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35"/>
        <w:gridCol w:w="1984"/>
        <w:gridCol w:w="1865"/>
      </w:tblGrid>
      <w:tr>
        <w:trPr>
          <w:trHeight w:val="315" w:hRule="atLeast"/>
        </w:trPr>
        <w:tc>
          <w:tcPr>
            <w:tcW w:w="968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ụ lục số: 01.8</w:t>
            </w:r>
          </w:p>
        </w:tc>
      </w:tr>
      <w:tr>
        <w:trPr>
          <w:trHeight w:val="1090" w:hRule="atLeast"/>
        </w:trPr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ĐCĐ Hậu Gi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phận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đơn vị có quan hệ N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31385</w:t>
            </w:r>
          </w:p>
        </w:tc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ẫu số C41 - 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Ban hành kèm theo thông tư số: 185/2010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ày 15/11/2010 của Bộ Tài chính)</w:t>
            </w:r>
          </w:p>
        </w:tc>
      </w:tr>
      <w:tr>
        <w:trPr>
          <w:trHeight w:val="2895" w:hRule="atLeast"/>
        </w:trPr>
        <w:tc>
          <w:tcPr>
            <w:tcW w:w="9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ẢNG KÊ ĐỀ NGHỊ THANH T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 …. năm 2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 người đề nghị thanh toán: 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công việc:  …………………………………………………………………………….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điểm tổ chức thực hiện: 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thực hiện: Từ ngày :……………………………đến ngày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6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6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èm theo: </w:t>
              <w:tab/>
              <w:t xml:space="preserve">  chứng từ gốc.</w:t>
            </w:r>
          </w:p>
          <w:p>
            <w:pPr>
              <w:pStyle w:val="Normal"/>
              <w:tabs>
                <w:tab w:val="clear" w:pos="720"/>
                <w:tab w:val="right" w:pos="94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ố tiền đề nghị thanh toán (viết bằng chữ): 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gày         tháng          năm 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ề nghị thanh toán        Kế toán thanh toán      Kế toán trưởng       Thủ trưởng đơn v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MEO</dc:creator>
  <dc:description/>
  <cp:keywords/>
  <dc:language>en-US</dc:language>
  <cp:lastModifiedBy>Thuong</cp:lastModifiedBy>
  <cp:lastPrinted>2015-03-31T14:54:00Z</cp:lastPrinted>
  <dcterms:modified xsi:type="dcterms:W3CDTF">2020-06-29T07:13:00Z</dcterms:modified>
  <cp:revision>6</cp:revision>
  <dc:subject/>
  <dc:title/>
</cp:coreProperties>
</file>