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ƠN XIN NGHỈ </w:t>
      </w:r>
      <w:r>
        <w:rPr>
          <w:b/>
          <w:sz w:val="28"/>
          <w:szCs w:val="28"/>
        </w:rPr>
        <w:t>PHÉP NĂ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Hiệu trưởng Trường Cao đẳng Cộng đồng;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Lãnh đạo Phòng Tổ chức - Hành chính.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Lãnh đạo Phòng/Khoa… </w:t>
      </w:r>
      <w:r>
        <w:rPr>
          <w:i/>
          <w:spacing w:val="-4"/>
          <w:sz w:val="28"/>
          <w:szCs w:val="28"/>
        </w:rPr>
        <w:t>(Nơi viên chức đang làm việc)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………………………............…… - Năm sinh: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ức vụ:….......................................................................; Chức danh nghề nghiệp:.....................................................Trình độ chuyên môn: 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Phòng/khoa………………..thuộc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y tôi làm đơn này kính gửi đến Hiệu trưởng, lãnh đạo phòng Tổ chức - Hành chính, phòng/khoa……………..……….cho tôi được nghỉ phép năm từ ngày……../……./202…đến hết ngày……/……/202….. </w:t>
      </w:r>
      <w:r>
        <w:rPr>
          <w:i/>
          <w:sz w:val="28"/>
          <w:szCs w:val="28"/>
        </w:rPr>
        <w:t>(Tổng cộng.......ngày làm việc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 nghỉ phép: ……………………………………………………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nghỉ phép: ……………………………………………………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Kính đề nghị Hiệu trưởng, lãnh đạo phòng Tổ chức - Hành chính, lãnh đạo phòng/khoa ……...............................…… xem xét cho tôi được nghỉ phép theo thời gian nêu tr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Hậu Giang, ngày....tháng….năm 202..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- HÀNH CHÍ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/KHOA…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NGƯỜI LÀM ĐƠ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11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VANLOC</dc:creator>
  <dc:description/>
  <cp:keywords/>
  <dc:language>en-US</dc:language>
  <cp:lastModifiedBy>GIAU TC-HC</cp:lastModifiedBy>
  <cp:lastPrinted>2020-06-12T15:25:00Z</cp:lastPrinted>
  <dcterms:modified xsi:type="dcterms:W3CDTF">2021-05-31T03:48:00Z</dcterms:modified>
  <cp:revision>145</cp:revision>
  <dc:subject/>
  <dc:title>TRƯỜNG TRUNG CẤP NGHỀ NGÃ BẢY</dc:title>
</cp:coreProperties>
</file>