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6985</wp:posOffset>
                </wp:positionV>
                <wp:extent cx="2035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  <w:lang w:val="en-US"/>
        </w:rPr>
        <w:t xml:space="preserve">ƠN XIN NGHỈ </w:t>
      </w:r>
      <w:r>
        <w:rPr>
          <w:b/>
          <w:sz w:val="28"/>
          <w:szCs w:val="28"/>
        </w:rPr>
        <w:t xml:space="preserve">PHÉP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Hiệu trưởng Trường Cao đẳng Cộng đồng;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Lãnh đạo Phòng Tổ chức - Hành chính.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Lãnh đạo Phòng/Khoa… </w:t>
      </w:r>
      <w:r>
        <w:rPr>
          <w:i/>
          <w:spacing w:val="-4"/>
          <w:sz w:val="28"/>
          <w:szCs w:val="28"/>
        </w:rPr>
        <w:t>(Nơi viên chức đang làm việc)</w:t>
      </w:r>
    </w:p>
    <w:p>
      <w:pPr>
        <w:pStyle w:val="Normal"/>
        <w:tabs>
          <w:tab w:val="clear" w:pos="113"/>
          <w:tab w:val="center" w:pos="4702" w:leader="none"/>
          <w:tab w:val="left" w:pos="6660" w:leader="none"/>
        </w:tabs>
        <w:ind w:firstLine="1701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………………………............…… - Năm sinh:…………………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hức vụ:….......................................................................; Chức danh nghề nghiệp:.....................................................Trình độ chuyên môn: ………………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Phòng/khoa………………..thuộc Trường Cao đẳng Cộng đồng Hậu Giang.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y tôi làm đơn này kính gửi đến Hiệu trưởng, lãnh đạo phòng Tổ chức - Hành chính, phòng/khoa……………..……….cho tôi được nghỉ phép từ ngày……../……./202…đến hết ngày……/……/202….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 nghỉ phép: ……………………………………………………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Kính đề nghị Hiệu trưởng, lãnh đạo phòng Tổ chức - Hành chính, lãnh đạo phòng/khoa ……...............................…… xem xét cho tôi được nghỉ phép theo thời gian nêu tr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ám ơn!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                                                         </w:t>
      </w:r>
      <w:r>
        <w:rPr/>
        <w:t>Hậu Giang, ngày....tháng….năm 202..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11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- HÀNH CHÍN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ỞNG PHÒNG/KHOA…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NGƯỜI LÀM ĐƠ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vi-VN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113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5:00Z</dcterms:created>
  <dc:creator>VANLOC</dc:creator>
  <dc:description/>
  <cp:keywords/>
  <dc:language>en-US</dc:language>
  <cp:lastModifiedBy>GIAU TC-HC</cp:lastModifiedBy>
  <cp:lastPrinted>2020-06-12T15:25:00Z</cp:lastPrinted>
  <dcterms:modified xsi:type="dcterms:W3CDTF">2021-05-31T03:50:00Z</dcterms:modified>
  <cp:revision>147</cp:revision>
  <dc:subject/>
  <dc:title>TRƯỜNG TRUNG CẤP NGHỀ NGÃ BẢY</dc:title>
</cp:coreProperties>
</file>