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698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 xml:space="preserve">ƠN XIN </w:t>
      </w:r>
      <w:r>
        <w:rPr>
          <w:b/>
          <w:sz w:val="28"/>
          <w:szCs w:val="28"/>
        </w:rPr>
        <w:t xml:space="preserve">ĐI LÀM SAU THỜI GIAN TẠM HOÃ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ỢP ĐỒNG LÀM VIỆ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Hiệu trưởng Trường Cao đẳng Cộng đồng;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Lãnh đạo Phòng Tổ chức - Hành chính.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Lãnh đạo Phòng/Khoa… </w:t>
      </w:r>
      <w:r>
        <w:rPr>
          <w:i/>
          <w:spacing w:val="-4"/>
          <w:sz w:val="28"/>
          <w:szCs w:val="28"/>
        </w:rPr>
        <w:t>(Nơi viên chức đang làm việc)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………………………............…… - Năm sinh: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ức vụ:….......................................................................; Chức danh nghề nghiệp:.....................................................Trình độ chuyên môn: 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Phòng/khoa………………..thuộc Trường Cao đẳng Cộng đồng Hậu Gia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có thời gian tạm hoãn thực hiện hợp đồng làm việc từ ngày……../……./202…đến hết ngày……/……/202…..theo Thỏa thuận tạm hoãn hợp đồng làm việc số ............./TTTHHĐ-CĐCĐ ngày....tháng.....năm 202..của Hiệu trưởng Trường Cao đẳng Cộng đồng Hậu Gia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nay đã hết thời hạn tạm hoãn thực hiện hợp đồng làm việc, tôi làm đơn này xin phép Hiệu trưởng, lãnh đạo phòng Tổ chức - Hành chính, lãnh đạo phòng/khoa ……...............................……cho phép tôi được đi làm việc lại kể từ ngày......tháng......năm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ôi xin hứa sẽ chấp hành tốt sự phân công của Ban Giám hiệu, lãnh đạo phòng Tổ chức - Hành chính, lãnh đạo phòng/khoa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ám ơn!</w:t>
      </w:r>
    </w:p>
    <w:p>
      <w:pPr>
        <w:pStyle w:val="Normal"/>
        <w:spacing w:before="120" w:after="120"/>
        <w:ind w:left="4746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/>
        <w:t>Hậu Giang, ngày....tháng….năm 202..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- HÀNH CHÍ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/KHOA…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NGƯỜI LÀM ĐƠ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113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VANLOC</dc:creator>
  <dc:description/>
  <cp:keywords/>
  <dc:language>en-US</dc:language>
  <cp:lastModifiedBy>GIAU TC-HC</cp:lastModifiedBy>
  <cp:lastPrinted>2020-06-12T15:25:00Z</cp:lastPrinted>
  <dcterms:modified xsi:type="dcterms:W3CDTF">2021-05-31T08:06:00Z</dcterms:modified>
  <cp:revision>149</cp:revision>
  <dc:subject/>
  <dc:title>TRƯỜNG TRUNG CẤP NGHỀ NGÃ BẢY</dc:title>
</cp:coreProperties>
</file>