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lang w:val="pt-BR" w:eastAsia="en-US"/>
        </w:rPr>
      </w:pPr>
      <w:r>
        <w:rPr>
          <w:rFonts w:cs="Times New Roman" w:ascii="Times New Roman" w:hAnsi="Times New Roman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31115</wp:posOffset>
                </wp:positionV>
                <wp:extent cx="6184900" cy="942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42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ỦY BAN NHÂN DÂN TỈNH HẬU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TRƯỜNG ĐẲNG CỘNG ĐỒNG HẬU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---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8"/>
                                <w:lang w:val="pt-BR"/>
                              </w:rPr>
                              <w:t>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pt-BR"/>
                              </w:rPr>
                              <w:t>SỔ GIÁO ÁN THỰC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Môn học/Mô đun: ………………………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Lớp : …………………Khoá : 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Họ và tên giáo viên/giảng viên :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Năm học: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lang w:val="pt-BR"/>
                              </w:rPr>
                              <w:t>Quyển số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pt-B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742.35pt;mso-wrap-distance-left:9.05pt;mso-wrap-distance-right:9.05pt;mso-wrap-distance-top:0pt;mso-wrap-distance-bottom:0pt;margin-top:2.4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ỦY BAN NHÂN DÂN TỈNH HẬU GI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  <w:t>TRƯỜNG ĐẲNG CỘNG ĐỒNG HẬU GI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  <w:t>-------------</w:t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28"/>
                          <w:lang w:val="pt-BR"/>
                        </w:rPr>
                        <w:t>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  <w:t>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pt-BR"/>
                        </w:rPr>
                        <w:t>SỔ GIÁO ÁN THỰC H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Môn học/Mô đun: ………………………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Lớp : …………………Khoá : 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Họ và tên giáo viên/giảng viên : 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Năm học: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pt-BR"/>
                        </w:rPr>
                      </w:pPr>
                      <w:r>
                        <w:rPr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lang w:val="pt-BR"/>
                        </w:rPr>
                        <w:t>Quyển số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pt-BR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676"/>
      </w:tblGrid>
      <w:tr>
        <w:trPr/>
        <w:tc>
          <w:tcPr>
            <w:tcW w:w="3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Giáo án số:.............................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hời gian thực hiện: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Bài học trước: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hực hiện  từ ngày..............đến ngày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it-IT"/>
        </w:rPr>
        <w:t>Tên bài:</w:t>
      </w:r>
      <w:r>
        <w:rPr>
          <w:rFonts w:cs="Times New Roman" w:ascii="Times New Roman" w:hAnsi="Times New Roman"/>
          <w:szCs w:val="28"/>
          <w:lang w:val="it-IT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it-IT"/>
        </w:rPr>
        <w:t xml:space="preserve">Mục tiêu của bài: </w:t>
      </w:r>
    </w:p>
    <w:p>
      <w:pPr>
        <w:pStyle w:val="Normal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Sau khi học xong bài này người học có khả năng: 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Đồ dùng và trang thiết bị dạy học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Hình thức tổ chức dạy học: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b-NO"/>
        </w:rPr>
        <w:t xml:space="preserve">I. ổn định lớp học:                  </w:t>
      </w:r>
      <w:r>
        <w:rPr>
          <w:rFonts w:cs="Times New Roman" w:ascii="Times New Roman" w:hAnsi="Times New Roman"/>
          <w:szCs w:val="28"/>
          <w:lang w:val="nb-NO"/>
        </w:rPr>
        <w:t xml:space="preserve">                      Thời gian: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b-NO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II. thực hiện bài học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156"/>
        <w:gridCol w:w="2558"/>
        <w:gridCol w:w="2558"/>
        <w:gridCol w:w="792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TT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Nội dung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Hoạt động dạy học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Hoạt động của giáo viê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Hoạt động của học sinh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Dẫn nh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(Gợi mở,  trao đổi phương pháp học, tạo tâm thế tích cực của người học....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  <w:t>.....................................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de-DE"/>
              </w:rPr>
              <w:t>Hướng dẫn ban đầu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de-DE"/>
              </w:rPr>
              <w:t>( Hướng dẫn thực hiện công nghệ; Phân công vị trí luyện tập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Hướng dẫn thường xuy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  <w:t>(Hướng dẫn học sinh rèn luyện để hình thành và phát triển kỹ năng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Huớng dẫn kết t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b-NO"/>
              </w:rPr>
              <w:t>(Nhận xét kết quả rèn luyện, lưu ý các sai sót và cách khắc phục, kế hoạch hoạt động tiếp the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  <w:t>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  <w:t>....................................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pt-B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>Hướng dẫn tự rèn luy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...................................................................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III. Rút kinh nghiệm tổ chức thực hiện:</w:t>
      </w:r>
      <w:r>
        <w:rPr>
          <w:rFonts w:cs="Times New Roman" w:ascii="Times New Roman" w:hAnsi="Times New Roman"/>
          <w:szCs w:val="28"/>
        </w:rPr>
        <w:t xml:space="preserve">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Trưởng khoa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  <w:t>Ngày.....tháng ........năm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Giáo viên/ gi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" w:hAnsi=".VnArialH" w:cs=".VnArialH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80" w:after="80"/>
      <w:jc w:val="center"/>
      <w:outlineLvl w:val="6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80" w:after="80"/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" w:hAnsi=".VnTimeH" w:cs=".VnTimeH"/>
      <w:b/>
      <w:sz w:val="24"/>
    </w:rPr>
  </w:style>
  <w:style w:type="character" w:styleId="Heading4Char">
    <w:name w:val="Heading 4 Char"/>
    <w:qFormat/>
    <w:rPr>
      <w:rFonts w:ascii=".VnTime" w:hAnsi=".VnTime" w:cs=".VnTime"/>
      <w:i/>
      <w:sz w:val="28"/>
    </w:rPr>
  </w:style>
  <w:style w:type="character" w:styleId="Heading5Char">
    <w:name w:val="Heading 5 Char"/>
    <w:qFormat/>
    <w:rPr>
      <w:rFonts w:ascii=".VnArialH" w:hAnsi=".VnArialH" w:cs=".VnArialH"/>
      <w:b/>
      <w:sz w:val="28"/>
    </w:rPr>
  </w:style>
  <w:style w:type="character" w:styleId="Heading6Char">
    <w:name w:val="Heading 6 Char"/>
    <w:qFormat/>
    <w:rPr>
      <w:rFonts w:ascii=".VnArialH" w:hAnsi=".VnArialH" w:cs=".VnArialH"/>
      <w:b/>
      <w:sz w:val="36"/>
    </w:rPr>
  </w:style>
  <w:style w:type="character" w:styleId="Heading7Char">
    <w:name w:val="Heading 7 Char"/>
    <w:qFormat/>
    <w:rPr>
      <w:rFonts w:ascii=".VnTimeH" w:hAnsi=".VnTimeH" w:cs=".VnTimeH"/>
      <w:b/>
      <w:sz w:val="24"/>
    </w:rPr>
  </w:style>
  <w:style w:type="character" w:styleId="Heading8Char">
    <w:name w:val="Heading 8 Char"/>
    <w:qFormat/>
    <w:rPr>
      <w:rFonts w:ascii=".VnTime" w:hAnsi=".VnTime" w:cs=".VnTime"/>
      <w:b/>
      <w:sz w:val="26"/>
    </w:rPr>
  </w:style>
  <w:style w:type="character" w:styleId="HeaderChar">
    <w:name w:val="Header Char"/>
    <w:qFormat/>
    <w:rPr>
      <w:rFonts w:ascii=".VnTimeH" w:hAnsi=".VnTimeH" w:cs=".VnTimeH"/>
      <w:sz w:val="28"/>
    </w:rPr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H" w:hAnsi=".VnTimeH" w:cs=".VnTime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6:00Z</dcterms:created>
  <dc:creator>Thang</dc:creator>
  <dc:description/>
  <cp:keywords/>
  <dc:language>en-US</dc:language>
  <cp:lastModifiedBy>Windows User</cp:lastModifiedBy>
  <cp:lastPrinted>2008-10-21T10:28:00Z</cp:lastPrinted>
  <dcterms:modified xsi:type="dcterms:W3CDTF">2021-06-08T09:46:00Z</dcterms:modified>
  <cp:revision>2</cp:revision>
  <dc:subject/>
  <dc:title>Bé lao ®éng - th­¬ng binh</dc:title>
</cp:coreProperties>
</file>