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4900" cy="942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2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ỦY BAN NHÂN DÂN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RƯỜNG ĐẲNG CỘNG ĐỒNG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8"/>
                                <w:lang w:val="pt-BR"/>
                              </w:rPr>
                              <w:t>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pt-BR"/>
                              </w:rPr>
                              <w:t>SỔ GIÁO ÁN TÍCH HỢ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ôn học/Mô đun: ………………………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Lớp : …………………Khoá : 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Họ và tên giáo viên/ giảng viên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2.35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ỦY BAN NHÂN DÂN TỈNH HẬU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TRƯỜNG ĐẲNG CỘNG ĐỒNG HẬU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---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8"/>
                          <w:lang w:val="pt-BR"/>
                        </w:rPr>
                        <w:t>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pt-BR"/>
                        </w:rPr>
                        <w:t>SỔ GIÁO ÁN TÍCH HỢ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Môn học/Mô đun: ………………………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Lớp : …………………Khoá : 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Họ và tên giáo viên/ giảng viên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676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Giáo án số:............................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ời gian thực hiện: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ên bài học trước: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ực hiện  từ ngày........ đến ngày 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Tên bài: </w:t>
      </w: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pt-BR"/>
        </w:rPr>
        <w:t>Sau khi học xong bài này người học có khả năng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Đồ dùng và trang thiết bị dạy họ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ình thức tổ chức dạy học: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I. ổn định lớp học:                                          </w:t>
      </w:r>
      <w:r>
        <w:rPr>
          <w:rFonts w:cs="Times New Roman" w:ascii="Times New Roman" w:hAnsi="Times New Roman"/>
          <w:szCs w:val="28"/>
          <w:lang w:val="nb-NO"/>
        </w:rPr>
        <w:t>Thời gian: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II. thực hiện bài học.  </w:t>
      </w:r>
    </w:p>
    <w:p>
      <w:pPr>
        <w:pStyle w:val="Normal"/>
        <w:tabs>
          <w:tab w:val="clear" w:pos="720"/>
          <w:tab w:val="left" w:pos="2680" w:leader="none"/>
        </w:tabs>
        <w:rPr/>
      </w:pPr>
      <w:r>
        <w:rPr/>
        <w:t xml:space="preserve">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56"/>
        <w:gridCol w:w="2288"/>
        <w:gridCol w:w="2288"/>
        <w:gridCol w:w="96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Nội dung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oạt động dạy học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oạt động của giáo viê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oạt động của học sinh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Dẫn nhậ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Giới thiệu tổng quan về bài học. V ị dụ: lịch sử, vị trí, vai trò, câu chuyện, hình ảnh,....liên quan đến bài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Giới thiêu chủ đ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  <w:t>- Tên bài họ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  <w:t xml:space="preserve">- Mục tiê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  <w:t>- Nội dung bài học:</w:t>
            </w: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(giới thiệu tổng quan về quy trình công nghệ hoặc trình tự thực hiện kỹ năng càn đạt được theo mục tiêu của bài h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Tiểu kỹ năng 1 (công việc 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Tiểu kỹ năng 2 (công việc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+ Tiểu kỹ năng n (công việc n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Giải quyết vấn đề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  <w:t>Tiểu kỹ năng 1 (công việc 1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a. Lý thuyết liên quan: (chỉ dạy những kiến thức liên quan đến tiểu kỹ năng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b. Trình tự thực hiện: (hướng dẫn ban đầu thực hiện tiểu kỹ năng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c. Thực hành: (hướng dẫn thường xuyên thực hiện tiểu kỹ năng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  <w:t>Tiểu kỹ năng 2 (công việc 2):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(các phần tương tự như thực hiện tiểu kỹ năng 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.........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Cs w:val="28"/>
                <w:lang w:val="de-DE"/>
              </w:rPr>
              <w:t>Tiểu kỹ năng n</w:t>
            </w:r>
            <w:r>
              <w:rPr>
                <w:rFonts w:cs="Times New Roman" w:ascii="Times New Roman" w:hAnsi="Times New Roman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(công việc 1): (các phần tương tự như thực hiện tiểu kỹ năng 1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Kết thúc vấn đ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- Củng cố kiến thức (nhấn mạnh các kiến thức lý thuyết liên quan cần lưu ý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- Củng cố kỹ năng (củng cố các kỹ năng cần lưu ý, các sai hỏng thường gặp và cách khắc phục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- Nhận xét kết quả học tập: (Đánh giá về ý thức và kết quả học tập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- Hướng dẫn chuẩn bị cho buổi học sau: (về kiến thức, về vật tư, về dụng cụ,..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Hướng dẫn tự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- Hướng dẫn các tài liệu liên quan đến nội dung của bài học để học sinh tham khả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- Hướng dẫn tự rèn luyệ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Lựa chon các hoạt động phù hợ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da-DK"/>
        </w:rPr>
      </w:pPr>
      <w:r>
        <w:rPr>
          <w:rFonts w:cs="Times New Roman" w:ascii="Times New Roman" w:hAnsi="Times New Roman"/>
          <w:szCs w:val="28"/>
          <w:lang w:val="da-D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da-DK"/>
        </w:rPr>
        <w:t>III. Rút kinh nghiệm tổ chức thực hiện:</w:t>
      </w:r>
      <w:r>
        <w:rPr>
          <w:rFonts w:cs="Times New Roman" w:ascii="Times New Roman" w:hAnsi="Times New Roman"/>
          <w:szCs w:val="28"/>
          <w:lang w:val="da-DK"/>
        </w:rPr>
        <w:t xml:space="preserve">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rưởng khoa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Giáo viên/ gi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Heading4Char">
    <w:name w:val="Heading 4 Char"/>
    <w:qFormat/>
    <w:rPr>
      <w:rFonts w:ascii=".VnTime" w:hAnsi=".VnTime" w:cs=".VnTime"/>
      <w:i/>
      <w:sz w:val="28"/>
    </w:rPr>
  </w:style>
  <w:style w:type="character" w:styleId="Heading5Char">
    <w:name w:val="Heading 5 Char"/>
    <w:qFormat/>
    <w:rPr>
      <w:rFonts w:ascii=".VnArialH" w:hAnsi=".VnArialH" w:cs=".VnArialH"/>
      <w:b/>
      <w:sz w:val="28"/>
    </w:rPr>
  </w:style>
  <w:style w:type="character" w:styleId="Heading6Char">
    <w:name w:val="Heading 6 Char"/>
    <w:qFormat/>
    <w:rPr>
      <w:rFonts w:ascii=".VnArialH" w:hAnsi=".VnArialH" w:cs=".VnArialH"/>
      <w:b/>
      <w:sz w:val="36"/>
    </w:rPr>
  </w:style>
  <w:style w:type="character" w:styleId="Heading7Char">
    <w:name w:val="Heading 7 Char"/>
    <w:qFormat/>
    <w:rPr>
      <w:rFonts w:ascii=".VnTimeH" w:hAnsi=".VnTimeH" w:cs=".VnTimeH"/>
      <w:b/>
      <w:sz w:val="24"/>
    </w:rPr>
  </w:style>
  <w:style w:type="character" w:styleId="Heading8Char">
    <w:name w:val="Heading 8 Char"/>
    <w:qFormat/>
    <w:rPr>
      <w:rFonts w:ascii=".VnTime" w:hAnsi=".VnTime" w:cs=".VnTime"/>
      <w:b/>
      <w:sz w:val="26"/>
    </w:rPr>
  </w:style>
  <w:style w:type="character" w:styleId="HeaderChar">
    <w:name w:val="Header Char"/>
    <w:qFormat/>
    <w:rPr>
      <w:rFonts w:ascii=".VnTimeH" w:hAnsi=".VnTimeH" w:cs=".VnTimeH"/>
      <w:sz w:val="28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5:00Z</dcterms:created>
  <dc:creator>Thang</dc:creator>
  <dc:description/>
  <cp:keywords/>
  <dc:language>en-US</dc:language>
  <cp:lastModifiedBy>Windows User</cp:lastModifiedBy>
  <cp:lastPrinted>2008-10-21T10:28:00Z</cp:lastPrinted>
  <dcterms:modified xsi:type="dcterms:W3CDTF">2021-06-08T09:45:00Z</dcterms:modified>
  <cp:revision>2</cp:revision>
  <dc:subject/>
  <dc:title>Bé lao ®éng - th­¬ng binh</dc:title>
</cp:coreProperties>
</file>