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45"/>
        <w:gridCol w:w="1945"/>
        <w:gridCol w:w="2844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CĐCĐ HẬU GIA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/PHÒNG:…………………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Ề THI HẾT HỌC PHẦ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ôn:…………………………………… …………………………………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ớp:………………………….……………………….……Khóa:…………</w:t>
            </w:r>
          </w:p>
          <w:p>
            <w:pPr>
              <w:pStyle w:val="Normal"/>
              <w:spacing w:lineRule="auto" w:line="288"/>
              <w:ind w:left="180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ần thi……..……..Học kỳ……… .. …..Năm học……….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hời gian làm bài: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ỘI DUNG Đ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1: (   điể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Ghi chú</w:t>
      </w:r>
      <w:r>
        <w:rPr>
          <w:b/>
        </w:rPr>
        <w:t xml:space="preserve">:  </w:t>
        <w:tab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Đề thi có…..trang  gồm…..câu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nh viên được (không được) sử dụng tài liệ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BCT không giải thích gì thêm</w:t>
      </w:r>
    </w:p>
    <w:p>
      <w:pPr>
        <w:pStyle w:val="Normal"/>
        <w:rPr/>
      </w:pPr>
      <w:r>
        <w:rPr>
          <w:i/>
        </w:rPr>
        <w:tab/>
        <w:tab/>
        <w:t>(Các yêu cầu khác nếu có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>Ngày…..tháng…..năm……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uyệt của Tổ chuyên môn/Khoa/Phò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án bộ ra đ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</w:tr>
    </w:tbl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681990</wp:posOffset>
                </wp:positionV>
                <wp:extent cx="4809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Mẫu 1: Dành cho loại đề tự luậ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53.7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Mẫu 1: Dành cho loại đề tự luậ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ab/>
      </w:r>
      <w:r>
        <w:br w:type="page"/>
      </w:r>
    </w:p>
    <w:p>
      <w:pPr>
        <w:pStyle w:val="Header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45"/>
        <w:gridCol w:w="1945"/>
        <w:gridCol w:w="2844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CĐCĐ HẬU GIA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/PHÒNG:…………………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Ề THI HẾT HỌC PHẦ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ôn:…………………………………… …………………………………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ớp:………………………….……………………….……Khóa:…………</w:t>
            </w:r>
          </w:p>
          <w:p>
            <w:pPr>
              <w:pStyle w:val="Normal"/>
              <w:spacing w:lineRule="auto" w:line="288"/>
              <w:ind w:left="18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ần thi……..……..Học kỳ……… .. …..Năm học……….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hời gian làm bài: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6"/>
        <w:gridCol w:w="2896"/>
        <w:gridCol w:w="2693"/>
        <w:gridCol w:w="20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số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 ch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chấm thi 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án bộ chấm thi 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phá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Ghi chú</w:t>
      </w:r>
      <w:r>
        <w:rPr>
          <w:b/>
        </w:rPr>
        <w:t xml:space="preserve">:  </w:t>
        <w:tab/>
      </w:r>
    </w:p>
    <w:p>
      <w:pPr>
        <w:pStyle w:val="Normal"/>
        <w:ind w:left="720" w:firstLine="720"/>
        <w:rPr/>
      </w:pPr>
      <w:r>
        <w:rPr>
          <w:i/>
        </w:rPr>
        <w:t xml:space="preserve">Đề thi có…..trang  gồm…..câu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nh viên làm trực tiếp trên đề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nh viên được (không được) sử dụng tài liệ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BCT không giải thích gì thê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(Các yêu cầu khác nếu c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ỘI DUNG Đ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1: (   điể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2520"/>
        <w:jc w:val="right"/>
        <w:rPr>
          <w:b/>
          <w:b/>
        </w:rPr>
      </w:pPr>
      <w:r>
        <w:rPr>
          <w:b/>
          <w:i/>
        </w:rPr>
        <w:t>Ngày…..tháng…..năm……..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uyệt của Tổ chuyên môn/Khoa/Phòng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án bộ ra đ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</w:tr>
    </w:tbl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350</wp:posOffset>
                </wp:positionV>
                <wp:extent cx="65239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Mẫu 2: Dành cho loại đề làm trên giấy ra đ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0.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Mẫu 2: Dành cho loại đề làm trên giấy ra đ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45"/>
        <w:gridCol w:w="1945"/>
        <w:gridCol w:w="2844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CĐCĐ HẬU GIA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/PHÒNG:…………………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Ề THI HẾT HỌC PHẦ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ôn:…………………………………… …………………………………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ớp:………………………….……………………….……Khóa:…………</w:t>
            </w:r>
          </w:p>
          <w:p>
            <w:pPr>
              <w:pStyle w:val="Normal"/>
              <w:spacing w:lineRule="auto" w:line="288"/>
              <w:ind w:left="18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ần thi……..……..Học kỳ……… .. …..Năm học……….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hời gian làm bài:……………………………………………………………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>
          <w:b/>
          <w:u w:val="single"/>
        </w:rPr>
        <w:t>Ghi chú</w:t>
      </w:r>
      <w:r>
        <w:rPr>
          <w:b/>
        </w:rPr>
        <w:t xml:space="preserve">:  </w:t>
        <w:tab/>
      </w:r>
    </w:p>
    <w:p>
      <w:pPr>
        <w:pStyle w:val="Normal"/>
        <w:ind w:left="720" w:firstLine="720"/>
        <w:rPr/>
      </w:pPr>
      <w:r>
        <w:rPr>
          <w:i/>
        </w:rPr>
        <w:t xml:space="preserve">Đề thi có…..trang  gồm…..câu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nh viên làm bài  trên phiếu trả lới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Đọc hướng dẫn trên phiếu trả lời trước khi làm bài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inh viên được (không được) sử dụng tài liệ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CBCT không giải thích gì thêm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(Các yêu cầu khác nếu có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ỘI DUNG Đ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inh viên chọn câu trả lời đúng nhấ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âu 1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Ngày…..tháng…..năm……...</w:t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uyệt của Tổ chuyên môn/Khoa/Phòng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án bộ ra đ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</w:tr>
    </w:tbl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25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523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  <w:t>Mẫu 3: Dành cho loại đề trắc nghiệm làm trên phiếu trả lờ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  <w:t>Mẫu 3: Dành cho loại đề trắc nghiệm làm trên phiếu trả lờ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6"/>
                        </w:rPr>
                      </w:pPr>
                      <w:r>
                        <w:rPr>
                          <w:b/>
                          <w:sz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945"/>
        <w:gridCol w:w="2007"/>
        <w:gridCol w:w="2782"/>
      </w:tblGrid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ƯỜNG CĐCĐ HẬU GIANG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OA/PHÒNG:……………………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ĐÁP Á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Môn:…………………………………… ………………………………….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Lớp:………………………….……………………….……Khóa:…………</w:t>
            </w:r>
          </w:p>
          <w:p>
            <w:pPr>
              <w:pStyle w:val="Normal"/>
              <w:spacing w:lineRule="auto" w:line="288"/>
              <w:ind w:left="18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ần thi……..……..Học kỳ……… .. …..Năm học……….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hời gian làm bài: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 xml:space="preserve">Câu 1: </w:t>
      </w:r>
    </w:p>
    <w:p>
      <w:pPr>
        <w:pStyle w:val="Normal"/>
        <w:rPr/>
      </w:pPr>
      <w:r>
        <w:rPr/>
        <w:tab/>
        <w:t>- …………………………..(điểm)</w:t>
      </w:r>
    </w:p>
    <w:p>
      <w:pPr>
        <w:pStyle w:val="Normal"/>
        <w:rPr/>
      </w:pPr>
      <w:r>
        <w:rPr/>
        <w:tab/>
        <w:t>-……………………………(điểm)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Câu 2:</w:t>
        <w:tab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jc w:val="right"/>
        <w:rPr/>
      </w:pPr>
      <w:r>
        <w:rPr>
          <w:i/>
        </w:rPr>
        <w:t>Ngày…..tháng…..năm……...</w:t>
      </w:r>
    </w:p>
    <w:p>
      <w:pPr>
        <w:pStyle w:val="Head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uyệt của Tổ chuyên môn/Khoa/Phòng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Cán bộ ra đề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(</w:t>
            </w:r>
            <w:r>
              <w:rPr/>
              <w:t>Ký và ghi rõ họ tên)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Trang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12:00Z</dcterms:created>
  <dc:creator>hgcc-ktx</dc:creator>
  <dc:description/>
  <cp:keywords/>
  <dc:language>en-US</dc:language>
  <cp:lastModifiedBy>HANH-KHAOTHI</cp:lastModifiedBy>
  <cp:lastPrinted>2011-11-09T14:09:00Z</cp:lastPrinted>
  <dcterms:modified xsi:type="dcterms:W3CDTF">2021-06-08T02:31:00Z</dcterms:modified>
  <cp:revision>4</cp:revision>
  <dc:subject/>
  <dc:title>TRƯỜNG CĐCĐ HẬU GIANG</dc:title>
</cp:coreProperties>
</file>