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698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>ƠN XIN NGHỈ VIỆ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Hiệu trưởng Trường Cao đẳng Cộng đồng;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Lãnh đạo Phòng Tổ chức - Hành chính.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Lãnh đạo Phòng/Khoa… </w:t>
      </w:r>
      <w:r>
        <w:rPr>
          <w:i/>
          <w:spacing w:val="-4"/>
          <w:sz w:val="28"/>
          <w:szCs w:val="28"/>
        </w:rPr>
        <w:t>(Nơi viên chức đang làm việc)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…………………………… - Năm sinh: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ức vụ:…………………..........- Trình độ chuyên môn: 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ơn vị công tác: Phòng/khoa………………..thuộc Trường Cao đẳng Cộng đồng Hậu Gia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ông việc đang đảm nhiệm: ……………………………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kính gửi đến Hiệu trưởng, lãnh đạo phòng Tổ chức - Hành chính, phòng/khoa……………..……….cho tôi được nghỉ việc từ ngày……../……./202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ý do xin nghỉ việc: 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Tôi cam đoan sẽ chấp hành các quy định của Trường và hoàn thành công việc bàn giao đúng thời hạn khi được giải quyết nghỉ việc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Kính đề nghị Hiệu trưởng, lãnh đạo phòng Tổ chức - Hành chính, lãnh đạo phòng/khoa ………… xem xét cho tôi được nghỉ việc theo nguyện vọ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Trân trọng cám ơn!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</w:t>
      </w:r>
      <w:r>
        <w:rPr>
          <w:i/>
          <w:sz w:val="28"/>
          <w:szCs w:val="28"/>
          <w:lang w:val="en-US"/>
        </w:rPr>
        <w:t xml:space="preserve">Hậu Giang, ngày....tháng….năm 202…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18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 chức - Hành chí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ưởng phòng/khoa…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Người làm đơ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97"/>
      </w:tblGrid>
      <w:tr>
        <w:trPr>
          <w:trHeight w:val="55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CĐCĐ HẬU GIA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ÒNG/KHOA………….</w:t>
            </w:r>
          </w:p>
        </w:tc>
        <w:tc>
          <w:tcPr>
            <w:tcW w:w="58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>
          <w:trHeight w:val="537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8890</wp:posOffset>
                      </wp:positionV>
                      <wp:extent cx="10807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0.7pt" to="133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…….…/</w:t>
            </w:r>
            <w:r>
              <w:rPr>
                <w:sz w:val="26"/>
                <w:szCs w:val="26"/>
                <w:lang w:val="en-US"/>
              </w:rPr>
              <w:t>B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……..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890</wp:posOffset>
                      </wp:positionV>
                      <wp:extent cx="19183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0.7pt" to="216.7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en-US"/>
              </w:rPr>
              <w:t xml:space="preserve">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ÊN BẢ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ề việc giải quyết đơn xin nghỉ việc của …………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68580</wp:posOffset>
                </wp:positionV>
                <wp:extent cx="972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09" w:leader="none"/>
        </w:tabs>
        <w:ind w:left="0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ời gian, địa điể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lang w:val="en-US"/>
        </w:rPr>
      </w:pPr>
      <w:r>
        <w:rPr>
          <w:b/>
          <w:sz w:val="28"/>
        </w:rPr>
        <w:t>Thời gian</w:t>
      </w:r>
      <w:r>
        <w:rPr>
          <w:b/>
          <w:sz w:val="28"/>
          <w:lang w:val="en-US"/>
        </w:rPr>
        <w:t xml:space="preserve"> bắt đầu</w:t>
      </w:r>
      <w:r>
        <w:rPr>
          <w:b/>
          <w:sz w:val="28"/>
        </w:rPr>
        <w:t xml:space="preserve"> lúc:</w:t>
      </w:r>
      <w:r>
        <w:rPr>
          <w:sz w:val="28"/>
        </w:rPr>
        <w:t xml:space="preserve"> </w:t>
      </w:r>
      <w:r>
        <w:rPr>
          <w:sz w:val="28"/>
          <w:lang w:val="en-US"/>
        </w:rPr>
        <w:t>….</w:t>
      </w:r>
      <w:r>
        <w:rPr>
          <w:sz w:val="28"/>
        </w:rPr>
        <w:t xml:space="preserve"> giờ </w:t>
      </w:r>
      <w:r>
        <w:rPr>
          <w:sz w:val="28"/>
          <w:lang w:val="en-US"/>
        </w:rPr>
        <w:t>…..</w:t>
      </w:r>
      <w:r>
        <w:rPr>
          <w:sz w:val="28"/>
        </w:rPr>
        <w:t xml:space="preserve"> phút</w:t>
      </w:r>
      <w:r>
        <w:rPr>
          <w:sz w:val="28"/>
          <w:lang w:val="en-US"/>
        </w:rPr>
        <w:t>,</w:t>
      </w:r>
      <w:r>
        <w:rPr>
          <w:sz w:val="28"/>
        </w:rPr>
        <w:t xml:space="preserve"> ngày </w:t>
      </w:r>
      <w:r>
        <w:rPr>
          <w:sz w:val="28"/>
          <w:lang w:val="en-US"/>
        </w:rPr>
        <w:t>…..</w:t>
      </w:r>
      <w:r>
        <w:rPr>
          <w:sz w:val="28"/>
        </w:rPr>
        <w:t xml:space="preserve"> tháng </w:t>
      </w:r>
      <w:r>
        <w:rPr>
          <w:sz w:val="28"/>
          <w:lang w:val="en-US"/>
        </w:rPr>
        <w:t>….</w:t>
      </w:r>
      <w:r>
        <w:rPr>
          <w:sz w:val="28"/>
        </w:rPr>
        <w:t xml:space="preserve"> năm 202</w:t>
      </w:r>
      <w:r>
        <w:rPr>
          <w:sz w:val="28"/>
          <w:lang w:val="en-US"/>
        </w:rPr>
        <w:t>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8"/>
        </w:rPr>
        <w:t>Địa điểm:</w:t>
      </w:r>
      <w:r>
        <w:rPr>
          <w:sz w:val="28"/>
        </w:rPr>
        <w:t xml:space="preserve"> </w:t>
      </w:r>
      <w:r>
        <w:rPr>
          <w:sz w:val="28"/>
          <w:lang w:val="en-US"/>
        </w:rPr>
        <w:t>………………………………………………………………..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0" w:leader="none"/>
        </w:tabs>
        <w:spacing w:before="120" w:after="12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ành phần tham dự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Chủ tọa: </w:t>
      </w:r>
      <w:r>
        <w:rPr>
          <w:sz w:val="28"/>
          <w:szCs w:val="28"/>
          <w:lang w:val="en-US"/>
        </w:rPr>
        <w:t>…………………………………- Chức vụ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Thư ký: </w:t>
      </w:r>
      <w:r>
        <w:rPr>
          <w:sz w:val="28"/>
          <w:szCs w:val="28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Các thành viên cùng dự:………………………………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Thành viên vắng:…………………………………………………………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. Nội dung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  <w:lang w:val="en-US"/>
        </w:rPr>
        <w:t>(ghi theo diễn biến của cuộc họp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>:</w:t>
      </w:r>
      <w:r>
        <w:rPr>
          <w:sz w:val="28"/>
        </w:rPr>
        <w:t xml:space="preserve"> 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b/>
          <w:i/>
          <w:sz w:val="28"/>
        </w:rPr>
        <w:t>Chủ tọa cuộc họp kết luận</w:t>
      </w:r>
      <w:r>
        <w:rPr>
          <w:sz w:val="28"/>
        </w:rPr>
        <w:t xml:space="preserve">: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Đề xuất, kiến nghị </w:t>
      </w:r>
      <w:r>
        <w:rPr>
          <w:i/>
          <w:sz w:val="28"/>
        </w:rPr>
        <w:t>(Nếu có</w:t>
      </w:r>
      <w:r>
        <w:rPr>
          <w:b/>
          <w:i/>
          <w:sz w:val="28"/>
        </w:rPr>
        <w:t xml:space="preserve">): </w:t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Cuộc họp kết thúc lúc ….. giờ ….</w:t>
      </w:r>
      <w:r>
        <w:rPr/>
        <w:t xml:space="preserve"> phút cùng ngày có sự thống nhất của tập thể cuộc họp./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ỌA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25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113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VANLOC</dc:creator>
  <dc:description/>
  <cp:keywords/>
  <dc:language>en-US</dc:language>
  <cp:lastModifiedBy>GIAU TC-HC</cp:lastModifiedBy>
  <cp:lastPrinted>2021-05-28T09:10:00Z</cp:lastPrinted>
  <dcterms:modified xsi:type="dcterms:W3CDTF">2021-05-28T02:13:00Z</dcterms:modified>
  <cp:revision>131</cp:revision>
  <dc:subject/>
  <dc:title>TRƯỜNG TRUNG CẤP NGHỀ NGÃ BẢY</dc:title>
</cp:coreProperties>
</file>