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83.jpeg" ContentType="image/jpeg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0.wmf" ContentType="image/x-wmf"/>
  <Override PartName="/word/media/image39.wmf" ContentType="image/x-wmf"/>
  <Override PartName="/word/media/image38.png" ContentType="image/png"/>
  <Override PartName="/word/media/image60.wmf" ContentType="image/x-wmf"/>
  <Override PartName="/word/media/image31.wmf" ContentType="image/x-wmf"/>
  <Override PartName="/word/media/image30.wmf" ContentType="image/x-wmf"/>
  <Override PartName="/word/media/image51.wmf" ContentType="image/x-wmf"/>
  <Override PartName="/word/media/image9.jpeg" ContentType="image/jpeg"/>
  <Override PartName="/word/media/image23.wmf" ContentType="image/x-wmf"/>
  <Override PartName="/word/media/image41.jpeg" ContentType="image/jpeg"/>
  <Override PartName="/word/media/image13.wmf" ContentType="image/x-wmf"/>
  <Override PartName="/word/media/image8.wmf" ContentType="image/x-wmf"/>
  <Override PartName="/word/media/image50.wmf" ContentType="image/x-wmf"/>
  <Override PartName="/word/media/image1.jpeg" ContentType="image/jpeg"/>
  <Override PartName="/word/media/image32.jpeg" ContentType="image/jpeg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77.jpeg" ContentType="image/jpeg"/>
  <Override PartName="/word/media/image66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79.wmf" ContentType="image/x-wmf"/>
  <Override PartName="/word/media/image67.wmf" ContentType="image/x-wmf"/>
  <Override PartName="/word/media/image82.jpeg" ContentType="image/jpeg"/>
  <Override PartName="/word/media/image73.wmf" ContentType="image/x-wmf"/>
  <Override PartName="/word/media/image78.wmf" ContentType="image/x-wmf"/>
  <Override PartName="/word/media/image74.wmf" ContentType="image/x-wmf"/>
  <Override PartName="/word/media/image75.wmf" ContentType="image/x-wmf"/>
  <Override PartName="/word/media/image72.jpeg" ContentType="image/jpeg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5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6.jpeg" ContentType="image/jpe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rriucguidesubtitle"/>
        <w:rPr/>
      </w:pPr>
      <w:r>
        <w:rPr/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87325</wp:posOffset>
                </wp:positionH>
                <wp:positionV relativeFrom="paragraph">
                  <wp:posOffset>27305</wp:posOffset>
                </wp:positionV>
                <wp:extent cx="6257290" cy="8714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71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8"/>
                                <w:szCs w:val="28"/>
                              </w:rPr>
                              <w:t>bé lao ®éng - th</w:t>
                              <w:softHyphen/>
                              <w:t>¬ng binh vµ x· hé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4"/>
                                <w:szCs w:val="24"/>
                              </w:rPr>
                              <w:t xml:space="preserve">Tæng côc d¹y ngh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6"/>
                                <w:szCs w:val="26"/>
                              </w:rPr>
                              <w:t>Dù ¸n gi¸o dôc kü thuËt vµ d¹y nghÒ (VTE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8"/>
                                <w:szCs w:val="28"/>
                              </w:rPr>
                              <w:t xml:space="preserve">Gi¸o tr×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21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2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Hµ Néi -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86.15pt;mso-wrap-distance-left:9.05pt;mso-wrap-distance-right:9.05pt;mso-wrap-distance-top:0pt;mso-wrap-distance-bottom:0pt;margin-top:2.1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28"/>
                          <w:szCs w:val="28"/>
                        </w:rPr>
                        <w:t>bé lao ®éng - th</w:t>
                        <w:softHyphen/>
                        <w:t>¬ng binh vµ x· hé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24"/>
                          <w:szCs w:val="24"/>
                        </w:rPr>
                        <w:t xml:space="preserve">Tæng côc d¹y ngh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26"/>
                          <w:szCs w:val="26"/>
                        </w:rPr>
                        <w:t>Dù ¸n gi¸o dôc kü thuËt vµ d¹y nghÒ (VTE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28"/>
                          <w:szCs w:val="28"/>
                        </w:rPr>
                        <w:t xml:space="preserve">Gi¸o tr×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21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216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jc w:val="center"/>
                        <w:rPr/>
                      </w:pPr>
                      <w:r>
                        <w:rPr/>
                        <w:t>Hµ Néi -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rriucguidesubtitle"/>
        <w:rPr/>
      </w:pPr>
      <w:r>
        <w:rPr>
          <w:rFonts w:eastAsia=".VnArialH" w:cs=".VnArialH"/>
        </w:rPr>
        <w:t xml:space="preserve">          </w:t>
      </w:r>
    </w:p>
    <w:p>
      <w:pPr>
        <w:pStyle w:val="Curriucguidesubtitle"/>
        <w:rPr/>
      </w:pPr>
      <w:r>
        <w:rPr/>
        <w:t xml:space="preserve">tr×nh ®é ®µo t¹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62530</wp:posOffset>
                </wp:positionH>
                <wp:positionV relativeFrom="paragraph">
                  <wp:posOffset>559435</wp:posOffset>
                </wp:positionV>
                <wp:extent cx="67564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0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6.7pt;mso-wrap-distance-left:9.05pt;mso-wrap-distance-right:9.05pt;mso-wrap-distance-top:0pt;mso-wrap-distance-bottom:0pt;margin-top:44.05pt;mso-position-vertical-relative:text;margin-left:19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80800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.VnTimeH" w:hAnsi=".VnTimeH" w:cs=".VnTimeH"/>
          <w:b/>
          <w:b/>
          <w:bCs w:val="false"/>
          <w:lang w:val="fr-FR"/>
        </w:rPr>
      </w:pPr>
      <w:r>
        <w:rPr>
          <w:rFonts w:cs=".VnTimeH" w:ascii=".VnTimeH" w:hAnsi=".VnTimeH"/>
          <w:b/>
          <w:bCs w:val="false"/>
          <w:lang w:val="fr-FR"/>
        </w:rPr>
      </w:r>
    </w:p>
    <w:p>
      <w:pPr>
        <w:pStyle w:val="Normal"/>
        <w:spacing w:before="0" w:after="60"/>
        <w:jc w:val="both"/>
        <w:rPr>
          <w:rFonts w:ascii=".VnTimeH" w:hAnsi=".VnTimeH" w:cs=".VnTimeH"/>
          <w:b/>
          <w:b/>
          <w:bCs w:val="false"/>
          <w:lang w:val="fr-FR"/>
        </w:rPr>
      </w:pPr>
      <w:r>
        <w:rPr>
          <w:rFonts w:cs=".VnTimeH" w:ascii=".VnTimeH" w:hAnsi=".VnTimeH"/>
          <w:b/>
          <w:bCs w:val="false"/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  <w:t>cc</w:t>
      </w:r>
    </w:p>
    <w:p>
      <w:pPr>
        <w:pStyle w:val="Normal"/>
        <w:spacing w:before="0" w:after="60"/>
        <w:jc w:val="both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4155</wp:posOffset>
                </wp:positionH>
                <wp:positionV relativeFrom="paragraph">
                  <wp:posOffset>184785</wp:posOffset>
                </wp:positionV>
                <wp:extent cx="5409565" cy="2098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09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boxcolumnheaderCentered"/>
                              <w:spacing w:lineRule="auto" w:line="240" w:before="0" w:after="0"/>
                              <w:ind w:left="-720" w:hanging="0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  <w:t xml:space="preserve">M«n häc: </w:t>
                            </w: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  <w:t>§IÖN Tö øNG DôNG</w:t>
                            </w:r>
                          </w:p>
                          <w:p>
                            <w:pPr>
                              <w:pStyle w:val="StyleboxcolumnheaderCentered"/>
                              <w:spacing w:lineRule="auto" w:line="240" w:before="0" w:after="0"/>
                              <w:ind w:left="-720" w:hanging="0"/>
                              <w:rPr>
                                <w:rFonts w:ascii=".VnArial" w:hAnsi=".VnArial" w:cs=".Vn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  <w:t>M· sè: CIE 0123 00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 w:val="false"/>
                                <w:sz w:val="36"/>
                                <w:szCs w:val="36"/>
                              </w:rPr>
                              <w:t xml:space="preserve">NghÒ söa ch÷a thiÕt bÞ  </w:t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 w:val="false"/>
                                <w:sz w:val="36"/>
                                <w:szCs w:val="36"/>
                              </w:rPr>
                              <w:t>®iÖn c«ng nghiÖp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lang w:val="fr-FR"/>
                              </w:rPr>
                              <w:t>r×nh ®é: Lµnh nghÒ</w:t>
                            </w:r>
                          </w:p>
                          <w:p>
                            <w:pPr>
                              <w:pStyle w:val="StyleboxcolumnheaderCentered"/>
                              <w:spacing w:lineRule="auto" w:line="240" w:before="0" w:after="0"/>
                              <w:rPr>
                                <w:rFonts w:ascii=".VnArialH" w:hAnsi=".VnArialH" w:cs=".VnArialH"/>
                                <w:b/>
                                <w:b/>
                                <w:bCs/>
                                <w:sz w:val="36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/>
                                <w:sz w:val="36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.VnArialH" w:hAnsi=".VnArialH" w:cs=".VnArialH"/>
                                <w:b/>
                                <w:b/>
                                <w:bCs w:val="false"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bCs w:val="false"/>
                                <w:sz w:val="32"/>
                                <w:szCs w:val="32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95pt;height:165.2pt;mso-wrap-distance-left:9.05pt;mso-wrap-distance-right:9.05pt;mso-wrap-distance-top:0pt;mso-wrap-distance-bottom:0pt;margin-top:14.55pt;mso-position-vertical-relative:text;margin-left:17.65pt;mso-position-horizontal-relative:text">
                <v:textbox>
                  <w:txbxContent>
                    <w:p>
                      <w:pPr>
                        <w:pStyle w:val="StyleboxcolumnheaderCentered"/>
                        <w:spacing w:lineRule="auto" w:line="240" w:before="0" w:after="0"/>
                        <w:ind w:left="-720" w:hanging="0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  <w:t xml:space="preserve">M«n häc: </w:t>
                      </w:r>
                      <w:r>
                        <w:rPr>
                          <w:rFonts w:cs=".VnArialH" w:ascii=".VnArialH" w:hAnsi=".VnArialH"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  <w:t>§IÖN Tö øNG DôNG</w:t>
                      </w:r>
                    </w:p>
                    <w:p>
                      <w:pPr>
                        <w:pStyle w:val="StyleboxcolumnheaderCentered"/>
                        <w:spacing w:lineRule="auto" w:line="240" w:before="0" w:after="0"/>
                        <w:ind w:left="-720" w:hanging="0"/>
                        <w:rPr>
                          <w:rFonts w:ascii=".VnArial" w:hAnsi=".VnArial" w:cs=".VnArial"/>
                          <w:b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rFonts w:cs=".VnArial" w:ascii=".VnArial" w:hAnsi=".VnArial"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  <w:t>M· sè: CIE 0123 00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rFonts w:ascii=".VnArialH" w:hAnsi=".VnArialH" w:cs=".VnArialH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bCs w:val="false"/>
                          <w:sz w:val="36"/>
                          <w:szCs w:val="36"/>
                        </w:rPr>
                        <w:t xml:space="preserve">NghÒ söa ch÷a thiÕt bÞ  </w:t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bCs w:val="false"/>
                          <w:sz w:val="36"/>
                          <w:szCs w:val="36"/>
                        </w:rPr>
                        <w:t>®iÖn c«ng nghiÖp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-72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  <w:t>T</w:t>
                      </w:r>
                      <w:r>
                        <w:rPr>
                          <w:b/>
                          <w:bCs w:val="false"/>
                          <w:sz w:val="32"/>
                          <w:szCs w:val="32"/>
                          <w:lang w:val="fr-FR"/>
                        </w:rPr>
                        <w:t>r×nh ®é: Lµnh nghÒ</w:t>
                      </w:r>
                    </w:p>
                    <w:p>
                      <w:pPr>
                        <w:pStyle w:val="StyleboxcolumnheaderCentered"/>
                        <w:spacing w:lineRule="auto" w:line="240" w:before="0" w:after="0"/>
                        <w:rPr>
                          <w:rFonts w:ascii=".VnArialH" w:hAnsi=".VnArialH" w:cs=".VnArialH"/>
                          <w:b/>
                          <w:b/>
                          <w:bCs/>
                          <w:sz w:val="36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bCs/>
                          <w:sz w:val="36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.VnArialH" w:hAnsi=".VnArialH" w:cs=".VnArialH"/>
                          <w:b/>
                          <w:b/>
                          <w:bCs w:val="false"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bCs w:val="false"/>
                          <w:sz w:val="32"/>
                          <w:szCs w:val="32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rFonts w:eastAsia=".VnArial" w:cs=".VnArial"/>
          <w:lang w:val="fr-FR"/>
        </w:rPr>
      </w:pPr>
      <w:r>
        <w:rPr>
          <w:rFonts w:eastAsia=".VnArial" w:cs=".VnArial"/>
          <w:lang w:val="fr-FR"/>
        </w:rPr>
        <w:t xml:space="preserve">  </w:t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0520</wp:posOffset>
                </wp:positionH>
                <wp:positionV relativeFrom="paragraph">
                  <wp:posOffset>98425</wp:posOffset>
                </wp:positionV>
                <wp:extent cx="5045075" cy="3012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301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265" cy="3210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265" cy="321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25pt;height:237.2pt;mso-wrap-distance-left:9.05pt;mso-wrap-distance-right:9.05pt;mso-wrap-distance-top:0pt;mso-wrap-distance-bottom:0pt;margin-top:7.7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265" cy="3210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265" cy="321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60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before="0" w:after="60"/>
        <w:ind w:firstLine="720"/>
        <w:jc w:val="both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  <w:t>(MÆt sau trang b×a)</w:t>
      </w:r>
    </w:p>
    <w:p>
      <w:pPr>
        <w:pStyle w:val="Normal"/>
        <w:spacing w:before="0" w:after="60"/>
        <w:rPr>
          <w:rFonts w:ascii=".VnArialH" w:hAnsi=".VnArialH" w:cs=".VnArialH"/>
          <w:b/>
          <w:b/>
          <w:i/>
          <w:i/>
          <w:sz w:val="36"/>
          <w:szCs w:val="36"/>
          <w:lang w:val="fr-FR" w:eastAsia="ko-KR"/>
        </w:rPr>
      </w:pPr>
      <w:r>
        <w:rPr>
          <w:rFonts w:cs=".VnArialH" w:ascii=".VnArialH" w:hAnsi=".VnArialH"/>
          <w:b/>
          <w:i/>
          <w:sz w:val="36"/>
          <w:szCs w:val="36"/>
          <w:lang w:val="fr-FR" w:eastAsia="ko-KR"/>
        </w:rPr>
      </w:r>
    </w:p>
    <w:p>
      <w:pPr>
        <w:pStyle w:val="Normal"/>
        <w:spacing w:before="0" w:after="60"/>
        <w:rPr>
          <w:rFonts w:ascii=".VnArialH" w:hAnsi=".VnArialH" w:cs=".VnArialH"/>
          <w:b/>
          <w:b/>
          <w:sz w:val="36"/>
          <w:szCs w:val="36"/>
          <w:lang w:val="fr-FR" w:eastAsia="ko-KR"/>
        </w:rPr>
      </w:pPr>
      <w:r>
        <w:rPr>
          <w:rFonts w:cs=".VnArialH" w:ascii=".VnArialH" w:hAnsi=".VnArialH"/>
          <w:b/>
          <w:sz w:val="36"/>
          <w:szCs w:val="36"/>
          <w:lang w:val="fr-FR" w:eastAsia="ko-KR"/>
        </w:rPr>
      </w:r>
    </w:p>
    <w:p>
      <w:pPr>
        <w:pStyle w:val="Normal"/>
        <w:spacing w:before="0" w:after="60"/>
        <w:rPr>
          <w:rFonts w:ascii=".VnArialH" w:hAnsi=".VnArialH" w:cs=".VnArialH"/>
          <w:b/>
          <w:b/>
          <w:sz w:val="36"/>
          <w:szCs w:val="36"/>
          <w:lang w:val="fr-FR" w:eastAsia="ko-KR"/>
        </w:rPr>
      </w:pPr>
      <w:r>
        <w:rPr>
          <w:rFonts w:cs=".VnArialH" w:ascii=".VnArialH" w:hAnsi=".VnArialH"/>
          <w:b/>
          <w:sz w:val="36"/>
          <w:szCs w:val="36"/>
          <w:lang w:val="fr-FR" w:eastAsia="ko-KR"/>
        </w:rPr>
      </w:r>
    </w:p>
    <w:p>
      <w:pPr>
        <w:pStyle w:val="Normal"/>
        <w:spacing w:before="0" w:after="60"/>
        <w:rPr>
          <w:rFonts w:ascii=".VnArialH" w:hAnsi=".VnArialH" w:cs=".VnArialH"/>
          <w:b/>
          <w:b/>
          <w:sz w:val="36"/>
          <w:szCs w:val="36"/>
          <w:lang w:val="fr-FR" w:eastAsia="ko-KR"/>
        </w:rPr>
      </w:pPr>
      <w:r>
        <w:rPr>
          <w:rFonts w:cs=".VnArialH" w:ascii=".VnArialH" w:hAnsi=".VnArialH"/>
          <w:b/>
          <w:sz w:val="36"/>
          <w:szCs w:val="36"/>
          <w:lang w:val="fr-FR" w:eastAsia="ko-KR"/>
        </w:rPr>
      </w:r>
    </w:p>
    <w:p>
      <w:pPr>
        <w:pStyle w:val="Normal"/>
        <w:spacing w:before="0" w:after="60"/>
        <w:rPr>
          <w:rFonts w:ascii=".VnArialH" w:hAnsi=".VnArialH" w:cs=".VnArialH"/>
          <w:b/>
          <w:b/>
          <w:sz w:val="36"/>
          <w:szCs w:val="36"/>
          <w:lang w:val="fr-FR" w:eastAsia="ko-KR"/>
        </w:rPr>
      </w:pPr>
      <w:r>
        <w:rPr>
          <w:rFonts w:cs=".VnArialH" w:ascii=".VnArialH" w:hAnsi=".VnArialH"/>
          <w:b/>
          <w:sz w:val="36"/>
          <w:szCs w:val="36"/>
          <w:lang w:val="fr-FR" w:eastAsia="ko-KR"/>
        </w:rPr>
      </w:r>
    </w:p>
    <w:p>
      <w:pPr>
        <w:pStyle w:val="Normal"/>
        <w:spacing w:before="0" w:after="60"/>
        <w:rPr>
          <w:lang w:val="fr-FR" w:eastAsia="ko-KR"/>
        </w:rPr>
      </w:pPr>
      <w:r>
        <w:rPr>
          <w:lang w:val="fr-FR" w:eastAsia="ko-KR"/>
        </w:rPr>
      </w:r>
    </w:p>
    <w:p>
      <w:pPr>
        <w:pStyle w:val="HeadingA1"/>
        <w:pBdr>
          <w:bottom w:val="nil"/>
        </w:pBdr>
        <w:spacing w:before="0" w:after="60"/>
        <w:jc w:val="both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44392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43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fr-FR" w:eastAsia="ko-K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fr-FR" w:eastAsia="ko-KR"/>
                              </w:rPr>
                              <w:t>Tuyªn bè b¶n quyÒ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fr-FR" w:eastAsia="ko-K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fr-FR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 xml:space="preserve">Tµi liÖu nµy thuéc lo¹i s¸ch gi¸o tr×n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Cho nªn c¸c nguån th«ng tin cã thÓ ®</w:t>
                              <w:softHyphen/>
                              <w:t xml:space="preserve">î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phÐp dïng nguyªn b¶n hoÆc trÝch dïng cho c¸c môc ®Ých vÒ ®µo t¹o vµ tham kh¶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 xml:space="preserve">Mäi môc ®Ých kh¸c cã ý ®å lÖch l¹c hoÆ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 xml:space="preserve">sö dông víi môc ®Ých kinh doanh thiÕu lµn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m¹nh sÏ bÞ nghiªm cÊ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Tæng Côc D¹y nghÒ sÏ lµm mäi c¸ch ®Ó b¶o vÖ b¶n quyÒn cña m×n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Tæng Côc D¹y NghÒ c¸m ¬n vµ hoan nghªnh c¸c th«ng tin gióp cho viÖc tu sö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.VnArial" w:cs=".VnArial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vµ hoµn thiÖn tèt h¬n tµI liÖu nµ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ko-KR"/>
                              </w:rPr>
                              <w:t>§Þa chØ liªn hÖ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 xml:space="preserve">Dù ¸n gi¸o dôc kü thuËt vµ nghÒ nghiÖp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TiÓu Ban Ph¸t triÓn Ch</w:t>
                              <w:softHyphen/>
                              <w:t>¬ng tr×nh Häc liÖ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9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fr-FR" w:eastAsia="ko-K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fr-FR" w:eastAsia="ko-KR"/>
                        </w:rPr>
                        <w:t>Tuyªn bè b¶n quyÒn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fr-FR" w:eastAsia="ko-K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fr-FR"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 xml:space="preserve">Tµi liÖu nµy thuéc lo¹i s¸ch gi¸o tr×nh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>Cho nªn c¸c nguån th«ng tin cã thÓ ®</w:t>
                        <w:softHyphen/>
                        <w:t xml:space="preserve">îc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>phÐp dïng nguyªn b¶n hoÆc trÝch dïng cho c¸c môc ®Ých vÒ ®µo t¹o vµ tham kh¶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 xml:space="preserve">Mäi môc ®Ých kh¸c cã ý ®å lÖch l¹c hoÆc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 xml:space="preserve">sö dông víi môc ®Ých kinh doanh thiÕu lµnh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>m¹nh sÏ bÞ nghiªm cÊm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>Tæng Côc D¹y nghÒ sÏ lµm mäi c¸ch ®Ó b¶o vÖ b¶n quyÒn cña m×nh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>Tæng Côc D¹y NghÒ c¸m ¬n vµ hoan nghªnh c¸c th«ng tin gióp cho viÖc tu sö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.VnArial" w:cs=".VnArial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ko-KR"/>
                        </w:rPr>
                        <w:t>vµ hoµn thiÖn tèt h¬n tµI liÖu nµ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lang w:eastAsia="ko-K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eastAsia="ko-KR"/>
                        </w:rPr>
                        <w:t>§Þa chØ liªn hÖ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 xml:space="preserve">Dù ¸n gi¸o dôc kü thuËt vµ nghÒ nghiÖp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>TiÓu Ban Ph¸t triÓn Ch</w:t>
                        <w:softHyphen/>
                        <w:t>¬ng tr×nh Häc liÖ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>……………………………………………</w:t>
                      </w:r>
                      <w:r>
                        <w:rPr>
                          <w:sz w:val="20"/>
                          <w:szCs w:val="20"/>
                          <w:lang w:eastAsia="ko-KR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sz w:val="20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jc w:val="both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rPr>
          <w:lang w:val="fr-FR" w:eastAsia="ko-KR"/>
        </w:rPr>
      </w:pPr>
      <w:r>
        <w:rPr>
          <w:lang w:val="fr-FR" w:eastAsia="ko-KR"/>
        </w:rPr>
      </w:r>
    </w:p>
    <w:p>
      <w:pPr>
        <w:pStyle w:val="Normal"/>
        <w:spacing w:before="0" w:after="60"/>
        <w:jc w:val="both"/>
        <w:rPr>
          <w:sz w:val="20"/>
          <w:szCs w:val="20"/>
          <w:lang w:val="fr-FR" w:eastAsia="ko-KR"/>
        </w:rPr>
      </w:pPr>
      <w:r>
        <w:rPr>
          <w:sz w:val="20"/>
          <w:szCs w:val="20"/>
          <w:lang w:val="fr-FR" w:eastAsia="ko-KR"/>
        </w:rPr>
        <w:t>M· tµI liÖu:</w:t>
      </w:r>
    </w:p>
    <w:p>
      <w:pPr>
        <w:pStyle w:val="Normal"/>
        <w:spacing w:before="0" w:after="60"/>
        <w:jc w:val="both"/>
        <w:rPr>
          <w:sz w:val="20"/>
          <w:szCs w:val="20"/>
          <w:lang w:val="fr-FR" w:eastAsia="ko-KR"/>
        </w:rPr>
      </w:pPr>
      <w:r>
        <w:rPr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val="fr-FR" w:eastAsia="ko-KR"/>
        </w:rPr>
        <w:t>M· quèc tÕ ISBN:.</w:t>
      </w:r>
      <w:r>
        <w:rPr>
          <w:lang w:val="fr-FR" w:eastAsia="ko-KR"/>
        </w:rPr>
        <w:t>.</w:t>
      </w:r>
      <w:r>
        <w:br w:type="page"/>
      </w:r>
    </w:p>
    <w:p>
      <w:pPr>
        <w:pStyle w:val="Normal"/>
        <w:spacing w:before="0" w:after="60"/>
        <w:jc w:val="both"/>
        <w:rPr>
          <w:rFonts w:ascii=".VnTime" w:hAnsi=".VnTime" w:cs=".VnTime"/>
          <w:i/>
          <w:i/>
          <w:lang w:val="fr-FR" w:eastAsia="ko-KR"/>
        </w:rPr>
      </w:pPr>
      <w:r>
        <w:rPr>
          <w:rFonts w:cs=".VnTime" w:ascii=".VnTime" w:hAnsi=".VnTime"/>
          <w:i/>
          <w:lang w:val="fr-FR" w:eastAsia="ko-KR"/>
        </w:rPr>
      </w:r>
    </w:p>
    <w:p>
      <w:pPr>
        <w:pStyle w:val="Normal"/>
        <w:spacing w:before="0" w:after="60"/>
        <w:jc w:val="center"/>
        <w:rPr>
          <w:rFonts w:ascii=".VnArialH" w:hAnsi=".VnArialH" w:cs=".VnArialH"/>
          <w:b/>
          <w:b/>
          <w:sz w:val="28"/>
          <w:szCs w:val="28"/>
          <w:lang w:val="fr-FR" w:eastAsia="ko-KR"/>
        </w:rPr>
      </w:pPr>
      <w:r>
        <w:rPr>
          <w:rFonts w:cs=".VnArialH" w:ascii=".VnArialH" w:hAnsi=".VnArialH"/>
          <w:b/>
          <w:sz w:val="28"/>
          <w:szCs w:val="28"/>
          <w:lang w:val="fr-FR" w:eastAsia="ko-KR"/>
        </w:rPr>
        <w:t>Lêi tùa</w:t>
      </w:r>
    </w:p>
    <w:p>
      <w:pPr>
        <w:pStyle w:val="Normal"/>
        <w:spacing w:before="0" w:after="60"/>
        <w:jc w:val="both"/>
        <w:rPr>
          <w:rFonts w:ascii=".VnArialH" w:hAnsi=".VnArialH" w:cs=".VnArialH"/>
          <w:b/>
          <w:b/>
          <w:i/>
          <w:i/>
          <w:sz w:val="20"/>
          <w:szCs w:val="20"/>
          <w:lang w:val="fr-FR" w:eastAsia="ko-KR"/>
        </w:rPr>
      </w:pPr>
      <w:r>
        <w:rPr>
          <w:rFonts w:cs=".VnArialH" w:ascii=".VnArialH" w:hAnsi=".VnArialH"/>
          <w:b/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(Vµi nÐt giíi thiÖu xuÊt xø  cña ch</w:t>
        <w:softHyphen/>
        <w:t>¬ng tr×nh vµ tµi liÖu)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/>
      </w:pPr>
      <w:r>
        <w:rPr>
          <w:rFonts w:eastAsia=".VnArial" w:cs=".VnArial"/>
          <w:sz w:val="20"/>
          <w:szCs w:val="20"/>
          <w:lang w:val="fr-FR" w:eastAsia="ko-KR"/>
        </w:rPr>
        <w:t xml:space="preserve"> </w:t>
      </w:r>
      <w:r>
        <w:rPr>
          <w:sz w:val="20"/>
          <w:szCs w:val="20"/>
          <w:lang w:val="fr-FR" w:eastAsia="ko-KR"/>
        </w:rPr>
        <w:t>Tµi liÖu nµy lµ mét trong c¸c kÕt qu¶ cña Dù ¸n GDKT-DN..</w:t>
      </w:r>
    </w:p>
    <w:p>
      <w:pPr>
        <w:pStyle w:val="Normal"/>
        <w:spacing w:before="0" w:after="60"/>
        <w:jc w:val="both"/>
        <w:rPr>
          <w:rFonts w:eastAsia=".VnArial" w:cs=".VnArial"/>
          <w:i/>
          <w:i/>
          <w:sz w:val="20"/>
          <w:szCs w:val="20"/>
          <w:lang w:val="fr-FR" w:eastAsia="ko-KR"/>
        </w:rPr>
      </w:pPr>
      <w:r>
        <w:rPr>
          <w:rFonts w:eastAsia=".VnArial" w:cs=".VnArial"/>
          <w:i/>
          <w:sz w:val="20"/>
          <w:szCs w:val="20"/>
          <w:lang w:val="fr-FR" w:eastAsia="ko-KR"/>
        </w:rPr>
        <w:t xml:space="preserve"> 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(Tãm t¾t néi dung cña Dù ¸n)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/>
      </w:pPr>
      <w:r>
        <w:rPr>
          <w:i/>
          <w:sz w:val="20"/>
          <w:szCs w:val="20"/>
          <w:lang w:val="fr-FR" w:eastAsia="ko-KR"/>
        </w:rPr>
        <w:t>(Vµi nÐt giíi thiÖu qu¸ tr×nh H×nhthµnh tµi liÖu vµ c¸c thµnh phÇn tham gia)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  <w:t>(Lêi c¶m ¬n c¸c c¬ quan liªn quan, c¸c ®¬n vÞ vµ c¸ nh©n ®· tham gia)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i/>
          <w:i/>
          <w:sz w:val="20"/>
          <w:szCs w:val="20"/>
          <w:lang w:val="fr-FR" w:eastAsia="ko-KR"/>
        </w:rPr>
      </w:pPr>
      <w:r>
        <w:rPr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rFonts w:ascii=".VnTime" w:hAnsi=".VnTime" w:cs=".VnTime"/>
          <w:i/>
          <w:i/>
          <w:sz w:val="20"/>
          <w:szCs w:val="20"/>
          <w:lang w:val="fr-FR" w:eastAsia="ko-KR"/>
        </w:rPr>
      </w:pPr>
      <w:r>
        <w:rPr>
          <w:rFonts w:cs=".VnTime" w:ascii=".VnTime" w:hAnsi=".VnTime"/>
          <w:i/>
          <w:sz w:val="20"/>
          <w:szCs w:val="20"/>
          <w:lang w:val="fr-FR" w:eastAsia="ko-KR"/>
        </w:rPr>
        <w:t>(Giíi thiÖu tµi liÖu vµ thùc tr¹ng)</w:t>
      </w:r>
    </w:p>
    <w:p>
      <w:pPr>
        <w:pStyle w:val="Normal"/>
        <w:spacing w:before="0" w:after="60"/>
        <w:jc w:val="both"/>
        <w:rPr>
          <w:rFonts w:ascii=".VnTime" w:hAnsi=".VnTime" w:cs=".VnTime"/>
          <w:i/>
          <w:i/>
          <w:sz w:val="20"/>
          <w:szCs w:val="20"/>
          <w:lang w:val="fr-FR" w:eastAsia="ko-KR"/>
        </w:rPr>
      </w:pPr>
      <w:r>
        <w:rPr>
          <w:rFonts w:cs=".VnTime" w:ascii=".VnTime" w:hAnsi=".VnTime"/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rFonts w:ascii=".VnTime" w:hAnsi=".VnTime" w:cs=".VnTime"/>
          <w:i/>
          <w:i/>
          <w:sz w:val="20"/>
          <w:szCs w:val="20"/>
          <w:lang w:val="fr-FR" w:eastAsia="ko-KR"/>
        </w:rPr>
      </w:pPr>
      <w:r>
        <w:rPr>
          <w:rFonts w:cs=".VnTime" w:ascii=".VnTime" w:hAnsi=".VnTime"/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rFonts w:ascii=".VnTime" w:hAnsi=".VnTime" w:cs=".VnTime"/>
          <w:i/>
          <w:i/>
          <w:sz w:val="20"/>
          <w:szCs w:val="20"/>
          <w:lang w:val="fr-FR" w:eastAsia="ko-KR"/>
        </w:rPr>
      </w:pPr>
      <w:r>
        <w:rPr>
          <w:rFonts w:cs=".VnTime" w:ascii=".VnTime" w:hAnsi=".VnTime"/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jc w:val="both"/>
        <w:rPr>
          <w:rFonts w:ascii=".VnTime" w:hAnsi=".VnTime" w:cs=".VnTime"/>
          <w:i/>
          <w:i/>
          <w:sz w:val="20"/>
          <w:szCs w:val="20"/>
          <w:lang w:val="fr-FR" w:eastAsia="ko-KR"/>
        </w:rPr>
      </w:pPr>
      <w:r>
        <w:rPr>
          <w:rFonts w:cs=".VnTime" w:ascii=".VnTime" w:hAnsi=".VnTime"/>
          <w:i/>
          <w:sz w:val="20"/>
          <w:szCs w:val="20"/>
          <w:lang w:val="fr-FR" w:eastAsia="ko-KR"/>
        </w:rPr>
      </w:r>
    </w:p>
    <w:p>
      <w:pPr>
        <w:pStyle w:val="Normal"/>
        <w:spacing w:before="0" w:after="60"/>
        <w:ind w:firstLine="720"/>
        <w:jc w:val="both"/>
        <w:rPr>
          <w:sz w:val="20"/>
          <w:szCs w:val="20"/>
          <w:lang w:val="fr-FR" w:eastAsia="ko-KR"/>
        </w:rPr>
      </w:pPr>
      <w:r>
        <w:rPr>
          <w:sz w:val="20"/>
          <w:szCs w:val="20"/>
          <w:lang w:val="fr-FR" w:eastAsia="ko-KR"/>
        </w:rPr>
        <w:t>TµI liÖu nµy ®</w:t>
        <w:softHyphen/>
        <w:t>îc thiÕt kÕ theo tõng m« ®un/ m«n häc thuéc hÖ thèng m« ®un/m«n häc cña mét ch</w:t>
        <w:softHyphen/>
        <w:t xml:space="preserve">¬ng tr×nh, ®Ó ®µo t¹o hoµn chØnh 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z w:val="20"/>
          <w:szCs w:val="20"/>
          <w:lang w:val="fr-FR" w:eastAsia="ko-KR"/>
        </w:rPr>
        <w:t>nghÒ...................................................ë cÊp tr×nh ®é..</w:t>
      </w:r>
    </w:p>
    <w:p>
      <w:pPr>
        <w:pStyle w:val="Normal"/>
        <w:spacing w:before="0" w:after="60"/>
        <w:jc w:val="both"/>
        <w:rPr>
          <w:sz w:val="20"/>
          <w:szCs w:val="20"/>
          <w:lang w:val="fr-FR" w:eastAsia="ko-KR"/>
        </w:rPr>
      </w:pPr>
      <w:r>
        <w:rPr>
          <w:sz w:val="20"/>
          <w:szCs w:val="20"/>
          <w:lang w:val="fr-FR" w:eastAsia="ko-KR"/>
        </w:rPr>
        <w:t>vµ ®</w:t>
        <w:softHyphen/>
        <w:t>îc dïng lµm Gi¸o tr×nh  cho häc viªn trong c¸c kho¸ ®µo t¹o, còng cã thÓ ®</w:t>
        <w:softHyphen/>
        <w:t>îc sö dông cho ®µo t¹o ng¾n h¹n hoÆc cho c¸c c«ng nh©n kü thuËt, c¸c nhµ qu¶n lý vµ ng</w:t>
        <w:softHyphen/>
        <w:t>êi sö dông nh©n lùc tham kh¶o.</w:t>
      </w:r>
    </w:p>
    <w:p>
      <w:pPr>
        <w:pStyle w:val="Normal"/>
        <w:spacing w:before="0" w:after="60"/>
        <w:ind w:firstLine="720"/>
        <w:jc w:val="both"/>
        <w:rPr>
          <w:sz w:val="20"/>
          <w:szCs w:val="20"/>
          <w:lang w:val="fr-FR" w:eastAsia="ko-KR"/>
        </w:rPr>
      </w:pPr>
      <w:r>
        <w:rPr>
          <w:sz w:val="20"/>
          <w:szCs w:val="20"/>
          <w:lang w:val="fr-FR" w:eastAsia="ko-KR"/>
        </w:rPr>
        <w:t>§©y lµ tµi liÖu thö nghiÖm sÏ ®</w:t>
        <w:softHyphen/>
        <w:t>îc hoµn chØnh ®Ó trë thµnh gi¸o tr×nh chÝnh thøc trong hÖ thèng d¹y nghÒ.</w:t>
      </w:r>
    </w:p>
    <w:p>
      <w:pPr>
        <w:pStyle w:val="Normal"/>
        <w:spacing w:before="0" w:after="60"/>
        <w:ind w:firstLine="720"/>
        <w:jc w:val="both"/>
        <w:rPr>
          <w:sz w:val="20"/>
          <w:szCs w:val="20"/>
          <w:lang w:val="fr-FR" w:eastAsia="ko-KR"/>
        </w:rPr>
      </w:pPr>
      <w:r>
        <w:rPr>
          <w:sz w:val="20"/>
          <w:szCs w:val="20"/>
          <w:lang w:val="fr-FR" w:eastAsia="ko-KR"/>
        </w:rPr>
      </w:r>
    </w:p>
    <w:p>
      <w:pPr>
        <w:pStyle w:val="Normal"/>
        <w:spacing w:before="0" w:after="60"/>
        <w:ind w:left="3600" w:firstLine="720"/>
        <w:jc w:val="both"/>
        <w:rPr/>
      </w:pPr>
      <w:r>
        <w:rPr>
          <w:rFonts w:eastAsia=".VnArial" w:cs=".VnArial"/>
          <w:sz w:val="20"/>
          <w:szCs w:val="20"/>
          <w:lang w:val="fr-FR" w:eastAsia="ko-KR"/>
        </w:rPr>
        <w:t xml:space="preserve">      </w:t>
      </w:r>
      <w:r>
        <w:rPr>
          <w:sz w:val="20"/>
          <w:szCs w:val="20"/>
          <w:lang w:eastAsia="ko-KR"/>
        </w:rPr>
        <w:t>Hµ néi, ngµy... th¸ng</w:t>
      </w:r>
      <w:r>
        <w:rPr>
          <w:rFonts w:cs="Arial" w:ascii="Arial" w:hAnsi="Arial"/>
          <w:sz w:val="20"/>
          <w:szCs w:val="20"/>
          <w:lang w:eastAsia="ko-KR"/>
        </w:rPr>
        <w:t>…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val="nb-NO" w:eastAsia="ko-KR"/>
        </w:rPr>
        <w:t>n¨m....</w:t>
      </w:r>
    </w:p>
    <w:p>
      <w:pPr>
        <w:pStyle w:val="Normal"/>
        <w:spacing w:before="0" w:after="60"/>
        <w:ind w:left="4320" w:firstLine="720"/>
        <w:jc w:val="both"/>
        <w:rPr>
          <w:sz w:val="20"/>
          <w:szCs w:val="20"/>
          <w:lang w:val="nb-NO" w:eastAsia="ko-KR"/>
        </w:rPr>
      </w:pPr>
      <w:r>
        <w:rPr>
          <w:sz w:val="20"/>
          <w:szCs w:val="20"/>
          <w:lang w:val="nb-NO" w:eastAsia="ko-KR"/>
        </w:rPr>
        <w:t>Gi¸m ®èc Dù ¸n quèc gia</w:t>
      </w:r>
    </w:p>
    <w:p>
      <w:pPr>
        <w:pStyle w:val="Normal"/>
        <w:spacing w:before="0" w:after="60"/>
        <w:jc w:val="center"/>
        <w:rPr>
          <w:rFonts w:ascii=".VnArialH" w:hAnsi=".VnArialH" w:cs=".VnArialH"/>
          <w:b/>
          <w:b/>
          <w:sz w:val="28"/>
          <w:szCs w:val="28"/>
          <w:lang w:val="nb-NO" w:eastAsia="ko-KR"/>
        </w:rPr>
      </w:pPr>
      <w:r>
        <w:rPr>
          <w:rFonts w:cs=".VnArialH" w:ascii=".VnArialH" w:hAnsi=".VnArialH"/>
          <w:b/>
          <w:sz w:val="28"/>
          <w:szCs w:val="28"/>
          <w:lang w:val="nb-NO" w:eastAsia="ko-KR"/>
        </w:rPr>
        <w:t>Môc lôc</w:t>
      </w:r>
    </w:p>
    <w:p>
      <w:pPr>
        <w:pStyle w:val="Normal"/>
        <w:spacing w:before="0" w:after="60"/>
        <w:jc w:val="both"/>
        <w:rPr>
          <w:rFonts w:ascii=".VnArialH" w:hAnsi=".VnArialH" w:cs=".VnArialH"/>
          <w:b/>
          <w:b/>
          <w:sz w:val="28"/>
          <w:szCs w:val="28"/>
          <w:lang w:val="nb-NO" w:eastAsia="ko-KR"/>
        </w:rPr>
      </w:pPr>
      <w:r>
        <w:rPr>
          <w:rFonts w:cs=".VnArialH" w:ascii=".VnArialH" w:hAnsi=".VnArialH"/>
          <w:b/>
          <w:sz w:val="28"/>
          <w:szCs w:val="28"/>
          <w:lang w:val="nb-NO" w:eastAsia="ko-K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658"/>
        <w:gridCol w:w="984"/>
      </w:tblGrid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szCs w:val="28"/>
                <w:lang w:val="nb-NO" w:eastAsia="ko-KR"/>
              </w:rPr>
              <w:t>tt</w:t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before="0" w:after="60"/>
              <w:jc w:val="center"/>
              <w:rPr>
                <w:szCs w:val="28"/>
                <w:lang w:val="nb-NO" w:eastAsia="ko-KR"/>
              </w:rPr>
            </w:pPr>
            <w:r>
              <w:rPr>
                <w:szCs w:val="28"/>
                <w:lang w:val="nb-NO" w:eastAsia="ko-KR"/>
              </w:rPr>
              <w:t>Néi dung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60"/>
              <w:jc w:val="center"/>
              <w:rPr>
                <w:szCs w:val="28"/>
                <w:lang w:val="nb-NO" w:eastAsia="ko-KR"/>
              </w:rPr>
            </w:pPr>
            <w:r>
              <w:rPr>
                <w:szCs w:val="28"/>
                <w:lang w:val="nb-NO" w:eastAsia="ko-KR"/>
              </w:rPr>
              <w:t>Trang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b/>
                <w:b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b/>
                <w:szCs w:val="28"/>
                <w:lang w:val="nb-NO" w:eastAsia="ko-KR"/>
              </w:rPr>
              <w:t>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before="0" w:after="60"/>
              <w:ind w:left="-720" w:firstLine="720"/>
              <w:jc w:val="both"/>
              <w:rPr/>
            </w:pPr>
            <w:r>
              <w:rPr>
                <w:lang w:val="nb-NO" w:eastAsia="ko-KR"/>
              </w:rPr>
              <w:t xml:space="preserve">Lêi tùa.............................................................................................................                                                                                                          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szCs w:val="28"/>
                <w:lang w:val="nb-NO" w:eastAsia="ko-KR"/>
              </w:rPr>
              <w:t>3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b/>
                <w:b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b/>
                <w:szCs w:val="28"/>
                <w:lang w:val="nb-NO" w:eastAsia="ko-KR"/>
              </w:rPr>
              <w:t>2</w:t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before="0" w:after="60"/>
              <w:ind w:left="-720" w:firstLine="720"/>
              <w:jc w:val="both"/>
              <w:rPr/>
            </w:pPr>
            <w:r>
              <w:rPr>
                <w:lang w:val="nb-NO" w:eastAsia="ko-KR"/>
              </w:rPr>
              <w:t>Môc lôc.........................................................................................................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szCs w:val="28"/>
                <w:lang w:val="nb-NO" w:eastAsia="ko-KR"/>
              </w:rPr>
              <w:t>4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b/>
                <w:b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b/>
                <w:szCs w:val="28"/>
                <w:lang w:val="nb-NO" w:eastAsia="ko-KR"/>
              </w:rPr>
              <w:t>3</w:t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before="0" w:after="60"/>
              <w:ind w:left="-720" w:firstLine="720"/>
              <w:jc w:val="both"/>
              <w:rPr>
                <w:lang w:val="nb-NO" w:eastAsia="ko-KR"/>
              </w:rPr>
            </w:pPr>
            <w:r>
              <w:rPr>
                <w:lang w:val="nb-NO" w:eastAsia="ko-KR"/>
              </w:rPr>
              <w:t>Giíi thiÖu vÒ m«n häc...................................................................................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szCs w:val="28"/>
                <w:lang w:val="nb-NO" w:eastAsia="ko-KR"/>
              </w:rPr>
              <w:t>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b/>
                <w:b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b/>
                <w:szCs w:val="28"/>
                <w:lang w:val="nb-NO" w:eastAsia="ko-KR"/>
              </w:rPr>
              <w:t>4</w:t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before="0" w:after="60"/>
              <w:ind w:left="-720" w:firstLine="720"/>
              <w:jc w:val="both"/>
              <w:rPr/>
            </w:pPr>
            <w:r>
              <w:rPr>
                <w:lang w:val="nb-NO" w:eastAsia="ko-KR"/>
              </w:rPr>
              <w:t>S¬ ®å quan hÖ theo tr×nh tù häc nghÒ...........................................................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szCs w:val="28"/>
                <w:lang w:val="nb-NO" w:eastAsia="ko-KR"/>
              </w:rPr>
              <w:t>6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b/>
                <w:b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b/>
                <w:szCs w:val="28"/>
                <w:lang w:val="nb-NO" w:eastAsia="ko-KR"/>
              </w:rPr>
              <w:t>5</w:t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before="0" w:after="60"/>
              <w:ind w:left="-720" w:firstLine="720"/>
              <w:jc w:val="both"/>
              <w:rPr/>
            </w:pPr>
            <w:r>
              <w:rPr>
                <w:lang w:val="nb-NO" w:eastAsia="ko-KR"/>
              </w:rPr>
              <w:t>C¸c H×nhthøc ho¹t ®éng häc tËp chÝnh trong m«n häc.................................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szCs w:val="28"/>
                <w:lang w:val="nb-NO" w:eastAsia="ko-KR"/>
              </w:rPr>
              <w:t>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b/>
                <w:b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b/>
                <w:szCs w:val="28"/>
                <w:lang w:val="nb-NO" w:eastAsia="ko-KR"/>
              </w:rPr>
              <w:t>6</w:t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before="0" w:after="60"/>
              <w:ind w:left="-720" w:firstLine="720"/>
              <w:jc w:val="both"/>
              <w:rPr>
                <w:lang w:val="nb-NO" w:eastAsia="ko-KR"/>
              </w:rPr>
            </w:pPr>
            <w:r>
              <w:rPr>
                <w:b/>
                <w:lang w:val="nb-NO" w:eastAsia="ko-KR"/>
              </w:rPr>
              <w:t>Bµi 1:</w:t>
            </w:r>
            <w:r>
              <w:rPr>
                <w:lang w:val="nb-NO" w:eastAsia="ko-KR"/>
              </w:rPr>
              <w:t xml:space="preserve"> M¹ch chØnh l</w:t>
              <w:softHyphen/>
              <w:t>u, nghÞch vµ biÕn tÇn....................................................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szCs w:val="28"/>
                <w:lang w:val="nb-NO" w:eastAsia="ko-KR"/>
              </w:rPr>
              <w:t>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b/>
                <w:b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b/>
                <w:szCs w:val="28"/>
                <w:lang w:val="nb-NO" w:eastAsia="ko-KR"/>
              </w:rPr>
              <w:t>7</w:t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before="0" w:after="60"/>
              <w:ind w:left="-720" w:firstLine="720"/>
              <w:jc w:val="both"/>
              <w:rPr/>
            </w:pPr>
            <w:r>
              <w:rPr>
                <w:b/>
                <w:lang w:val="nb-NO" w:eastAsia="ko-KR"/>
              </w:rPr>
              <w:t>Bµi 2:</w:t>
            </w:r>
            <w:r>
              <w:rPr>
                <w:lang w:val="nb-NO" w:eastAsia="ko-KR"/>
              </w:rPr>
              <w:t xml:space="preserve"> Dao ®éng t¹o xung vµ biÕn ®æi d¹ng xung.........................................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szCs w:val="28"/>
                <w:lang w:val="nb-NO" w:eastAsia="ko-KR"/>
              </w:rPr>
              <w:t>34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b/>
                <w:b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b/>
                <w:szCs w:val="28"/>
                <w:lang w:val="nb-NO" w:eastAsia="ko-KR"/>
              </w:rPr>
              <w:t>8</w:t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before="0" w:after="60"/>
              <w:ind w:left="-720" w:firstLine="720"/>
              <w:jc w:val="both"/>
              <w:rPr/>
            </w:pPr>
            <w:r>
              <w:rPr>
                <w:b/>
                <w:lang w:val="nb-NO" w:eastAsia="ko-KR"/>
              </w:rPr>
              <w:t>Bµi 3:</w:t>
            </w:r>
            <w:r>
              <w:rPr>
                <w:lang w:val="nb-NO" w:eastAsia="ko-KR"/>
              </w:rPr>
              <w:t xml:space="preserve"> M¹ch æn ¸p.........................................................................................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szCs w:val="28"/>
                <w:lang w:val="nb-NO" w:eastAsia="ko-KR"/>
              </w:rPr>
              <w:t>66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b/>
                <w:b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b/>
                <w:szCs w:val="28"/>
                <w:lang w:val="nb-NO" w:eastAsia="ko-KR"/>
              </w:rPr>
              <w:t>9</w:t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before="0" w:after="60"/>
              <w:ind w:left="-720" w:firstLine="720"/>
              <w:rPr/>
            </w:pPr>
            <w:r>
              <w:rPr>
                <w:b/>
                <w:lang w:val="nb-NO" w:eastAsia="ko-KR"/>
              </w:rPr>
              <w:t>Bµi 4:</w:t>
            </w:r>
            <w:r>
              <w:rPr>
                <w:lang w:val="nb-NO" w:eastAsia="ko-KR"/>
              </w:rPr>
              <w:t xml:space="preserve"> M¹ch ®iÓu khiÓn vµ khèng chÕ..........................................................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szCs w:val="28"/>
                <w:lang w:val="nb-NO" w:eastAsia="ko-KR"/>
              </w:rPr>
              <w:t>7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b/>
                <w:b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b/>
                <w:szCs w:val="28"/>
                <w:lang w:val="nb-NO" w:eastAsia="ko-KR"/>
              </w:rPr>
              <w:t>10</w:t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before="0" w:after="60"/>
              <w:ind w:left="-720" w:firstLine="720"/>
              <w:jc w:val="both"/>
              <w:rPr>
                <w:lang w:val="nb-NO" w:eastAsia="ko-KR"/>
              </w:rPr>
            </w:pPr>
            <w:r>
              <w:rPr>
                <w:lang w:val="nb-NO" w:eastAsia="ko-KR"/>
              </w:rPr>
              <w:t>Tr¶ lêi c¸c c©u hái vµ bµi tËp........................................................................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.VnArialH" w:hAnsi=".VnArialH" w:cs=".VnArialH"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szCs w:val="28"/>
                <w:lang w:val="nb-NO" w:eastAsia="ko-KR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.VnArialH" w:hAnsi=".VnArialH" w:cs=".VnArialH"/>
                <w:b/>
                <w:b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b/>
                <w:szCs w:val="28"/>
                <w:lang w:val="nb-NO" w:eastAsia="ko-KR"/>
              </w:rPr>
              <w:t>11</w:t>
            </w:r>
          </w:p>
        </w:tc>
        <w:tc>
          <w:tcPr>
            <w:tcW w:w="7658" w:type="dxa"/>
            <w:tcBorders/>
          </w:tcPr>
          <w:p>
            <w:pPr>
              <w:pStyle w:val="Normal"/>
              <w:spacing w:before="0" w:after="60"/>
              <w:ind w:left="-720" w:firstLine="720"/>
              <w:jc w:val="both"/>
              <w:rPr/>
            </w:pPr>
            <w:r>
              <w:rPr>
                <w:lang w:val="nb-NO" w:eastAsia="ko-KR"/>
              </w:rPr>
              <w:t>Tµi liÖu tham kh¶o............................................................................................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.VnArialH" w:hAnsi=".VnArialH" w:cs=".VnArialH"/>
                <w:szCs w:val="28"/>
                <w:lang w:val="nb-NO" w:eastAsia="ko-KR"/>
              </w:rPr>
            </w:pPr>
            <w:r>
              <w:rPr>
                <w:rFonts w:cs=".VnArialH" w:ascii=".VnArialH" w:hAnsi=".VnArialH"/>
                <w:szCs w:val="28"/>
                <w:lang w:val="nb-NO" w:eastAsia="ko-KR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.VnArialH" w:hAnsi=".VnArialH" w:cs=".VnArialH"/>
          <w:b/>
          <w:b/>
          <w:szCs w:val="28"/>
          <w:lang w:val="nb-NO" w:eastAsia="ko-KR"/>
        </w:rPr>
      </w:pPr>
      <w:r>
        <w:rPr>
          <w:rFonts w:cs=".VnArialH" w:ascii=".VnArialH" w:hAnsi=".VnArialH"/>
          <w:b/>
          <w:szCs w:val="28"/>
          <w:lang w:val="nb-NO" w:eastAsia="ko-KR"/>
        </w:rPr>
      </w:r>
    </w:p>
    <w:p>
      <w:pPr>
        <w:pStyle w:val="Normal"/>
        <w:spacing w:before="0" w:after="60"/>
        <w:jc w:val="both"/>
        <w:rPr>
          <w:rFonts w:ascii=".VnArialH" w:hAnsi=".VnArialH" w:cs=".VnArialH"/>
          <w:b/>
          <w:b/>
          <w:szCs w:val="28"/>
          <w:lang w:val="nb-NO" w:eastAsia="ko-KR"/>
        </w:rPr>
      </w:pPr>
      <w:r>
        <w:rPr>
          <w:rFonts w:cs=".VnArialH" w:ascii=".VnArialH" w:hAnsi=".VnArialH"/>
          <w:b/>
          <w:szCs w:val="28"/>
          <w:lang w:val="nb-NO" w:eastAsia="ko-KR"/>
        </w:rPr>
      </w:r>
      <w:r>
        <w:br w:type="page"/>
      </w:r>
    </w:p>
    <w:p>
      <w:pPr>
        <w:pStyle w:val="Normal"/>
        <w:spacing w:before="0" w:after="60"/>
        <w:ind w:left="426" w:hanging="426"/>
        <w:jc w:val="both"/>
        <w:rPr>
          <w:rFonts w:ascii=".VnTime" w:hAnsi=".VnTime" w:cs=".VnTime"/>
          <w:b/>
          <w:b/>
          <w:i/>
          <w:i/>
          <w:sz w:val="20"/>
          <w:szCs w:val="20"/>
          <w:lang w:val="nb-NO" w:eastAsia="ko-KR"/>
        </w:rPr>
      </w:pPr>
      <w:r>
        <w:rPr>
          <w:rFonts w:cs=".VnTime" w:ascii=".VnTime" w:hAnsi=".VnTime"/>
          <w:b/>
          <w:i/>
          <w:sz w:val="20"/>
          <w:szCs w:val="20"/>
          <w:lang w:val="nb-NO" w:eastAsia="ko-KR"/>
        </w:rPr>
      </w:r>
    </w:p>
    <w:p>
      <w:pPr>
        <w:pStyle w:val="Normal"/>
        <w:spacing w:before="0" w:after="60"/>
        <w:jc w:val="center"/>
        <w:rPr>
          <w:rFonts w:ascii=".VnArialH" w:hAnsi=".VnArialH" w:cs=".VnArialH"/>
          <w:i/>
          <w:i/>
          <w:sz w:val="28"/>
          <w:szCs w:val="28"/>
          <w:lang w:val="nb-NO"/>
        </w:rPr>
      </w:pPr>
      <w:r>
        <w:rPr>
          <w:rFonts w:cs=".VnArialH" w:ascii=".VnArialH" w:hAnsi=".VnArialH"/>
          <w:b/>
          <w:sz w:val="28"/>
          <w:szCs w:val="28"/>
          <w:lang w:val="nb-NO"/>
        </w:rPr>
        <w:t>Giíi thiÖu vÒ m« ®un/m«n häc</w:t>
      </w:r>
    </w:p>
    <w:p>
      <w:pPr>
        <w:pStyle w:val="Normal"/>
        <w:spacing w:before="0" w:after="60"/>
        <w:jc w:val="both"/>
        <w:rPr>
          <w:rFonts w:ascii=".VnTime" w:hAnsi=".VnTime" w:cs=".VnTime"/>
          <w:i/>
          <w:i/>
          <w:sz w:val="28"/>
          <w:szCs w:val="28"/>
          <w:lang w:val="nb-NO" w:eastAsia="ko-KR"/>
        </w:rPr>
      </w:pPr>
      <w:r>
        <w:rPr>
          <w:rFonts w:cs=".VnTime" w:ascii=".VnTime" w:hAnsi=".VnTime"/>
          <w:i/>
          <w:sz w:val="28"/>
          <w:szCs w:val="28"/>
          <w:lang w:val="nb-NO" w:eastAsia="ko-KR"/>
        </w:rPr>
      </w:r>
    </w:p>
    <w:p>
      <w:pPr>
        <w:pStyle w:val="Normal"/>
        <w:spacing w:before="0" w:after="60"/>
        <w:ind w:firstLine="540"/>
        <w:jc w:val="both"/>
        <w:rPr>
          <w:rFonts w:ascii=".VnTime" w:hAnsi=".VnTime" w:cs=".VnTime"/>
          <w:lang w:val="nb-NO" w:eastAsia="ko-KR"/>
        </w:rPr>
      </w:pPr>
      <w:r>
        <w:rPr>
          <w:rFonts w:cs=".VnTime" w:ascii=".VnTime" w:hAnsi=".VnTime"/>
          <w:lang w:val="nb-NO" w:eastAsia="ko-KR"/>
        </w:rPr>
      </w:r>
    </w:p>
    <w:p>
      <w:pPr>
        <w:pStyle w:val="Normal"/>
        <w:spacing w:before="0" w:after="60"/>
        <w:ind w:firstLine="540"/>
        <w:rPr>
          <w:b/>
          <w:b/>
          <w:lang w:val="fr-FR"/>
        </w:rPr>
      </w:pPr>
      <w:r>
        <w:rPr>
          <w:b/>
          <w:lang w:val="fr-FR"/>
        </w:rPr>
        <w:t xml:space="preserve">VÞ trÝ, ý nghÜa, vai trß m« ®un/m«n </w:t>
      </w:r>
      <w:r>
        <w:rPr>
          <w:b/>
          <w:lang w:val="nb-NO"/>
        </w:rPr>
        <w:t>häc:</w:t>
      </w:r>
    </w:p>
    <w:p>
      <w:pPr>
        <w:pStyle w:val="Normal"/>
        <w:spacing w:before="0" w:after="60"/>
        <w:ind w:firstLine="54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540"/>
        <w:jc w:val="both"/>
        <w:rPr/>
      </w:pPr>
      <w:r>
        <w:rPr>
          <w:lang w:val="fr-FR"/>
        </w:rPr>
        <w:t>Víi sù ph¸t triÓn vµ hoµn thiÖn kh«ng ngõng cña thiÕt bÞ ®iÖn trªn mäi lÜnh vùc, m¹ch ®iÖn tö trë thµnh mét thµnh phÇn kh«ng thÓ thiÕu ®</w:t>
        <w:softHyphen/>
        <w:t>îc trong c¸c thiÕt bÞ ®iÖn, c«ng dông chÝnh cña nã lµ ®Ó ®iÒu khiÓn khèng chÕ c¸c thiÕt bÞ ®iÖn, thay thÕ mét sè khÝ cô ®iÖn cã ®é nh¹y cao, c«ng suÊt lín. Nh»m môc ®Ých: gän ho¸ c¸c thiÕt bÞ ®iÖn, gi¶m tiªu hao n¨ng l</w:t>
        <w:softHyphen/>
        <w:t>îng trªn thiÕt bÞ, t¨ng ®é nh¹y lµm viÖc, t¨ng tuæi thä cña thiÕt bÞ....Do ®ã, nhËn d¹ng ®</w:t>
        <w:softHyphen/>
        <w:t>îc c¸c linh kiÖn, m¹ch ®iÖn tö, kiÓm tra, thay thÕ, ®</w:t>
        <w:softHyphen/>
        <w:t>îc c¸c linh kiÖn, m¹ch ®iÖn h</w:t>
        <w:softHyphen/>
        <w:t xml:space="preserve"> háng lµ mét yªu cÇu quan träng kh«ng thÓ thiÕu ®</w:t>
        <w:softHyphen/>
        <w:t>îc, nhÊt lµ trong lÜnh vùc ®iÖn c«ng nghiÖp, khi mµ c¸c d©y chuyÒn c«ng nghiÖp ®</w:t>
        <w:softHyphen/>
        <w:t>îc H×nhthµnh vµ ph¸t triÓn m¹nh trªn ph¹m vi c¶ n</w:t>
        <w:softHyphen/>
        <w:t>íc.</w:t>
      </w:r>
    </w:p>
    <w:p>
      <w:pPr>
        <w:pStyle w:val="Normal"/>
        <w:spacing w:before="0" w:after="60"/>
        <w:ind w:firstLine="540"/>
        <w:jc w:val="both"/>
        <w:rPr>
          <w:bCs w:val="false"/>
          <w:szCs w:val="20"/>
          <w:lang w:val="nb-NO"/>
        </w:rPr>
      </w:pPr>
      <w:r>
        <w:rPr>
          <w:bCs w:val="false"/>
          <w:szCs w:val="20"/>
          <w:lang w:val="nb-NO"/>
        </w:rPr>
      </w:r>
    </w:p>
    <w:p>
      <w:pPr>
        <w:pStyle w:val="Normal"/>
        <w:spacing w:before="0" w:after="60"/>
        <w:ind w:firstLine="540"/>
        <w:rPr>
          <w:lang w:val="nb-NO"/>
        </w:rPr>
      </w:pPr>
      <w:r>
        <w:rPr>
          <w:b/>
          <w:lang w:val="nb-NO"/>
        </w:rPr>
        <w:t>Môc tiªu thùc hiÖn cña m«n häc:</w:t>
      </w:r>
    </w:p>
    <w:p>
      <w:pPr>
        <w:pStyle w:val="Normal"/>
        <w:spacing w:before="0" w:after="60"/>
        <w:ind w:firstLine="540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firstLine="540"/>
        <w:rPr>
          <w:i/>
          <w:i/>
          <w:lang w:val="pl-PL"/>
        </w:rPr>
      </w:pPr>
      <w:r>
        <w:rPr>
          <w:i/>
          <w:lang w:val="pl-PL"/>
        </w:rPr>
        <w:t>Sau khi hoµn tÊt m«n häc nµy, häc viªn  cã n¨ng lùc: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51" w:leader="none"/>
          <w:tab w:val="left" w:pos="2340" w:leader="none"/>
        </w:tabs>
        <w:ind w:left="326" w:firstLine="241"/>
        <w:jc w:val="both"/>
        <w:rPr/>
      </w:pPr>
      <w:r>
        <w:rPr>
          <w:lang w:val="pl-PL"/>
        </w:rPr>
        <w:t>L¾p r¸p, söa ch÷a ®</w:t>
        <w:softHyphen/>
        <w:t>îc c¸c m¹ch ®iÖn tö c«ng suÊt c¬ b¶n nh</w:t>
        <w:softHyphen/>
        <w:softHyphen/>
        <w:t>: BiÕn ®æi AC - DC; BiÕn ®æi DC - DC; BiÕn tÇn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51" w:leader="none"/>
          <w:tab w:val="left" w:pos="2340" w:leader="none"/>
        </w:tabs>
        <w:ind w:left="326" w:firstLine="241"/>
        <w:jc w:val="both"/>
        <w:rPr/>
      </w:pPr>
      <w:r>
        <w:rPr/>
        <w:t>L¾p r¸p, söa ch÷a ®</w:t>
        <w:softHyphen/>
        <w:softHyphen/>
        <w:t>îc c¸c m¹ch c¸c m¹ch t¹o xung vµ biÕn ®æi d¹ng xung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51" w:leader="none"/>
          <w:tab w:val="left" w:pos="2340" w:leader="none"/>
        </w:tabs>
        <w:ind w:left="326" w:firstLine="241"/>
        <w:jc w:val="both"/>
        <w:rPr/>
      </w:pPr>
      <w:r>
        <w:rPr/>
        <w:t>TÝnh to¸n, l¾p r¸p, c©n chØnh vµ söa ch÷a ®</w:t>
        <w:softHyphen/>
        <w:softHyphen/>
        <w:t>îc m¹ch chØnh l</w:t>
        <w:softHyphen/>
        <w:softHyphen/>
        <w:t>u 1 pha, 3 pha cã c«ng suÊt nhá ®Õn c«ng suÊt t</w:t>
        <w:softHyphen/>
        <w:softHyphen/>
        <w:t>¬ng ®èi lín, æn ¸p vµ c¸c øng dông kh¸c cña kü thuËt ®iÖn tö trong hÖ thèng ®iÖn c«ng nghiÖp.</w:t>
      </w:r>
    </w:p>
    <w:p>
      <w:pPr>
        <w:pStyle w:val="Normal"/>
        <w:tabs>
          <w:tab w:val="clear" w:pos="720"/>
          <w:tab w:val="left" w:pos="2340" w:leader="none"/>
        </w:tabs>
        <w:ind w:firstLine="241"/>
        <w:jc w:val="both"/>
        <w:rPr/>
      </w:pPr>
      <w:r>
        <w:rPr/>
      </w:r>
    </w:p>
    <w:p>
      <w:pPr>
        <w:pStyle w:val="Normal"/>
        <w:spacing w:before="0" w:after="60"/>
        <w:ind w:firstLine="540"/>
        <w:rPr>
          <w:b/>
          <w:b/>
          <w:lang w:val="nb-NO"/>
        </w:rPr>
      </w:pPr>
      <w:r>
        <w:rPr>
          <w:b/>
          <w:lang w:val="nb-NO"/>
        </w:rPr>
        <w:t>Néi dung chÝnh cña m«n häc: </w:t>
      </w:r>
    </w:p>
    <w:p>
      <w:pPr>
        <w:pStyle w:val="Normal"/>
        <w:spacing w:before="0" w:after="60"/>
        <w:ind w:firstLine="540"/>
        <w:jc w:val="both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BodyTextIndent3"/>
        <w:spacing w:before="0" w:after="60"/>
        <w:rPr/>
      </w:pPr>
      <w:r>
        <w:rPr>
          <w:sz w:val="22"/>
        </w:rPr>
        <w:t>M«n häc nµy cã n¨m bµi, häc trong 90 giê, trong ®ã 30 giê lý thuyÕt vµ 60 giê thùc hµnh. C¸c bµi häc nh</w:t>
        <w:softHyphen/>
        <w:t xml:space="preserve"> sau:</w:t>
      </w:r>
    </w:p>
    <w:p>
      <w:pPr>
        <w:pStyle w:val="Normal"/>
        <w:ind w:left="720" w:hanging="0"/>
        <w:rPr/>
      </w:pPr>
      <w:r>
        <w:rPr/>
        <w:t>Bµi 1: M¹ch chØnh l</w:t>
        <w:softHyphen/>
        <w:t>u, nghÞch l</w:t>
        <w:softHyphen/>
        <w:t>u vµ biÕn tÇn</w:t>
      </w:r>
    </w:p>
    <w:p>
      <w:pPr>
        <w:pStyle w:val="Normal"/>
        <w:ind w:left="720" w:hanging="0"/>
        <w:rPr/>
      </w:pPr>
      <w:r>
        <w:rPr/>
        <w:t>Bµi 2: M¹ch dao ®éng t¹o xung vµ biÕn ®æi d¹ng xung</w:t>
      </w:r>
    </w:p>
    <w:p>
      <w:pPr>
        <w:pStyle w:val="Normal"/>
        <w:ind w:left="720" w:hanging="0"/>
        <w:rPr/>
      </w:pPr>
      <w:r>
        <w:rPr/>
        <w:t xml:space="preserve">Bµi 3: M¹ck æn ¸p </w:t>
      </w:r>
    </w:p>
    <w:p>
      <w:pPr>
        <w:pStyle w:val="Normal"/>
        <w:ind w:left="720" w:hanging="0"/>
        <w:rPr/>
      </w:pPr>
      <w:r>
        <w:rPr/>
        <w:t>Bµi 4:  M¹ch ®iÒu khiÓn vµ khèng ch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5" w:right="851" w:gutter="0" w:header="0" w:top="1412" w:footer="851" w:bottom="1412"/>
          <w:pgNumType w:start="1" w:fmt="decimal"/>
          <w:formProt w:val="false"/>
          <w:textDirection w:val="lrTb"/>
          <w:docGrid w:type="default" w:linePitch="360" w:charSpace="0"/>
        </w:sectPr>
        <w:pStyle w:val="BodyTextIndent3"/>
        <w:spacing w:before="0" w:after="60"/>
        <w:rPr>
          <w:sz w:val="22"/>
        </w:rPr>
      </w:pPr>
      <w:r>
        <w:rPr>
          <w:sz w:val="22"/>
        </w:rPr>
      </w:r>
    </w:p>
    <w:p>
      <w:pPr>
        <w:pStyle w:val="Indentpara"/>
        <w:spacing w:lineRule="atLeast" w:line="240" w:before="0" w:after="0"/>
        <w:ind w:hanging="0"/>
        <w:rPr>
          <w:rFonts w:ascii=".VnArialH" w:hAnsi=".VnArialH" w:cs=".VnArialH"/>
          <w:b/>
          <w:b/>
          <w:bCs w:val="false"/>
          <w:sz w:val="20"/>
          <w:szCs w:val="20"/>
          <w:lang w:val="nb-NO"/>
        </w:rPr>
      </w:pPr>
      <w:r>
        <w:rPr>
          <w:rFonts w:cs=".VnArialH" w:ascii=".VnArialH" w:hAnsi=".VnArialH"/>
          <w:b/>
          <w:bCs w:val="false"/>
          <w:sz w:val="20"/>
          <w:szCs w:val="20"/>
          <w:lang w:val="nb-NO"/>
        </w:rPr>
      </w:r>
    </w:p>
    <w:p>
      <w:pPr>
        <w:pStyle w:val="Indentpara"/>
        <w:spacing w:lineRule="atLeast" w:line="240" w:before="0" w:after="0"/>
        <w:jc w:val="center"/>
        <w:rPr>
          <w:rFonts w:ascii=".VnArialH" w:hAnsi=".VnArialH" w:cs=".VnArialH"/>
        </w:rPr>
      </w:pPr>
      <w:r>
        <w:rPr>
          <w:rFonts w:cs=".VnArialH" w:ascii=".VnArialH" w:hAnsi=".VnArialH"/>
          <w:b/>
        </w:rPr>
        <w:t>2.4. s¬ ®å mèi liªn hÖ gi÷a c¸c m«-®un vµ m«n häc trong ch</w:t>
        <w:softHyphen/>
        <w:t>¬ng tr×nh</w:t>
      </w:r>
    </w:p>
    <w:p>
      <w:pPr>
        <w:pStyle w:val="Indentpara"/>
        <w:spacing w:lineRule="atLeast" w:line="240" w:before="0" w:after="0"/>
        <w:jc w:val="left"/>
        <w:rPr/>
      </w:pPr>
      <w:r>
        <w:rPr/>
        <w:tab/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956050</wp:posOffset>
                </wp:positionH>
                <wp:positionV relativeFrom="paragraph">
                  <wp:posOffset>81280</wp:posOffset>
                </wp:positionV>
                <wp:extent cx="11112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47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m¸y ®IÖn 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7.5pt;height:19.5pt;mso-wrap-distance-left:9.05pt;mso-wrap-distance-right:9.05pt;mso-wrap-distance-top:0pt;mso-wrap-distance-bottom:0pt;margin-top:6.4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m¸y ®IÖn 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432175</wp:posOffset>
                </wp:positionH>
                <wp:positionV relativeFrom="paragraph">
                  <wp:posOffset>56515</wp:posOffset>
                </wp:positionV>
                <wp:extent cx="53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4.45pt" to="312.2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28365</wp:posOffset>
                </wp:positionH>
                <wp:positionV relativeFrom="paragraph">
                  <wp:posOffset>56515</wp:posOffset>
                </wp:positionV>
                <wp:extent cx="3175" cy="26295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6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45pt" to="270.15pt,2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335905</wp:posOffset>
                </wp:positionH>
                <wp:positionV relativeFrom="paragraph">
                  <wp:posOffset>56515</wp:posOffset>
                </wp:positionV>
                <wp:extent cx="1270" cy="31184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1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4.45pt" to="420.2pt,2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050155</wp:posOffset>
                </wp:positionH>
                <wp:positionV relativeFrom="paragraph">
                  <wp:posOffset>56515</wp:posOffset>
                </wp:positionV>
                <wp:extent cx="2870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4.45pt" to="420.2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60775</wp:posOffset>
                </wp:positionH>
                <wp:positionV relativeFrom="paragraph">
                  <wp:posOffset>-5715</wp:posOffset>
                </wp:positionV>
                <wp:extent cx="30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-0.45pt" to="312.2pt,-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66490</wp:posOffset>
                </wp:positionH>
                <wp:positionV relativeFrom="paragraph">
                  <wp:posOffset>1270</wp:posOffset>
                </wp:positionV>
                <wp:extent cx="0" cy="25634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0.1pt" to="288.7pt,2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956050</wp:posOffset>
                </wp:positionH>
                <wp:positionV relativeFrom="paragraph">
                  <wp:posOffset>127635</wp:posOffset>
                </wp:positionV>
                <wp:extent cx="1111250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47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cung cÊp ®IÖn 1 -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7.5pt;height:19.5pt;mso-wrap-distance-left:9.05pt;mso-wrap-distance-right:9.05pt;mso-wrap-distance-top:0pt;mso-wrap-distance-bottom:0pt;margin-top:10.0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cung cÊp ®IÖn 1 -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0" w:leader="none"/>
          <w:tab w:val="left" w:pos="11080" w:leader="none"/>
        </w:tabs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432175</wp:posOffset>
                </wp:positionH>
                <wp:positionV relativeFrom="paragraph">
                  <wp:posOffset>103505</wp:posOffset>
                </wp:positionV>
                <wp:extent cx="5334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8.15pt" to="312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042535</wp:posOffset>
                </wp:positionH>
                <wp:positionV relativeFrom="paragraph">
                  <wp:posOffset>103505</wp:posOffset>
                </wp:positionV>
                <wp:extent cx="2946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15pt" to="420.2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584575</wp:posOffset>
                </wp:positionH>
                <wp:positionV relativeFrom="paragraph">
                  <wp:posOffset>141605</wp:posOffset>
                </wp:positionV>
                <wp:extent cx="381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11.15pt" to="312.2pt,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582035</wp:posOffset>
                </wp:positionH>
                <wp:positionV relativeFrom="paragraph">
                  <wp:posOffset>141605</wp:posOffset>
                </wp:positionV>
                <wp:extent cx="1905" cy="27279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7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11.15pt" to="282.15pt,22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660775</wp:posOffset>
                </wp:positionH>
                <wp:positionV relativeFrom="paragraph">
                  <wp:posOffset>46355</wp:posOffset>
                </wp:positionV>
                <wp:extent cx="304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3.65pt" to="312.2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ko-KR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1880" w:leader="none"/>
        </w:tabs>
        <w:rPr>
          <w:lang w:eastAsia="ko-KR"/>
        </w:rPr>
      </w:pPr>
      <w:r>
        <w:rPr>
          <w:lang w:eastAsia="ko-KR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22450</wp:posOffset>
                </wp:positionH>
                <wp:positionV relativeFrom="paragraph">
                  <wp:posOffset>59690</wp:posOffset>
                </wp:positionV>
                <wp:extent cx="1073150" cy="24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vÏ kt c¬ khÝ-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4.5pt;height:19.5pt;mso-wrap-distance-left:9.05pt;mso-wrap-distance-right:9.05pt;mso-wrap-distance-top:0pt;mso-wrap-distance-bottom:0pt;margin-top:4.7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vÏ kt c¬ khÝ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11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98575</wp:posOffset>
                </wp:positionH>
                <wp:positionV relativeFrom="paragraph">
                  <wp:posOffset>35560</wp:posOffset>
                </wp:positionV>
                <wp:extent cx="533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.8pt" to="144.2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90955</wp:posOffset>
                </wp:positionH>
                <wp:positionV relativeFrom="paragraph">
                  <wp:posOffset>35560</wp:posOffset>
                </wp:positionV>
                <wp:extent cx="6985" cy="150939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5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2.8pt" to="102.15pt,1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127375</wp:posOffset>
                </wp:positionH>
                <wp:positionV relativeFrom="paragraph">
                  <wp:posOffset>35560</wp:posOffset>
                </wp:positionV>
                <wp:extent cx="0" cy="277939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2.8pt" to="246.25pt,2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86075</wp:posOffset>
                </wp:positionH>
                <wp:positionV relativeFrom="paragraph">
                  <wp:posOffset>35560</wp:posOffset>
                </wp:positionV>
                <wp:extent cx="2413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.8pt" to="246.2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840730</wp:posOffset>
                </wp:positionH>
                <wp:positionV relativeFrom="paragraph">
                  <wp:posOffset>142875</wp:posOffset>
                </wp:positionV>
                <wp:extent cx="4337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11.25pt" to="494pt,1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584575</wp:posOffset>
                </wp:positionH>
                <wp:positionV relativeFrom="paragraph">
                  <wp:posOffset>73660</wp:posOffset>
                </wp:positionV>
                <wp:extent cx="381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5.8pt" to="312.2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956050</wp:posOffset>
                </wp:positionH>
                <wp:positionV relativeFrom="paragraph">
                  <wp:posOffset>26035</wp:posOffset>
                </wp:positionV>
                <wp:extent cx="1111250" cy="2476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47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q -d©y m¸y ®IÖn 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7.5pt;height:19.5pt;mso-wrap-distance-left:9.05pt;mso-wrap-distance-right:9.05pt;mso-wrap-distance-top:0pt;mso-wrap-distance-bottom:0pt;margin-top:2.0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q -d©y m¸y ®IÖn 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242050</wp:posOffset>
                </wp:positionH>
                <wp:positionV relativeFrom="paragraph">
                  <wp:posOffset>97155</wp:posOffset>
                </wp:positionV>
                <wp:extent cx="1135380" cy="2476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47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trang bÞ ®Ön 2 -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9.4pt;height:19.5pt;mso-wrap-distance-left:9.05pt;mso-wrap-distance-right:9.05pt;mso-wrap-distance-top:0pt;mso-wrap-distance-bottom:0pt;margin-top:7.65pt;mso-position-vertical-relative:text;margin-left:4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trang bÞ ®Ön 2 -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32175</wp:posOffset>
                </wp:positionH>
                <wp:positionV relativeFrom="paragraph">
                  <wp:posOffset>1270</wp:posOffset>
                </wp:positionV>
                <wp:extent cx="5334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0.1pt" to="312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058410</wp:posOffset>
                </wp:positionH>
                <wp:positionV relativeFrom="paragraph">
                  <wp:posOffset>1270</wp:posOffset>
                </wp:positionV>
                <wp:extent cx="27876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0.1pt" to="420.2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94375</wp:posOffset>
                </wp:positionH>
                <wp:positionV relativeFrom="paragraph">
                  <wp:posOffset>128905</wp:posOffset>
                </wp:positionV>
                <wp:extent cx="2540" cy="101536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5pt,10.15pt" to="456.4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79437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5pt,9.85pt" to="492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574280</wp:posOffset>
                </wp:positionH>
                <wp:positionV relativeFrom="paragraph">
                  <wp:posOffset>99060</wp:posOffset>
                </wp:positionV>
                <wp:extent cx="0" cy="92583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4pt,7.8pt" to="596.4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359650</wp:posOffset>
                </wp:positionH>
                <wp:positionV relativeFrom="paragraph">
                  <wp:posOffset>79375</wp:posOffset>
                </wp:positionV>
                <wp:extent cx="19812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5pt,6.25pt" to="595.0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847715</wp:posOffset>
                </wp:positionH>
                <wp:positionV relativeFrom="paragraph">
                  <wp:posOffset>-1270</wp:posOffset>
                </wp:positionV>
                <wp:extent cx="5080" cy="106870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5pt,-0.1pt" to="460.8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915025</wp:posOffset>
                </wp:positionH>
                <wp:positionV relativeFrom="paragraph">
                  <wp:posOffset>-1270</wp:posOffset>
                </wp:positionV>
                <wp:extent cx="1905" cy="106870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-0.1pt" to="465.85pt,8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22450</wp:posOffset>
                </wp:positionH>
                <wp:positionV relativeFrom="paragraph">
                  <wp:posOffset>106045</wp:posOffset>
                </wp:positionV>
                <wp:extent cx="1073150" cy="2476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kü thuËt nguéi -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4.5pt;height:19.5pt;mso-wrap-distance-left:9.05pt;mso-wrap-distance-right:9.05pt;mso-wrap-distance-top:0pt;mso-wrap-distance-bottom:0pt;margin-top:8.3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kü thuËt nguéi -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7920" w:leader="none"/>
          <w:tab w:val="left" w:pos="11720" w:leader="none"/>
        </w:tabs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98575</wp:posOffset>
                </wp:positionH>
                <wp:positionV relativeFrom="paragraph">
                  <wp:posOffset>131445</wp:posOffset>
                </wp:positionV>
                <wp:extent cx="5334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35pt" to="144.2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68425</wp:posOffset>
                </wp:positionH>
                <wp:positionV relativeFrom="paragraph">
                  <wp:posOffset>17145</wp:posOffset>
                </wp:positionV>
                <wp:extent cx="46291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.35pt" to="144.15pt,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62075</wp:posOffset>
                </wp:positionH>
                <wp:positionV relativeFrom="paragraph">
                  <wp:posOffset>7620</wp:posOffset>
                </wp:positionV>
                <wp:extent cx="0" cy="2527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0.6pt" to="107.25pt,1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86075</wp:posOffset>
                </wp:positionH>
                <wp:positionV relativeFrom="paragraph">
                  <wp:posOffset>81915</wp:posOffset>
                </wp:positionV>
                <wp:extent cx="24130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6.45pt" to="246.2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84575</wp:posOffset>
                </wp:positionH>
                <wp:positionV relativeFrom="paragraph">
                  <wp:posOffset>120015</wp:posOffset>
                </wp:positionV>
                <wp:extent cx="3810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9.45pt" to="312.2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956050</wp:posOffset>
                </wp:positionH>
                <wp:positionV relativeFrom="paragraph">
                  <wp:posOffset>72390</wp:posOffset>
                </wp:positionV>
                <wp:extent cx="1111250" cy="2476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47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trang bÞ ®IÖn 1 -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7.5pt;height:19.5pt;mso-wrap-distance-left:9.05pt;mso-wrap-distance-right:9.05pt;mso-wrap-distance-top:0pt;mso-wrap-distance-bottom:0pt;margin-top:5.7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trang bÞ ®IÖn 1 -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32175</wp:posOffset>
                </wp:positionH>
                <wp:positionV relativeFrom="paragraph">
                  <wp:posOffset>86360</wp:posOffset>
                </wp:positionV>
                <wp:extent cx="5334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6.8pt" to="312.2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058410</wp:posOffset>
                </wp:positionH>
                <wp:positionV relativeFrom="paragraph">
                  <wp:posOffset>48260</wp:posOffset>
                </wp:positionV>
                <wp:extent cx="27876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3.8pt" to="420.2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88975</wp:posOffset>
                </wp:positionH>
                <wp:positionV relativeFrom="paragraph">
                  <wp:posOffset>35560</wp:posOffset>
                </wp:positionV>
                <wp:extent cx="609600" cy="485775"/>
                <wp:effectExtent l="5080" t="17145" r="6350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5640"/>
                        </a:xfrm>
                        <a:prstGeom prst="rightArrow">
                          <a:avLst>
                            <a:gd name="adj1" fmla="val 50000"/>
                            <a:gd name="adj2" fmla="val 3137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c00" stroked="t" o:allowincell="f" style="position:absolute;margin-left:54.25pt;margin-top:2.8pt;width:47.95pt;height:38.2pt;mso-wrap-style:none;v-text-anchor:middle" type="_x0000_t13">
                <v:fill o:detectmouseclick="t" type="solid" color2="#0033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621270</wp:posOffset>
                </wp:positionH>
                <wp:positionV relativeFrom="paragraph">
                  <wp:posOffset>35560</wp:posOffset>
                </wp:positionV>
                <wp:extent cx="609600" cy="485775"/>
                <wp:effectExtent l="5080" t="17145" r="635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5640"/>
                        </a:xfrm>
                        <a:prstGeom prst="rightArrow">
                          <a:avLst>
                            <a:gd name="adj1" fmla="val 50000"/>
                            <a:gd name="adj2" fmla="val 3137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600.1pt;margin-top:2.8pt;width:47.95pt;height:38.2pt;mso-wrap-style:none;v-text-anchor:middle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127375</wp:posOffset>
                </wp:positionH>
                <wp:positionV relativeFrom="paragraph">
                  <wp:posOffset>111760</wp:posOffset>
                </wp:positionV>
                <wp:extent cx="304800" cy="342900"/>
                <wp:effectExtent l="5080" t="22860" r="6350" b="234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46.25pt;margin-top:8.8pt;width:23.95pt;height:26.95pt;mso-wrap-style:none;v-text-anchor:middle" type="_x0000_t1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337175</wp:posOffset>
                </wp:positionH>
                <wp:positionV relativeFrom="paragraph">
                  <wp:posOffset>73660</wp:posOffset>
                </wp:positionV>
                <wp:extent cx="457200" cy="342900"/>
                <wp:effectExtent l="5080" t="15875" r="6985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20.25pt;margin-top:5.8pt;width:35.95pt;height:26.95pt;mso-wrap-style:none;v-text-anchor:middle" type="_x0000_t1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736975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6.8pt" to="312.2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570605</wp:posOffset>
                </wp:positionH>
                <wp:positionV relativeFrom="paragraph">
                  <wp:posOffset>133985</wp:posOffset>
                </wp:positionV>
                <wp:extent cx="3949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10.55pt" to="312.2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736340</wp:posOffset>
                </wp:positionH>
                <wp:positionV relativeFrom="paragraph">
                  <wp:posOffset>119380</wp:posOffset>
                </wp:positionV>
                <wp:extent cx="0" cy="19278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9.4pt" to="294.2pt,1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242050</wp:posOffset>
                </wp:positionH>
                <wp:positionV relativeFrom="paragraph">
                  <wp:posOffset>109855</wp:posOffset>
                </wp:positionV>
                <wp:extent cx="1135380" cy="2476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47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Plc c¬ b¶n -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9.4pt;height:19.5pt;mso-wrap-distance-left:9.05pt;mso-wrap-distance-right:9.05pt;mso-wrap-distance-top:0pt;mso-wrap-distance-bottom:0pt;margin-top:8.65pt;mso-position-vertical-relative:text;margin-left:4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Plc c¬ b¶n 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209550</wp:posOffset>
                </wp:positionH>
                <wp:positionV relativeFrom="paragraph">
                  <wp:posOffset>102235</wp:posOffset>
                </wp:positionV>
                <wp:extent cx="857250" cy="3619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</w:rPr>
                              <w:t>§ÇU Vµ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8.0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</w:rPr>
                      </w:pPr>
                      <w:r>
                        <w:rPr>
                          <w:rFonts w:cs=".VnHelvetInsH" w:ascii=".VnHelvetInsH" w:hAnsi=".VnHelvetInsH"/>
                        </w:rPr>
                        <w:t>§ÇU Vµ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248650</wp:posOffset>
                </wp:positionH>
                <wp:positionV relativeFrom="paragraph">
                  <wp:posOffset>76835</wp:posOffset>
                </wp:positionV>
                <wp:extent cx="1009650" cy="3619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</w:rPr>
                              <w:t>§ÇU 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6.05pt;mso-position-vertical-relative:text;margin-left:6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HelvetInsH" w:hAnsi=".VnHelvetInsH" w:cs=".VnHelvetInsH"/>
                        </w:rPr>
                      </w:pPr>
                      <w:r>
                        <w:rPr>
                          <w:rFonts w:cs=".VnHelvetInsH" w:ascii=".VnHelvetInsH" w:hAnsi=".VnHelvetInsH"/>
                        </w:rPr>
                        <w:t>§ÇU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98575</wp:posOffset>
                </wp:positionH>
                <wp:positionV relativeFrom="paragraph">
                  <wp:posOffset>128270</wp:posOffset>
                </wp:positionV>
                <wp:extent cx="53340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1pt" to="144.2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886075</wp:posOffset>
                </wp:positionH>
                <wp:positionV relativeFrom="paragraph">
                  <wp:posOffset>128270</wp:posOffset>
                </wp:positionV>
                <wp:extent cx="24130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0.1pt" to="246.2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94375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5pt,8.9pt" to="492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840095</wp:posOffset>
                </wp:positionH>
                <wp:positionV relativeFrom="paragraph">
                  <wp:posOffset>4445</wp:posOffset>
                </wp:positionV>
                <wp:extent cx="4191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5pt,0.35pt" to="492.8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367905</wp:posOffset>
                </wp:positionH>
                <wp:positionV relativeFrom="paragraph">
                  <wp:posOffset>95885</wp:posOffset>
                </wp:positionV>
                <wp:extent cx="19812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7.55pt" to="595.7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22450</wp:posOffset>
                </wp:positionH>
                <wp:positionV relativeFrom="paragraph">
                  <wp:posOffset>4445</wp:posOffset>
                </wp:positionV>
                <wp:extent cx="1073150" cy="2476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.VnArialH" w:hAnsi=".VnArialH" w:cs=".VnArialH"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i/>
                                <w:color w:val="000000"/>
                                <w:sz w:val="12"/>
                              </w:rPr>
                              <w:t>kü thuËt ®IÖn -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4.5pt;height:19.5pt;mso-wrap-distance-left:9.05pt;mso-wrap-distance-right:9.05pt;mso-wrap-distance-top:0pt;mso-wrap-distance-bottom:0pt;margin-top:0.35pt;mso-position-vertical-relative:text;margin-left:143.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.VnArialH" w:hAnsi=".VnArialH" w:cs=".VnArialH"/>
                          <w:i/>
                          <w:i/>
                          <w:color w:val="000000"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i/>
                          <w:color w:val="000000"/>
                          <w:sz w:val="12"/>
                        </w:rPr>
                        <w:t>kü thuËt ®IÖn -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956050</wp:posOffset>
                </wp:positionH>
                <wp:positionV relativeFrom="paragraph">
                  <wp:posOffset>118745</wp:posOffset>
                </wp:positionV>
                <wp:extent cx="1111250" cy="2476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47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kü thuËt sè -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7.5pt;height:19.5pt;mso-wrap-distance-left:9.05pt;mso-wrap-distance-right:9.05pt;mso-wrap-distance-top:0pt;mso-wrap-distance-bottom:0pt;margin-top:9.3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kü thuËt sè -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432175</wp:posOffset>
                </wp:positionH>
                <wp:positionV relativeFrom="paragraph">
                  <wp:posOffset>50165</wp:posOffset>
                </wp:positionV>
                <wp:extent cx="5334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3.95pt" to="312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50155</wp:posOffset>
                </wp:positionH>
                <wp:positionV relativeFrom="paragraph">
                  <wp:posOffset>94615</wp:posOffset>
                </wp:positionV>
                <wp:extent cx="28702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7.45pt" to="420.2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920105</wp:posOffset>
                </wp:positionH>
                <wp:positionV relativeFrom="paragraph">
                  <wp:posOffset>31750</wp:posOffset>
                </wp:positionV>
                <wp:extent cx="33147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2.5pt" to="492.2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69060</wp:posOffset>
                </wp:positionH>
                <wp:positionV relativeFrom="paragraph">
                  <wp:posOffset>60325</wp:posOffset>
                </wp:positionV>
                <wp:extent cx="462915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4.75pt" to="144.2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740785</wp:posOffset>
                </wp:positionH>
                <wp:positionV relativeFrom="paragraph">
                  <wp:posOffset>15875</wp:posOffset>
                </wp:positionV>
                <wp:extent cx="215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.25pt" to="311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22450</wp:posOffset>
                </wp:positionH>
                <wp:positionV relativeFrom="paragraph">
                  <wp:posOffset>50800</wp:posOffset>
                </wp:positionV>
                <wp:extent cx="1073150" cy="24765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vËt liÖu ®IÖn 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4.5pt;height:19.5pt;mso-wrap-distance-left:9.05pt;mso-wrap-distance-right:9.05pt;mso-wrap-distance-top:0pt;mso-wrap-distance-bottom:0pt;margin-top:4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vËt liÖu ®IÖn 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242050</wp:posOffset>
                </wp:positionH>
                <wp:positionV relativeFrom="paragraph">
                  <wp:posOffset>131445</wp:posOffset>
                </wp:positionV>
                <wp:extent cx="1135380" cy="24765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47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Thùc tËp s¶n su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9.4pt;height:19.5pt;mso-wrap-distance-left:9.05pt;mso-wrap-distance-right:9.05pt;mso-wrap-distance-top:0pt;mso-wrap-distance-bottom:0pt;margin-top:10.35pt;mso-position-vertical-relative:text;margin-left:4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Thùc tËp s¶n su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" w:leader="none"/>
          <w:tab w:val="left" w:pos="4480" w:leader="none"/>
          <w:tab w:val="left" w:pos="8340" w:leader="none"/>
        </w:tabs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886075</wp:posOffset>
                </wp:positionH>
                <wp:positionV relativeFrom="paragraph">
                  <wp:posOffset>26670</wp:posOffset>
                </wp:positionV>
                <wp:extent cx="241300" cy="0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.1pt" to="246.2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32175</wp:posOffset>
                </wp:positionH>
                <wp:positionV relativeFrom="paragraph">
                  <wp:posOffset>140970</wp:posOffset>
                </wp:positionV>
                <wp:extent cx="5334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11.1pt" to="312.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81905</wp:posOffset>
                </wp:positionH>
                <wp:positionV relativeFrom="paragraph">
                  <wp:posOffset>140970</wp:posOffset>
                </wp:positionV>
                <wp:extent cx="25527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11.1pt" to="420.2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736975</wp:posOffset>
                </wp:positionH>
                <wp:positionV relativeFrom="paragraph">
                  <wp:posOffset>6477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5.1pt" to="312.2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843905</wp:posOffset>
                </wp:positionH>
                <wp:positionV relativeFrom="paragraph">
                  <wp:posOffset>97155</wp:posOffset>
                </wp:positionV>
                <wp:extent cx="40005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7.65pt" to="491.6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424305</wp:posOffset>
                </wp:positionH>
                <wp:positionV relativeFrom="paragraph">
                  <wp:posOffset>-1905</wp:posOffset>
                </wp:positionV>
                <wp:extent cx="0" cy="17957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-0.15pt" to="112.15pt,1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16050</wp:posOffset>
                </wp:positionH>
                <wp:positionV relativeFrom="paragraph">
                  <wp:posOffset>-635</wp:posOffset>
                </wp:positionV>
                <wp:extent cx="40703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-0.05pt" to="143.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367905</wp:posOffset>
                </wp:positionH>
                <wp:positionV relativeFrom="paragraph">
                  <wp:posOffset>126365</wp:posOffset>
                </wp:positionV>
                <wp:extent cx="19812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9.95pt" to="595.7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ko-K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956050</wp:posOffset>
                </wp:positionH>
                <wp:positionV relativeFrom="paragraph">
                  <wp:posOffset>17145</wp:posOffset>
                </wp:positionV>
                <wp:extent cx="1111250" cy="24765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47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k-thuËt c¶m biÕn -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7.5pt;height:19.5pt;mso-wrap-distance-left:9.05pt;mso-wrap-distance-right:9.05pt;mso-wrap-distance-top:0pt;mso-wrap-distance-bottom:0pt;margin-top:1.3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k-thuËt c¶m biÕn -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82550</wp:posOffset>
                </wp:positionH>
                <wp:positionV relativeFrom="paragraph">
                  <wp:posOffset>55245</wp:posOffset>
                </wp:positionV>
                <wp:extent cx="1238250" cy="24765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C¸c m«n häc ch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9.5pt;mso-wrap-distance-left:9.05pt;mso-wrap-distance-right:9.05pt;mso-wrap-distance-top:0pt;mso-wrap-distance-bottom:0pt;margin-top:4.3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C¸c m«n häc ch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60805</wp:posOffset>
                </wp:positionH>
                <wp:positionV relativeFrom="paragraph">
                  <wp:posOffset>97790</wp:posOffset>
                </wp:positionV>
                <wp:extent cx="47117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7.7pt" to="144.2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94375</wp:posOffset>
                </wp:positionH>
                <wp:positionV relativeFrom="paragraph">
                  <wp:posOffset>12065</wp:posOffset>
                </wp:positionV>
                <wp:extent cx="4572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5pt,0.95pt" to="492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60775</wp:posOffset>
                </wp:positionH>
                <wp:positionV relativeFrom="paragraph">
                  <wp:posOffset>78740</wp:posOffset>
                </wp:positionV>
                <wp:extent cx="3048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6.2pt" to="312.2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22450</wp:posOffset>
                </wp:positionH>
                <wp:positionV relativeFrom="paragraph">
                  <wp:posOffset>97790</wp:posOffset>
                </wp:positionV>
                <wp:extent cx="1073150" cy="24765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.VnArialH" w:hAnsi=".VnArialH" w:cs=".VnArialH"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i/>
                                <w:color w:val="000000"/>
                                <w:sz w:val="12"/>
                              </w:rPr>
                              <w:t>khÝ cô ®IÖn -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4.5pt;height:19.5pt;mso-wrap-distance-left:9.05pt;mso-wrap-distance-right:9.05pt;mso-wrap-distance-top:0pt;mso-wrap-distance-bottom:0pt;margin-top:7.7pt;mso-position-vertical-relative:text;margin-left:143.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.VnArialH" w:hAnsi=".VnArialH" w:cs=".VnArialH"/>
                          <w:i/>
                          <w:i/>
                          <w:color w:val="000000"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i/>
                          <w:color w:val="000000"/>
                          <w:sz w:val="12"/>
                        </w:rPr>
                        <w:t>khÝ cô ®IÖn -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298575</wp:posOffset>
                </wp:positionH>
                <wp:positionV relativeFrom="paragraph">
                  <wp:posOffset>71755</wp:posOffset>
                </wp:positionV>
                <wp:extent cx="5334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5.65pt" to="144.2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70175</wp:posOffset>
                </wp:positionH>
                <wp:positionV relativeFrom="paragraph">
                  <wp:posOffset>7302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5.75pt" to="210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86075</wp:posOffset>
                </wp:positionH>
                <wp:positionV relativeFrom="paragraph">
                  <wp:posOffset>73025</wp:posOffset>
                </wp:positionV>
                <wp:extent cx="241300" cy="0"/>
                <wp:effectExtent l="635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5.75pt" to="246.2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584575</wp:posOffset>
                </wp:positionH>
                <wp:positionV relativeFrom="paragraph">
                  <wp:posOffset>111125</wp:posOffset>
                </wp:positionV>
                <wp:extent cx="3810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8.75pt" to="312.2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6050</wp:posOffset>
                </wp:positionH>
                <wp:positionV relativeFrom="paragraph">
                  <wp:posOffset>101600</wp:posOffset>
                </wp:positionV>
                <wp:extent cx="857250" cy="24765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ChÝnh trÞ -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7.5pt;height:19.5pt;mso-wrap-distance-left:9.05pt;mso-wrap-distance-right:9.05pt;mso-wrap-distance-top:0pt;mso-wrap-distance-bottom:0pt;margin-top:8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ChÝnh trÞ -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56050</wp:posOffset>
                </wp:positionH>
                <wp:positionV relativeFrom="paragraph">
                  <wp:posOffset>63500</wp:posOffset>
                </wp:positionV>
                <wp:extent cx="1111250" cy="24765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47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  <w:highlight w:val="red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  <w:highlight w:val="red"/>
                              </w:rPr>
                              <w:t>®IÖn tö øng dông -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7.5pt;height:19.5pt;mso-wrap-distance-left:9.05pt;mso-wrap-distance-right:9.05pt;mso-wrap-distance-top:0pt;mso-wrap-distance-bottom:0pt;margin-top: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  <w:highlight w:val="red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  <w:highlight w:val="red"/>
                        </w:rPr>
                        <w:t>®IÖn tö øng dông -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98575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3.1pt" to="102.2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32175</wp:posOffset>
                </wp:positionH>
                <wp:positionV relativeFrom="paragraph">
                  <wp:posOffset>39370</wp:posOffset>
                </wp:positionV>
                <wp:extent cx="5334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3.1pt" to="312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058410</wp:posOffset>
                </wp:positionH>
                <wp:positionV relativeFrom="paragraph">
                  <wp:posOffset>39370</wp:posOffset>
                </wp:positionV>
                <wp:extent cx="278765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3.1pt" to="420.2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93775</wp:posOffset>
                </wp:positionH>
                <wp:positionV relativeFrom="paragraph">
                  <wp:posOffset>65405</wp:posOffset>
                </wp:positionV>
                <wp:extent cx="1524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5.15pt" to="90.2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736975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9.85pt" to="312.2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87170</wp:posOffset>
                </wp:positionH>
                <wp:positionV relativeFrom="paragraph">
                  <wp:posOffset>15875</wp:posOffset>
                </wp:positionV>
                <wp:extent cx="33591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1.25pt" to="143.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87170</wp:posOffset>
                </wp:positionH>
                <wp:positionV relativeFrom="paragraph">
                  <wp:posOffset>13970</wp:posOffset>
                </wp:positionV>
                <wp:extent cx="0" cy="133477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1.1pt" to="117.1pt,1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570355</wp:posOffset>
                </wp:positionH>
                <wp:positionV relativeFrom="paragraph">
                  <wp:posOffset>136525</wp:posOffset>
                </wp:positionV>
                <wp:extent cx="0" cy="10718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10.75pt" to="123.65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567180</wp:posOffset>
                </wp:positionH>
                <wp:positionV relativeFrom="paragraph">
                  <wp:posOffset>137795</wp:posOffset>
                </wp:positionV>
                <wp:extent cx="25590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10.85pt" to="143.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886075</wp:posOffset>
                </wp:positionH>
                <wp:positionV relativeFrom="paragraph">
                  <wp:posOffset>139065</wp:posOffset>
                </wp:positionV>
                <wp:extent cx="241300" cy="0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0.95pt" to="246.2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822450</wp:posOffset>
                </wp:positionH>
                <wp:positionV relativeFrom="paragraph">
                  <wp:posOffset>-4445</wp:posOffset>
                </wp:positionV>
                <wp:extent cx="1073150" cy="24765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.VnArialH" w:hAnsi=".VnArialH" w:cs=".VnArialH"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i/>
                                <w:color w:val="000000"/>
                                <w:sz w:val="12"/>
                              </w:rPr>
                              <w:t>®o l</w:t>
                              <w:softHyphen/>
                              <w:t>êng ®IÖn 1 -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4.5pt;height:19.5pt;mso-wrap-distance-left:9.05pt;mso-wrap-distance-right:9.05pt;mso-wrap-distance-top:0pt;mso-wrap-distance-bottom:0pt;margin-top:-0.35pt;mso-position-vertical-relative:text;margin-left:143.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.VnArialH" w:hAnsi=".VnArialH" w:cs=".VnArialH"/>
                          <w:i/>
                          <w:i/>
                          <w:color w:val="000000"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i/>
                          <w:color w:val="000000"/>
                          <w:sz w:val="12"/>
                        </w:rPr>
                        <w:t>®o l</w:t>
                        <w:softHyphen/>
                        <w:t>êng ®IÖn 1 -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956050</wp:posOffset>
                </wp:positionH>
                <wp:positionV relativeFrom="paragraph">
                  <wp:posOffset>93980</wp:posOffset>
                </wp:positionV>
                <wp:extent cx="1111250" cy="24765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476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kt l¾p ®Æt ®IÖn  -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7.5pt;height:19.5pt;mso-wrap-distance-left:9.05pt;mso-wrap-distance-right:9.05pt;mso-wrap-distance-top:0pt;mso-wrap-distance-bottom:0pt;margin-top:7.4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kt l¾p ®Æt ®IÖn  -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432175</wp:posOffset>
                </wp:positionH>
                <wp:positionV relativeFrom="paragraph">
                  <wp:posOffset>85725</wp:posOffset>
                </wp:positionV>
                <wp:extent cx="5334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6.75pt" to="312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042535</wp:posOffset>
                </wp:positionH>
                <wp:positionV relativeFrom="paragraph">
                  <wp:posOffset>85725</wp:posOffset>
                </wp:positionV>
                <wp:extent cx="29464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6.75pt" to="420.2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93775</wp:posOffset>
                </wp:positionH>
                <wp:positionV relativeFrom="paragraph">
                  <wp:posOffset>111760</wp:posOffset>
                </wp:positionV>
                <wp:extent cx="1524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8pt" to="90.2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584575</wp:posOffset>
                </wp:positionH>
                <wp:positionV relativeFrom="paragraph">
                  <wp:posOffset>9525</wp:posOffset>
                </wp:positionV>
                <wp:extent cx="3810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0.75pt" to="312.2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649345</wp:posOffset>
                </wp:positionH>
                <wp:positionV relativeFrom="paragraph">
                  <wp:posOffset>133350</wp:posOffset>
                </wp:positionV>
                <wp:extent cx="316230" cy="0"/>
                <wp:effectExtent l="635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0.5pt" to="312.2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6050</wp:posOffset>
                </wp:positionH>
                <wp:positionV relativeFrom="paragraph">
                  <wp:posOffset>635</wp:posOffset>
                </wp:positionV>
                <wp:extent cx="857250" cy="24765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.VnArialH" w:hAnsi=".VnArialH" w:cs=".VnArialH"/>
                                <w:b w:val="false"/>
                                <w:b w:val="false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 w:val="false"/>
                                <w:i/>
                                <w:sz w:val="12"/>
                              </w:rPr>
                              <w:t>PH¸P LUËT -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7.5pt;height:19.5pt;mso-wrap-distance-left:9.05pt;mso-wrap-distance-right:9.05pt;mso-wrap-distance-top:0pt;mso-wrap-distance-bottom:0pt;margin-top:0pt;mso-position-vertical-relative:text;margin-left:11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.VnArialH" w:hAnsi=".VnArialH" w:cs=".VnArialH"/>
                          <w:b w:val="false"/>
                          <w:b w:val="false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 w:val="false"/>
                          <w:i/>
                          <w:sz w:val="12"/>
                        </w:rPr>
                        <w:t>PH¸P LUËT -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4780" w:leader="none"/>
          <w:tab w:val="left" w:pos="7960" w:leader="none"/>
        </w:tabs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660525</wp:posOffset>
                </wp:positionH>
                <wp:positionV relativeFrom="paragraph">
                  <wp:posOffset>109855</wp:posOffset>
                </wp:positionV>
                <wp:extent cx="0" cy="80200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.65pt" to="130.75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654810</wp:posOffset>
                </wp:positionH>
                <wp:positionV relativeFrom="paragraph">
                  <wp:posOffset>120015</wp:posOffset>
                </wp:positionV>
                <wp:extent cx="16891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9.45pt" to="143.5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ko-K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813560</wp:posOffset>
                </wp:positionH>
                <wp:positionV relativeFrom="paragraph">
                  <wp:posOffset>42545</wp:posOffset>
                </wp:positionV>
                <wp:extent cx="1073150" cy="24765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.VnArialH" w:hAnsi=".VnArialH" w:cs=".VnArialH"/>
                                <w:i/>
                                <w:i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i/>
                                <w:color w:val="000000"/>
                                <w:sz w:val="12"/>
                              </w:rPr>
                              <w:t>vÏ ®IÖn -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4.5pt;height:19.5pt;mso-wrap-distance-left:9.05pt;mso-wrap-distance-right:9.05pt;mso-wrap-distance-top:0pt;mso-wrap-distance-bottom:0pt;margin-top:3.35pt;mso-position-vertical-relative:text;margin-left:142.8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.VnArialH" w:hAnsi=".VnArialH" w:cs=".VnArialH"/>
                          <w:i/>
                          <w:i/>
                          <w:color w:val="000000"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i/>
                          <w:color w:val="000000"/>
                          <w:sz w:val="12"/>
                        </w:rPr>
                        <w:t>vÏ ®IÖn -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86075</wp:posOffset>
                </wp:positionH>
                <wp:positionV relativeFrom="paragraph">
                  <wp:posOffset>37465</wp:posOffset>
                </wp:positionV>
                <wp:extent cx="241300" cy="0"/>
                <wp:effectExtent l="635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.95pt" to="246.2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6050</wp:posOffset>
                </wp:positionH>
                <wp:positionV relativeFrom="paragraph">
                  <wp:posOffset>34290</wp:posOffset>
                </wp:positionV>
                <wp:extent cx="857250" cy="24765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.VnArialH" w:hAnsi=".VnArialH" w:cs=".VnArialH"/>
                                <w:b w:val="false"/>
                                <w:b w:val="false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 w:val="false"/>
                                <w:i/>
                                <w:sz w:val="12"/>
                              </w:rPr>
                              <w:t>THÓ CHÊT -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7.5pt;height:19.5pt;mso-wrap-distance-left:9.05pt;mso-wrap-distance-right:9.05pt;mso-wrap-distance-top:0pt;mso-wrap-distance-bottom:0pt;margin-top:2.7pt;mso-position-vertical-relative:text;margin-left:11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.VnArialH" w:hAnsi=".VnArialH" w:cs=".VnArialH"/>
                          <w:b w:val="false"/>
                          <w:b w:val="false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 w:val="false"/>
                          <w:i/>
                          <w:sz w:val="12"/>
                        </w:rPr>
                        <w:t>THÓ CHÊT -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64305</wp:posOffset>
                </wp:positionH>
                <wp:positionV relativeFrom="paragraph">
                  <wp:posOffset>55245</wp:posOffset>
                </wp:positionV>
                <wp:extent cx="1111250" cy="327025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2702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t-h trang bÞ ®IÖn 1 -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7.5pt;height:25.75pt;mso-wrap-distance-left:9.05pt;mso-wrap-distance-right:9.05pt;mso-wrap-distance-top:0pt;mso-wrap-distance-bottom:0pt;margin-top:4.35pt;mso-position-vertical-relative:text;margin-left:31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t-h trang bÞ ®IÖn 1 -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993775</wp:posOffset>
                </wp:positionH>
                <wp:positionV relativeFrom="paragraph">
                  <wp:posOffset>10160</wp:posOffset>
                </wp:positionV>
                <wp:extent cx="1524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0.8pt" to="90.2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576955</wp:posOffset>
                </wp:positionH>
                <wp:positionV relativeFrom="paragraph">
                  <wp:posOffset>97790</wp:posOffset>
                </wp:positionV>
                <wp:extent cx="3810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7.7pt" to="311.6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050790</wp:posOffset>
                </wp:positionH>
                <wp:positionV relativeFrom="paragraph">
                  <wp:posOffset>86360</wp:posOffset>
                </wp:positionV>
                <wp:extent cx="29464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6.8pt" to="420.8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822450</wp:posOffset>
                </wp:positionH>
                <wp:positionV relativeFrom="paragraph">
                  <wp:posOffset>118110</wp:posOffset>
                </wp:positionV>
                <wp:extent cx="1073150" cy="247650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®IÖn tö c¬ b¶n -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4.5pt;height:19.5pt;mso-wrap-distance-left:9.05pt;mso-wrap-distance-right:9.05pt;mso-wrap-distance-top:0pt;mso-wrap-distance-bottom:0pt;margin-top:9.3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®IÖn tö c¬ b¶n -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67180</wp:posOffset>
                </wp:positionH>
                <wp:positionV relativeFrom="paragraph">
                  <wp:posOffset>106045</wp:posOffset>
                </wp:positionV>
                <wp:extent cx="264795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8.35pt" to="144.2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886075</wp:posOffset>
                </wp:positionH>
                <wp:positionV relativeFrom="paragraph">
                  <wp:posOffset>83820</wp:posOffset>
                </wp:positionV>
                <wp:extent cx="241300" cy="0"/>
                <wp:effectExtent l="635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6.6pt" to="246.2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6050</wp:posOffset>
                </wp:positionH>
                <wp:positionV relativeFrom="paragraph">
                  <wp:posOffset>80645</wp:posOffset>
                </wp:positionV>
                <wp:extent cx="857250" cy="24765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.VnArialH" w:hAnsi=".VnArialH" w:cs=".VnArialH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i/>
                                <w:sz w:val="12"/>
                              </w:rPr>
                              <w:t>Q. phßNG -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7.5pt;height:19.5pt;mso-wrap-distance-left:9.05pt;mso-wrap-distance-right:9.05pt;mso-wrap-distance-top:0pt;mso-wrap-distance-bottom:0pt;margin-top:6.35pt;mso-position-vertical-relative:text;margin-left:11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.VnArialH" w:hAnsi=".VnArialH" w:cs=".VnArialH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i/>
                          <w:sz w:val="12"/>
                        </w:rPr>
                        <w:t>Q. phßNG -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93775</wp:posOffset>
                </wp:positionH>
                <wp:positionV relativeFrom="paragraph">
                  <wp:posOffset>56515</wp:posOffset>
                </wp:positionV>
                <wp:extent cx="1524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4.45pt" to="90.2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00" w:leader="none"/>
        </w:tabs>
        <w:rPr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86075</wp:posOffset>
                </wp:positionH>
                <wp:positionV relativeFrom="paragraph">
                  <wp:posOffset>130810</wp:posOffset>
                </wp:positionV>
                <wp:extent cx="241300" cy="0"/>
                <wp:effectExtent l="635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0.3pt" to="246.2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ko-K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6050</wp:posOffset>
                </wp:positionH>
                <wp:positionV relativeFrom="paragraph">
                  <wp:posOffset>127635</wp:posOffset>
                </wp:positionV>
                <wp:extent cx="857250" cy="24765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.VnArialH" w:hAnsi=".VnArialH" w:cs=".VnArialH"/>
                                <w:b w:val="false"/>
                                <w:b w:val="false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 w:val="false"/>
                                <w:i/>
                                <w:sz w:val="12"/>
                              </w:rPr>
                              <w:t>TIN HäC -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7.5pt;height:19.5pt;mso-wrap-distance-left:9.05pt;mso-wrap-distance-right:9.05pt;mso-wrap-distance-top:0pt;mso-wrap-distance-bottom:0pt;margin-top:10.05pt;mso-position-vertical-relative:text;margin-left:11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.VnArialH" w:hAnsi=".VnArialH" w:cs=".VnArialH"/>
                          <w:b w:val="false"/>
                          <w:b w:val="false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 w:val="false"/>
                          <w:i/>
                          <w:sz w:val="12"/>
                        </w:rPr>
                        <w:t>TIN HäC -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830070</wp:posOffset>
                </wp:positionH>
                <wp:positionV relativeFrom="paragraph">
                  <wp:posOffset>30480</wp:posOffset>
                </wp:positionV>
                <wp:extent cx="1073150" cy="24765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thiÕt bÞ ®IÖn gd -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4.5pt;height:19.5pt;mso-wrap-distance-left:9.05pt;mso-wrap-distance-right:9.05pt;mso-wrap-distance-top:0pt;mso-wrap-distance-bottom:0pt;margin-top:2.4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thiÕt bÞ ®IÖn gd -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242" w:right="1134" w:gutter="0" w:header="0" w:top="170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00" w:leader="none"/>
        </w:tabs>
        <w:rPr>
          <w:lang w:val="en-US" w:eastAsia="ko-KR"/>
        </w:rPr>
      </w:pPr>
      <w:r>
        <w:rPr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93775</wp:posOffset>
                </wp:positionH>
                <wp:positionV relativeFrom="paragraph">
                  <wp:posOffset>445770</wp:posOffset>
                </wp:positionV>
                <wp:extent cx="1524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5.1pt" to="90.2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93775</wp:posOffset>
                </wp:positionH>
                <wp:positionV relativeFrom="paragraph">
                  <wp:posOffset>102870</wp:posOffset>
                </wp:positionV>
                <wp:extent cx="1524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1pt" to="90.2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93775</wp:posOffset>
                </wp:positionH>
                <wp:positionV relativeFrom="paragraph">
                  <wp:posOffset>1143635</wp:posOffset>
                </wp:positionV>
                <wp:extent cx="2286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90.05pt" to="96.2pt,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353820</wp:posOffset>
                </wp:positionH>
                <wp:positionV relativeFrom="paragraph">
                  <wp:posOffset>14605</wp:posOffset>
                </wp:positionV>
                <wp:extent cx="47879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.15pt" to="144.2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6050</wp:posOffset>
                </wp:positionH>
                <wp:positionV relativeFrom="paragraph">
                  <wp:posOffset>321945</wp:posOffset>
                </wp:positionV>
                <wp:extent cx="857250" cy="247650"/>
                <wp:effectExtent l="0" t="0" r="0" b="0"/>
                <wp:wrapNone/>
                <wp:docPr id="1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.VnArialH" w:hAnsi=".VnArialH" w:cs=".VnArialH"/>
                                <w:b w:val="false"/>
                                <w:b w:val="false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 w:val="false"/>
                                <w:i/>
                                <w:sz w:val="12"/>
                              </w:rPr>
                              <w:t>ANH V¡N -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7.5pt;height:19.5pt;mso-wrap-distance-left:9.05pt;mso-wrap-distance-right:9.05pt;mso-wrap-distance-top:0pt;mso-wrap-distance-bottom:0pt;margin-top:25.35pt;mso-position-vertical-relative:text;margin-left:11.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.VnArialH" w:hAnsi=".VnArialH" w:cs=".VnArialH"/>
                          <w:b w:val="false"/>
                          <w:b w:val="false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 w:val="false"/>
                          <w:i/>
                          <w:sz w:val="12"/>
                        </w:rPr>
                        <w:t>ANH V¡N -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0650</wp:posOffset>
                </wp:positionH>
                <wp:positionV relativeFrom="paragraph">
                  <wp:posOffset>1019810</wp:posOffset>
                </wp:positionV>
                <wp:extent cx="857250" cy="247650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Atl® -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7.5pt;height:19.5pt;mso-wrap-distance-left:9.05pt;mso-wrap-distance-right:9.05pt;mso-wrap-distance-top:0pt;mso-wrap-distance-bottom:0pt;margin-top:80.3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Atl® -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9850</wp:posOffset>
                </wp:positionH>
                <wp:positionV relativeFrom="paragraph">
                  <wp:posOffset>676910</wp:posOffset>
                </wp:positionV>
                <wp:extent cx="1009650" cy="247650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12"/>
                              </w:rPr>
                              <w:t>Mét m«-®un bæ tr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53.3pt;mso-position-vertical-relative:text;margin-left:5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.VnArialH" w:hAnsi=".VnArialH" w:cs=".VnArialH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.VnArialH" w:ascii=".VnArialH" w:hAnsi=".VnArialH"/>
                          <w:b/>
                          <w:sz w:val="12"/>
                        </w:rPr>
                        <w:t>Mét m«-®un bæ tr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firstLine="540"/>
        <w:jc w:val="both"/>
        <w:rPr/>
      </w:pPr>
      <w:r>
        <w:rPr>
          <w:b/>
          <w:sz w:val="20"/>
          <w:szCs w:val="20"/>
          <w:lang w:val="nb-NO"/>
        </w:rPr>
        <w:t xml:space="preserve">Ghi chó: </w:t>
      </w:r>
      <w:r>
        <w:rPr>
          <w:sz w:val="20"/>
          <w:szCs w:val="20"/>
          <w:lang w:val="nb-NO"/>
        </w:rPr>
        <w:t xml:space="preserve"> </w:t>
      </w:r>
    </w:p>
    <w:p>
      <w:pPr>
        <w:pStyle w:val="BodyTextIndent3"/>
        <w:spacing w:before="0" w:after="60"/>
        <w:rPr/>
      </w:pPr>
      <w:r>
        <w:rPr>
          <w:bCs/>
        </w:rPr>
        <w:t>M«n häc §iÖn tö øng dông cung cÊp nh÷ng kiÕn thøc c¬ së ®Ó häc viªn cã thÓ ph©n tÝch ho¹t ®éng, l¾p r¸p vµ söa ch÷a cña c¸c m¹ch ®iÖn töætng thiÕt bÞ ®iÖn, KhÝ cô ®iÖn. M«n häc nµy cã tÇm quan träng kh«ng thÓ thiÕu ®</w:t>
        <w:softHyphen/>
        <w:t>îc trong phÇn ®µo t¹o tay nghÒ cho c«ng nh©n ho¹t ®éng trong lÜnh vùc ®iÖn.</w:t>
      </w:r>
    </w:p>
    <w:p>
      <w:pPr>
        <w:pStyle w:val="BodyTextIndent3"/>
        <w:spacing w:before="0" w:after="60"/>
        <w:rPr>
          <w:bCs/>
        </w:rPr>
      </w:pPr>
      <w:r>
        <w:rPr>
          <w:bCs/>
        </w:rPr>
        <w:t>Khi häc viªn häc tËp vµ thùc hµnh m«n häc nµy, nÕu phÇn nµo kh«ng ®¹t yªu cÇu, cÇn ph¶i ®</w:t>
        <w:softHyphen/>
        <w:t>îc häc l¹i vµ kiÓm tra kiÕn thøc vµ thùc hµnh vÒ phÇn ch</w:t>
        <w:softHyphen/>
        <w:t>a ®¹t ®ã.</w:t>
      </w:r>
    </w:p>
    <w:p>
      <w:pPr>
        <w:sectPr>
          <w:footerReference w:type="default" r:id="rId6"/>
          <w:type w:val="nextPage"/>
          <w:pgSz w:orient="landscape" w:w="16838" w:h="11906"/>
          <w:pgMar w:left="1412" w:right="1412" w:gutter="0" w:header="0" w:top="1079" w:footer="851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firstLine="54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Khi chuyÓn tr</w:t>
        <w:softHyphen/>
        <w:t>êng, chuyÓn ngµnh, häc viªn nÕu ®· häc ë mét c¬ së ®µo t¹o kh¸c råi th× ph¶i xuÊt tr×nh giÊy chøng nhËn; Trong mét sè tr</w:t>
        <w:softHyphen/>
        <w:t xml:space="preserve">êng hîp cã thÓ vÉn ph¶i qua s¸t h¹ch l¹i. </w:t>
      </w:r>
    </w:p>
    <w:p>
      <w:pPr>
        <w:pStyle w:val="HeadingA1"/>
        <w:pBdr>
          <w:bottom w:val="nil"/>
        </w:pBdr>
        <w:spacing w:before="0" w:after="60"/>
        <w:jc w:val="center"/>
        <w:rPr/>
      </w:pPr>
      <w:r>
        <w:rPr>
          <w:sz w:val="28"/>
          <w:szCs w:val="28"/>
          <w:lang w:val="nb-NO"/>
        </w:rPr>
        <w:t>C¸c ho¹t ®éng häc tËp chÝnh trong m«n häc</w:t>
      </w:r>
    </w:p>
    <w:p>
      <w:pPr>
        <w:pStyle w:val="Contentsmainlisting"/>
        <w:spacing w:lineRule="auto" w:line="240" w:before="0" w:after="60"/>
        <w:ind w:firstLine="540"/>
        <w:jc w:val="both"/>
        <w:rPr>
          <w:rFonts w:ascii=".VnArial" w:hAnsi=".VnArial" w:cs=".VnArial"/>
          <w:b/>
          <w:b/>
          <w:sz w:val="20"/>
          <w:szCs w:val="20"/>
          <w:lang w:val="nb-NO"/>
        </w:rPr>
      </w:pPr>
      <w:r>
        <w:rPr>
          <w:rFonts w:cs=".VnArial" w:ascii=".VnArial" w:hAnsi=".VnArial"/>
          <w:b/>
          <w:sz w:val="20"/>
          <w:szCs w:val="20"/>
          <w:lang w:val="nb-NO"/>
        </w:rPr>
      </w:r>
    </w:p>
    <w:p>
      <w:pPr>
        <w:pStyle w:val="Normal"/>
        <w:numPr>
          <w:ilvl w:val="3"/>
          <w:numId w:val="13"/>
        </w:numPr>
        <w:spacing w:before="0" w:after="60"/>
        <w:ind w:left="0" w:firstLine="540"/>
        <w:jc w:val="both"/>
        <w:rPr/>
      </w:pPr>
      <w:r>
        <w:rPr>
          <w:b/>
          <w:bCs w:val="false"/>
        </w:rPr>
        <w:t>Ho¹t ®éng</w:t>
      </w:r>
      <w:r>
        <w:rPr/>
        <w:t xml:space="preserve"> häc trªn líp cã th¶o luËn.</w:t>
      </w:r>
    </w:p>
    <w:p>
      <w:pPr>
        <w:pStyle w:val="Normal"/>
        <w:numPr>
          <w:ilvl w:val="3"/>
          <w:numId w:val="13"/>
        </w:numPr>
        <w:spacing w:before="0" w:after="60"/>
        <w:ind w:left="0" w:firstLine="540"/>
        <w:jc w:val="both"/>
        <w:rPr/>
      </w:pPr>
      <w:r>
        <w:rPr>
          <w:b/>
          <w:bCs w:val="false"/>
        </w:rPr>
        <w:t>Ho¹t ®éng</w:t>
      </w:r>
      <w:r>
        <w:rPr/>
        <w:t xml:space="preserve"> tù häc, tù s</w:t>
        <w:softHyphen/>
        <w:t>u tÇm c¸c tµi liÖu liªn quan vµ lµm c¸c bµi tËp vÒ m«n häc §iÖn tö c¬ b¶n.</w:t>
      </w:r>
    </w:p>
    <w:p>
      <w:pPr>
        <w:pStyle w:val="Normal"/>
        <w:numPr>
          <w:ilvl w:val="3"/>
          <w:numId w:val="13"/>
        </w:numPr>
        <w:spacing w:before="0" w:after="60"/>
        <w:ind w:left="0" w:firstLine="540"/>
        <w:jc w:val="both"/>
        <w:rPr/>
      </w:pPr>
      <w:r>
        <w:rPr>
          <w:b/>
          <w:bCs w:val="false"/>
        </w:rPr>
        <w:t>Ho¹t ®éng</w:t>
      </w:r>
      <w:r>
        <w:rPr/>
        <w:t xml:space="preserve"> thùc hµnh t¹i x</w:t>
        <w:softHyphen/>
        <w:t>ëng vÒ c¸c m¹ch ®iÖn tö c¬ b¶n ®· häc, l¾p r¸p vµ ph¸t hiÖn nh÷ng sai lçi cña c¸c m¹ch ®iÖn tö c¬ b¶n.</w:t>
      </w:r>
    </w:p>
    <w:p>
      <w:pPr>
        <w:pStyle w:val="HeadingA1"/>
        <w:pBdr>
          <w:bottom w:val="nil"/>
        </w:pBdr>
        <w:spacing w:before="0" w:after="60"/>
        <w:jc w:val="center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HeadingA1"/>
        <w:pBdr>
          <w:bottom w:val="nil"/>
        </w:pBdr>
        <w:spacing w:before="0" w:after="60"/>
        <w:jc w:val="center"/>
        <w:rPr>
          <w:rFonts w:ascii=".VnArial" w:hAnsi=".VnArial" w:cs=".VnArial"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Yªu cÇu vÒ ®¸nh gi¸ hoµn thµnh m«n häc</w:t>
      </w:r>
    </w:p>
    <w:p>
      <w:pPr>
        <w:pStyle w:val="Normal"/>
        <w:spacing w:before="0" w:after="60"/>
        <w:ind w:firstLine="540"/>
        <w:jc w:val="both"/>
        <w:rPr>
          <w:rFonts w:ascii=".VnArial" w:hAnsi=".VnArial" w:cs=".VnArial"/>
          <w:sz w:val="28"/>
          <w:szCs w:val="28"/>
          <w:lang w:val="nb-NO"/>
        </w:rPr>
      </w:pPr>
      <w:r>
        <w:rPr>
          <w:rFonts w:cs=".VnArial"/>
          <w:sz w:val="28"/>
          <w:szCs w:val="28"/>
          <w:lang w:val="nb-NO"/>
        </w:rPr>
      </w:r>
    </w:p>
    <w:p>
      <w:pPr>
        <w:pStyle w:val="Normal"/>
        <w:numPr>
          <w:ilvl w:val="0"/>
          <w:numId w:val="37"/>
        </w:numPr>
        <w:spacing w:before="0" w:after="60"/>
        <w:jc w:val="both"/>
        <w:rPr>
          <w:i/>
          <w:i/>
          <w:iCs/>
        </w:rPr>
      </w:pPr>
      <w:r>
        <w:rPr>
          <w:i/>
          <w:iCs/>
        </w:rPr>
        <w:t>Néi dung kiÓm tra viÕt:</w:t>
      </w:r>
    </w:p>
    <w:p>
      <w:pPr>
        <w:pStyle w:val="Normal"/>
        <w:numPr>
          <w:ilvl w:val="3"/>
          <w:numId w:val="13"/>
        </w:numPr>
        <w:spacing w:before="0" w:after="60"/>
        <w:ind w:left="0" w:firstLine="540"/>
        <w:jc w:val="both"/>
        <w:rPr/>
      </w:pPr>
      <w:r>
        <w:rPr/>
        <w:t xml:space="preserve">Tr×nh bµy cÊu t¹o, nguyªn lÝ ho¹t ®éng, øng dông c¸c m¹ch ®iÖn tö øng dông. </w:t>
      </w:r>
    </w:p>
    <w:p>
      <w:pPr>
        <w:pStyle w:val="Normal"/>
        <w:numPr>
          <w:ilvl w:val="3"/>
          <w:numId w:val="13"/>
        </w:numPr>
        <w:spacing w:before="0" w:after="60"/>
        <w:ind w:left="0" w:firstLine="540"/>
        <w:jc w:val="both"/>
        <w:rPr/>
      </w:pPr>
      <w:r>
        <w:rPr/>
        <w:t>Tr×nh bµy ph¹m vi sö dông cña c¸c m¹ch ®iÖn tö øng dông</w:t>
      </w:r>
    </w:p>
    <w:p>
      <w:pPr>
        <w:pStyle w:val="Normal"/>
        <w:numPr>
          <w:ilvl w:val="3"/>
          <w:numId w:val="13"/>
        </w:numPr>
        <w:spacing w:before="0" w:after="60"/>
        <w:ind w:left="0" w:firstLine="540"/>
        <w:jc w:val="both"/>
        <w:rPr/>
      </w:pPr>
      <w:r>
        <w:rPr/>
        <w:t>Ph©n tÝch c¸c m¹ch ®iÖn tö c¬ b¶n.</w:t>
      </w:r>
    </w:p>
    <w:p>
      <w:pPr>
        <w:pStyle w:val="BodyTextIndent2"/>
        <w:numPr>
          <w:ilvl w:val="0"/>
          <w:numId w:val="37"/>
        </w:numPr>
        <w:tabs>
          <w:tab w:val="clear" w:pos="1185"/>
        </w:tabs>
        <w:spacing w:before="0" w:after="60"/>
        <w:rPr>
          <w:i/>
          <w:i/>
          <w:iCs/>
        </w:rPr>
      </w:pPr>
      <w:r>
        <w:rPr>
          <w:i/>
          <w:iCs/>
        </w:rPr>
        <w:t>Néi dung kiÓm tra thùc hµnh:</w:t>
      </w:r>
    </w:p>
    <w:p>
      <w:pPr>
        <w:pStyle w:val="Normal"/>
        <w:numPr>
          <w:ilvl w:val="3"/>
          <w:numId w:val="13"/>
        </w:numPr>
        <w:spacing w:before="0" w:after="60"/>
        <w:ind w:left="0" w:firstLine="540"/>
        <w:jc w:val="both"/>
        <w:rPr/>
      </w:pPr>
      <w:r>
        <w:rPr/>
        <w:t>KiÓm tra kü n¨ng thùc hµnh l¾p r¸p, söa ch÷a, thay thÕ c¸c linh kiÖn ®</w:t>
        <w:softHyphen/>
        <w:t>îc ®¸nh gi¸ theo c¸c tiªu chuÈn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before="0" w:after="60"/>
        <w:ind w:left="0" w:firstLine="540"/>
        <w:jc w:val="both"/>
        <w:rPr/>
      </w:pPr>
      <w:r>
        <w:rPr/>
        <w:t>§é chÝnh x¸c cña c¸c d¹ng tÝn hiÖu ë ngâ ra, sau khi l¾p r¸p, söa ch÷a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before="0" w:after="60"/>
        <w:ind w:left="0" w:firstLine="540"/>
        <w:jc w:val="both"/>
        <w:rPr/>
      </w:pPr>
      <w:r>
        <w:rPr/>
        <w:t>TÝnh thÈm mü cña m¹ch l¾p r¸p, söa ch÷a.</w:t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rPr>
          <w:lang w:val="nb-NO"/>
        </w:rPr>
      </w:pPr>
      <w:r>
        <w:rPr>
          <w:lang w:val="nb-NO"/>
        </w:rPr>
      </w:r>
    </w:p>
    <w:p>
      <w:pPr>
        <w:pStyle w:val="BodyTextIndent2"/>
        <w:numPr>
          <w:ilvl w:val="0"/>
          <w:numId w:val="37"/>
        </w:numPr>
        <w:tabs>
          <w:tab w:val="clear" w:pos="1185"/>
          <w:tab w:val="left" w:pos="1080" w:leader="none"/>
        </w:tabs>
        <w:spacing w:before="0" w:after="60"/>
        <w:rPr>
          <w:i/>
          <w:i/>
          <w:iCs/>
          <w:lang w:val="nb-NO"/>
        </w:rPr>
      </w:pPr>
      <w:r>
        <w:rPr>
          <w:lang w:val="nb-NO"/>
        </w:rPr>
        <w:t>C¸c vËt liÖu khi thùc hµnh:</w:t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  <w:t>C¸c linh kiÖn ®iÖn tö thô ®éng vµ b¸n dÉn c¸c lo¹i theo yªu cÇu m¹ch ®iÖn thùc tÕ</w:t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left="540"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BodyTextIndent2"/>
        <w:tabs>
          <w:tab w:val="clear" w:pos="1185"/>
          <w:tab w:val="left" w:pos="1080" w:leader="none"/>
        </w:tabs>
        <w:spacing w:before="0" w:after="60"/>
        <w:ind w:hanging="0"/>
        <w:jc w:val="left"/>
        <w:rPr>
          <w:lang w:val="nb-NO"/>
        </w:rPr>
      </w:pPr>
      <w:r>
        <w:rPr>
          <w:lang w:val="nb-NO"/>
        </w:rPr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  <w:lang w:val="nb-NO"/>
        </w:rPr>
      </w:pPr>
      <w:r>
        <w:rPr>
          <w:rFonts w:cs=".VnArialH" w:ascii=".VnArialH" w:hAnsi=".VnArialH"/>
          <w:b/>
          <w:lang w:val="nb-NO"/>
        </w:rPr>
      </w:r>
    </w:p>
    <w:p>
      <w:pPr>
        <w:pStyle w:val="Normal"/>
        <w:jc w:val="center"/>
        <w:rPr>
          <w:rFonts w:ascii=".VnArialH" w:hAnsi=".VnArialH" w:cs=".VnArialH"/>
          <w:b/>
          <w:b/>
          <w:lang w:val="nb-NO"/>
        </w:rPr>
      </w:pPr>
      <w:r>
        <w:rPr>
          <w:rFonts w:cs=".VnArialH" w:ascii=".VnArialH" w:hAnsi=".VnArialH"/>
          <w:b/>
          <w:lang w:val="nb-NO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  <w:t>Bµi 1</w:t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  <w:t>M¹ch chØnh l</w:t>
        <w:softHyphen/>
        <w:t>u, nghÞch l</w:t>
        <w:softHyphen/>
        <w:t>u vµ biÕn tÇn</w:t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  <w:t>m· bµi: cie 01 23 01</w:t>
      </w:r>
    </w:p>
    <w:p>
      <w:pPr>
        <w:pStyle w:val="Normal"/>
        <w:ind w:firstLine="561"/>
        <w:jc w:val="both"/>
        <w:rPr>
          <w:b/>
          <w:b/>
        </w:rPr>
      </w:pPr>
      <w:r>
        <w:rPr>
          <w:rFonts w:cs=".VnArialH" w:ascii=".VnArialH" w:hAnsi=".VnArialH"/>
          <w:b/>
        </w:rPr>
        <w:t>Giíi thiÖu:</w:t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</w:rPr>
      </w:pPr>
      <w:r>
        <w:rPr/>
        <w:t>NÒn t¶ng c¬ së ho¹t ®éng cña hÖ thèng ®iÖn lµ ph¶i ®</w:t>
        <w:softHyphen/>
        <w:t>îc cung cÊp nguån ®iÖn chÝnh x¸c víi yªu cÇu vµ æn ®Þnh nhê c¸c m¹ch ®iÖn chØnh l</w:t>
        <w:softHyphen/>
        <w:t>u, nghÞch l</w:t>
        <w:softHyphen/>
        <w:t>u vµ biÕn tÇn. Do ®ã nhËn d¹ng ®</w:t>
        <w:softHyphen/>
        <w:t>îc m¹ch ®iÖn, ph©n tÝch ®</w:t>
        <w:softHyphen/>
        <w:t>îc nguyªn lÝ ho¹t ®éng. Phôc vô tèt cho c«ng t¸c kiÓm tra söa ch÷a lµ néi dung quan träng cña bµi häc nµy.</w:t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Môc tiªu thùc hiÖn:</w:t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firstLine="561"/>
        <w:jc w:val="both"/>
        <w:rPr/>
      </w:pPr>
      <w:r>
        <w:rPr/>
        <w:t>Häc xong bµi häc nµy, häc viªn cã n¨ng lùc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724" w:leader="none"/>
        </w:tabs>
        <w:ind w:left="724" w:hanging="360"/>
        <w:jc w:val="both"/>
        <w:rPr/>
      </w:pPr>
      <w:r>
        <w:rPr/>
        <w:t>KiÓm tra, söa ch÷a ®</w:t>
        <w:softHyphen/>
        <w:softHyphen/>
        <w:t>îc nh÷ng h</w:t>
        <w:softHyphen/>
        <w:t xml:space="preserve"> háng trong m¹ch chØnh l</w:t>
        <w:softHyphen/>
        <w:softHyphen/>
        <w:t>u 1 pha, 3 pha theo ®óng yªu cÇu kü thuËt cña m¹ch ®iÖ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724" w:leader="none"/>
        </w:tabs>
        <w:ind w:left="724" w:hanging="360"/>
        <w:jc w:val="both"/>
        <w:rPr/>
      </w:pPr>
      <w:r>
        <w:rPr/>
        <w:t>KiÓm tra, söa ch÷a ®</w:t>
        <w:softHyphen/>
        <w:softHyphen/>
        <w:t>îc nh÷ng h</w:t>
        <w:softHyphen/>
        <w:softHyphen/>
        <w:t xml:space="preserve"> háng trong m¹ch nghÞch l</w:t>
        <w:softHyphen/>
        <w:softHyphen/>
        <w:t>u 1 pha, 3 pha ë tÇng c«ng suÊt theo ®óng yªu cÇu kü thuËt cña m¹ch ®iÖ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724" w:leader="none"/>
        </w:tabs>
        <w:ind w:left="724" w:hanging="360"/>
        <w:jc w:val="both"/>
        <w:rPr/>
      </w:pPr>
      <w:r>
        <w:rPr/>
        <w:t>KiÓm tra, söa ch÷a ®</w:t>
        <w:softHyphen/>
        <w:softHyphen/>
        <w:t>îc nh÷ng h</w:t>
        <w:softHyphen/>
        <w:softHyphen/>
        <w:t xml:space="preserve"> háng trong m¹ch biÕn tÇn ë tÇng c«ng suÊt theo ®óng yªu cÇu kü thuËt cña m¹ch ®iÖn.</w:t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Néi dung:</w:t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left="426" w:hanging="0"/>
        <w:rPr/>
      </w:pPr>
      <w:r>
        <w:rPr/>
        <w:t>1.1   M¹ch chØnh l</w:t>
        <w:softHyphen/>
        <w:softHyphen/>
        <w:t>u.</w:t>
      </w:r>
    </w:p>
    <w:p>
      <w:pPr>
        <w:pStyle w:val="Normal"/>
        <w:ind w:left="709" w:firstLine="142"/>
        <w:rPr/>
      </w:pPr>
      <w:r>
        <w:rPr/>
        <w:t>1.1.1  M¹ch chØnh l</w:t>
        <w:softHyphen/>
        <w:softHyphen/>
        <w:t>u 1 pha.</w:t>
      </w:r>
    </w:p>
    <w:p>
      <w:pPr>
        <w:pStyle w:val="Normal"/>
        <w:ind w:left="709" w:firstLine="142"/>
        <w:rPr/>
      </w:pPr>
      <w:r>
        <w:rPr/>
        <w:t>1.1.2  M¹ch chØnh l</w:t>
        <w:softHyphen/>
        <w:softHyphen/>
        <w:t>u 3 ph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.2   M¹ch nghÞch l</w:t>
        <w:softHyphen/>
        <w:softHyphen/>
        <w:t xml:space="preserve">u. </w:t>
      </w:r>
    </w:p>
    <w:p>
      <w:pPr>
        <w:pStyle w:val="Normal"/>
        <w:ind w:left="709" w:firstLine="142"/>
        <w:rPr/>
      </w:pPr>
      <w:r>
        <w:rPr/>
        <w:t>1.2.1  M¹ch nghÞch l</w:t>
        <w:softHyphen/>
        <w:softHyphen/>
        <w:t>u 1 pha.</w:t>
      </w:r>
    </w:p>
    <w:p>
      <w:pPr>
        <w:pStyle w:val="Normal"/>
        <w:ind w:left="709" w:firstLine="142"/>
        <w:rPr/>
      </w:pPr>
      <w:r>
        <w:rPr/>
        <w:t>1.2.2  M¹ch nghÞch l</w:t>
        <w:softHyphen/>
        <w:softHyphen/>
        <w:t>u 3 ph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3   BiÕn tÇn.</w:t>
      </w:r>
    </w:p>
    <w:p>
      <w:pPr>
        <w:pStyle w:val="Normal"/>
        <w:ind w:left="709" w:firstLine="142"/>
        <w:rPr/>
      </w:pPr>
      <w:r>
        <w:rPr/>
        <w:t>1.3.1  M¹ch biÕn tÇn 1 pha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ab/>
        <w:t xml:space="preserve">  1.3.2  M¹ch biÕn tÇn 3 pha.</w:t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center"/>
        <w:rPr/>
      </w:pPr>
      <w:r>
        <w:rPr>
          <w:rFonts w:cs=".VnArialH" w:ascii=".VnArialH" w:hAnsi=".VnArialH"/>
          <w:b/>
        </w:rPr>
        <w:t>Ho¹t ®éng I: Häc lÝ thuyÕt trªn líp</w:t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firstLine="561"/>
        <w:jc w:val="both"/>
        <w:rPr/>
      </w:pPr>
      <w:r>
        <w:rPr>
          <w:b/>
        </w:rPr>
        <w:t>1.1. M¹ch chØnh l</w:t>
        <w:softHyphen/>
        <w:t>u:</w:t>
      </w:r>
      <w:r>
        <w:rPr/>
        <w:t xml:space="preserve"> Trong lÜnh vùc ®iÖn c«ng nghiÖp, nguån ®iÖn mét chiÒu th</w:t>
        <w:softHyphen/>
        <w:t>êng ®</w:t>
        <w:softHyphen/>
        <w:t>îc dïng ®Ó cÊp dßng cho c¸c m¹ch t¹o tõ tr</w:t>
        <w:softHyphen/>
        <w:t>êng mét chiÒu nªn cã c«ng suÊt rÊt lín vµ ®ù¬c biÕn ®æi tõ dßng ®iÖn xoay chiÒu. Tuú thuéc vµo t¶i mµ cã thÓ ®</w:t>
        <w:softHyphen/>
        <w:t>îc biÕn ®æi tõ nguån 1 pha hoÆc 3 pha.</w:t>
      </w:r>
    </w:p>
    <w:p>
      <w:pPr>
        <w:pStyle w:val="Normal"/>
        <w:spacing w:before="0" w:after="60"/>
        <w:ind w:firstLine="561"/>
        <w:jc w:val="both"/>
        <w:rPr>
          <w:color w:val="FF0000"/>
        </w:rPr>
      </w:pPr>
      <w:r>
        <w:rPr>
          <w:b/>
          <w:i/>
        </w:rPr>
        <w:t>1.1.1 M¹ch chØnh l</w:t>
        <w:softHyphen/>
        <w:t>u 1 pha:</w:t>
      </w:r>
      <w:r>
        <w:rPr>
          <w:color w:val="FF0000"/>
        </w:rPr>
        <w:t xml:space="preserve"> </w:t>
      </w:r>
      <w:r>
        <w:rPr/>
        <w:t>M¹ch chØnh l</w:t>
        <w:softHyphen/>
        <w:t>u 1 pha lµ m¹ch biÕn ®æi dßng ®iÖn xoay chiÒu 1 pha thµnh dßng mét chiÒu (DC). T</w:t>
        <w:softHyphen/>
        <w:t>¬ng tù nh</w:t>
        <w:softHyphen/>
        <w:t xml:space="preserve"> trong lÜnh vùc ®iÖn tö, tuú theo nhu cÇu cña t¶I mµ ng</w:t>
        <w:softHyphen/>
        <w:t>êi ta cã thÓ n¾n ®iÖn mét b¸n kú hoÆc n¾n ®iÖn toµn kú ®Ó t¹o nguån DC.</w:t>
      </w:r>
    </w:p>
    <w:p>
      <w:pPr>
        <w:pStyle w:val="Normal"/>
        <w:spacing w:before="0" w:after="60"/>
        <w:ind w:firstLine="561"/>
        <w:jc w:val="both"/>
        <w:rPr/>
      </w:pPr>
      <w:r>
        <w:rPr>
          <w:b/>
          <w:i/>
        </w:rPr>
        <w:t>a. M¹ch chØnh l</w:t>
        <w:softHyphen/>
        <w:t>u  mét b¸n kú:</w:t>
      </w:r>
    </w:p>
    <w:p>
      <w:pPr>
        <w:pStyle w:val="Normal"/>
        <w:spacing w:before="0" w:after="60"/>
        <w:ind w:firstLine="561"/>
        <w:jc w:val="both"/>
        <w:rPr/>
      </w:pPr>
      <w:r>
        <w:rPr/>
        <w:t>Trong s¬ ®å dßng ®iÖn i ch¶y qua cuén d©y thø cÊp U</w:t>
      </w:r>
      <w:r>
        <w:rPr>
          <w:vertAlign w:val="subscript"/>
        </w:rPr>
        <w:t>2</w:t>
      </w:r>
      <w:r>
        <w:rPr/>
        <w:t xml:space="preserve"> cña biÕn ¸p, qua ®ièt vµ qua t¶i.</w:t>
      </w:r>
    </w:p>
    <w:p>
      <w:pPr>
        <w:pStyle w:val="Normal"/>
        <w:spacing w:before="0" w:after="60"/>
        <w:ind w:firstLine="561"/>
        <w:jc w:val="both"/>
        <w:rPr/>
      </w:pPr>
      <w:r>
        <w:rPr/>
        <w:t>§iÖn ¸p thø cÊp biÕn ¸p:</w:t>
      </w:r>
    </w:p>
    <w:p>
      <w:pPr>
        <w:pStyle w:val="Normal"/>
        <w:spacing w:before="0" w:after="60"/>
        <w:ind w:firstLine="561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/>
        <w:t xml:space="preserve">  </w:t>
      </w:r>
    </w:p>
    <w:p>
      <w:pPr>
        <w:pStyle w:val="Normal"/>
        <w:spacing w:before="0" w:after="60"/>
        <w:ind w:left="720" w:firstLine="720"/>
        <w:jc w:val="both"/>
        <w:rPr>
          <w:b/>
          <w:b/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: gãc pha cña dßng ®iÖn xoay chiÒu.</w:t>
      </w:r>
    </w:p>
    <w:p>
      <w:pPr>
        <w:pStyle w:val="Normal"/>
        <w:spacing w:before="0" w:after="60"/>
        <w:ind w:firstLine="561"/>
        <w:jc w:val="both"/>
        <w:rPr/>
      </w:pPr>
      <w:r>
        <w:rPr>
          <w:b/>
          <w:i/>
        </w:rPr>
        <w:t>- Khi t¶i thuÇn trë: (H×nh1.1)</w:t>
      </w:r>
    </w:p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143125" cy="1114425"/>
            <wp:effectExtent l="0" t="0" r="0" b="0"/>
            <wp:docPr id="1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  <w:t>H×nh1.1: M¹ch chØnh l</w:t>
        <w:softHyphen/>
        <w:t>u mét b¸n kú thuÇn trë</w:t>
      </w:r>
    </w:p>
    <w:p>
      <w:pPr>
        <w:pStyle w:val="Normal"/>
        <w:spacing w:before="0" w:after="60"/>
        <w:jc w:val="both"/>
        <w:rPr/>
      </w:pPr>
      <w:r>
        <w:rPr/>
        <w:tab/>
        <w:t xml:space="preserve">Trong kho¶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: ®iÖn ¸p ra u</w:t>
      </w:r>
      <w:r>
        <w:rPr>
          <w:vertAlign w:val="subscript"/>
        </w:rPr>
        <w:t>2</w:t>
      </w:r>
      <w:r>
        <w:rPr/>
        <w:t xml:space="preserve"> gi¸ trÞ d</w:t>
        <w:softHyphen/>
        <w:t>¬ng, ®i«t ®</w:t>
        <w:softHyphen/>
        <w:t>îc ph©n cùc thuËn dÉn ®Ó cho dßng ®iÖn ch¹y qua. NÕu xem sôt ¸p trªn ®i«t u</w:t>
      </w:r>
      <w:r>
        <w:rPr>
          <w:vertAlign w:val="subscript"/>
        </w:rPr>
        <w:t>D</w:t>
      </w:r>
      <w:r>
        <w:rPr/>
        <w:t xml:space="preserve">=0 ta cã: </w:t>
      </w:r>
    </w:p>
    <w:p>
      <w:pPr>
        <w:pStyle w:val="Normal"/>
        <w:spacing w:before="0" w:after="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before="0" w:after="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before="0" w:after="60"/>
        <w:ind w:firstLine="567"/>
        <w:jc w:val="both"/>
        <w:rPr/>
      </w:pPr>
      <w:r>
        <w:rPr/>
        <w:t xml:space="preserve">Trong kho¶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Vo cã gi¸ trÞ ©m, ®i«t ng</w:t>
        <w:softHyphen/>
        <w:t>ng dÉn:</w:t>
      </w:r>
    </w:p>
    <w:p>
      <w:pPr>
        <w:pStyle w:val="Normal"/>
        <w:spacing w:before="0" w:after="60"/>
        <w:jc w:val="both"/>
        <w:rPr/>
      </w:pPr>
      <w:r>
        <w:rPr/>
        <w:tab/>
        <w:tab/>
        <w:tab/>
        <w:t>i=0, u</w:t>
      </w:r>
      <w:r>
        <w:rPr>
          <w:vertAlign w:val="subscript"/>
        </w:rPr>
        <w:t>d</w:t>
      </w:r>
      <w:r>
        <w:rPr/>
        <w:t>=0</w:t>
      </w:r>
    </w:p>
    <w:p>
      <w:pPr>
        <w:pStyle w:val="Normal"/>
        <w:spacing w:before="0" w:after="60"/>
        <w:ind w:firstLine="567"/>
        <w:jc w:val="both"/>
        <w:rPr/>
      </w:pPr>
      <w:r>
        <w:rPr/>
        <w:t>§i«t ph¶i chÞu ®iÖn ¸p ng</w:t>
        <w:softHyphen/>
        <w:t xml:space="preserve">îc cùc ®¹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before="0" w:after="60"/>
        <w:ind w:firstLine="567"/>
        <w:jc w:val="both"/>
        <w:rPr/>
      </w:pPr>
      <w:r>
        <w:rPr/>
        <w:t>§iÖn ¸p trung b×nh cña ®iÖn ¸p chØnh l</w:t>
        <w:softHyphen/>
        <w:t>u:</w:t>
      </w:r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60"/>
        <w:ind w:firstLine="567"/>
        <w:jc w:val="both"/>
        <w:rPr/>
      </w:pPr>
      <w:r>
        <w:rPr/>
        <w:t xml:space="preserve">Dßng ®iÖn trung b×nh qua t¶i: </w:t>
      </w:r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0" w:after="60"/>
        <w:ind w:firstLine="567"/>
        <w:jc w:val="both"/>
        <w:rPr/>
      </w:pPr>
      <w:r>
        <w:rPr/>
        <w:t>Dßng ®iÖn hiÖu dông trung b×nh cña thø cÊp biÕn ¸p trªn t¶i:</w:t>
      </w:r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</m:nary>
          </m:e>
        </m:rad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- Khi t¶i lµ R+L: (H×nh1.2)</w:t>
      </w:r>
    </w:p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143125" cy="1143000"/>
            <wp:effectExtent l="0" t="0" r="0" b="0"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  <w:t>H×nh1.2: M¹ch chØnh l</w:t>
        <w:softHyphen/>
        <w:t>u mét b¸n kú t¶i lµ R-L</w:t>
      </w:r>
    </w:p>
    <w:p>
      <w:pPr>
        <w:pStyle w:val="Normal"/>
        <w:spacing w:before="0" w:after="60"/>
        <w:ind w:firstLine="567"/>
        <w:jc w:val="both"/>
        <w:rPr/>
      </w:pPr>
      <w:r>
        <w:rPr/>
        <w:t>Cuén c¶m sinh ra søc ®iiÖn ®éng tù c¶m mçi khi cã tõ tr</w:t>
        <w:softHyphen/>
        <w:t xml:space="preserve">êng biÕn thiªn cña dßng ®iÖn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 Theo ®Þnh luËt Ohm, cã thÓ viÕt ph</w:t>
        <w:softHyphen/>
        <w:t>¬ng tr×nh cña m¹ch ®iÖn:</w:t>
      </w:r>
    </w:p>
    <w:p>
      <w:pPr>
        <w:pStyle w:val="Normal"/>
        <w:spacing w:before="0" w:after="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o</m:t>
        </m:r>
      </m:oMath>
    </w:p>
    <w:p>
      <w:pPr>
        <w:pStyle w:val="Normal"/>
        <w:spacing w:before="0" w:after="60"/>
        <w:jc w:val="both"/>
        <w:rPr/>
      </w:pPr>
      <w:r>
        <w:rPr/>
        <w:tab/>
        <w:tab/>
        <w:t xml:space="preserve">HoÆc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Vo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ab/>
        <w:t>Cã thÓ chøng minh: trong mét chu kú, n¨ng l</w:t>
        <w:softHyphen/>
        <w:t>îng cuén L tÝch luü ®</w:t>
        <w:softHyphen/>
        <w:t>îc khi I t¨ng võa b»ng n¨ng l</w:t>
        <w:softHyphen/>
        <w:t>îng nã hoµn l¹i khi I gi¶m, sö dông ph</w:t>
        <w:softHyphen/>
        <w:t xml:space="preserve">¬ng tr×nh: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288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Vo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0" w:after="60"/>
        <w:jc w:val="both"/>
        <w:rPr/>
      </w:pPr>
      <w:r>
        <w:rPr/>
        <w:tab/>
        <w:t>N¨ng l</w:t>
        <w:softHyphen/>
        <w:t>îng tÝch luü = N¨ng l</w:t>
        <w:softHyphen/>
        <w:t xml:space="preserve">îng hoµn l¹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(</w:t>
      </w:r>
      <w:r>
        <w:rPr>
          <w:i/>
        </w:rPr>
        <w:t>Im</w:t>
      </w:r>
      <w:r>
        <w:rPr/>
        <w:t>: dßng ®iÖn cùc ®¹i)</w:t>
      </w:r>
    </w:p>
    <w:p>
      <w:pPr>
        <w:pStyle w:val="Normal"/>
        <w:spacing w:before="0" w:after="60"/>
        <w:jc w:val="both"/>
        <w:rPr/>
      </w:pPr>
      <w:r>
        <w:rPr/>
        <w:tab/>
        <w:t>Trong thùc tÕ, ®èi víi m¹ch t¶I R+L ng</w:t>
        <w:softHyphen/>
        <w:t>êi ta th</w:t>
        <w:softHyphen/>
        <w:t>êng dïng mét ®i«t hoµn n¨ng l</w:t>
        <w:softHyphen/>
        <w:t>îng Dr, m¾c song song ng</w:t>
        <w:softHyphen/>
        <w:t>îc víi m¹ch t¶i, võa ®Ó b¶o vÖ ®i«t n¾n ®iÖn võa ®Ó duy tr× dßng ®iÖn t¶I trong nöa chu kú ©m cña ®iÖn ¸p nguån.</w:t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2428875" cy="1171575"/>
            <wp:effectExtent l="0" t="0" r="0" b="0"/>
            <wp:docPr id="1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/>
      </w:pPr>
      <w:r>
        <w:rPr/>
        <w:tab/>
        <w:tab/>
      </w:r>
    </w:p>
    <w:p>
      <w:pPr>
        <w:pStyle w:val="Normal"/>
        <w:spacing w:before="0" w:after="60"/>
        <w:jc w:val="center"/>
        <w:rPr/>
      </w:pPr>
      <w:r>
        <w:rPr/>
        <w:t>H×nh1.3: M¹ch chØnh l</w:t>
        <w:softHyphen/>
        <w:t>u mét b¸n kú t¶i lµ R-L cã ®i«t hoµn n¨ng l</w:t>
        <w:softHyphen/>
        <w:t>îng</w:t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>Khi ®iÖn ¸p ng</w:t>
        <w:softHyphen/>
        <w:t>îc ®Æt lªn ®i«t n¾n ng</w:t>
        <w:softHyphen/>
        <w:t>îc kho¶ng 0,7 Volt th× Dr dÉn cho dßng t¶i i ch¹y qua, i= I</w:t>
      </w:r>
      <w:r>
        <w:rPr>
          <w:vertAlign w:val="subscript"/>
        </w:rPr>
        <w:t>Dr</w:t>
      </w:r>
      <w:r>
        <w:rPr/>
        <w:t>. §i«t   Dr lµm ng¾n m¹ch t¶I, u</w:t>
      </w:r>
      <w:r>
        <w:rPr>
          <w:vertAlign w:val="subscript"/>
        </w:rPr>
        <w:t>2</w:t>
      </w:r>
      <w:r>
        <w:rPr/>
        <w:t>=0</w:t>
      </w:r>
    </w:p>
    <w:p>
      <w:pPr>
        <w:pStyle w:val="Normal"/>
        <w:spacing w:before="0" w:after="60"/>
        <w:jc w:val="both"/>
        <w:rPr/>
      </w:pPr>
      <w:r>
        <w:rPr/>
        <w:tab/>
        <w:t xml:space="preserve">§i«t n¾n ®iÖn D chØ cho dßng ®iÖn ch¹y qua trong kho¶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. Trong kho¶ng</w:t>
      </w:r>
    </w:p>
    <w:p>
      <w:pPr>
        <w:pStyle w:val="Normal"/>
        <w:spacing w:before="0" w:after="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.VnArial" w:cs=".VnArial"/>
        </w:rPr>
        <w:t xml:space="preserve"> </w:t>
      </w:r>
      <w:r>
        <w:rPr/>
        <w:t>dßng t¶i Io do cuén L cung cÊp. Nã phãng n¨ng l</w:t>
        <w:softHyphen/>
        <w:t>îng tÝch luü vµo m¹ch L,r, Dr. nÕu dïng cuén c¶m lín cã thÓ duy tr× ®</w:t>
        <w:softHyphen/>
        <w:t>îc dßng ®iÖn I</w:t>
      </w:r>
      <w:r>
        <w:rPr>
          <w:vertAlign w:val="subscript"/>
        </w:rPr>
        <w:t>o</w:t>
      </w:r>
      <w:r>
        <w:rPr/>
        <w:t xml:space="preserve"> trong toµn chu kú.</w:t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>KÕt luËn:</w:t>
      </w:r>
    </w:p>
    <w:p>
      <w:pPr>
        <w:pStyle w:val="Normal"/>
        <w:spacing w:before="0" w:after="60"/>
        <w:jc w:val="both"/>
        <w:rPr/>
      </w:pPr>
      <w:r>
        <w:rPr/>
        <w:tab/>
        <w:t xml:space="preserve">- Dßng ®iÖn t¶i chËm sau Vo mét gã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ví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before="0" w:after="60"/>
        <w:jc w:val="both"/>
        <w:rPr/>
      </w:pPr>
      <w:r>
        <w:rPr/>
        <w:tab/>
        <w:t>- Khi kh«ng cã Dr, ®iÖn ¸p chØnh l</w:t>
        <w:softHyphen/>
        <w:t>u Vo cã chøa mét ®o¹n mang gi¸ trÞ ©m.</w:t>
      </w:r>
    </w:p>
    <w:p>
      <w:pPr>
        <w:pStyle w:val="Normal"/>
        <w:spacing w:before="0" w:after="60"/>
        <w:jc w:val="both"/>
        <w:rPr/>
      </w:pPr>
      <w:r>
        <w:rPr/>
        <w:tab/>
        <w:t>- Khi cã Dr, vo mÊt ®i ®o¹n mang gi¸ trÞ ©m.</w:t>
      </w:r>
    </w:p>
    <w:p>
      <w:pPr>
        <w:pStyle w:val="Normal"/>
        <w:spacing w:before="0" w:after="60"/>
        <w:jc w:val="both"/>
        <w:rPr/>
      </w:pPr>
      <w:r>
        <w:rPr/>
        <w:tab/>
        <w:t>- Trong mét chu kú, cuén L tÝch luü ®</w:t>
        <w:softHyphen/>
        <w:t>îc bao nhiªu n¨ng l</w:t>
        <w:softHyphen/>
        <w:t>îng th× nã hoµn l¹i bÊy nhiªu.</w:t>
      </w:r>
    </w:p>
    <w:p>
      <w:pPr>
        <w:pStyle w:val="Normal"/>
        <w:spacing w:before="0" w:after="60"/>
        <w:ind w:firstLine="561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b. M¹ch chØnh l</w:t>
        <w:softHyphen/>
        <w:t>u toµn kú:</w:t>
      </w:r>
      <w:r>
        <w:rPr/>
        <w:t xml:space="preserve"> S¬ ®å dïng m¸y biÕn ¸p, thø cÊp cã ®iÓm gi÷a: H×nh1.4 </w:t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1828800" cy="1524000"/>
            <wp:effectExtent l="0" t="0" r="0" b="0"/>
            <wp:docPr id="1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  <w:t>H×nh1.4: M¹ch chØnh l</w:t>
        <w:softHyphen/>
        <w:t>u toµn kú</w:t>
      </w:r>
    </w:p>
    <w:p>
      <w:pPr>
        <w:pStyle w:val="Normal"/>
        <w:spacing w:before="0" w:after="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eqArr>
      </m:oMath>
    </w:p>
    <w:p>
      <w:pPr>
        <w:pStyle w:val="Normal"/>
        <w:spacing w:before="0" w:after="60"/>
        <w:ind w:firstLine="561"/>
        <w:jc w:val="both"/>
        <w:rPr>
          <w:b/>
          <w:b/>
          <w:i/>
          <w:i/>
        </w:rPr>
      </w:pPr>
      <w:r>
        <w:rPr>
          <w:b/>
          <w:i/>
        </w:rPr>
        <w:t>- Khi t¶i thuÇn trë:</w:t>
      </w:r>
    </w:p>
    <w:p>
      <w:pPr>
        <w:pStyle w:val="Normal"/>
        <w:spacing w:before="0" w:after="60"/>
        <w:jc w:val="both"/>
        <w:rPr/>
      </w:pPr>
      <w:r>
        <w:rPr/>
        <w:tab/>
        <w:t xml:space="preserve">-  Trong kho¶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, v</w:t>
      </w:r>
      <w:r>
        <w:rPr>
          <w:vertAlign w:val="subscript"/>
        </w:rPr>
        <w:t>1</w:t>
      </w:r>
      <w:r>
        <w:rPr/>
        <w:t xml:space="preserve"> d</w:t>
        <w:softHyphen/>
        <w:t>¬ng, v</w:t>
      </w:r>
      <w:r>
        <w:rPr>
          <w:vertAlign w:val="subscript"/>
        </w:rPr>
        <w:t>2</w:t>
      </w:r>
      <w:r>
        <w:rPr/>
        <w:t xml:space="preserve"> ©m, D1 dÉn cho dßng ®iÖn ch¹y qua, D2 ng</w:t>
        <w:softHyphen/>
        <w:t>ng dÉn do bÞ ph©n cùc ng</w:t>
        <w:softHyphen/>
        <w:t>îc.</w:t>
      </w:r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60"/>
        <w:jc w:val="both"/>
        <w:rPr/>
      </w:pPr>
      <w:r>
        <w:rPr/>
        <w:tab/>
        <w:t xml:space="preserve">-  Trong kho¶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, v</w:t>
      </w:r>
      <w:r>
        <w:rPr>
          <w:vertAlign w:val="subscript"/>
        </w:rPr>
        <w:t>1</w:t>
      </w:r>
      <w:r>
        <w:rPr/>
        <w:t xml:space="preserve"> ©m, v</w:t>
      </w:r>
      <w:r>
        <w:rPr>
          <w:vertAlign w:val="subscript"/>
        </w:rPr>
        <w:t>2</w:t>
      </w:r>
      <w:r>
        <w:rPr/>
        <w:t xml:space="preserve"> d</w:t>
        <w:softHyphen/>
        <w:t>¬ng D2 dÉn, D1 ng</w:t>
        <w:softHyphen/>
        <w:t>ng dÉn do bÞ ph©n cùc ng</w:t>
        <w:softHyphen/>
        <w:t>îc</w:t>
      </w:r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before="0" w:after="60"/>
        <w:jc w:val="both"/>
        <w:rPr/>
      </w:pPr>
      <w:r>
        <w:rPr/>
        <w:tab/>
        <w:t>-  Gi¸ trÞ trung b×nh cña ®iÖn ¸p chØnh l</w:t>
        <w:softHyphen/>
        <w:t>u:</w:t>
      </w:r>
    </w:p>
    <w:p>
      <w:pPr>
        <w:pStyle w:val="Normal"/>
        <w:spacing w:before="0" w:after="6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</w:p>
    <w:p>
      <w:pPr>
        <w:pStyle w:val="Normal"/>
        <w:spacing w:before="0" w:after="60"/>
        <w:jc w:val="both"/>
        <w:rPr/>
      </w:pPr>
      <w:r>
        <w:rPr/>
        <w:tab/>
        <w:t>- Gi¸ trÞ trung b×nh cña dßng t¶i:</w:t>
      </w:r>
    </w:p>
    <w:p>
      <w:pPr>
        <w:pStyle w:val="Normal"/>
        <w:spacing w:before="0" w:after="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60"/>
        <w:jc w:val="both"/>
        <w:rPr/>
      </w:pPr>
      <w:r>
        <w:rPr/>
        <w:tab/>
        <w:t>-  Gi¸ trÞ trung b×nh cña dßng ch¶y qua ®i«t:</w:t>
      </w:r>
    </w:p>
    <w:p>
      <w:pPr>
        <w:pStyle w:val="Normal"/>
        <w:spacing w:before="0" w:after="6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spacing w:before="0" w:after="60"/>
        <w:ind w:firstLine="561"/>
        <w:jc w:val="both"/>
        <w:rPr/>
      </w:pPr>
      <w:r>
        <w:rPr>
          <w:b/>
          <w:i/>
        </w:rPr>
        <w:t>- ChØnh l</w:t>
        <w:softHyphen/>
        <w:t>u toµn kú dïng s¬ ®å cÇu:</w:t>
      </w:r>
      <w:r>
        <w:rPr/>
        <w:t xml:space="preserve"> </w:t>
      </w:r>
    </w:p>
    <w:p>
      <w:pPr>
        <w:pStyle w:val="Normal"/>
        <w:spacing w:before="0" w:after="60"/>
        <w:ind w:firstLine="561"/>
        <w:jc w:val="both"/>
        <w:rPr/>
      </w:pPr>
      <w:r>
        <w:rPr/>
        <w:t>H×nh1.5</w:t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2971800" cy="1381125"/>
            <wp:effectExtent l="0" t="0" r="0" b="0"/>
            <wp:docPr id="1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0" w:leader="none"/>
          <w:tab w:val="center" w:pos="4702" w:leader="none"/>
        </w:tabs>
        <w:spacing w:before="0" w:after="60"/>
        <w:rPr/>
      </w:pPr>
      <w:r>
        <w:rPr/>
        <w:tab/>
        <w:tab/>
        <w:t>H×nh1.5: M¹ch chØnh l</w:t>
        <w:softHyphen/>
        <w:t>u dïng s¬ ®å cÇu</w:t>
      </w:r>
    </w:p>
    <w:p>
      <w:pPr>
        <w:pStyle w:val="Normal"/>
        <w:spacing w:before="0" w:after="60"/>
        <w:jc w:val="both"/>
        <w:rPr/>
      </w:pPr>
      <w:r>
        <w:rPr/>
        <w:tab/>
        <w:t>Ho¹t ®éng cña m¹ch ®</w:t>
        <w:softHyphen/>
        <w:t>îc thùc hiÖn nh</w:t>
        <w:softHyphen/>
        <w:t xml:space="preserve"> sau:</w:t>
      </w:r>
    </w:p>
    <w:p>
      <w:pPr>
        <w:pStyle w:val="Normal"/>
        <w:spacing w:before="0" w:after="60"/>
        <w:jc w:val="both"/>
        <w:rPr/>
      </w:pPr>
      <w:r>
        <w:rPr/>
        <w:tab/>
        <w:t xml:space="preserve">- Trong kho¶ng thêi gi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®i«t D2 vµ D4 dÉn ®iÖn do ®</w:t>
        <w:softHyphen/>
        <w:t>îc ph©n cùc thuËn. §i«t   D1 vµ D3 ng</w:t>
        <w:softHyphen/>
        <w:t>ng dÉn do bÞ ph©n cùc ng</w:t>
        <w:softHyphen/>
        <w:t>îc.Ta cã:</w:t>
      </w:r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ví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0" w:after="60"/>
        <w:jc w:val="both"/>
        <w:rPr/>
      </w:pPr>
      <w:r>
        <w:rPr/>
        <w:tab/>
        <w:t xml:space="preserve">- Trong kho¶ng thêi gi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®ièt D</w:t>
      </w:r>
      <w:r>
        <w:rPr>
          <w:vertAlign w:val="subscript"/>
        </w:rPr>
        <w:t>2</w:t>
      </w:r>
      <w:r>
        <w:rPr/>
        <w:t xml:space="preserve"> vµ D</w:t>
      </w:r>
      <w:r>
        <w:rPr>
          <w:vertAlign w:val="subscript"/>
        </w:rPr>
        <w:t>4</w:t>
      </w:r>
      <w:r>
        <w:rPr/>
        <w:t xml:space="preserve"> ng</w:t>
        <w:softHyphen/>
        <w:t>ng dÉn do bÞ ph©n cùc ng</w:t>
        <w:softHyphen/>
        <w:t>îc, ®i«t   D</w:t>
      </w:r>
      <w:r>
        <w:rPr>
          <w:vertAlign w:val="subscript"/>
        </w:rPr>
        <w:t xml:space="preserve">1 </w:t>
      </w:r>
      <w:r>
        <w:rPr/>
        <w:t>vµ D</w:t>
      </w:r>
      <w:r>
        <w:rPr>
          <w:vertAlign w:val="subscript"/>
        </w:rPr>
        <w:t xml:space="preserve">3 </w:t>
      </w:r>
      <w:r>
        <w:rPr/>
        <w:t>dÉn do ®</w:t>
        <w:softHyphen/>
        <w:t>îc ph©n cùc thuËn.</w:t>
      </w:r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0" w:after="60"/>
        <w:jc w:val="both"/>
        <w:rPr/>
      </w:pPr>
      <w:r>
        <w:rPr/>
        <w:tab/>
        <w:tab/>
        <w:t xml:space="preserve">-   Gi¸ trÞ trung b×nh dßng t¶i: </w:t>
      </w:r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/>
        <w:tab/>
        <w:t>- Gi¸ trÞ trung b×nh cña dßng ch¶y qua ®i«t</w:t>
      </w:r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>,( trong ®ã I</w:t>
      </w:r>
      <w:r>
        <w:rPr>
          <w:vertAlign w:val="subscript"/>
        </w:rPr>
        <w:t>d</w:t>
      </w:r>
      <w:r>
        <w:rPr/>
        <w:t xml:space="preserve"> lµ dßng ®iÖn ch¹y qua t¶i)</w:t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/>
        <w:tab/>
        <w:t xml:space="preserve">-  Gi¸ trÞ hiÖu dông cña dßng thø cÊp biÕn ¸p: </w:t>
      </w:r>
    </w:p>
    <w:p>
      <w:pPr>
        <w:pStyle w:val="Normal"/>
        <w:spacing w:before="0" w:after="60"/>
        <w:jc w:val="both"/>
        <w:rPr/>
      </w:pPr>
      <w:r>
        <w:rPr/>
      </w:r>
      <m:oMath xmlns:m="http://schemas.openxmlformats.org/officeDocument/2006/math"/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dθ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</w:p>
    <w:p>
      <w:pPr>
        <w:pStyle w:val="Normal"/>
        <w:spacing w:before="0" w:after="60"/>
        <w:jc w:val="both"/>
        <w:rPr/>
      </w:pPr>
      <w:r>
        <w:rPr/>
        <w:tab/>
        <w:t>-  §iÖn ¸p ng</w:t>
        <w:softHyphen/>
        <w:t xml:space="preserve">îc lín nhÊt mçi ®i«t ph¶i chÞu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60"/>
        <w:jc w:val="both"/>
        <w:rPr/>
      </w:pPr>
      <w:r>
        <w:rPr/>
        <w:tab/>
      </w:r>
      <w:r>
        <w:rPr>
          <w:i/>
        </w:rPr>
        <w:t xml:space="preserve">NhËn xÐt: </w:t>
      </w:r>
    </w:p>
    <w:p>
      <w:pPr>
        <w:pStyle w:val="Normal"/>
        <w:spacing w:before="0" w:after="60"/>
        <w:jc w:val="both"/>
        <w:rPr/>
      </w:pPr>
      <w:r>
        <w:rPr/>
        <w:tab/>
        <w:t>-  Khi t¶i lµ R+E, dßng i</w:t>
      </w:r>
      <w:r>
        <w:rPr>
          <w:vertAlign w:val="subscript"/>
        </w:rPr>
        <w:t xml:space="preserve">d </w:t>
      </w:r>
      <w:r>
        <w:rPr/>
        <w:t xml:space="preserve"> lµ dßng gi¸n ®o¹n. §iÖn ¸p U</w:t>
      </w:r>
      <w:r>
        <w:rPr>
          <w:vertAlign w:val="subscript"/>
        </w:rPr>
        <w:t xml:space="preserve">d </w:t>
      </w:r>
      <w:r>
        <w:rPr/>
        <w:t>= E+ R.i</w:t>
      </w:r>
      <w:r>
        <w:rPr>
          <w:vertAlign w:val="subscript"/>
        </w:rPr>
        <w:t xml:space="preserve">d, </w:t>
      </w:r>
      <w:r>
        <w:rPr/>
        <w:t>®Æt trªn phÇn øng ®éng c¬, lµ ®iÖn ¸p gîn sãng nhÊp nh« lµm ¶nh h</w:t>
        <w:softHyphen/>
        <w:t>ëng ®Õn sù lµm viÖc cña ®éng c¬ ®iÖn mét chiÒu.</w:t>
      </w:r>
    </w:p>
    <w:p>
      <w:pPr>
        <w:pStyle w:val="Normal"/>
        <w:spacing w:before="0" w:after="60"/>
        <w:jc w:val="both"/>
        <w:rPr/>
      </w:pPr>
      <w:r>
        <w:rPr/>
        <w:tab/>
        <w:t>-  §Ó cho ®éng c¬ ®iÖn lµm viÖc ®</w:t>
        <w:softHyphen/>
        <w:t>îc æn ®Þnh tèt, trong c«ng nghiÖp víi dßng tiªu thô lín ng</w:t>
        <w:softHyphen/>
        <w:t>êi ta th</w:t>
        <w:softHyphen/>
        <w:t>êng dïng mét cuén c¶m m¾c nèi tiÕp víi m¹ch t¶i.( H×nh1.6</w:t>
      </w:r>
      <w:r>
        <w:rPr>
          <w:b/>
          <w:color w:val="FF0000"/>
        </w:rPr>
        <w:t>).</w:t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2971800" cy="1400175"/>
            <wp:effectExtent l="0" t="0" r="0" b="0"/>
            <wp:docPr id="1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/>
        <w:t>H×nh1.6: M¹ch chØnh l</w:t>
        <w:softHyphen/>
        <w:t>u dïng s¬ ®å cÇu cã ®iÖn c¶m m¾c nèi tiÕp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§iÖn c¶m L sinh ra søc ®iÖn ®éng tù c¶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mçi khi cã sù biÕn thiªn cña dßng t¶i. u</w:t>
      </w:r>
      <w:r>
        <w:rPr>
          <w:vertAlign w:val="subscript"/>
        </w:rPr>
        <w:t xml:space="preserve">d </w:t>
      </w:r>
      <w:r>
        <w:rPr/>
        <w:t>cã d¹ng:</w:t>
      </w:r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before="0" w:after="60"/>
        <w:jc w:val="both"/>
        <w:rPr/>
      </w:pPr>
      <w:r>
        <w:rPr/>
        <w:tab/>
        <w:t>Ph</w:t>
        <w:softHyphen/>
        <w:t>¬ng tr×nh m¹ch t¶i:</w:t>
      </w:r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</w:p>
    <w:p>
      <w:pPr>
        <w:pStyle w:val="Normal"/>
        <w:spacing w:before="0" w:after="60"/>
        <w:jc w:val="both"/>
        <w:rPr/>
      </w:pPr>
      <w:r>
        <w:rPr/>
        <w:tab/>
        <w:t>Ng</w:t>
        <w:softHyphen/>
        <w:t>êi ta thÊy r»ng, dßng t¶i i</w:t>
      </w:r>
      <w:r>
        <w:rPr>
          <w:vertAlign w:val="subscript"/>
        </w:rPr>
        <w:t>d</w:t>
      </w:r>
      <w:r>
        <w:rPr/>
        <w:t xml:space="preserve"> biÕn thiªn xung quanh gi¸ trÞ trung b×nh cña nã. VËy cã thÓ viÕt:</w:t>
      </w:r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eqArr>
      </m:oMath>
      <w:r>
        <w:rPr/>
        <w:t xml:space="preserve">   Trong ®ã i</w:t>
      </w:r>
      <w:r>
        <w:rPr>
          <w:vertAlign w:val="subscript"/>
        </w:rPr>
        <w:t xml:space="preserve">a </w:t>
      </w:r>
      <w:r>
        <w:rPr/>
        <w:t>lµ thµnh phÇn xoay chiÒu cña dßng i</w:t>
      </w:r>
      <w:r>
        <w:rPr>
          <w:vertAlign w:val="subscript"/>
        </w:rPr>
        <w:t xml:space="preserve">d </w:t>
      </w:r>
    </w:p>
    <w:p>
      <w:pPr>
        <w:pStyle w:val="Normal"/>
        <w:spacing w:before="0" w:after="60"/>
        <w:jc w:val="both"/>
        <w:rPr/>
      </w:pPr>
      <w:r>
        <w:rPr/>
        <w:tab/>
        <w:t>B»ng c¸ch ®Æt vÊn ®Ò nh</w:t>
        <w:softHyphen/>
        <w:t xml:space="preserve"> trªn, cã thÓ viÕt ph</w:t>
        <w:softHyphen/>
        <w:t>¬ng tr×nh m¹ch t¶i nh</w:t>
        <w:softHyphen/>
        <w:t xml:space="preserve"> sau:</w:t>
      </w:r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before="0" w:after="60"/>
        <w:jc w:val="both"/>
        <w:rPr/>
      </w:pPr>
      <w:r>
        <w:rPr/>
        <w:t>Khi lµm c©n b»ng c¸c dßng h»ng víi nhau vµ c¸c thµnh phÇn xoay chiÒu víi nhau, ta ®</w:t>
        <w:softHyphen/>
        <w:t>îc:</w:t>
      </w:r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eqArr>
      </m:oMath>
      <w:r>
        <w:rPr/>
        <w:t xml:space="preserve">  v× th«ng th</w:t>
        <w:softHyphen/>
        <w:t>êng R.i</w:t>
      </w:r>
      <w:r>
        <w:rPr>
          <w:vertAlign w:val="subscript"/>
        </w:rPr>
        <w:t xml:space="preserve">a </w:t>
      </w:r>
      <w:r>
        <w:rPr/>
        <w:t>&lt;&lt; L.di</w:t>
      </w:r>
      <w:r>
        <w:rPr>
          <w:vertAlign w:val="subscript"/>
        </w:rPr>
        <w:t xml:space="preserve">a </w:t>
      </w:r>
      <w:r>
        <w:rPr/>
        <w:t>/dt, nªn u</w:t>
      </w:r>
      <w:r>
        <w:rPr>
          <w:vertAlign w:val="subscript"/>
        </w:rPr>
        <w:t xml:space="preserve">a </w:t>
      </w:r>
      <w:r>
        <w:rPr/>
        <w:t>= L.di</w:t>
      </w:r>
      <w:r>
        <w:rPr>
          <w:vertAlign w:val="subscript"/>
        </w:rPr>
        <w:t xml:space="preserve">a </w:t>
      </w:r>
      <w:r>
        <w:rPr/>
        <w:t>/dt</w:t>
      </w:r>
    </w:p>
    <w:p>
      <w:pPr>
        <w:pStyle w:val="Normal"/>
        <w:spacing w:before="0" w:after="60"/>
        <w:jc w:val="both"/>
        <w:rPr/>
      </w:pPr>
      <w:r>
        <w:rPr/>
        <w:tab/>
      </w:r>
      <w:r>
        <w:rPr>
          <w:i/>
        </w:rPr>
        <w:t>KÕt luËn:</w:t>
      </w:r>
    </w:p>
    <w:p>
      <w:pPr>
        <w:pStyle w:val="Normal"/>
        <w:spacing w:before="0" w:after="60"/>
        <w:jc w:val="both"/>
        <w:rPr/>
      </w:pPr>
      <w:r>
        <w:rPr/>
        <w:tab/>
        <w:tab/>
        <w:t>- Khi dïng ®iÖn c¶m L nèi tiÕp víi phÇn øng cña ®éng c¬ ®iÖn, ®iÖn ¸p ®Æt lªn phÇn øng cña ®éng c¬ lµ ®iÖn ¸p æn ®Þnh (h»ng sè)</w:t>
      </w:r>
    </w:p>
    <w:p>
      <w:pPr>
        <w:pStyle w:val="Normal"/>
        <w:spacing w:before="0" w:after="60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spacing w:before="0" w:after="60"/>
        <w:ind w:firstLine="567"/>
        <w:jc w:val="both"/>
        <w:rPr/>
      </w:pPr>
      <w:r>
        <w:rPr/>
        <w:t>Cã thµnh phÇn xoay chiÒu u</w:t>
      </w:r>
      <w:r>
        <w:rPr>
          <w:vertAlign w:val="subscript"/>
        </w:rPr>
        <w:t xml:space="preserve">a </w:t>
      </w:r>
      <w:r>
        <w:rPr/>
        <w:t xml:space="preserve"> cña ®iÖn ¸p u</w:t>
      </w:r>
      <w:r>
        <w:rPr>
          <w:vertAlign w:val="subscript"/>
        </w:rPr>
        <w:t xml:space="preserve">d </w:t>
      </w:r>
      <w:r>
        <w:rPr/>
        <w:t>®</w:t>
        <w:softHyphen/>
        <w:t>îc ®Æt lªn cuén L b»ng:</w:t>
      </w:r>
    </w:p>
    <w:p>
      <w:pPr>
        <w:pStyle w:val="Normal"/>
        <w:spacing w:before="0" w:after="60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before="0" w:after="60"/>
        <w:ind w:firstLine="567"/>
        <w:jc w:val="both"/>
        <w:rPr/>
      </w:pPr>
      <w:r>
        <w:rPr/>
        <w:t>§èi víi tr</w:t>
        <w:softHyphen/>
        <w:t>êng hîp ®ang xÐt:</w:t>
      </w:r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spacing w:before="0" w:after="60"/>
        <w:ind w:firstLine="567"/>
        <w:jc w:val="both"/>
        <w:rPr/>
      </w:pPr>
      <w:r>
        <w:rPr/>
        <w:t>Dßng t¶i i</w:t>
      </w:r>
      <w:r>
        <w:rPr>
          <w:vertAlign w:val="subscript"/>
        </w:rPr>
        <w:t xml:space="preserve">d </w:t>
      </w:r>
      <w:r>
        <w:rPr/>
        <w:t>®</w:t>
        <w:softHyphen/>
        <w:t>îc coi nh</w:t>
        <w:softHyphen/>
        <w:t xml:space="preserve"> dßng h»ng I</w:t>
      </w:r>
      <w:r>
        <w:rPr>
          <w:vertAlign w:val="subscript"/>
        </w:rPr>
        <w:t>d.</w:t>
      </w:r>
    </w:p>
    <w:p>
      <w:pPr>
        <w:pStyle w:val="Normal"/>
        <w:spacing w:before="0" w:after="60"/>
        <w:jc w:val="both"/>
        <w:rPr/>
      </w:pPr>
      <w:r>
        <w:rPr/>
        <w:tab/>
        <w:t xml:space="preserve">-  Gi¸ trÞ trung b×nh cña cña dßng ch¶y trong ®i«t </w:t>
      </w:r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spacing w:before="0" w:after="60"/>
        <w:jc w:val="both"/>
        <w:rPr/>
      </w:pPr>
      <w:r>
        <w:rPr/>
        <w:tab/>
        <w:t>-  Gi¸ trÞ hiÖu dông dßng ch¶y trong cuén d©y thø cÊp biÕn ¸p:</w:t>
      </w:r>
    </w:p>
    <w:p>
      <w:pPr>
        <w:pStyle w:val="Normal"/>
        <w:spacing w:before="0" w:after="6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spacing w:before="0" w:after="60"/>
        <w:ind w:firstLine="561"/>
        <w:jc w:val="both"/>
        <w:rPr>
          <w:b/>
          <w:b/>
          <w:i/>
          <w:i/>
        </w:rPr>
      </w:pPr>
      <w:r>
        <w:rPr>
          <w:b/>
          <w:i/>
        </w:rPr>
        <w:t>1.1.2 M¹ch chØnh l</w:t>
        <w:softHyphen/>
        <w:t>u 3 pha:</w:t>
      </w:r>
    </w:p>
    <w:p>
      <w:pPr>
        <w:pStyle w:val="Normal"/>
        <w:spacing w:before="0" w:after="60"/>
        <w:ind w:firstLine="561"/>
        <w:jc w:val="both"/>
        <w:rPr>
          <w:b/>
          <w:b/>
          <w:i/>
          <w:i/>
        </w:rPr>
      </w:pPr>
      <w:r>
        <w:rPr>
          <w:b/>
          <w:i/>
        </w:rPr>
        <w:t>a. M¹ch chØnh l</w:t>
        <w:softHyphen/>
        <w:t>u ba pha H×nhtia: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>S¬ ®å chØnh l</w:t>
        <w:softHyphen/>
        <w:t>u 3 pha dïng ®i«t ®</w:t>
        <w:softHyphen/>
        <w:t>îc tr×nh bµy ë H×nh1.7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ab/>
        <w:tab/>
        <w:tab/>
        <w:tab/>
      </w:r>
      <w:r>
        <w:rPr>
          <w:lang w:val="nb-NO"/>
        </w:rPr>
        <w:drawing>
          <wp:inline distT="0" distB="0" distL="0" distR="0">
            <wp:extent cx="1790700" cy="2457450"/>
            <wp:effectExtent l="0" t="0" r="0" b="0"/>
            <wp:docPr id="1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60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5690235" cy="3192145"/>
            <wp:effectExtent l="0" t="0" r="0" b="0"/>
            <wp:docPr id="1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lang w:val="nb-NO"/>
        </w:rPr>
      </w:pPr>
      <w:r>
        <w:rPr>
          <w:lang w:val="nb-NO"/>
        </w:rPr>
        <w:t>H×nh1.7: M¹ch chØnh l</w:t>
        <w:softHyphen/>
        <w:t>u 3 pha dïng ®i«t m¾c H×nhtia, t¶i R+E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 xml:space="preserve">§iÖn ¸p c¸c pha thø cÊp biÕn ¸p: 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ab/>
        <w:tab/>
      </w:r>
      <w:r>
        <w:rPr>
          <w:lang w:val="nb-NO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before="0" w:after="60"/>
        <w:ind w:firstLine="561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-  Khi t¶i lµ R+E: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>§Ó cã dßng t¶i i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 lµ dßng liªn tôc, ph¶i tho¶ m·n ®iÒu kiÖn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60"/>
        <w:ind w:firstLine="561"/>
        <w:jc w:val="both"/>
        <w:rPr/>
      </w:pPr>
      <w:r>
        <w:rPr>
          <w:lang w:val="nb-NO"/>
        </w:rPr>
        <w:t>- Dßng t¶i i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 lµ dßng liªn tôc, cã c</w:t>
        <w:softHyphen/>
        <w:t>êng ®é dßng ®iÖn nh</w:t>
        <w:softHyphen/>
        <w:t xml:space="preserve"> sau: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ab/>
        <w:tab/>
      </w:r>
      <w:r>
        <w:rPr>
          <w:lang w:val="nb-NO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>-  Gi¸ trÞ trung b×nh cña ®iÖn ¸p t¶i:</w:t>
      </w:r>
    </w:p>
    <w:p>
      <w:pPr>
        <w:pStyle w:val="Normal"/>
        <w:spacing w:before="0" w:after="60"/>
        <w:ind w:firstLine="1134"/>
        <w:jc w:val="both"/>
        <w:rPr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d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>§iÖn ¸p ng</w:t>
        <w:softHyphen/>
        <w:t>îc cùc ®¹i trªn mçi ®i«t:</w:t>
      </w:r>
    </w:p>
    <w:p>
      <w:pPr>
        <w:pStyle w:val="Normal"/>
        <w:spacing w:before="0" w:after="60"/>
        <w:ind w:firstLine="1134"/>
        <w:jc w:val="both"/>
        <w:rPr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pacing w:before="0" w:after="60"/>
        <w:ind w:firstLine="561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-  Khi t¶i lµ R+E+L: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>Dïng mét ®iÖn c¶m m¾c nèi tiÕp vµo m¹ch t¶i H×nh1.8, dßng t¶i coi nh</w:t>
        <w:softHyphen/>
        <w:t xml:space="preserve"> ®</w:t>
        <w:softHyphen/>
        <w:t>îc n¾n      th¼ng, i</w:t>
      </w:r>
      <w:r>
        <w:rPr>
          <w:vertAlign w:val="subscript"/>
          <w:lang w:val="nb-NO"/>
        </w:rPr>
        <w:t xml:space="preserve">d </w:t>
      </w:r>
      <w:r>
        <w:rPr>
          <w:lang w:val="nb-NO"/>
        </w:rPr>
        <w:t>=</w:t>
      </w:r>
      <w:r>
        <w:rPr>
          <w:vertAlign w:val="subscript"/>
          <w:lang w:val="nb-NO"/>
        </w:rPr>
        <w:t xml:space="preserve"> </w:t>
      </w:r>
      <w:r>
        <w:rPr>
          <w:lang w:val="nb-NO"/>
        </w:rPr>
        <w:t>I</w:t>
      </w:r>
      <w:r>
        <w:rPr>
          <w:vertAlign w:val="subscript"/>
          <w:lang w:val="nb-NO"/>
        </w:rPr>
        <w:t>d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>Ph</w:t>
        <w:softHyphen/>
        <w:t>¬ng tr×nh m¹ch t¶i:</w:t>
      </w:r>
    </w:p>
    <w:p>
      <w:pPr>
        <w:pStyle w:val="Normal"/>
        <w:spacing w:before="0" w:after="60"/>
        <w:ind w:firstLine="1701"/>
        <w:jc w:val="both"/>
        <w:rPr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>Qua biÕn ®æi tÝnh to¸n ta cã:</w:t>
      </w:r>
    </w:p>
    <w:p>
      <w:pPr>
        <w:pStyle w:val="Normal"/>
        <w:spacing w:before="0" w:after="60"/>
        <w:ind w:firstLine="1701"/>
        <w:jc w:val="both"/>
        <w:rPr/>
      </w:pP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nb-NO"/>
        </w:rPr>
        <w:t>,</w:t>
      </w:r>
    </w:p>
    <w:p>
      <w:pPr>
        <w:pStyle w:val="Normal"/>
        <w:spacing w:before="0" w:after="60"/>
        <w:ind w:firstLine="561"/>
        <w:jc w:val="both"/>
        <w:rPr/>
      </w:pPr>
      <w:r>
        <w:rPr>
          <w:lang w:val="nb-NO"/>
        </w:rPr>
        <w:t>TrÞ trung b×nh cña dßng ®iÖn ch¹y trong ®i«t:</w:t>
      </w:r>
    </w:p>
    <w:p>
      <w:pPr>
        <w:pStyle w:val="Normal"/>
        <w:spacing w:before="0" w:after="60"/>
        <w:ind w:firstLine="1701"/>
        <w:jc w:val="both"/>
        <w:rPr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pStyle w:val="Normal"/>
        <w:spacing w:before="0" w:after="60"/>
        <w:ind w:firstLine="561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b. M¹ch chØnh l</w:t>
        <w:softHyphen/>
        <w:t>u 3 pha cÇu:</w:t>
      </w:r>
    </w:p>
    <w:p>
      <w:pPr>
        <w:pStyle w:val="Normal"/>
        <w:spacing w:before="0" w:after="60"/>
        <w:ind w:firstLine="561"/>
        <w:jc w:val="both"/>
        <w:rPr/>
      </w:pPr>
      <w:r>
        <w:rPr>
          <w:lang w:val="nb-NO"/>
        </w:rPr>
        <w:t>S¬ ®å cÇu 3 pha ®</w:t>
        <w:softHyphen/>
        <w:t>îc tr×nh bµy ë H×nh 1.8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>§iÖn ¸p pha thø cÊp biÕn ¸p: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ab/>
        <w:tab/>
        <w:tab/>
      </w:r>
      <w:r>
        <w:rPr>
          <w:lang w:val="nb-NO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before="0" w:after="60"/>
        <w:ind w:firstLine="561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-  XÐt tr</w:t>
        <w:softHyphen/>
        <w:t>êng hîp t¶i lµ R+E:</w:t>
      </w:r>
    </w:p>
    <w:p>
      <w:pPr>
        <w:pStyle w:val="Normal"/>
        <w:spacing w:before="0" w:after="60"/>
        <w:ind w:firstLine="561"/>
        <w:jc w:val="both"/>
        <w:rPr/>
      </w:pPr>
      <w:r>
        <w:rPr>
          <w:lang w:val="nb-NO"/>
        </w:rPr>
        <w:t>§Ó cã dßng t¶i i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 lµ dßng liªn tôc, ph¶i tho¶ m·n ®iÒu kiÖn u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 &gt; E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ab/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before="0" w:after="60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3400425" cy="2076450"/>
            <wp:effectExtent l="0" t="0" r="0" b="0"/>
            <wp:docPr id="1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lang w:val="nb-NO"/>
        </w:rPr>
      </w:pPr>
      <w:r>
        <w:rPr>
          <w:lang w:val="nb-NO"/>
        </w:rPr>
        <w:t>H×nh1.8: M¹ch chØnh l</w:t>
        <w:softHyphen/>
        <w:t>u 3 pha cÇu cã t¶i lµ R+E</w:t>
      </w:r>
    </w:p>
    <w:p>
      <w:pPr>
        <w:pStyle w:val="Normal"/>
        <w:spacing w:before="0" w:after="60"/>
        <w:ind w:firstLine="561"/>
        <w:jc w:val="both"/>
        <w:rPr/>
      </w:pPr>
      <w:r>
        <w:rPr>
          <w:lang w:val="nb-NO"/>
        </w:rPr>
        <w:t>- Nguyªn lÝ ho¹t ®éng cña m¹ch nh</w:t>
        <w:softHyphen/>
        <w:t xml:space="preserve"> sau: c¸c dßng ®iÖn ch¹y ra trªn c¸c pha lÖch nhau mét gãc 120</w:t>
      </w:r>
      <w:r>
        <w:rPr>
          <w:vertAlign w:val="superscript"/>
          <w:lang w:val="nb-NO"/>
        </w:rPr>
        <w:t>0</w:t>
      </w:r>
      <w:r>
        <w:rPr>
          <w:lang w:val="nb-NO"/>
        </w:rPr>
        <w:t xml:space="preserve"> nªn dßng ®iÖn ch¹y ra ®i«t n¾n ®iÖn còng theo thø tù nµy, khi ®iÖn ¸p ngâ ra t¨ng cao lµm cho c¸c ®i«t ph©n cùc thuËn dÉn ®iÖn, c¸c ®i«t bÞ ph©n cùc ng</w:t>
        <w:softHyphen/>
        <w:t>îc sÏ kh«ng dÉn. Thêi gian dÉn cña c¸c ®i«t sÏ lÖch nhau 120</w:t>
      </w:r>
      <w:r>
        <w:rPr>
          <w:vertAlign w:val="superscript"/>
          <w:lang w:val="nb-NO"/>
        </w:rPr>
        <w:t xml:space="preserve">0 </w:t>
      </w:r>
      <w:r>
        <w:rPr>
          <w:lang w:val="nb-NO"/>
        </w:rPr>
        <w:t>theo sù lÖch pha cña dßng ®iÖn trªn m¹ch.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>- VËy: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>+  Dßng t¶i bao giê còng xuÊt ph¸t tõ ®iÓm cã ®iÖn thÕ cao ®Õn n¬i cã ®iÖn thÕ thÊp nhÊt.</w:t>
      </w:r>
    </w:p>
    <w:p>
      <w:pPr>
        <w:pStyle w:val="Normal"/>
        <w:spacing w:before="0" w:after="60"/>
        <w:ind w:firstLine="561"/>
        <w:jc w:val="both"/>
        <w:rPr/>
      </w:pPr>
      <w:r>
        <w:rPr>
          <w:lang w:val="nb-NO"/>
        </w:rPr>
        <w:t>+  Mçi ®i«t cho dßng ch¶y qua trong mét phÇn ba chu kú (120</w:t>
      </w:r>
      <w:r>
        <w:rPr>
          <w:vertAlign w:val="superscript"/>
          <w:lang w:val="nb-NO"/>
        </w:rPr>
        <w:t xml:space="preserve">0 </w:t>
      </w:r>
      <w:r>
        <w:rPr>
          <w:lang w:val="nb-NO"/>
        </w:rPr>
        <w:t xml:space="preserve">hay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nb-NO"/>
        </w:rPr>
        <w:t>)</w:t>
      </w:r>
    </w:p>
    <w:p>
      <w:pPr>
        <w:pStyle w:val="Normal"/>
        <w:spacing w:before="0" w:after="60"/>
        <w:ind w:firstLine="561"/>
        <w:jc w:val="both"/>
        <w:rPr/>
      </w:pPr>
      <w:r>
        <w:rPr>
          <w:lang w:val="nb-NO"/>
        </w:rPr>
        <w:t>+ Mçi cuén d©y thø cÊp biÕn ¸p cho dßng ch¶y qua trong hai lÇn mét phÇn ba chu kú (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nb-NO"/>
        </w:rPr>
        <w:t>) 1/3 chu kú víi ®i«t trªn vµ 1/3 chu kú víi ®i«t d</w:t>
        <w:softHyphen/>
        <w:t>íi.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>+  TrÞ tøc thêi cña ®iÖn ¸p u</w:t>
      </w:r>
      <w:r>
        <w:rPr>
          <w:vertAlign w:val="subscript"/>
          <w:lang w:val="nb-NO"/>
        </w:rPr>
        <w:t xml:space="preserve">d </w:t>
      </w:r>
      <w:r>
        <w:rPr>
          <w:lang w:val="nb-NO"/>
        </w:rPr>
        <w:t>b»ng hiÖu cña trÞ tøc thêi ®iÖn ¸p cña hai pha ®ang cÊp dßng cho t¶i.</w:t>
      </w:r>
    </w:p>
    <w:p>
      <w:pPr>
        <w:pStyle w:val="Normal"/>
        <w:spacing w:before="0" w:after="60"/>
        <w:ind w:firstLine="561"/>
        <w:jc w:val="both"/>
        <w:rPr/>
      </w:pPr>
      <w:r>
        <w:rPr>
          <w:lang w:val="nb-NO"/>
        </w:rPr>
        <w:t>+  u</w:t>
      </w:r>
      <w:r>
        <w:rPr>
          <w:vertAlign w:val="subscript"/>
          <w:lang w:val="nb-NO"/>
        </w:rPr>
        <w:t xml:space="preserve">d </w:t>
      </w:r>
      <w:r>
        <w:rPr>
          <w:lang w:val="nb-NO"/>
        </w:rPr>
        <w:t>gåm 6 chám h×nh sin t¹o nªn.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>+ §iÖn ¸p ng</w:t>
        <w:softHyphen/>
        <w:t>îc lín nhÊt mçi pha ph¶i chÞu: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ab/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>+  Gi¸ trÞ trung b×nh cña ®iÖn ¸p chØnh l</w:t>
        <w:softHyphen/>
        <w:t>u: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ab/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0" w:after="60"/>
        <w:ind w:firstLine="561"/>
        <w:jc w:val="both"/>
        <w:rPr/>
      </w:pPr>
      <w:r>
        <w:rPr>
          <w:lang w:val="nb-NO"/>
        </w:rPr>
        <w:t>+  Dßng ch¶y trong ®ièt b»ng dßng t¶i: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ab/>
        <w:tab/>
        <w:t>I</w:t>
      </w:r>
      <w:r>
        <w:rPr>
          <w:vertAlign w:val="subscript"/>
          <w:lang w:val="nb-NO"/>
        </w:rPr>
        <w:t>D</w:t>
      </w:r>
      <w:r>
        <w:rPr>
          <w:lang w:val="nb-NO"/>
        </w:rPr>
        <w:t>=i</w:t>
      </w:r>
      <w:r>
        <w:rPr>
          <w:vertAlign w:val="subscript"/>
          <w:lang w:val="nb-NO"/>
        </w:rPr>
        <w:t>d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>+  Dßng ch¶y trong mçi cuén d©y thø cÊp biÕn ¸p lµ dßng ®iÖn xoay chiÒu: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</w:r>
      <m:oMath xmlns:m="http://schemas.openxmlformats.org/officeDocument/2006/math"/>
      <w:r>
        <w:rPr>
          <w:lang w:val="nb-NO"/>
        </w:rPr>
        <w:tab/>
        <w:tab/>
      </w:r>
      <w:r>
        <w:rPr>
          <w:lang w:val="nb-NO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>Gi¸ trÞ trung b×nh cña dßng t¶i: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ab/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</w:p>
    <w:p>
      <w:pPr>
        <w:pStyle w:val="Normal"/>
        <w:spacing w:before="0" w:after="60"/>
        <w:ind w:firstLine="561"/>
        <w:jc w:val="both"/>
        <w:rPr/>
      </w:pPr>
      <w:r>
        <w:rPr>
          <w:lang w:val="nb-NO"/>
        </w:rPr>
        <w:t>Gi¸ trÞ trung b×nh cña dßng ch¶y trong mçi ®i«t:</w:t>
      </w:r>
    </w:p>
    <w:p>
      <w:pPr>
        <w:pStyle w:val="Normal"/>
        <w:spacing w:before="0" w:after="60"/>
        <w:ind w:left="1440" w:hanging="0"/>
        <w:jc w:val="both"/>
        <w:rPr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pStyle w:val="Normal"/>
        <w:spacing w:before="0" w:after="60"/>
        <w:ind w:firstLine="561"/>
        <w:jc w:val="both"/>
        <w:rPr/>
      </w:pPr>
      <w:r>
        <w:rPr>
          <w:b/>
          <w:i/>
          <w:lang w:val="nb-NO"/>
        </w:rPr>
        <w:t>-  Khi t¶i lµ R+E +L</w:t>
      </w:r>
      <w:r>
        <w:rPr>
          <w:lang w:val="nb-NO"/>
        </w:rPr>
        <w:t>:</w:t>
      </w:r>
    </w:p>
    <w:p>
      <w:pPr>
        <w:pStyle w:val="Normal"/>
        <w:spacing w:before="0" w:after="60"/>
        <w:ind w:firstLine="561"/>
        <w:jc w:val="both"/>
        <w:rPr/>
      </w:pPr>
      <w:r>
        <w:rPr>
          <w:lang w:val="nb-NO"/>
        </w:rPr>
        <w:t>Khi dïng mét ®iÖn c¶m m¾c nèi tiÕp vµo m¹ch t¶i th× dßng ®iÖn t¶i coi nh</w:t>
        <w:softHyphen/>
        <w:t xml:space="preserve"> ®</w:t>
        <w:softHyphen/>
        <w:t>îc n¾n th¼ng i</w:t>
      </w:r>
      <w:r>
        <w:rPr>
          <w:vertAlign w:val="subscript"/>
          <w:lang w:val="nb-NO"/>
        </w:rPr>
        <w:t>d</w:t>
      </w:r>
      <w:r>
        <w:rPr>
          <w:lang w:val="nb-NO"/>
        </w:rPr>
        <w:t>=I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 H×nh1.9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ab/>
        <w:tab/>
        <w:tab/>
      </w:r>
      <w:r>
        <w:rPr>
          <w:lang w:val="nb-NO"/>
        </w:rPr>
        <w:drawing>
          <wp:inline distT="0" distB="0" distL="0" distR="0">
            <wp:extent cx="3314700" cy="2276475"/>
            <wp:effectExtent l="0" t="0" r="0" b="0"/>
            <wp:docPr id="1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ab/>
        <w:tab/>
        <w:tab/>
        <w:t>H×nh1.9: M¹ch chØnh l</w:t>
        <w:softHyphen/>
        <w:t>u ba pha cã t¶i lµ R+E+L</w:t>
      </w:r>
    </w:p>
    <w:p>
      <w:pPr>
        <w:pStyle w:val="Normal"/>
        <w:spacing w:before="0" w:after="60"/>
        <w:ind w:firstLine="561"/>
        <w:jc w:val="both"/>
        <w:rPr/>
      </w:pPr>
      <w:r>
        <w:rPr>
          <w:lang w:val="nb-NO"/>
        </w:rPr>
        <w:t>C¸c ®¹i l</w:t>
        <w:softHyphen/>
        <w:t>îng ®Æc tr</w:t>
        <w:softHyphen/>
        <w:t>ng víi ®iÒu kiÖn u</w:t>
      </w:r>
      <w:r>
        <w:rPr>
          <w:vertAlign w:val="subscript"/>
          <w:lang w:val="nb-NO"/>
        </w:rPr>
        <w:t>d</w:t>
      </w:r>
      <w:r>
        <w:rPr>
          <w:lang w:val="nb-NO"/>
        </w:rPr>
        <w:t>&gt;E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ab/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>Gi¸ trÞ hiÖu dông cña dßng thø cÊp biÕn ¸p: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ab/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6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tabs>
          <w:tab w:val="clear" w:pos="720"/>
          <w:tab w:val="left" w:pos="6663" w:leader="none"/>
        </w:tabs>
        <w:spacing w:before="0" w:after="60"/>
        <w:ind w:firstLine="561"/>
        <w:jc w:val="both"/>
        <w:rPr>
          <w:lang w:val="nb-NO"/>
        </w:rPr>
      </w:pPr>
      <w:r>
        <w:rPr>
          <w:b/>
          <w:lang w:val="nb-NO"/>
        </w:rPr>
        <w:t xml:space="preserve">1.1.3 </w:t>
      </w:r>
      <w:r>
        <w:rPr>
          <w:b/>
          <w:i/>
          <w:lang w:val="nb-NO"/>
        </w:rPr>
        <w:t>ChØnh l</w:t>
        <w:softHyphen/>
        <w:t>u dïng thyristor (SCR):</w:t>
      </w:r>
    </w:p>
    <w:p>
      <w:pPr>
        <w:pStyle w:val="Normal"/>
        <w:tabs>
          <w:tab w:val="clear" w:pos="720"/>
          <w:tab w:val="left" w:pos="6663" w:leader="none"/>
        </w:tabs>
        <w:spacing w:before="0" w:after="60"/>
        <w:ind w:firstLine="561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1.1.3.1.  M¹ch chØnh l</w:t>
        <w:softHyphen/>
        <w:t>u 1 pha, nöa chu kú: (h×nh1.10)</w:t>
      </w:r>
    </w:p>
    <w:p>
      <w:pPr>
        <w:pStyle w:val="Normal"/>
        <w:tabs>
          <w:tab w:val="clear" w:pos="720"/>
          <w:tab w:val="left" w:pos="6663" w:leader="none"/>
        </w:tabs>
        <w:spacing w:before="0" w:after="60"/>
        <w:ind w:firstLine="561"/>
        <w:jc w:val="both"/>
        <w:rPr>
          <w:lang w:val="nb-NO"/>
        </w:rPr>
      </w:pPr>
      <w:r>
        <w:rPr>
          <w:rFonts w:eastAsia=".VnArial" w:cs=".VnArial"/>
          <w:lang w:val="nb-NO"/>
        </w:rPr>
        <w:t xml:space="preserve">                           </w:t>
      </w:r>
      <w:r>
        <w:rPr>
          <w:lang w:val="nb-NO"/>
        </w:rPr>
        <w:drawing>
          <wp:inline distT="0" distB="0" distL="0" distR="0">
            <wp:extent cx="2143125" cy="1171575"/>
            <wp:effectExtent l="0" t="0" r="0" b="0"/>
            <wp:docPr id="1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b-NO"/>
        </w:rPr>
        <w:tab/>
      </w:r>
    </w:p>
    <w:p>
      <w:pPr>
        <w:pStyle w:val="Normal"/>
        <w:tabs>
          <w:tab w:val="clear" w:pos="720"/>
          <w:tab w:val="left" w:pos="6663" w:leader="none"/>
        </w:tabs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60"/>
        <w:ind w:firstLine="561"/>
        <w:rPr/>
      </w:pPr>
      <w:r>
        <w:rPr>
          <w:rFonts w:eastAsia=".VnArial" w:cs=".VnArial"/>
          <w:lang w:val="nb-NO"/>
        </w:rPr>
        <w:t xml:space="preserve">                              </w:t>
      </w:r>
      <w:r>
        <w:rPr>
          <w:lang w:val="nb-NO"/>
        </w:rPr>
        <w:t>H×nh1.10: M¹ch chØnh l</w:t>
        <w:softHyphen/>
        <w:t>u dïng thyristor (SCR)</w:t>
      </w:r>
    </w:p>
    <w:p>
      <w:pPr>
        <w:pStyle w:val="Normal"/>
        <w:tabs>
          <w:tab w:val="clear" w:pos="720"/>
          <w:tab w:val="left" w:pos="6663" w:leader="none"/>
        </w:tabs>
        <w:spacing w:before="0" w:after="60"/>
        <w:ind w:firstLine="561"/>
        <w:rPr>
          <w:lang w:val="nb-NO"/>
        </w:rPr>
      </w:pPr>
      <w:r>
        <w:rPr>
          <w:lang w:val="nb-NO"/>
        </w:rPr>
      </w:r>
    </w:p>
    <w:p>
      <w:pPr>
        <w:pStyle w:val="Normal"/>
        <w:spacing w:before="0" w:after="60"/>
        <w:ind w:firstLine="561"/>
        <w:jc w:val="both"/>
        <w:rPr/>
      </w:pPr>
      <w:r>
        <w:rPr>
          <w:lang w:val="nb-NO"/>
        </w:rPr>
        <w:t>SCR kh¸c ®ièt ë chç , khi nã ®¹t ®</w:t>
        <w:softHyphen/>
        <w:t>îc ®iÖn ¸p U</w:t>
      </w:r>
      <w:r>
        <w:rPr>
          <w:vertAlign w:val="subscript"/>
          <w:lang w:val="nb-NO"/>
        </w:rPr>
        <w:t>AK</w:t>
      </w:r>
      <w:r>
        <w:rPr>
          <w:lang w:val="nb-NO"/>
        </w:rPr>
        <w:t>&gt;0, nã vÉn ë tr¹ng th¸i kh«ng dÉn ®iÖn. SCR chØ dÉn ®iÖn khi tho¶ m·n hai ®iÒu kiÖn:U</w:t>
      </w:r>
      <w:r>
        <w:rPr>
          <w:vertAlign w:val="subscript"/>
          <w:lang w:val="nb-NO"/>
        </w:rPr>
        <w:t xml:space="preserve">AK </w:t>
      </w:r>
      <w:r>
        <w:rPr>
          <w:lang w:val="nb-NO"/>
        </w:rPr>
        <w:t>&gt; 0 vµ I</w:t>
      </w:r>
      <w:r>
        <w:rPr>
          <w:vertAlign w:val="subscript"/>
          <w:lang w:val="nb-NO"/>
        </w:rPr>
        <w:t>g</w:t>
      </w:r>
      <w:r>
        <w:rPr>
          <w:lang w:val="nb-NO"/>
        </w:rPr>
        <w:t xml:space="preserve"> &gt; 0.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>ChØnh l</w:t>
        <w:softHyphen/>
        <w:t>u dïng SCR cßn ®</w:t>
        <w:softHyphen/>
        <w:t>îc gäi lµ chØnh l</w:t>
        <w:softHyphen/>
        <w:t>u cã ®iÒu khiÓn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 xml:space="preserve">+  Khi t¶i lµ R + L. Gãc </w:t>
      </w:r>
      <w:r>
        <w:rPr>
          <w:rFonts w:cs="Times New Roman" w:ascii="Times New Roman" w:hAnsi="Times New Roman"/>
          <w:lang w:val="nb-NO"/>
        </w:rPr>
        <w:t>α</w:t>
      </w:r>
      <w:r>
        <w:rPr>
          <w:lang w:val="nb-NO"/>
        </w:rPr>
        <w:t xml:space="preserve"> lµ gãc më,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nb-NO"/>
        </w:rPr>
        <w:t xml:space="preserve"> lµ gãc t¾t dßng ,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spacing w:before="0" w:after="60"/>
        <w:ind w:firstLine="561"/>
        <w:jc w:val="both"/>
        <w:rPr/>
      </w:pPr>
      <w:r>
        <w:rPr>
          <w:lang w:val="nb-NO"/>
        </w:rPr>
        <w:t>Do t¶i mang tÝnh c¶m kh¸ng nªn ®</w:t>
        <w:softHyphen/>
        <w:t>êng cong dßng ®iÖn i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 kÐo dµi ra ngoµi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nb-NO"/>
        </w:rPr>
        <w:t>, khi u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®· chuyÓn sang nöa chu kú ©m. Nªn chuyÓn gèc to¹ ®é sang O</w:t>
      </w:r>
      <w:r>
        <w:rPr>
          <w:vertAlign w:val="superscript"/>
          <w:lang w:val="nb-NO"/>
        </w:rPr>
        <w:t>'</w:t>
      </w:r>
      <w:r>
        <w:rPr>
          <w:lang w:val="nb-NO"/>
        </w:rPr>
        <w:t>, øng víi thêi ®iÓm cÊp xung ®iÒu khiÓn më SCR, ta cã ph</w:t>
        <w:softHyphen/>
        <w:t>¬ng tr×nh: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ab/>
        <w:tab/>
        <w:tab/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>§Æ a = R/L , ta cã:</w:t>
      </w:r>
    </w:p>
    <w:p>
      <w:pPr>
        <w:pStyle w:val="Normal"/>
        <w:spacing w:before="0" w:after="60"/>
        <w:ind w:firstLine="561"/>
        <w:jc w:val="both"/>
        <w:rPr>
          <w:lang w:val="nb-NO"/>
        </w:rPr>
      </w:pPr>
      <w:r>
        <w:rPr>
          <w:lang w:val="nb-NO"/>
        </w:rPr>
        <w:tab/>
        <w:tab/>
        <w:tab/>
      </w:r>
      <w:r>
        <w:rPr>
          <w:lang w:val="nb-NO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60"/>
        <w:ind w:firstLine="561"/>
        <w:jc w:val="both"/>
        <w:rPr/>
      </w:pPr>
      <w:r>
        <w:rPr>
          <w:b/>
          <w:i/>
          <w:lang w:val="nb-NO"/>
        </w:rPr>
        <w:t>1.1.3.2.   M¹ch chØnh  l</w:t>
        <w:softHyphen/>
        <w:t>u 1 pha hai nöa chu kú</w:t>
      </w:r>
      <w:r>
        <w:rPr>
          <w:lang w:val="nb-NO"/>
        </w:rPr>
        <w:t xml:space="preserve">: </w:t>
      </w:r>
    </w:p>
    <w:p>
      <w:pPr>
        <w:pStyle w:val="Normal"/>
        <w:ind w:firstLine="561"/>
        <w:jc w:val="both"/>
        <w:rPr/>
      </w:pPr>
      <w:r>
        <w:rPr>
          <w:rFonts w:eastAsia=".VnArial" w:cs=".VnArial"/>
          <w:lang w:val="nb-NO"/>
        </w:rPr>
        <w:t xml:space="preserve">   </w:t>
      </w:r>
      <w:r>
        <w:rPr>
          <w:lang w:val="nb-NO"/>
        </w:rPr>
        <w:tab/>
        <w:tab/>
      </w:r>
    </w:p>
    <w:p>
      <w:pPr>
        <w:pStyle w:val="Normal"/>
        <w:ind w:firstLine="561"/>
        <w:jc w:val="both"/>
        <w:rPr/>
      </w:pPr>
      <w:r>
        <w:rPr>
          <w:lang w:val="nb-NO"/>
        </w:rPr>
        <w:tab/>
        <w:tab/>
      </w:r>
      <w:r>
        <w:rPr>
          <w:b/>
          <w:i/>
          <w:lang w:val="nb-NO"/>
        </w:rPr>
        <w:t>-  Khi t¶i lµ R+L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1971675" cy="2047875"/>
            <wp:effectExtent l="0" t="0" r="0" b="0"/>
            <wp:docPr id="1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nb-NO"/>
        </w:rPr>
        <w:t>H×nh1.11: M¹ch chØnh l</w:t>
        <w:softHyphen/>
        <w:t>u SCR mét pha hai nöa chu kú, t¶i R+L</w:t>
      </w:r>
    </w:p>
    <w:p>
      <w:pPr>
        <w:pStyle w:val="Normal"/>
        <w:ind w:left="144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61"/>
        <w:jc w:val="both"/>
        <w:rPr/>
      </w:pPr>
      <w:r>
        <w:rPr/>
        <w:tab/>
        <w:t xml:space="preserve">Trong nh÷ng øng dông thùc t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Nªn i</w:t>
      </w:r>
      <w:r>
        <w:rPr>
          <w:vertAlign w:val="subscript"/>
        </w:rPr>
        <w:t>d</w:t>
      </w:r>
      <w:r>
        <w:rPr/>
        <w:t xml:space="preserve"> lµ dßng liªn tôc. V× vËy, khi ®· cho biÕt gãc më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sÏ x¸c ®Þnh ®</w:t>
        <w:softHyphen/>
        <w:t xml:space="preserve">îc gãc t¾t dßng l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/>
        <w:t>. Dßng i</w:t>
      </w:r>
      <w:r>
        <w:rPr>
          <w:vertAlign w:val="subscript"/>
        </w:rPr>
        <w:t>d</w:t>
      </w:r>
      <w:r>
        <w:rPr/>
        <w:t xml:space="preserve"> cã cïng mét gi¸ trÞ b»ng I</w:t>
      </w:r>
      <w:r>
        <w:rPr>
          <w:vertAlign w:val="subscript"/>
        </w:rPr>
        <w:t xml:space="preserve">0 </w:t>
      </w:r>
      <w:r>
        <w:rPr/>
        <w:t xml:space="preserve">kh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vµ kh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firstLine="561"/>
        <w:jc w:val="both"/>
        <w:rPr/>
      </w:pPr>
      <w:r>
        <w:rPr/>
        <w:t>Khi T</w:t>
      </w:r>
      <w:r>
        <w:rPr>
          <w:vertAlign w:val="subscript"/>
        </w:rPr>
        <w:t>1</w:t>
      </w:r>
      <w:r>
        <w:rPr/>
        <w:t xml:space="preserve"> dÉn ch</w:t>
      </w:r>
      <w:r>
        <w:rPr>
          <w:lang w:val="nb-NO"/>
        </w:rPr>
        <w:t>o dßng ch¹y qua ta cã ph</w:t>
        <w:softHyphen/>
        <w:t>¬ng tr×nh:</w:t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  <w:tab/>
        <w:tab/>
        <w:tab/>
      </w:r>
      <w:r>
        <w:rPr>
          <w:lang w:val="nb-NO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θ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nary>
              <m:naryPr>
                <m:chr m:val="∫"/>
              </m:naryPr>
              <m:sub/>
              <m:sup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  <m:e/>
            </m:nary>
          </m:e>
        </m:eqAr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  <w:t xml:space="preserve">Trong ®ã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  <w:tab/>
        <w:tab/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61"/>
        <w:jc w:val="both"/>
        <w:rPr>
          <w:lang w:val="nb-NO"/>
        </w:rPr>
      </w:pPr>
      <w:r>
        <w:rPr>
          <w:b/>
          <w:i/>
          <w:lang w:val="nb-NO"/>
        </w:rPr>
        <w:t>-  Khi t¶i lµ R+L+E: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1962150" cy="2038350"/>
            <wp:effectExtent l="0" t="0" r="0" b="0"/>
            <wp:docPr id="1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  <w:tab/>
        <w:tab/>
      </w:r>
    </w:p>
    <w:p>
      <w:pPr>
        <w:pStyle w:val="Normal"/>
        <w:jc w:val="center"/>
        <w:rPr/>
      </w:pPr>
      <w:r>
        <w:rPr/>
        <w:t>H×nh1.12: M¹ch chØnh l</w:t>
        <w:softHyphen/>
        <w:t>u mét pha hai nöa chu kú, t¶i lµ R+L+E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Khi T</w:t>
      </w:r>
      <w:r>
        <w:rPr>
          <w:vertAlign w:val="subscript"/>
        </w:rPr>
        <w:t>1</w:t>
      </w:r>
      <w:r>
        <w:rPr/>
        <w:t xml:space="preserve"> dÉn cho dßng ch¹y qua ta cã ph</w:t>
        <w:softHyphen/>
        <w:t>¬ng tr×nh:</w:t>
      </w:r>
    </w:p>
    <w:p>
      <w:pPr>
        <w:pStyle w:val="Normal"/>
        <w:ind w:firstLine="561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</m:oMath>
    </w:p>
    <w:p>
      <w:pPr>
        <w:pStyle w:val="Normal"/>
        <w:ind w:firstLine="561"/>
        <w:jc w:val="both"/>
        <w:rPr/>
      </w:pPr>
      <w:r>
        <w:rPr/>
        <w:t>Dßng i</w:t>
      </w:r>
      <w:r>
        <w:rPr>
          <w:vertAlign w:val="subscript"/>
        </w:rPr>
        <w:t xml:space="preserve">d </w:t>
      </w:r>
      <w:r>
        <w:rPr/>
        <w:t xml:space="preserve"> cã thÓ lµ dßng gi¸n ®o¹n, còng cã thÓ lµ dßng liªn tôc, ®iÒu ®ã tuú thuéc vµo gi¸ trÞ  cña E, </w:t>
      </w:r>
      <w:r>
        <w:rPr>
          <w:rFonts w:cs="Times New Roman" w:ascii="Times New Roman" w:hAnsi="Times New Roman"/>
        </w:rPr>
        <w:t>φ</w:t>
      </w:r>
      <w:r>
        <w:rPr/>
        <w:t xml:space="preserve">, vµ </w:t>
      </w:r>
      <w:r>
        <w:rPr>
          <w:rFonts w:cs="Times New Roman" w:ascii="Times New Roman" w:hAnsi="Times New Roman"/>
        </w:rPr>
        <w:t>α</w:t>
      </w:r>
      <w:r>
        <w:rPr/>
        <w:t xml:space="preserve"> 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1.2. M¹ch nghÞch l</w:t>
        <w:softHyphen/>
        <w:t>u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NghÞch l</w:t>
        <w:softHyphen/>
        <w:t>u lµ mét d¹ng m¹ch ph¸t sinh nguån xoay chiÒu nguån mét chiÒu. Sù ph¸t sinh nµy cã thÓ kh¸ch quan do m¹ch ®iÖn g©y ra hay chñ quan do thiÕt kÕ t¹o nªn. §Ó ph©n biÖt còng nh</w:t>
        <w:softHyphen/>
        <w:t xml:space="preserve"> øng dông hiÖu qu¶ trong kü thuËt ng</w:t>
        <w:softHyphen/>
        <w:t>êi ta chia m¹ch nghÞch l</w:t>
        <w:softHyphen/>
        <w:t>u thµnh hai lo¹i: nghÞch l</w:t>
        <w:softHyphen/>
        <w:t>u phô thuéc vµ nghÞch l</w:t>
        <w:softHyphen/>
        <w:t>u ®éc lËp.</w:t>
      </w:r>
    </w:p>
    <w:p>
      <w:pPr>
        <w:pStyle w:val="Normal"/>
        <w:ind w:firstLine="561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ind w:firstLine="561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1.2.1. M¹ch nghÞch l</w:t>
        <w:softHyphen/>
        <w:t>u mét pha:</w:t>
      </w:r>
    </w:p>
    <w:p>
      <w:pPr>
        <w:pStyle w:val="Normal"/>
        <w:ind w:firstLine="561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ind w:firstLine="561"/>
        <w:jc w:val="both"/>
        <w:rPr/>
      </w:pPr>
      <w:r>
        <w:rPr>
          <w:b/>
          <w:i/>
          <w:lang w:val="nb-NO"/>
        </w:rPr>
        <w:t>1.2..1.1. NghÞch l</w:t>
        <w:softHyphen/>
        <w:t>u phô thuéc:</w:t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  <w:t>NghÞch l</w:t>
        <w:softHyphen/>
        <w:t>u phô thuéc lµ mét chÕ ®é lµm viÖc cña c¸c s¬ ®å chØnh l</w:t>
        <w:softHyphen/>
        <w:t>u, trong ®ã n¨ng l</w:t>
        <w:softHyphen/>
        <w:t>îng tõ  phÝa mét chiÒu ®</w:t>
        <w:softHyphen/>
        <w:t>îc ®</w:t>
        <w:softHyphen/>
        <w:t>a tr¶ vÒ l</w:t>
        <w:softHyphen/>
        <w:t>íi ®iÖn xoay chiÒu. §©y lµ chÕ ®é lµm viÖc rÊt phæ biÕn cña c¸c bé chØnh l</w:t>
        <w:softHyphen/>
        <w:t>u, ®Æc biÖt ®èi víi c¸c hÖ thèng truyÒn ®éng ®iÖn mét chiÒu. Khi mét m¸y ®iÖn mét chiÒu ®</w:t>
        <w:softHyphen/>
        <w:t>îc ®iÒu khiÓn b»ng mét bé chØnh l</w:t>
        <w:softHyphen/>
        <w:t>u, m¸y ®iÖn cã thÓ lµ ®éng c¬ tiªu thô n¨ng l</w:t>
        <w:softHyphen/>
        <w:t>îng ®iÖn tõ l</w:t>
        <w:softHyphen/>
        <w:t>íi ®iÖn ®ång thêi còng cã thÓ ®ãng vai trß lµ nguån ph¸t n¨ng l</w:t>
        <w:softHyphen/>
        <w:t>îng, vÝ dô trong chÕ ®é h·m t¸i sinh. Trong chÕ ®é h·m t¸i sinh ®éng n¨ng tÝch luü trong phÇn quay cña ®éng c¬ ®</w:t>
        <w:softHyphen/>
        <w:t>îc ®</w:t>
        <w:softHyphen/>
        <w:t>a trë vÒ l</w:t>
        <w:softHyphen/>
        <w:t>íi ®iÖn. Tuy nhiªn vÊn ®Ò tr¶ n¨ng l</w:t>
        <w:softHyphen/>
        <w:t>îng tõ phÝa mét chiÒu vÒ xoay chiÒu vµ cung cÊp n¨ng l</w:t>
        <w:softHyphen/>
        <w:t>îng tõ phÝa xoay chiÒu ®Õn mét chiÒu x¶y ra lu©n phiªn lµ chÕ ®é lµm viÖc b×nh th</w:t>
        <w:softHyphen/>
        <w:t>êng trong hÖ thèng truyÒn t¶i ®iÖn.</w:t>
      </w:r>
    </w:p>
    <w:p>
      <w:pPr>
        <w:pStyle w:val="Normal"/>
        <w:ind w:firstLine="561"/>
        <w:jc w:val="both"/>
        <w:rPr/>
      </w:pPr>
      <w:r>
        <w:rPr>
          <w:lang w:val="nb-NO"/>
        </w:rPr>
        <w:t>Tr</w:t>
        <w:softHyphen/>
        <w:t>íc hÕt, c¸c yªu cÇu ®Ó cã thÓ thùc hiÖn ®</w:t>
        <w:softHyphen/>
        <w:t>îc chÕ ®é nghÞch l</w:t>
        <w:softHyphen/>
        <w:t>u phô thuéc, trong ®ã n¨ng l</w:t>
        <w:softHyphen/>
        <w:t>îng tõ phÝa mét chiÒu ®</w:t>
        <w:softHyphen/>
        <w:t>îc ®</w:t>
        <w:softHyphen/>
        <w:t>a tr¶ vÒ phÝa xoay chiÒu, lµ:</w:t>
      </w:r>
    </w:p>
    <w:p>
      <w:pPr>
        <w:pStyle w:val="Normal"/>
        <w:numPr>
          <w:ilvl w:val="0"/>
          <w:numId w:val="20"/>
        </w:numPr>
        <w:jc w:val="both"/>
        <w:rPr>
          <w:lang w:val="nb-NO"/>
        </w:rPr>
      </w:pPr>
      <w:r>
        <w:rPr>
          <w:lang w:val="nb-NO"/>
        </w:rPr>
        <w:t>Trong m¹ch mét chiÒu ph¶i cã søc ®iÖn ®éng mét chiÒu E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 cã cùc tÝnh t¨ng c</w:t>
        <w:softHyphen/>
        <w:t>êng dßng I</w:t>
      </w:r>
      <w:r>
        <w:rPr>
          <w:vertAlign w:val="subscript"/>
          <w:lang w:val="nb-NO"/>
        </w:rPr>
        <w:t>d</w:t>
      </w:r>
      <w:r>
        <w:rPr>
          <w:lang w:val="nb-NO"/>
        </w:rPr>
        <w:t>, nghÜa lµ dßng ®iÖn mét chiÒu cña bé biÕn ®æi ph¶i ®i vµo cùc ©m vµ ®i ra cùc d</w:t>
        <w:softHyphen/>
        <w:t>¬ng cña søc ®iÖn ®éng mét chiÒu E</w:t>
      </w:r>
      <w:r>
        <w:rPr>
          <w:vertAlign w:val="subscript"/>
          <w:lang w:val="nb-NO"/>
        </w:rPr>
        <w:t>d</w:t>
      </w:r>
      <w:r>
        <w:rPr>
          <w:lang w:val="nb-NO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nb-NO"/>
        </w:rPr>
        <w:t xml:space="preserve">Gãc ®iÒu khiÓn </w:t>
      </w:r>
      <w:r>
        <w:rPr>
          <w:rFonts w:cs="Times New Roman" w:ascii="Times New Roman" w:hAnsi="Times New Roman"/>
          <w:lang w:val="nb-NO"/>
        </w:rPr>
        <w:t>α</w:t>
      </w:r>
      <w:r>
        <w:rPr>
          <w:lang w:val="nb-NO"/>
        </w:rPr>
        <w:t xml:space="preserve"> ph¶i lín h¬n 90</w:t>
      </w:r>
      <w:r>
        <w:rPr>
          <w:vertAlign w:val="superscript"/>
          <w:lang w:val="nb-NO"/>
        </w:rPr>
        <w:t>0</w:t>
      </w:r>
      <w:r>
        <w:rPr>
          <w:lang w:val="nb-NO"/>
        </w:rPr>
        <w:t>. §iÒu nµy dÉn ®Õn U</w:t>
      </w:r>
      <w:r>
        <w:rPr>
          <w:vertAlign w:val="subscript"/>
          <w:lang w:val="nb-NO"/>
        </w:rPr>
        <w:t>d</w:t>
      </w:r>
      <w:r>
        <w:rPr>
          <w:rFonts w:cs="Times New Roman" w:ascii="Times New Roman" w:hAnsi="Times New Roman"/>
          <w:vertAlign w:val="subscript"/>
          <w:lang w:val="nb-NO"/>
        </w:rPr>
        <w:t>α</w:t>
      </w:r>
      <w:r>
        <w:rPr>
          <w:vertAlign w:val="subscript"/>
          <w:lang w:val="nb-NO"/>
        </w:rPr>
        <w:t xml:space="preserve"> </w:t>
      </w:r>
      <w:r>
        <w:rPr>
          <w:lang w:val="nb-NO"/>
        </w:rPr>
        <w:t>= U</w:t>
      </w:r>
      <w:r>
        <w:rPr>
          <w:vertAlign w:val="subscript"/>
          <w:lang w:val="nb-NO"/>
        </w:rPr>
        <w:t>d0</w:t>
      </w:r>
      <w:r>
        <w:rPr>
          <w:lang w:val="nb-NO"/>
        </w:rPr>
        <w:t>. Cos</w:t>
      </w:r>
      <w:r>
        <w:rPr>
          <w:rFonts w:cs="Times New Roman" w:ascii="Times New Roman" w:hAnsi="Times New Roman"/>
          <w:lang w:val="nb-NO"/>
        </w:rPr>
        <w:t>α</w:t>
      </w:r>
      <w:r>
        <w:rPr>
          <w:lang w:val="nb-NO"/>
        </w:rPr>
        <w:t xml:space="preserve"> &lt; 0. Nh</w:t>
        <w:softHyphen/>
        <w:t xml:space="preserve"> vËy, ®Çu ra cña bé chØnh l</w:t>
        <w:softHyphen/>
        <w:t>u kh«ng thÓ lµ nguån cÊp n¨ng l</w:t>
        <w:softHyphen/>
        <w:t>îng v× dßng mét chiÒu I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 sÏ ®i ra ë cùc ©m vµ ®i vµo cùc d</w:t>
        <w:softHyphen/>
        <w:t>¬ng cña U</w:t>
      </w:r>
      <w:r>
        <w:rPr>
          <w:vertAlign w:val="subscript"/>
          <w:lang w:val="nb-NO"/>
        </w:rPr>
        <w:t>do</w:t>
      </w:r>
      <w:r>
        <w:rPr>
          <w:lang w:val="nb-NO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lang w:val="nb-NO"/>
        </w:rPr>
      </w:pPr>
      <w:r>
        <w:rPr>
          <w:lang w:val="nb-NO"/>
        </w:rPr>
        <w:t xml:space="preserve">§iÒu kiÖn thø ba rÊt quan träng v× liªn quan ®Õn b¶n chÊt qu¸ tr×nh kho¸ cña c¸c §i«t n¾n ®iÖn trong s¬ ®å, ®ã lµ ph¶i ®¶m b¶o gãc kho¸ </w:t>
      </w:r>
      <w:r>
        <w:rPr>
          <w:rFonts w:cs="Times New Roman" w:ascii="Times New Roman" w:hAnsi="Times New Roman"/>
          <w:lang w:val="nb-NO"/>
        </w:rPr>
        <w:t xml:space="preserve">σ </w:t>
      </w:r>
      <w:r>
        <w:rPr>
          <w:rFonts w:cs="Times New Roman"/>
          <w:lang w:val="nb-NO"/>
        </w:rPr>
        <w:t xml:space="preserve"> ph¶i lín h¬n hoÆc b»ng </w:t>
      </w:r>
      <w:r>
        <w:rPr>
          <w:rFonts w:cs="Times New Roman" w:ascii="Times New Roman" w:hAnsi="Times New Roman"/>
          <w:lang w:val="nb-NO"/>
        </w:rPr>
        <w:t>ωt</w:t>
      </w:r>
      <w:r>
        <w:rPr>
          <w:rFonts w:cs="Times New Roman"/>
          <w:vertAlign w:val="subscript"/>
          <w:lang w:val="nb-NO"/>
        </w:rPr>
        <w:t>r</w:t>
      </w:r>
      <w:r>
        <w:rPr>
          <w:rFonts w:cs="Times New Roman"/>
          <w:lang w:val="nb-NO"/>
        </w:rPr>
        <w:t xml:space="preserve"> , trong ®ã t</w:t>
      </w:r>
      <w:r>
        <w:rPr>
          <w:rFonts w:cs="Times New Roman"/>
          <w:vertAlign w:val="subscript"/>
          <w:lang w:val="nb-NO"/>
        </w:rPr>
        <w:t>r</w:t>
      </w:r>
      <w:r>
        <w:rPr>
          <w:rFonts w:cs="Times New Roman"/>
          <w:lang w:val="nb-NO"/>
        </w:rPr>
        <w:t xml:space="preserve"> lµ thêi gian phôc håi tÝnh chÊt kho¸ cña van.</w:t>
      </w:r>
    </w:p>
    <w:p>
      <w:pPr>
        <w:pStyle w:val="Normal"/>
        <w:ind w:left="720" w:hanging="0"/>
        <w:jc w:val="both"/>
        <w:rPr>
          <w:lang w:val="nb-NO"/>
        </w:rPr>
      </w:pPr>
      <w:r>
        <w:rPr>
          <w:rFonts w:cs="Times New Roman"/>
          <w:lang w:val="nb-NO"/>
        </w:rPr>
        <w:t>S¬ ®å m¹ch nghÞch l</w:t>
        <w:softHyphen/>
        <w:t>u mét pha ®</w:t>
        <w:softHyphen/>
        <w:t>îc tr×nh bµy ë H×nh1.13.</w:t>
      </w:r>
    </w:p>
    <w:p>
      <w:pPr>
        <w:pStyle w:val="Normal"/>
        <w:ind w:firstLine="561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57785</wp:posOffset>
                      </wp:positionV>
                      <wp:extent cx="2416810" cy="315658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6680" cy="3156480"/>
                                <a:chOff x="0" y="0"/>
                                <a:chExt cx="2416680" cy="315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40920" y="41760"/>
                                  <a:ext cx="0" cy="31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920" y="1616760"/>
                                  <a:ext cx="0" cy="15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49600"/>
                                  <a:ext cx="20606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920" y="2381760"/>
                                  <a:ext cx="20484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356760"/>
                                  <a:ext cx="18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1369800"/>
                                  <a:ext cx="18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880" y="1872000"/>
                                  <a:ext cx="185112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871360"/>
                                  <a:ext cx="17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35352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35676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600" y="846000"/>
                                  <a:ext cx="0" cy="15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720" y="846000"/>
                                  <a:ext cx="0" cy="20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346680"/>
                                  <a:ext cx="1886040" cy="10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0" h="1610">
                                      <a:moveTo>
                                        <a:pt x="0" y="792"/>
                                      </a:moveTo>
                                      <a:cubicBezTo>
                                        <a:pt x="255" y="396"/>
                                        <a:pt x="510" y="0"/>
                                        <a:pt x="759" y="0"/>
                                      </a:cubicBezTo>
                                      <a:cubicBezTo>
                                        <a:pt x="1008" y="0"/>
                                        <a:pt x="1250" y="524"/>
                                        <a:pt x="1496" y="792"/>
                                      </a:cubicBezTo>
                                      <a:cubicBezTo>
                                        <a:pt x="1742" y="1060"/>
                                        <a:pt x="1987" y="1610"/>
                                        <a:pt x="2233" y="1606"/>
                                      </a:cubicBezTo>
                                      <a:cubicBezTo>
                                        <a:pt x="2479" y="1602"/>
                                        <a:pt x="2851" y="909"/>
                                        <a:pt x="2970" y="7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8480"/>
                                  <a:ext cx="1886040" cy="102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0" h="1608">
                                      <a:moveTo>
                                        <a:pt x="0" y="783"/>
                                      </a:moveTo>
                                      <a:cubicBezTo>
                                        <a:pt x="255" y="1195"/>
                                        <a:pt x="510" y="1608"/>
                                        <a:pt x="759" y="1608"/>
                                      </a:cubicBezTo>
                                      <a:cubicBezTo>
                                        <a:pt x="1008" y="1608"/>
                                        <a:pt x="1250" y="1051"/>
                                        <a:pt x="1496" y="783"/>
                                      </a:cubicBezTo>
                                      <a:cubicBezTo>
                                        <a:pt x="1742" y="515"/>
                                        <a:pt x="1987" y="0"/>
                                        <a:pt x="2233" y="2"/>
                                      </a:cubicBezTo>
                                      <a:cubicBezTo>
                                        <a:pt x="2479" y="4"/>
                                        <a:pt x="2847" y="664"/>
                                        <a:pt x="2970" y="7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865520"/>
                                  <a:ext cx="1886040" cy="10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0" h="1610">
                                      <a:moveTo>
                                        <a:pt x="0" y="792"/>
                                      </a:moveTo>
                                      <a:cubicBezTo>
                                        <a:pt x="255" y="396"/>
                                        <a:pt x="510" y="0"/>
                                        <a:pt x="759" y="0"/>
                                      </a:cubicBezTo>
                                      <a:cubicBezTo>
                                        <a:pt x="1008" y="0"/>
                                        <a:pt x="1250" y="524"/>
                                        <a:pt x="1496" y="792"/>
                                      </a:cubicBezTo>
                                      <a:cubicBezTo>
                                        <a:pt x="1742" y="1060"/>
                                        <a:pt x="1987" y="1610"/>
                                        <a:pt x="2233" y="1606"/>
                                      </a:cubicBezTo>
                                      <a:cubicBezTo>
                                        <a:pt x="2479" y="1602"/>
                                        <a:pt x="2851" y="909"/>
                                        <a:pt x="2970" y="7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837800"/>
                                  <a:ext cx="782280" cy="5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2" h="858">
                                      <a:moveTo>
                                        <a:pt x="0" y="858"/>
                                      </a:moveTo>
                                      <a:cubicBezTo>
                                        <a:pt x="266" y="484"/>
                                        <a:pt x="532" y="110"/>
                                        <a:pt x="737" y="55"/>
                                      </a:cubicBezTo>
                                      <a:cubicBezTo>
                                        <a:pt x="942" y="0"/>
                                        <a:pt x="1150" y="449"/>
                                        <a:pt x="1232" y="5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215208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2200" y="2277000"/>
                                  <a:ext cx="9792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227772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3440" y="2277720"/>
                                  <a:ext cx="1047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200" y="238248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8200" y="2138040"/>
                                  <a:ext cx="293400" cy="46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8200" y="628560"/>
                                  <a:ext cx="0" cy="175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0120" y="762120"/>
                                  <a:ext cx="0" cy="162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2200" y="846000"/>
                                  <a:ext cx="0" cy="131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7621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84600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6600" y="84276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200" y="629280"/>
                                  <a:ext cx="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7360" y="922680"/>
                                  <a:ext cx="9792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2080" y="894240"/>
                                  <a:ext cx="17460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160280"/>
                                  <a:ext cx="201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84600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1400" y="950760"/>
                                  <a:ext cx="20268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U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60" y="0"/>
                                  <a:ext cx="23760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vertAlign w:val="subscript"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9560"/>
                                  <a:ext cx="24444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vertAlign w:val="subscript"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V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797040"/>
                                  <a:ext cx="11160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2200320"/>
                                  <a:ext cx="11880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77400"/>
                                  <a:ext cx="26748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vertAlign w:val="subscript"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9160" y="90720"/>
                                  <a:ext cx="244440" cy="21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vertAlign w:val="subscript"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2960" y="2019240"/>
                                  <a:ext cx="132840" cy="23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vertAlign w:val="subscript"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9320" y="2131200"/>
                                  <a:ext cx="11160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2557080"/>
                                  <a:ext cx="23040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vertAlign w:val="subscript"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680" y="1486440"/>
                                  <a:ext cx="10476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9400" y="172404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560" y="1961640"/>
                                  <a:ext cx="13068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75pt;margin-top:4.55pt;width:190.3pt;height:248.5pt" coordorigin="5535,91" coordsize="3806,4970">
                      <v:line id="shape_0" from="6072,157" to="6072,506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72,2637" to="6072,505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75,1429" to="9319,14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72,3842" to="9297,38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72,653" to="9026,65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72,2248" to="9056,224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64,3039" to="8978,3049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75,4613" to="8879,461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34,648" to="6834,460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82,653" to="7582,461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616,1424" to="8616,384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023,1424" to="9023,460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2970,1610" path="m0,792c255,396,510,0,759,0c1008,0,1250,524,1496,792c1742,1060,1987,1610,2233,1606c2479,1602,2851,909,2970,770e" stroked="t" o:allowincell="t" style="position:absolute;left:6086;top:637;width:2969;height:16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0,1608" path="m0,783c255,1195,510,1608,759,1608c1008,1608,1250,1051,1496,783c1742,515,1987,0,2233,2c2479,4,2847,664,2970,794e" stroked="t" o:allowincell="t" style="position:absolute;left:6075;top:640;width:2969;height:16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970,1610" path="m0,792c255,396,510,0,759,0c1008,0,1250,524,1496,792c1742,1060,1987,1610,2233,1606c2479,1602,2851,909,2970,770e" stroked="t" o:allowincell="t" style="position:absolute;left:6086;top:3029;width:2969;height:160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232,858" path="m0,858c266,484,532,110,737,55c942,0,1150,449,1232,528e" stroked="t" o:allowincell="t" style="position:absolute;left:6086;top:2985;width:1231;height:8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318,3480" to="7318,38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8,3677" to="7471,38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2,3678" to="8626,36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27,3678" to="8791,38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2,3843" to="8792,4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2,3458" to="9253,41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2,1081" to="8792,3841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72,1291" to="7472,384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318,1424" to="7318,3491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72,1291" to="7472,1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8,1424" to="7318,1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6,1418" to="8616,2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92,1082" to="8792,1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846;top:1544;width:153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66;top:1500;width:274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075,1918" to="9253,19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0,1424" to="6570,191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734;top:1589;width:318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U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58;top:91;width:373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35;top:2626;width:384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44;top:1346;width:175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55;top:3556;width:186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53;top:213;width:420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74;top:234;width:384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823;top:3271;width:20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022,3447" to="8197,365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634;top:4118;width:362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04;top:2432;width:164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605,2806" to="8780,2806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594;top:3180;width:20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629025" cy="1476375"/>
                  <wp:effectExtent l="0" t="0" r="0" b="0"/>
                  <wp:docPr id="1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Arial" w:cs=".VnArial"/>
                <w:lang w:val="nb-NO"/>
              </w:rPr>
              <w:t xml:space="preserve">         </w:t>
            </w:r>
            <w:r>
              <w:rPr>
                <w:lang w:val="nb-NO"/>
              </w:rPr>
              <w:t>H×nh1.13: NghÞch l</w:t>
              <w:softHyphen/>
              <w:t>u phô thuéc mét ph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 w:eastAsia="en-US"/>
              </w:rPr>
            </w:pPr>
            <w:r>
              <w:rPr>
                <w:b/>
                <w:i/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46685</wp:posOffset>
                      </wp:positionV>
                      <wp:extent cx="295275" cy="314325"/>
                      <wp:effectExtent l="0" t="0" r="0" b="0"/>
                      <wp:wrapNone/>
                      <wp:docPr id="15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4.75pt;mso-wrap-distance-left:9.05pt;mso-wrap-distance-right:9.05pt;mso-wrap-distance-top:0pt;mso-wrap-distance-bottom:0pt;margin-top:11.55pt;mso-position-vertical-relative:text;margin-left:9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46685</wp:posOffset>
                      </wp:positionV>
                      <wp:extent cx="447675" cy="304800"/>
                      <wp:effectExtent l="0" t="0" r="0" b="0"/>
                      <wp:wrapNone/>
                      <wp:docPr id="15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4pt;mso-wrap-distance-left:9.05pt;mso-wrap-distance-right:9.05pt;mso-wrap-distance-top:0pt;mso-wrap-distance-bottom:0pt;margin-top:11.55pt;mso-position-vertical-relative:text;margin-left:5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a/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-262255</wp:posOffset>
                      </wp:positionH>
                      <wp:positionV relativeFrom="paragraph">
                        <wp:posOffset>300990</wp:posOffset>
                      </wp:positionV>
                      <wp:extent cx="2819400" cy="1152525"/>
                      <wp:effectExtent l="0" t="5080" r="0" b="381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9520" cy="1152360"/>
                                <a:chOff x="0" y="0"/>
                                <a:chExt cx="2819520" cy="11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13560"/>
                                  <a:ext cx="6858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vertAlign w:val="subscript"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d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cos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47000" y="190440"/>
                                  <a:ext cx="1800" cy="820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200160"/>
                                  <a:ext cx="17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2001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1000080"/>
                                  <a:ext cx="180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2001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2001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9440" y="100008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0"/>
                                  <a:ext cx="3430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6480"/>
                                  <a:ext cx="3430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10476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14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0" y="1028880"/>
                                  <a:ext cx="1429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1760" y="1908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438120"/>
                                  <a:ext cx="36180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vertAlign w:val="subscript"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268560"/>
                                  <a:ext cx="979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645120"/>
                                  <a:ext cx="9972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65pt;margin-top:23.7pt;width:222pt;height:90.7pt" coordorigin="-413,474" coordsize="4440,1814">
                      <v:shape id="shape_0" fillcolor="white" stroked="f" o:allowincell="t" style="position:absolute;left:-413;top:968;width:107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c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81;top:774;width:2;height:129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1178,789" to="3982,7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8,789" to="1178,20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8,2049" to="4027,20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2,789" to="3982,20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3,789" to="2782,7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3,2049" to="2842,204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312;top:474;width:5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47;top:484;width:539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122;top:2124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07;top:539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76,2094" to="2300,22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2,504" to="2271,7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568;top:1164;width:56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5;top:897;width:153;height: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5;top:1490;width:156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.VnArial" w:cs=".VnArial"/>
                <w:lang w:val="nb-NO"/>
              </w:rPr>
              <w:t xml:space="preserve">          </w:t>
            </w:r>
            <w:r>
              <w:rPr>
                <w:lang w:val="nb-NO"/>
              </w:rPr>
              <w:drawing>
                <wp:inline distT="0" distB="0" distL="0" distR="0">
                  <wp:extent cx="2552700" cy="1457325"/>
                  <wp:effectExtent l="0" t="0" r="0" b="0"/>
                  <wp:docPr id="1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rFonts w:eastAsia=".VnArial" w:cs=".VnArial"/>
                <w:lang w:val="nb-NO"/>
              </w:rPr>
              <w:t xml:space="preserve">             </w:t>
            </w:r>
            <w:r>
              <w:rPr>
                <w:lang w:val="nb-NO"/>
              </w:rPr>
              <w:t>Hinh 1.14: S¬ ®å thay thÕ t</w:t>
              <w:softHyphen/>
              <w:t>¬ng ®</w:t>
              <w:softHyphen/>
              <w:t xml:space="preserve">¬ng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eastAsia=".VnArial" w:cs=".VnArial"/>
                <w:b/>
                <w:b/>
                <w:i/>
                <w:i/>
                <w:lang w:val="nb-NO"/>
              </w:rPr>
            </w:pPr>
            <w:r>
              <w:rPr>
                <w:rFonts w:eastAsia=".VnArial" w:cs=".VnArial"/>
                <w:b/>
                <w:i/>
                <w:lang w:val="nb-NO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b/>
                <w:i/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H×nh1.15:D¹ng dßng, ®iÖn ®iÖn ¸p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nb-NO"/>
              </w:rPr>
            </w:pPr>
            <w:r>
              <w:rPr>
                <w:rFonts w:eastAsia=".VnArial" w:cs=".VnArial"/>
                <w:b/>
                <w:i/>
                <w:lang w:val="nb-N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561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ab/>
        <w:t xml:space="preserve">Trong s¬ ®å nÕu t¨ng dÇn gãc ®iÒu khiÓn </w:t>
      </w:r>
      <w:r>
        <w:rPr>
          <w:rFonts w:cs="Times New Roman" w:ascii="Times New Roman" w:hAnsi="Times New Roman"/>
          <w:lang w:val="nb-NO"/>
        </w:rPr>
        <w:t>α</w:t>
      </w:r>
      <w:r>
        <w:rPr>
          <w:lang w:val="nb-NO"/>
        </w:rPr>
        <w:t xml:space="preserve"> cho ®Õn khi </w:t>
      </w:r>
      <w:r>
        <w:rPr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nb-NO"/>
        </w:rPr>
        <w:t xml:space="preserve"> th×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nb-NO"/>
        </w:rPr>
        <w:t>, cã nghÜa lµ kh«ng thÓ duy tr× ®</w:t>
        <w:softHyphen/>
        <w:t>îc dßng I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 theo chiÒu cò. Tuy nhiªn nÕu nh</w:t>
        <w:softHyphen/>
        <w:t xml:space="preserve"> trong m¹ch mét chiÒu cã søc ®iÖn ®éng E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 sao cho </w:t>
      </w:r>
      <w:r>
        <w:rPr>
          <w:lang w:val="nb-N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α</m:t>
                </m:r>
              </m:sub>
            </m:sSub>
          </m:e>
        </m:d>
      </m:oMath>
      <w:r>
        <w:rPr>
          <w:lang w:val="nb-NO"/>
        </w:rPr>
        <w:t xml:space="preserve"> th× dßng I</w:t>
      </w:r>
      <w:r>
        <w:rPr>
          <w:vertAlign w:val="subscript"/>
          <w:lang w:val="nb-NO"/>
        </w:rPr>
        <w:t xml:space="preserve">d </w:t>
      </w:r>
      <w:r>
        <w:rPr>
          <w:lang w:val="nb-NO"/>
        </w:rPr>
        <w:t xml:space="preserve"> cã thÓ ®ù¬c duy tr×. </w:t>
      </w:r>
    </w:p>
    <w:p>
      <w:pPr>
        <w:pStyle w:val="Normal"/>
        <w:jc w:val="both"/>
        <w:rPr/>
      </w:pPr>
      <w:r>
        <w:rPr>
          <w:lang w:val="nb-NO"/>
        </w:rPr>
        <w:tab/>
        <w:t>NÕu thay thÕ s¬ ®å chØnh l</w:t>
        <w:softHyphen/>
        <w:t>u b»ng nguån søc ®iÖn ®éng U</w:t>
      </w:r>
      <w:r>
        <w:rPr>
          <w:vertAlign w:val="subscript"/>
          <w:lang w:val="nb-NO"/>
        </w:rPr>
        <w:t>d</w:t>
      </w:r>
      <w:r>
        <w:rPr>
          <w:rFonts w:cs="Times New Roman" w:ascii="Times New Roman" w:hAnsi="Times New Roman"/>
          <w:vertAlign w:val="subscript"/>
          <w:lang w:val="nb-NO"/>
        </w:rPr>
        <w:t>α</w:t>
      </w:r>
      <w:r>
        <w:rPr>
          <w:lang w:val="nb-NO"/>
        </w:rPr>
        <w:t xml:space="preserve"> ë s¬ ®å H×nh1.14 , cã thÓ thÊy chiÒu dßng ®iÖn I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 ®i ra ë cùc ©m vµ ®i vµo ë cùc d</w:t>
        <w:softHyphen/>
        <w:t>¬ng. Nh</w:t>
        <w:softHyphen/>
        <w:t xml:space="preserve"> vËy U</w:t>
      </w:r>
      <w:r>
        <w:rPr>
          <w:vertAlign w:val="subscript"/>
          <w:lang w:val="nb-NO"/>
        </w:rPr>
        <w:t>d</w:t>
      </w:r>
      <w:r>
        <w:rPr>
          <w:rFonts w:cs="Times New Roman" w:ascii="Times New Roman" w:hAnsi="Times New Roman"/>
          <w:vertAlign w:val="subscript"/>
          <w:lang w:val="nb-NO"/>
        </w:rPr>
        <w:t>α</w:t>
      </w:r>
      <w:r>
        <w:rPr>
          <w:lang w:val="nb-NO"/>
        </w:rPr>
        <w:t xml:space="preserve"> ®ãng vai trß lµ phô t¶i.</w:t>
      </w:r>
    </w:p>
    <w:p>
      <w:pPr>
        <w:pStyle w:val="Normal"/>
        <w:jc w:val="both"/>
        <w:rPr/>
      </w:pPr>
      <w:r>
        <w:rPr>
          <w:lang w:val="nb-NO"/>
        </w:rPr>
        <w:tab/>
        <w:t>§èi víi E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 dßng I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 ®i ra ë cùc d</w:t>
        <w:softHyphen/>
        <w:t>¬ng vµ ®i vµo ë cùc ©m. Nh</w:t>
        <w:softHyphen/>
        <w:t xml:space="preserve"> vËy E</w:t>
      </w:r>
      <w:r>
        <w:rPr>
          <w:vertAlign w:val="subscript"/>
          <w:lang w:val="nb-NO"/>
        </w:rPr>
        <w:t>d</w:t>
      </w:r>
      <w:r>
        <w:rPr>
          <w:lang w:val="nb-NO"/>
        </w:rPr>
        <w:t xml:space="preserve"> lµ m¸y ph¸t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ab/>
        <w:t>VÒ b¶n chÊt ë ®©y phô t¶i chÝnh lµ phÝa xoay chiÒu v× trong phÇn lín thêi gian nöa chu kú cña ®iÖn ¸p l</w:t>
        <w:softHyphen/>
        <w:t>íi th× dßng ®iÖn ®i vµo ®Çu cã cùc tÝnh ©m vµ ®i ra ë ®Çu cã cùc tÝnh d</w:t>
        <w:softHyphen/>
        <w:t xml:space="preserve">¬ng. </w:t>
      </w:r>
    </w:p>
    <w:p>
      <w:pPr>
        <w:pStyle w:val="Normal"/>
        <w:ind w:firstLine="561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1.2..1.2. NghÞch l</w:t>
        <w:softHyphen/>
        <w:t>u ®éc lËp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0" w:firstLine="993"/>
        <w:jc w:val="both"/>
        <w:rPr>
          <w:lang w:val="nb-NO"/>
        </w:rPr>
      </w:pPr>
      <w:r>
        <w:rPr>
          <w:b/>
          <w:i/>
          <w:lang w:val="nb-NO"/>
        </w:rPr>
        <w:t>§Þnh nghÜa:</w:t>
      </w:r>
      <w:r>
        <w:rPr>
          <w:lang w:val="nb-NO"/>
        </w:rPr>
        <w:t xml:space="preserve"> NghÞch l</w:t>
        <w:softHyphen/>
        <w:t>u ®éc lËp lµ nh÷ng bé biÕn ®æi nguån ®iÖn mét chiÒu thµnh nguån ®iÖn xoay chiÒu, cung cÊp cho phô t¶i xoay chiÒu, lµm viÖc ®éc lËp. Lµm viÖc ®éc lËp cã nghÜa lµ phô t¶i kh«ng cã liªn hÖ trùc tiÕp víi l</w:t>
        <w:softHyphen/>
        <w:t>íi ®iÖn. Nh</w:t>
        <w:softHyphen/>
        <w:t xml:space="preserve"> vËy, bé nghÞch l</w:t>
        <w:softHyphen/>
        <w:t>u cã chøc n¨ng ng</w:t>
        <w:softHyphen/>
        <w:t>îc l¹i víi chØnh l</w:t>
        <w:softHyphen/>
        <w:t>u. Kh¸i niÖm ®éc lËp nh»m ®Ó ph©n biÖt víi c¸c bé biÕn ®æi phô thuéc nh</w:t>
        <w:softHyphen/>
        <w:t xml:space="preserve"> chØnh l</w:t>
        <w:softHyphen/>
        <w:t>u hoÆc c¸c bé biÕn ®æi xung ¸p xoay chiÒu, trong ®ã c¸c van chuyÓn m¹ch d</w:t>
        <w:softHyphen/>
        <w:t>íi t¸c dông cña ®iÖn ¸p l</w:t>
        <w:softHyphen/>
        <w:t>íi xoay chiÒu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0" w:leader="none"/>
        </w:tabs>
        <w:ind w:left="0" w:firstLine="993"/>
        <w:jc w:val="both"/>
        <w:rPr/>
      </w:pPr>
      <w:r>
        <w:rPr>
          <w:b/>
          <w:i/>
          <w:lang w:val="nb-NO"/>
        </w:rPr>
        <w:t xml:space="preserve">Ph©n lo¹i: </w:t>
      </w:r>
      <w:r>
        <w:rPr>
          <w:lang w:val="nb-NO"/>
        </w:rPr>
        <w:t>Tuú vµo chÕ ®é lµm viÖc cña nguån mét chiÒu cung cÊp mµ nghÞch l</w:t>
        <w:softHyphen/>
        <w:t>u ®éc lËp ®</w:t>
        <w:softHyphen/>
        <w:t>îc ph©n lo¹i lµ nghÞch l</w:t>
        <w:softHyphen/>
        <w:t>u ®éc lËp nguån ¸p, nghÞch l</w:t>
        <w:softHyphen/>
        <w:t>u ®éc lËp nguån dßng.</w:t>
      </w:r>
    </w:p>
    <w:p>
      <w:pPr>
        <w:pStyle w:val="Normal"/>
        <w:ind w:firstLine="709"/>
        <w:jc w:val="both"/>
        <w:rPr/>
      </w:pPr>
      <w:r>
        <w:rPr>
          <w:lang w:val="nb-NO"/>
        </w:rPr>
        <w:t>Phô t¶i cña nghÞch l</w:t>
        <w:softHyphen/>
        <w:t>u ®éc lËp cã thÓ lµ mét t¶i xoay chiÒu bÊt kú. Tuy nhiªn cã mét d¹ng phô t¶i ®Æc biÖt cÊu t¹o tõ mét vßng dao ®éng, trong ®ã ®iÖn ¸p hoÆc dßng ®iÖn cã d¹ng H×nh sin yªu cÇu mét d¹ng nghÞch l</w:t>
        <w:softHyphen/>
        <w:t>u riªng, gäi lµ nghÞch l</w:t>
        <w:softHyphen/>
        <w:t>u céng h</w:t>
        <w:softHyphen/>
        <w:t>ëng. NghÞch l</w:t>
        <w:softHyphen/>
        <w:t>u céng h</w:t>
        <w:softHyphen/>
        <w:t>ëng cã thÓ lµ lo¹i nguån ¸p vµ còng cã thÓ lµ nguån dßng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2" w:leader="none"/>
        </w:tabs>
        <w:ind w:left="0" w:firstLine="993"/>
        <w:jc w:val="both"/>
        <w:rPr/>
      </w:pPr>
      <w:r>
        <w:rPr>
          <w:b/>
          <w:i/>
          <w:lang w:val="nb-NO"/>
        </w:rPr>
        <w:t>Nguån ¸p, nguån dßng:</w:t>
      </w:r>
      <w:r>
        <w:rPr>
          <w:lang w:val="nb-NO"/>
        </w:rPr>
        <w:t xml:space="preserve"> Mét nguån ®iÖn cã thÓ lµ nguån ¸p hay nguån dßng. ChÕ ®é lµm viÖc cña c¸c bé nghÞch l</w:t>
        <w:softHyphen/>
        <w:t xml:space="preserve">u phô thuéc rÊt nhiÒu vµo chÕ ®é lµm viÖc cña nguån mét chiÒu cung cÊp, v× vËy cÇn ph©n biÖt c¸c ®Æc tÝnh riªng cña hai lo¹i nguån nµy. </w:t>
      </w:r>
    </w:p>
    <w:p>
      <w:pPr>
        <w:pStyle w:val="Normal"/>
        <w:ind w:firstLine="709"/>
        <w:jc w:val="both"/>
        <w:rPr>
          <w:lang w:val="nb-NO"/>
        </w:rPr>
      </w:pPr>
      <w:r>
        <w:rPr>
          <w:lang w:val="nb-NO"/>
        </w:rPr>
        <w:t>Nguån ¸p lý t</w:t>
        <w:softHyphen/>
        <w:t>ëng lµ mét nguån ®iÖn cã néi trë b»ng kh«ng. Nh</w:t>
        <w:softHyphen/>
        <w:t xml:space="preserve"> vËy d¹ng ®iÖn ¸p ra lµ kh«ng ®æi, kh«ng phô thuéc vµo gi¸ trÞ còng nh</w:t>
        <w:softHyphen/>
        <w:t xml:space="preserve"> tÝnh chÊt cña phô t¶i. Dßng ®iÖn ra sÏ phô thuéc phô t¶i. Nguån ¸p sÏ lµm viÖc ®</w:t>
        <w:softHyphen/>
        <w:t>îc ë chÕ ®é kh«ng t¶i nh</w:t>
        <w:softHyphen/>
        <w:t>ng kh«ng thÓ lµm viÖc ®</w:t>
        <w:softHyphen/>
        <w:t>îc ë chÕ ®é ng¾n m¹ch v× khi ®ã dßng ®iÖn cã thÓ rÊt lín.Trong thùc tÕ nguån ¸p ®</w:t>
        <w:softHyphen/>
        <w:t>îc t¹o ra b»ng c¸ch m¾c ë ®Çu ra nguån mét chiÒu mét tô ®iÖn cã gi¸ trÞ ®ñ lín.</w:t>
      </w:r>
    </w:p>
    <w:p>
      <w:pPr>
        <w:pStyle w:val="Normal"/>
        <w:ind w:firstLine="709"/>
        <w:jc w:val="both"/>
        <w:rPr>
          <w:lang w:val="nb-NO"/>
        </w:rPr>
      </w:pPr>
      <w:r>
        <w:rPr>
          <w:lang w:val="nb-NO"/>
        </w:rPr>
        <w:t>Nguån dßng lý t</w:t>
        <w:softHyphen/>
        <w:t>ëng lµ mét nguån ®iÖn cã néi trë trong v« cïng lín nh</w:t>
        <w:softHyphen/>
        <w:t xml:space="preserve"> vËy dßng ®iÖn ra lµ kh«ng ®æi, kh«ng phô thuéc vµo gi¸ trÞ còng nh</w:t>
        <w:softHyphen/>
        <w:t xml:space="preserve"> tÝnh chÊt cña phô t¶i. §iÖn ¸p ra sÏ phô thuéc t¶i. Nguån dßng sÏ lµm viÖc ®</w:t>
        <w:softHyphen/>
        <w:t>îc ë chÕ ®é ng¾n m¹ch v× khi ®ã dßng ®iÖn vÉn kh«ng ®æi nh</w:t>
        <w:softHyphen/>
        <w:t>ng sÏ kh«ng lµm viÖc ®</w:t>
        <w:softHyphen/>
        <w:t>îc ë chÕ ®é kh«ng t¶i. ChÕ ®é kh«ng t¶i hoÆc gÇn chÕ ®é kh«ng t¶i t</w:t>
        <w:softHyphen/>
        <w:t>¬ng ®</w:t>
        <w:softHyphen/>
        <w:t>¬ng víi trë kh¸ng t¶i rÊt lín, víi dßng ®iÖn kh«ng ®æi lµm cho trªn m¹ch x¶y ra hiÖn t</w:t>
        <w:softHyphen/>
        <w:t>îng qu¸ ¸p rÊt lín kh«ng thÓ chÊp nhËn ®</w:t>
        <w:softHyphen/>
        <w:t>îc. Trong thùc tÕ, nguån dßng ®</w:t>
        <w:softHyphen/>
        <w:t>îc t¹o ra b»ng c¸ch m¾c ë ®Çu ra mét nguån mét chiÒu cã ®iÖn c¶m gi¸ trÞ ®ñ lín. Tuy nhiªn, ®iÖn c¶m ®Çu vµo sÏ chÞu toµn bé dßng ®iÖn yªu cÇu cña nghÞch l</w:t>
        <w:softHyphen/>
        <w:t>u, v× vËy cã thÓ ph¶i chÞu cã c«ng suÊt rÊt lín. Trong thùc tÕ ®Ó t¹o ra nguån dßng, ng</w:t>
        <w:softHyphen/>
        <w:t>êi ta dïng mét m¹ch chØnh l</w:t>
        <w:softHyphen/>
        <w:t>u ®iÒu khiÓn cã m¹ch ph¶n håi dßng ®iÖn. M¹ch vßng ®iÒu khiÓn ®¶m b¶o mét dßng ®iÖn ra kh«ng ®æi, ®iÖn c¶m lóc nµy cã gi¸ trÞ nhá h¬n vµ chØ cã chøc n¨ng san b»ng dßng ®iÖn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18" w:leader="none"/>
        </w:tabs>
        <w:ind w:left="0" w:firstLine="993"/>
        <w:jc w:val="both"/>
        <w:rPr>
          <w:lang w:val="nb-NO"/>
        </w:rPr>
      </w:pPr>
      <w:r>
        <w:rPr>
          <w:b/>
          <w:i/>
          <w:lang w:val="nb-NO"/>
        </w:rPr>
        <w:t>NghÞch l</w:t>
        <w:softHyphen/>
        <w:t>u ®éc lËp nguån dßng song song:</w:t>
      </w:r>
      <w:r>
        <w:rPr>
          <w:lang w:val="nb-NO"/>
        </w:rPr>
        <w:t xml:space="preserve">  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67"/>
        <w:jc w:val="both"/>
        <w:rPr>
          <w:lang w:val="nb-NO"/>
        </w:rPr>
      </w:pPr>
      <w:r>
        <w:rPr>
          <w:lang w:val="nb-NO"/>
        </w:rPr>
        <w:t>S¬ ®å nguyªn lý nghÞch l</w:t>
        <w:softHyphen/>
        <w:t>u ®éc lËp song song H×nh1.16</w:t>
      </w:r>
    </w:p>
    <w:p>
      <w:pPr>
        <w:pStyle w:val="Normal"/>
        <w:ind w:left="851" w:hanging="0"/>
        <w:jc w:val="both"/>
        <w:rPr>
          <w:lang w:val="nb-NO"/>
        </w:rPr>
      </w:pPr>
      <w:r>
        <w:rPr>
          <w:lang w:val="nb-NO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3335</wp:posOffset>
                      </wp:positionV>
                      <wp:extent cx="3052445" cy="3590290"/>
                      <wp:effectExtent l="0" t="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2440" cy="3590280"/>
                                <a:chOff x="0" y="0"/>
                                <a:chExt cx="3052440" cy="359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8480" y="1739160"/>
                                  <a:ext cx="27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656640"/>
                                  <a:ext cx="279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3108240"/>
                                  <a:ext cx="27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167040"/>
                                  <a:ext cx="25560" cy="34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6280" y="167760"/>
                                  <a:ext cx="9360" cy="338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452960"/>
                                  <a:ext cx="27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80" y="2556000"/>
                                  <a:ext cx="0" cy="9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80" y="1040760"/>
                                  <a:ext cx="0" cy="11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80" y="167760"/>
                                  <a:ext cx="0" cy="74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80" y="173880"/>
                                  <a:ext cx="1159560" cy="73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040" y="174600"/>
                                  <a:ext cx="1124640" cy="72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2680" y="468000"/>
                                  <a:ext cx="447120" cy="43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80" y="1166040"/>
                                  <a:ext cx="1159560" cy="88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040" y="1152360"/>
                                  <a:ext cx="0" cy="90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8040" y="1145520"/>
                                  <a:ext cx="1124640" cy="907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360" y="1145520"/>
                                  <a:ext cx="0" cy="86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3108240"/>
                                  <a:ext cx="1180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310824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8920" y="2472120"/>
                                  <a:ext cx="1103760" cy="984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2680" y="2472840"/>
                                  <a:ext cx="0" cy="63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2680" y="3108240"/>
                                  <a:ext cx="300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649440"/>
                                  <a:ext cx="6840" cy="17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1360" y="649440"/>
                                  <a:ext cx="0" cy="130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9480" y="144540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2160" y="1320120"/>
                                  <a:ext cx="0" cy="6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0"/>
                                  <a:ext cx="23040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U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523800"/>
                                  <a:ext cx="12564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033920"/>
                                  <a:ext cx="2095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vertAlign w:val="subscript"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8640"/>
                                  <a:ext cx="20952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vertAlign w:val="subscript"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V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2981880"/>
                                  <a:ext cx="1047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5200" y="796320"/>
                                  <a:ext cx="9072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7120" y="1809000"/>
                                  <a:ext cx="9072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7120" y="3178080"/>
                                  <a:ext cx="9072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6600" y="732960"/>
                                  <a:ext cx="300240" cy="21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T/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6840" y="1166040"/>
                                  <a:ext cx="17460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0240" y="3108240"/>
                                  <a:ext cx="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760" y="3590280"/>
                                  <a:ext cx="38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3352320"/>
                                  <a:ext cx="123840" cy="19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1480" y="1250280"/>
                                  <a:ext cx="27936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7640" y="1327320"/>
                                  <a:ext cx="13284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2240" y="1383120"/>
                                  <a:ext cx="4176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640" y="1452960"/>
                                  <a:ext cx="489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760" y="1452960"/>
                                  <a:ext cx="23040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1438920"/>
                                  <a:ext cx="36324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1452960"/>
                                  <a:ext cx="488880" cy="42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1452960"/>
                                  <a:ext cx="628560" cy="50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960" y="383400"/>
                                  <a:ext cx="12564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5pt;margin-top:1.05pt;width:240.3pt;height:282.65pt" coordorigin="4770,21" coordsize="4806,5653">
                      <v:line id="shape_0" from="5177,2760" to="9554,27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77,1055" to="9576,10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77,4916" to="9554,49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10,284" to="7049,565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780,285" to="8794,5618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177,2309" to="9455,2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7,4046" to="5177,561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77,1660" to="5177,350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77,285" to="5177,145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77,295" to="7002,144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03,296" to="8773,143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74,758" to="9477,1439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77,1857" to="7002,3253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03,1836" to="7003,325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03,1825" to="8773,325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96,1825" to="8796,318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77,4916" to="7035,491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36,4916" to="7036,546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36,3914" to="8773,5464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74,3915" to="8774,49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74,4916" to="9246,491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93,1044" to="5803,377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158,1044" to="8158,310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89,2297" to="7289,2747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08,2100" to="7608,31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956;top:21;width:362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U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35;top:846;width:197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14;top:1649;width:329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70;top:4003;width:32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46;top:4717;width:164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45;top:1275;width:142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01;top:2870;width:142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01;top:5026;width:142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59;top:1175;width:472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/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32;top:1857;width:274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652,4916" to="7652,56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7,5675" to="7651,567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299;top:5300;width:194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552,1990" to="6991,23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2,2111" to="6990,2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5,2199" to="6980,2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9,2309" to="5285,24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6,2309" to="5538,26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0,2287" to="5781,28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7,2309" to="5946,29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7,2309" to="6166,31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433;top:625;width:197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667000" cy="2266950"/>
                  <wp:effectExtent l="0" t="0" r="0" b="0"/>
                  <wp:docPr id="1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nb-NO"/>
              </w:rPr>
              <w:t>H×nh1.16: M¹ch nghÞch l</w:t>
              <w:softHyphen/>
              <w:t>u ®éc lËp nguån dßng song song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rFonts w:eastAsia=".VnArial" w:cs=".VnArial"/>
                <w:lang w:val="nb-NO"/>
              </w:rPr>
              <w:t xml:space="preserve">             </w:t>
            </w:r>
            <w:r>
              <w:rPr>
                <w:lang w:val="nb-NO"/>
              </w:rPr>
              <w:drawing>
                <wp:inline distT="0" distB="0" distL="0" distR="0">
                  <wp:extent cx="2200275" cy="1095375"/>
                  <wp:effectExtent l="0" t="0" r="0" b="0"/>
                  <wp:docPr id="1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H×nh1.17: M¹ch t</w:t>
              <w:softHyphen/>
              <w:t>¬ng ®</w:t>
              <w:softHyphen/>
              <w:t>¬ng</w:t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nb-NO"/>
              </w:rPr>
              <w:t>H×nh1.18: D¹ng dßng ®iÖn ®iÖn ¸p trªn c¸c phÇn tö</w:t>
            </w:r>
          </w:p>
        </w:tc>
      </w:tr>
    </w:tbl>
    <w:p>
      <w:pPr>
        <w:pStyle w:val="Normal"/>
        <w:ind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jc w:val="both"/>
        <w:rPr>
          <w:lang w:val="nb-NO"/>
        </w:rPr>
      </w:pPr>
      <w:r>
        <w:rPr>
          <w:lang w:val="nb-NO"/>
        </w:rPr>
        <w:t>Trªn s¬ ®å mçi SCR ®</w:t>
        <w:softHyphen/>
        <w:t>îc ®iÒu khiÓn më trong mét nöa chu kú, nh</w:t>
        <w:softHyphen/>
        <w:t xml:space="preserve"> vËy ®iÖn ¸p ®</w:t>
        <w:softHyphen/>
        <w:t>îc lu©n phiªn ®Æt lªn mçi nöa cuén d©y cña m¸y biÕn ¸p. KÕt qu¶ lµ bªn phÝa thø cÊp xuÊt hiÖn ®iÖn ¸p xoay chiÒu. Tô C m¾c song song víi t¶i ë bªn s¬ cÊp m¸y biÕn ¸p, ®ãng vai trß lµ tô chuyÓn m¹ch. §iÖn c¶m L cã trÞ sè lín m¾c nèi tiÕp víi nguån ®Çu vµo lµm cho dßng ®iÖn ®Çu vµo hÇu nh</w:t>
        <w:softHyphen/>
        <w:t xml:space="preserve"> b»ng ph¼ng vµ ng¨n tô phãng ng</w:t>
        <w:softHyphen/>
        <w:t>îc trë vÒ nguån khi c¸c SCR chuyÓn m¹ch. Do dßng ®iÖn ®Çu vµo hÇu nh</w:t>
        <w:softHyphen/>
        <w:t xml:space="preserve"> kh«ng thay ®æi nªn tô chØ cã thÓ phãng n¨ng l</w:t>
        <w:softHyphen/>
        <w:t>îng ra t¶i. §iÒu nµy ®</w:t>
        <w:softHyphen/>
        <w:t>îc thÊy râ trªn s¬ ®å t</w:t>
        <w:softHyphen/>
        <w:t>¬ng ®</w:t>
        <w:softHyphen/>
        <w:t>¬ng H×nh1.17.</w:t>
      </w:r>
    </w:p>
    <w:p>
      <w:pPr>
        <w:pStyle w:val="Normal"/>
        <w:ind w:firstLine="720"/>
        <w:jc w:val="both"/>
        <w:rPr>
          <w:lang w:val="nb-NO"/>
        </w:rPr>
      </w:pPr>
      <w:r>
        <w:rPr>
          <w:lang w:val="nb-NO"/>
        </w:rPr>
        <w:t>Khi SCR V</w:t>
      </w:r>
      <w:r>
        <w:rPr>
          <w:vertAlign w:val="subscript"/>
          <w:lang w:val="nb-NO"/>
        </w:rPr>
        <w:t>1</w:t>
      </w:r>
      <w:r>
        <w:rPr>
          <w:lang w:val="nb-NO"/>
        </w:rPr>
        <w:t xml:space="preserve"> dÉn ®iÖn ¸p E ®Æt lªn mét nöa cuén d©y s¬ cÊp biÕn ¸p, nh</w:t>
        <w:softHyphen/>
        <w:t xml:space="preserve"> vËy tô C sÏ ®</w:t>
        <w:softHyphen/>
        <w:t>îc n¹p ®iÖn trªn toµn bé phÇn s¬ cÊp cã gi¸ trÞ = 2E. Khi V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nhËn ®</w:t>
        <w:softHyphen/>
        <w:t>îc xung ®iÒu khiÓn ®Ó dÉn ®iÖn, lóc ®ã thyristor sÏ dÉn ®iÖn ®</w:t>
        <w:softHyphen/>
        <w:t>îc v× U</w:t>
      </w:r>
      <w:r>
        <w:rPr>
          <w:vertAlign w:val="subscript"/>
          <w:lang w:val="nb-NO"/>
        </w:rPr>
        <w:t>A</w:t>
      </w:r>
      <w:r>
        <w:rPr>
          <w:lang w:val="nb-NO"/>
        </w:rPr>
        <w:t>&gt; U</w:t>
      </w:r>
      <w:r>
        <w:rPr>
          <w:vertAlign w:val="subscript"/>
          <w:lang w:val="nb-NO"/>
        </w:rPr>
        <w:t xml:space="preserve">K </w:t>
      </w:r>
      <w:r>
        <w:rPr>
          <w:lang w:val="nb-NO"/>
        </w:rPr>
        <w:t>(do ®iÖn ¸p trªn tô ®ang d</w:t>
        <w:softHyphen/>
        <w:t>¬ng h¬n). Khi V</w:t>
      </w:r>
      <w:r>
        <w:rPr>
          <w:vertAlign w:val="subscript"/>
          <w:lang w:val="nb-NO"/>
        </w:rPr>
        <w:t xml:space="preserve">2 </w:t>
      </w:r>
      <w:r>
        <w:rPr>
          <w:lang w:val="nb-NO"/>
        </w:rPr>
        <w:t xml:space="preserve"> dÉn dßng ®iÖn i</w:t>
      </w:r>
      <w:r>
        <w:rPr>
          <w:vertAlign w:val="subscript"/>
          <w:lang w:val="nb-NO"/>
        </w:rPr>
        <w:t xml:space="preserve">d </w:t>
      </w:r>
      <w:r>
        <w:rPr>
          <w:lang w:val="nb-NO"/>
        </w:rPr>
        <w:t xml:space="preserve"> sÏ ch¹y qua V</w:t>
      </w:r>
      <w:r>
        <w:rPr>
          <w:vertAlign w:val="subscript"/>
          <w:lang w:val="nb-NO"/>
        </w:rPr>
        <w:t>2</w:t>
      </w:r>
      <w:r>
        <w:rPr>
          <w:lang w:val="nb-NO"/>
        </w:rPr>
        <w:t>. §iÖn ¸p n¹p trªn tô C ®Æt ng</w:t>
        <w:softHyphen/>
        <w:t>îc cùc tÝnh trªn SCR V</w:t>
      </w:r>
      <w:r>
        <w:rPr>
          <w:vertAlign w:val="subscript"/>
          <w:lang w:val="nb-NO"/>
        </w:rPr>
        <w:t xml:space="preserve">1 </w:t>
      </w:r>
      <w:r>
        <w:rPr>
          <w:lang w:val="nb-NO"/>
        </w:rPr>
        <w:t>lµm V</w:t>
      </w:r>
      <w:r>
        <w:rPr>
          <w:vertAlign w:val="subscript"/>
          <w:lang w:val="nb-NO"/>
        </w:rPr>
        <w:t xml:space="preserve">1 </w:t>
      </w:r>
      <w:r>
        <w:rPr>
          <w:lang w:val="nb-NO"/>
        </w:rPr>
        <w:t>ng</w:t>
        <w:softHyphen/>
        <w:t>ng dÉn. Tô C ®</w:t>
        <w:softHyphen/>
        <w:t>îc n¹p ®iÖn ng</w:t>
        <w:softHyphen/>
        <w:t>îc chiÒu ®Ó chuÈn bÞ cho chu kú lµm viÖc kÕ tiÕp khi V</w:t>
      </w:r>
      <w:r>
        <w:rPr>
          <w:vertAlign w:val="subscript"/>
          <w:lang w:val="nb-NO"/>
        </w:rPr>
        <w:t xml:space="preserve">1 </w:t>
      </w:r>
      <w:r>
        <w:rPr>
          <w:lang w:val="nb-NO"/>
        </w:rPr>
        <w:t xml:space="preserve"> nhËn ®</w:t>
        <w:softHyphen/>
        <w:t>îc xung tÝn hiÖu ®iÒu khiÓn.</w:t>
      </w:r>
    </w:p>
    <w:p>
      <w:pPr>
        <w:pStyle w:val="Normal"/>
        <w:ind w:firstLine="720"/>
        <w:jc w:val="both"/>
        <w:rPr/>
      </w:pPr>
      <w:r>
        <w:rPr>
          <w:lang w:val="nb-NO"/>
        </w:rPr>
        <w:t>Trªn m¹ch ®iÖn t</w:t>
        <w:softHyphen/>
        <w:t>¬ng ®</w:t>
        <w:softHyphen/>
        <w:t>¬ng, tô t</w:t>
        <w:softHyphen/>
        <w:t>¬ng ®</w:t>
        <w:softHyphen/>
        <w:t>¬ng lµ 4C ph¶n ¸nh cuén s¬ cÊp lµ 2:1. Ph©n tÝch s¬ ®å t</w:t>
        <w:softHyphen/>
        <w:t>¬ng ®</w:t>
        <w:softHyphen/>
        <w:t>¬ng cã thÓ vÏ ®</w:t>
        <w:softHyphen/>
        <w:t>îc d¹ng ®iÖn ¸p, dßng ®iÖn trªn c¸c phÇn tö  nh</w:t>
        <w:softHyphen/>
        <w:t xml:space="preserve"> trªn H×nh1.18.</w:t>
      </w:r>
    </w:p>
    <w:p>
      <w:pPr>
        <w:pStyle w:val="Normal"/>
        <w:ind w:firstLine="720"/>
        <w:jc w:val="both"/>
        <w:rPr/>
      </w:pPr>
      <w:r>
        <w:rPr>
          <w:lang w:val="nb-NO"/>
        </w:rPr>
        <w:t>Trong thùc tÕ m¹ch nghÞch l</w:t>
        <w:softHyphen/>
        <w:t>u ®éc lËp song song cã thÓ dïng s¬ ®å cÇu nh</w:t>
        <w:softHyphen/>
        <w:t xml:space="preserve"> H×nh1.9.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500505</wp:posOffset>
                </wp:positionH>
                <wp:positionV relativeFrom="paragraph">
                  <wp:posOffset>406400</wp:posOffset>
                </wp:positionV>
                <wp:extent cx="1614170" cy="1096645"/>
                <wp:effectExtent l="0" t="3810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096560"/>
                          <a:chOff x="0" y="0"/>
                          <a:chExt cx="1614240" cy="1096560"/>
                        </a:xfrm>
                      </wpg:grpSpPr>
                      <wps:wsp>
                        <wps:cNvSpPr/>
                        <wps:spPr>
                          <a:xfrm>
                            <a:off x="49680" y="0"/>
                            <a:ext cx="2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79600"/>
                            <a:ext cx="23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98160"/>
                            <a:ext cx="22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873000"/>
                            <a:ext cx="20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160"/>
                            <a:ext cx="1328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656640"/>
                            <a:ext cx="1328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158760"/>
                            <a:ext cx="1328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901080"/>
                            <a:ext cx="153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32pt;width:127.05pt;height:86.35pt" coordorigin="2363,640" coordsize="2541,1727">
                <v:line id="shape_0" from="2441,640" to="2814,64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26,1553" to="4299,155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53,1267" to="4904,126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42,2015" to="4860,201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63;top:714;width:20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6;top:1674;width:20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7;top:890;width:20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2;top:2059;width:24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71800" cy="2057400"/>
            <wp:effectExtent l="0" t="0" r="0" b="0"/>
            <wp:docPr id="1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nb-NO"/>
        </w:rPr>
        <w:t>H×nh1.19: NghÞch l</w:t>
        <w:softHyphen/>
        <w:t>u ®éc lËp song dïng s¬ ®å cÇu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ab/>
      </w:r>
    </w:p>
    <w:p>
      <w:pPr>
        <w:pStyle w:val="Normal"/>
        <w:ind w:firstLine="567"/>
        <w:jc w:val="both"/>
        <w:rPr>
          <w:lang w:val="nb-NO"/>
        </w:rPr>
      </w:pPr>
      <w:r>
        <w:rPr>
          <w:lang w:val="nb-NO"/>
        </w:rPr>
        <w:t>NghÞch l</w:t>
        <w:softHyphen/>
        <w:t>u ®éc lËp song song, s¬ ®å cÇu gåm 4 SCR V</w:t>
      </w:r>
      <w:r>
        <w:rPr>
          <w:vertAlign w:val="subscript"/>
          <w:lang w:val="nb-NO"/>
        </w:rPr>
        <w:t>1</w:t>
      </w:r>
      <w:r>
        <w:rPr>
          <w:lang w:val="nb-NO"/>
        </w:rPr>
        <w:t>,V</w:t>
      </w:r>
      <w:r>
        <w:rPr>
          <w:vertAlign w:val="subscript"/>
          <w:lang w:val="nb-NO"/>
        </w:rPr>
        <w:t>2</w:t>
      </w:r>
      <w:r>
        <w:rPr>
          <w:lang w:val="nb-NO"/>
        </w:rPr>
        <w:t>, V</w:t>
      </w:r>
      <w:r>
        <w:rPr>
          <w:vertAlign w:val="subscript"/>
          <w:lang w:val="nb-NO"/>
        </w:rPr>
        <w:t>3</w:t>
      </w:r>
      <w:r>
        <w:rPr>
          <w:lang w:val="nb-NO"/>
        </w:rPr>
        <w:t>, V</w:t>
      </w:r>
      <w:r>
        <w:rPr>
          <w:vertAlign w:val="subscript"/>
          <w:lang w:val="nb-NO"/>
        </w:rPr>
        <w:t>4</w:t>
      </w:r>
      <w:r>
        <w:rPr>
          <w:lang w:val="nb-NO"/>
        </w:rPr>
        <w:t xml:space="preserve"> ®</w:t>
        <w:softHyphen/>
        <w:t>îc ®ãng më theo tõng cÆp, V</w:t>
      </w:r>
      <w:r>
        <w:rPr>
          <w:vertAlign w:val="subscript"/>
          <w:lang w:val="nb-NO"/>
        </w:rPr>
        <w:t>1</w:t>
      </w:r>
      <w:r>
        <w:rPr>
          <w:lang w:val="nb-NO"/>
        </w:rPr>
        <w:t xml:space="preserve"> cïng V</w:t>
      </w:r>
      <w:r>
        <w:rPr>
          <w:vertAlign w:val="subscript"/>
          <w:lang w:val="nb-NO"/>
        </w:rPr>
        <w:t>2</w:t>
      </w:r>
      <w:r>
        <w:rPr>
          <w:lang w:val="nb-NO"/>
        </w:rPr>
        <w:t>, V</w:t>
      </w:r>
      <w:r>
        <w:rPr>
          <w:vertAlign w:val="subscript"/>
          <w:lang w:val="nb-NO"/>
        </w:rPr>
        <w:t xml:space="preserve">3 </w:t>
      </w:r>
      <w:r>
        <w:rPr>
          <w:lang w:val="nb-NO"/>
        </w:rPr>
        <w:t xml:space="preserve"> cïng V</w:t>
      </w:r>
      <w:r>
        <w:rPr>
          <w:vertAlign w:val="subscript"/>
          <w:lang w:val="nb-NO"/>
        </w:rPr>
        <w:t>4</w:t>
      </w:r>
      <w:r>
        <w:rPr>
          <w:lang w:val="nb-NO"/>
        </w:rPr>
        <w:t>. Tô C ®ãng vai trß lµ tô chuyÓn m¹ch, m¾c song víi t¶i ®Çu vµo mét chiÒu cã cuén c¶m L cã trÞ sè ®ñ lín ®Ó t¹o nªn nguån dßng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ab/>
        <w:t>Khi c¸c SCR ®</w:t>
        <w:softHyphen/>
        <w:t>îc ®iÒu khiÓn theo tõng cÆp dßng ®Çu ra nghÞch l</w:t>
        <w:softHyphen/>
        <w:t>u i</w:t>
      </w:r>
      <w:r>
        <w:rPr>
          <w:vertAlign w:val="subscript"/>
          <w:lang w:val="nb-NO"/>
        </w:rPr>
        <w:t>s</w:t>
      </w:r>
      <w:r>
        <w:rPr>
          <w:lang w:val="nb-NO"/>
        </w:rPr>
        <w:t xml:space="preserve">  cã d¹ng H×nh ch÷ nhËt víi biªn ®é b»ng ®Çu vµo I</w:t>
      </w:r>
      <w:r>
        <w:rPr>
          <w:vertAlign w:val="subscript"/>
          <w:lang w:val="nb-NO"/>
        </w:rPr>
        <w:t>d</w:t>
      </w:r>
      <w:r>
        <w:rPr>
          <w:lang w:val="nb-NO"/>
        </w:rPr>
        <w:t>. §iÖn ¸p trªn t¶i b»ng ®iÖn ¸p trªn tô U</w:t>
      </w:r>
      <w:r>
        <w:rPr>
          <w:vertAlign w:val="subscript"/>
          <w:lang w:val="nb-NO"/>
        </w:rPr>
        <w:t>c</w:t>
      </w:r>
      <w:r>
        <w:rPr>
          <w:lang w:val="nb-NO"/>
        </w:rPr>
        <w:t>. Gi¶ sö  V</w:t>
      </w:r>
      <w:r>
        <w:rPr>
          <w:vertAlign w:val="subscript"/>
          <w:lang w:val="nb-NO"/>
        </w:rPr>
        <w:t>1</w:t>
      </w:r>
      <w:r>
        <w:rPr>
          <w:lang w:val="nb-NO"/>
        </w:rPr>
        <w:t>, V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®ang dÉn tô C ®</w:t>
        <w:softHyphen/>
        <w:t>îc n¹p ®iÖn tõ tr¸i sang ph¶i nh</w:t>
        <w:softHyphen/>
        <w:t xml:space="preserve"> s¬ ®å. Tíi nöa chu kú sau V</w:t>
      </w:r>
      <w:r>
        <w:rPr>
          <w:vertAlign w:val="subscript"/>
          <w:lang w:val="nb-NO"/>
        </w:rPr>
        <w:t>3</w:t>
      </w:r>
      <w:r>
        <w:rPr>
          <w:lang w:val="nb-NO"/>
        </w:rPr>
        <w:t>, V</w:t>
      </w:r>
      <w:r>
        <w:rPr>
          <w:vertAlign w:val="subscript"/>
          <w:lang w:val="nb-NO"/>
        </w:rPr>
        <w:t>4</w:t>
      </w:r>
      <w:r>
        <w:rPr>
          <w:lang w:val="nb-NO"/>
        </w:rPr>
        <w:t xml:space="preserve"> ®</w:t>
        <w:softHyphen/>
        <w:t>îc ®iÒu khiÓn dÉn ®iÖn, ®iÖn ¸p trªn tô C ®Æt ng</w:t>
        <w:softHyphen/>
        <w:t>îc trªn V</w:t>
      </w:r>
      <w:r>
        <w:rPr>
          <w:vertAlign w:val="subscript"/>
          <w:lang w:val="nb-NO"/>
        </w:rPr>
        <w:t>1</w:t>
      </w:r>
      <w:r>
        <w:rPr>
          <w:lang w:val="nb-NO"/>
        </w:rPr>
        <w:t>, V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®Ó ng¾t V</w:t>
      </w:r>
      <w:r>
        <w:rPr>
          <w:vertAlign w:val="subscript"/>
          <w:lang w:val="nb-NO"/>
        </w:rPr>
        <w:t>1</w:t>
      </w:r>
      <w:r>
        <w:rPr>
          <w:lang w:val="nb-NO"/>
        </w:rPr>
        <w:t>, V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</w:t>
      </w:r>
    </w:p>
    <w:p>
      <w:pPr>
        <w:pStyle w:val="Normal"/>
        <w:ind w:firstLine="851"/>
        <w:jc w:val="both"/>
        <w:rPr>
          <w:lang w:val="nb-NO"/>
        </w:rPr>
      </w:pPr>
      <w:r>
        <w:rPr>
          <w:lang w:val="nb-NO"/>
        </w:rPr>
        <w:t>NÕu bá qua tæn thÊt trªn s¬ ®å th× gi¸ trÞ trung b×nh ®iÖn ¸p trªn cuén c¶m b»ng kh«ng, nghÜa lµ:                     u</w:t>
      </w:r>
      <w:r>
        <w:rPr>
          <w:vertAlign w:val="subscript"/>
          <w:lang w:val="nb-NO"/>
        </w:rPr>
        <w:t>L</w:t>
      </w:r>
      <w:r>
        <w:rPr>
          <w:lang w:val="nb-NO"/>
        </w:rPr>
        <w:t xml:space="preserve"> = E - u</w:t>
      </w:r>
      <w:r>
        <w:rPr>
          <w:vertAlign w:val="subscript"/>
          <w:lang w:val="nb-NO"/>
        </w:rPr>
        <w:t>ab</w:t>
      </w:r>
      <w:r>
        <w:rPr>
          <w:lang w:val="nb-NO"/>
        </w:rPr>
        <w:t xml:space="preserve"> </w:t>
      </w:r>
    </w:p>
    <w:p>
      <w:pPr>
        <w:pStyle w:val="Normal"/>
        <w:ind w:left="851" w:hanging="0"/>
        <w:jc w:val="both"/>
        <w:rPr>
          <w:lang w:val="nb-NO"/>
        </w:rPr>
      </w:pPr>
      <w:r>
        <w:rPr>
          <w:lang w:val="nb-NO"/>
        </w:rPr>
        <w:tab/>
        <w:t xml:space="preserve">        </w:t>
      </w:r>
      <w:r>
        <w:rPr>
          <w:lang w:val="nb-NO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left="851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7"/>
        </w:numPr>
        <w:jc w:val="both"/>
        <w:rPr>
          <w:lang w:val="nb-NO"/>
        </w:rPr>
      </w:pPr>
      <w:r>
        <w:rPr>
          <w:b/>
          <w:i/>
          <w:lang w:val="nb-NO"/>
        </w:rPr>
        <w:t>NghÞch l</w:t>
        <w:softHyphen/>
        <w:t>u ®éc lËp nguån ¸p:</w:t>
      </w:r>
      <w:r>
        <w:rPr>
          <w:lang w:val="nb-NO"/>
        </w:rPr>
        <w:t xml:space="preserve"> </w:t>
      </w:r>
    </w:p>
    <w:p>
      <w:pPr>
        <w:pStyle w:val="Normal"/>
        <w:ind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jc w:val="both"/>
        <w:rPr>
          <w:lang w:val="nb-NO"/>
        </w:rPr>
      </w:pPr>
      <w:r>
        <w:rPr>
          <w:lang w:val="nb-NO"/>
        </w:rPr>
        <w:t>NÕu nh</w:t>
        <w:softHyphen/>
        <w:t xml:space="preserve"> nghÞch l</w:t>
        <w:softHyphen/>
        <w:t>u ®éc lËp nguån dßng ®Òu sö dông SCR th× nghÞch l</w:t>
        <w:softHyphen/>
        <w:t>u nguån ¸p l¹i ph¶i sö dông c¸c van b¸n dÉn ®iÒu khiÓn hoµn toµn nh</w:t>
        <w:softHyphen/>
        <w:t xml:space="preserve"> IGBT, GTO, MOSFET hoÆc Tranzito. Tr</w:t>
        <w:softHyphen/>
        <w:t>íc ®©y ng</w:t>
        <w:softHyphen/>
        <w:t>êi ta dïng SCR trong c¸c nghÞch l</w:t>
        <w:softHyphen/>
        <w:t>u nguån ¸p, nh</w:t>
        <w:softHyphen/>
        <w:t>ng ph¶i cã c¸c hÖ thèng chuyÓn m¹ch c</w:t>
        <w:softHyphen/>
        <w:t>ìng bøc phøc t¹p. Ngµy nay do c«ng nghÖ chÕ t¹o c¸c linh kiÖn b¸n dÉn ®· hoµn chØnh nªn hÇu nh</w:t>
        <w:softHyphen/>
        <w:t xml:space="preserve"> chØ cßn c¸c van b·n dÉn ®iÒu khiÓn hoµn toµn ®</w:t>
        <w:softHyphen/>
        <w:t>îc sö dông trong c¸c nghÞch l</w:t>
        <w:softHyphen/>
        <w:t>u nguån ¸p. S¬ ®å m¹ch H×nh1.20 lµ mét d¹ng cña m¹ch nghÞch l</w:t>
        <w:softHyphen/>
        <w:t>u ®éc lËp nguån ¸p mét pha.</w:t>
      </w:r>
    </w:p>
    <w:p>
      <w:pPr>
        <w:pStyle w:val="Normal"/>
        <w:ind w:left="144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3133725" cy="1524000"/>
            <wp:effectExtent l="0" t="0" r="0" b="0"/>
            <wp:docPr id="1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/>
      </w:pPr>
      <w:r>
        <w:rPr>
          <w:lang w:val="nb-NO"/>
        </w:rPr>
        <w:t>H×nh1.20: M¹ch nghÞch l</w:t>
        <w:softHyphen/>
        <w:t>u ®éc lËp nguån ¸p m«t pha.</w:t>
      </w:r>
    </w:p>
    <w:p>
      <w:pPr>
        <w:pStyle w:val="Normal"/>
        <w:ind w:left="1440" w:firstLine="72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ab/>
        <w:t>Trªn s¬ ®å m¹ch ®iÖn 4 van ®iÒu khiÓn hoµn toµn V</w:t>
      </w:r>
      <w:r>
        <w:rPr>
          <w:vertAlign w:val="subscript"/>
          <w:lang w:val="nb-NO"/>
        </w:rPr>
        <w:t>1</w:t>
      </w:r>
      <w:r>
        <w:rPr>
          <w:lang w:val="nb-NO"/>
        </w:rPr>
        <w:t>, V</w:t>
      </w:r>
      <w:r>
        <w:rPr>
          <w:vertAlign w:val="subscript"/>
          <w:lang w:val="nb-NO"/>
        </w:rPr>
        <w:t>2</w:t>
      </w:r>
      <w:r>
        <w:rPr>
          <w:lang w:val="nb-NO"/>
        </w:rPr>
        <w:t>, V</w:t>
      </w:r>
      <w:r>
        <w:rPr>
          <w:vertAlign w:val="subscript"/>
          <w:lang w:val="nb-NO"/>
        </w:rPr>
        <w:t>3</w:t>
      </w:r>
      <w:r>
        <w:rPr>
          <w:lang w:val="nb-NO"/>
        </w:rPr>
        <w:t>, V</w:t>
      </w:r>
      <w:r>
        <w:rPr>
          <w:vertAlign w:val="subscript"/>
          <w:lang w:val="nb-NO"/>
        </w:rPr>
        <w:t>4</w:t>
      </w:r>
      <w:r>
        <w:rPr>
          <w:lang w:val="nb-NO"/>
        </w:rPr>
        <w:t>, vµ c¸c ®ièt ng</w:t>
        <w:softHyphen/>
        <w:t>îc D</w:t>
      </w:r>
      <w:r>
        <w:rPr>
          <w:vertAlign w:val="subscript"/>
          <w:lang w:val="nb-NO"/>
        </w:rPr>
        <w:t>1</w:t>
      </w:r>
      <w:r>
        <w:rPr>
          <w:lang w:val="nb-NO"/>
        </w:rPr>
        <w:t>, D</w:t>
      </w:r>
      <w:r>
        <w:rPr>
          <w:vertAlign w:val="subscript"/>
          <w:lang w:val="nb-NO"/>
        </w:rPr>
        <w:t>2</w:t>
      </w:r>
      <w:r>
        <w:rPr>
          <w:lang w:val="nb-NO"/>
        </w:rPr>
        <w:t>, D</w:t>
      </w:r>
      <w:r>
        <w:rPr>
          <w:vertAlign w:val="subscript"/>
          <w:lang w:val="nb-NO"/>
        </w:rPr>
        <w:t>3</w:t>
      </w:r>
      <w:r>
        <w:rPr>
          <w:lang w:val="nb-NO"/>
        </w:rPr>
        <w:t>, D</w:t>
      </w:r>
      <w:r>
        <w:rPr>
          <w:vertAlign w:val="subscript"/>
          <w:lang w:val="nb-NO"/>
        </w:rPr>
        <w:t>4</w:t>
      </w:r>
      <w:r>
        <w:rPr>
          <w:lang w:val="nb-NO"/>
        </w:rPr>
        <w:t>. C¸c ®i«t ng</w:t>
        <w:softHyphen/>
        <w:t>îc lµ c¸c phÇn tö b¾t buéc trong c¸c s¬ ®å nghÞch l</w:t>
        <w:softHyphen/>
        <w:t>u ¸p, gióp cho qu¸ tr×nh trao ®æi c«ng suÊt ph¶n kh¸ng gi÷a t¶i víi nguån. §Çu vµo mét chiÒu lµ mét nguån ¸p víi ®Æc tr</w:t>
        <w:softHyphen/>
        <w:t>ng cã tô C víi gi¸ trÞ ®ñ lín. Tô C cã vai trß läc nguån ngâ vµo võa cã vai trß chøa c«ng suÊt ph¶n kh¸ng trao ®æi víi t¶i qua c¸c ®i«t ng</w:t>
        <w:softHyphen/>
        <w:t>îc. NÕu kh«ng cã tô C hoÆc tô C qu¸ nhá dßng ph¶n kh¸ng sÏ ch¹y qua kh«ng hÕt, tån l¹i trªn m¹ch g©y hiÖn t</w:t>
        <w:softHyphen/>
        <w:t>îng qu¸ ¸p trªn c¸c phÇn tö trªn m¹ch ®iÖn dÔ dÉn ®Õn hiÖn t</w:t>
        <w:softHyphen/>
        <w:t>ëng linh kiÖn bÞ ®¸nh thñng do qu¸ ¸p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ab/>
        <w:t>C¸c van trong s¬ ®å m¹ch ®iÖn ®</w:t>
        <w:softHyphen/>
        <w:t>îc ®iÒu khiÓn më trong mçi chu kú theo tõng cÆp, V</w:t>
      </w:r>
      <w:r>
        <w:rPr>
          <w:vertAlign w:val="subscript"/>
          <w:lang w:val="nb-NO"/>
        </w:rPr>
        <w:t>1</w:t>
      </w:r>
      <w:r>
        <w:rPr>
          <w:lang w:val="nb-NO"/>
        </w:rPr>
        <w:t>, V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vµ V</w:t>
      </w:r>
      <w:r>
        <w:rPr>
          <w:vertAlign w:val="subscript"/>
          <w:lang w:val="nb-NO"/>
        </w:rPr>
        <w:t>3</w:t>
      </w:r>
      <w:r>
        <w:rPr>
          <w:lang w:val="nb-NO"/>
        </w:rPr>
        <w:t>, V</w:t>
      </w:r>
      <w:r>
        <w:rPr>
          <w:vertAlign w:val="subscript"/>
          <w:lang w:val="nb-NO"/>
        </w:rPr>
        <w:t>4</w:t>
      </w:r>
      <w:r>
        <w:rPr>
          <w:lang w:val="nb-NO"/>
        </w:rPr>
        <w:t>. KÕt qu¶ lµ ®iÖn ¸p ngâ ra cã d¹ng xoay chiÒu xung ch÷ nhËt víi biªn ®é b»ng ®iÖn ¸p nguån ®Çu vµo, kh«ng phô thuéc vµo t¶i.</w:t>
      </w:r>
    </w:p>
    <w:p>
      <w:pPr>
        <w:pStyle w:val="Normal"/>
        <w:jc w:val="both"/>
        <w:rPr/>
      </w:pPr>
      <w:r>
        <w:rPr>
          <w:lang w:val="nb-NO"/>
        </w:rPr>
        <w:tab/>
        <w:t>§iÖn ¸p ra d¹ng xung ch÷ nhËt nÕu ph©n tÝch ra c¸c thµnh phÇn cña chuçi Fourier sÏ gåm c¸c thµnh phÇn sãng hµi víi biªn ®é b»ng: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ab/>
        <w:tab/>
        <w:tab/>
      </w:r>
      <w:r>
        <w:rPr>
          <w:lang w:val="nb-N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</m:oMath>
    </w:p>
    <w:p>
      <w:pPr>
        <w:pStyle w:val="Normal"/>
        <w:jc w:val="both"/>
        <w:rPr>
          <w:lang w:val="nb-NO"/>
        </w:rPr>
      </w:pPr>
      <w:r>
        <w:rPr>
          <w:lang w:val="nb-NO"/>
        </w:rPr>
        <w:tab/>
        <w:t>Nh</w:t>
        <w:softHyphen/>
        <w:t xml:space="preserve"> vËy trong c¸c ®iÖn ¸p ra tån t¹i c¸c thµnh phÇn sãng hµi bËc lÎ 1, 3, 5, 7.... víi biªn ®é b»ng </w:t>
      </w:r>
      <w:r>
        <w:rPr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lang w:val="nb-NO"/>
        </w:rPr>
        <w:t xml:space="preserve">, </w:t>
      </w:r>
      <w:r>
        <w:rPr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lang w:val="nb-NO"/>
        </w:rPr>
        <w:t xml:space="preserve">, </w:t>
      </w:r>
      <w:r>
        <w:rPr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lang w:val="nb-NO"/>
        </w:rPr>
        <w:t>,......Víi mét sè phô t¶i yªu cÇu ®iÖn ¸p ra ph¶i cã d¹ng sin cã thÓ dïng c¸c bé läc ®Ó läc bá c¸c thµnh phÇn sãng hµi bËc cao. Mét sè ph</w:t>
        <w:softHyphen/>
        <w:t xml:space="preserve">¬ng ph¸p ®iÒu chÕ ®é réng xung  kh¸c cã thÓ sö dông ®Ó gi¶m thµnh phÇn sãng hµi bËc cao. </w:t>
      </w:r>
    </w:p>
    <w:p>
      <w:pPr>
        <w:pStyle w:val="Normal"/>
        <w:ind w:firstLine="561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ind w:firstLine="561"/>
        <w:jc w:val="both"/>
        <w:rPr/>
      </w:pPr>
      <w:r>
        <w:rPr>
          <w:b/>
          <w:i/>
          <w:lang w:val="nb-NO"/>
        </w:rPr>
        <w:t>1.2.2. M¹ch  nghÞch l</w:t>
        <w:softHyphen/>
        <w:t>u ba pha:</w:t>
      </w:r>
    </w:p>
    <w:p>
      <w:pPr>
        <w:pStyle w:val="Normal"/>
        <w:ind w:firstLine="561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ab/>
        <w:t>T</w:t>
        <w:softHyphen/>
        <w:t>¬ng tù nh</w:t>
        <w:softHyphen/>
        <w:t xml:space="preserve"> m¹ch nghÞch l</w:t>
        <w:softHyphen/>
        <w:t>u mét pha, m¹ch nghÞch l</w:t>
        <w:softHyphen/>
        <w:t>u ba pha còng ®</w:t>
        <w:softHyphen/>
        <w:t>îc chia lµm hai lo¹i nghÞch l</w:t>
        <w:softHyphen/>
        <w:t>u phô thuéc vµ nghÞch l</w:t>
        <w:softHyphen/>
        <w:t>u ®éc lËp. Sau ®©y lÇn l</w:t>
        <w:softHyphen/>
        <w:t>ît nghiªn cøu c¸c lo¹i nghÞch l</w:t>
        <w:softHyphen/>
        <w:t>u ba pha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ind w:left="0" w:firstLine="567"/>
        <w:jc w:val="both"/>
        <w:rPr>
          <w:lang w:val="nb-NO"/>
        </w:rPr>
      </w:pPr>
      <w:r>
        <w:rPr>
          <w:rFonts w:eastAsia=".VnArial" w:cs=".VnArial"/>
          <w:lang w:val="nb-NO"/>
        </w:rPr>
        <w:t xml:space="preserve"> </w:t>
      </w:r>
      <w:r>
        <w:rPr>
          <w:b/>
          <w:i/>
          <w:lang w:val="nb-NO"/>
        </w:rPr>
        <w:t>NghÞch l</w:t>
        <w:softHyphen/>
        <w:t>u phô thuéc ba pha:</w:t>
      </w:r>
      <w:r>
        <w:rPr>
          <w:lang w:val="nb-NO"/>
        </w:rPr>
        <w:t xml:space="preserve"> </w:t>
      </w:r>
    </w:p>
    <w:p>
      <w:pPr>
        <w:pStyle w:val="Normal"/>
        <w:ind w:firstLine="567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67"/>
        <w:jc w:val="both"/>
        <w:rPr>
          <w:lang w:val="nb-NO"/>
        </w:rPr>
      </w:pPr>
      <w:r>
        <w:rPr>
          <w:lang w:val="nb-NO"/>
        </w:rPr>
        <w:t>T</w:t>
        <w:softHyphen/>
        <w:t>¬ng tù nh</w:t>
        <w:softHyphen/>
        <w:t xml:space="preserve"> nghÞch l</w:t>
        <w:softHyphen/>
        <w:t>u mét pha, nghÞch l</w:t>
        <w:softHyphen/>
        <w:t>u phô thuéc ba pha còng ®</w:t>
        <w:softHyphen/>
        <w:t>îc ph¸t sinh trong qu¸ tr×nh lµm viÖc cña m¹ch ®iÖn cã t¶i dïng nguån dßng mét chiÒu tr¶ vÒ nguån vµ chóng còng cã c¸c ®iÒu kiÖn t</w:t>
        <w:softHyphen/>
        <w:t>¬ng tù nh</w:t>
        <w:softHyphen/>
        <w:t xml:space="preserve"> c¸c m¹ch ®iÖn mét pha. §Ó tÝnh to¸n c¸c qu¸ tr×nh n¨ng l</w:t>
        <w:softHyphen/>
        <w:t>îng, cÇn chó ý c¸c biÓu thøc sau ®©y:</w:t>
      </w:r>
    </w:p>
    <w:p>
      <w:pPr>
        <w:pStyle w:val="Normal"/>
        <w:ind w:left="2160" w:hanging="0"/>
        <w:jc w:val="both"/>
        <w:rPr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ind w:left="2160" w:hanging="0"/>
        <w:jc w:val="both"/>
        <w:rPr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Uγ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ind w:left="2160" w:hanging="0"/>
        <w:jc w:val="both"/>
        <w:rPr>
          <w:lang w:val="nb-NO"/>
        </w:rPr>
      </w:pPr>
      <w:r>
        <w:rPr>
          <w:lang w:val="nb-NO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jc w:val="both"/>
        <w:rPr/>
      </w:pPr>
      <w:r>
        <w:rPr>
          <w:lang w:val="nb-NO"/>
        </w:rPr>
        <w:tab/>
        <w:t>S¬ ®å nghÞch l</w:t>
        <w:softHyphen/>
        <w:t>u phô thuéc s¬ ®å cÇu ba pha ®</w:t>
        <w:softHyphen/>
        <w:t>îc tr×nh bµy ë H×nh1.21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30300</wp:posOffset>
                </wp:positionH>
                <wp:positionV relativeFrom="paragraph">
                  <wp:posOffset>306705</wp:posOffset>
                </wp:positionV>
                <wp:extent cx="3526790" cy="810260"/>
                <wp:effectExtent l="6350" t="0" r="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920" cy="810360"/>
                          <a:chOff x="0" y="0"/>
                          <a:chExt cx="3526920" cy="810360"/>
                        </a:xfrm>
                      </wpg:grpSpPr>
                      <wps:wsp>
                        <wps:cNvSpPr/>
                        <wps:spPr>
                          <a:xfrm>
                            <a:off x="6840" y="34920"/>
                            <a:ext cx="20952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20952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20952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41760"/>
                            <a:ext cx="1047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5160"/>
                            <a:ext cx="1047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635040"/>
                            <a:ext cx="11880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0"/>
                            <a:ext cx="342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 xml:space="preserve">L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24.15pt;width:277.7pt;height:63.8pt" coordorigin="1780,483" coordsize="5554,1276">
                <v:oval id="shape_0" fillcolor="white" stroked="t" o:allowincell="f" style="position:absolute;left:1791;top:538;width:329;height:3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80;top:967;width:329;height:3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780;top:1451;width:329;height:30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867;top:549;width:16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6;top:1011;width:16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U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6;top:1483;width:18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U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5;top:483;width:53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 xml:space="preserve">L=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nb-NO"/>
        </w:rPr>
        <w:tab/>
        <w:tab/>
      </w:r>
      <w:r>
        <w:rPr>
          <w:lang w:val="nb-NO"/>
        </w:rPr>
        <w:drawing>
          <wp:inline distT="0" distB="0" distL="0" distR="0">
            <wp:extent cx="3409950" cy="1536065"/>
            <wp:effectExtent l="0" t="0" r="0" b="0"/>
            <wp:docPr id="1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ab/>
        <w:tab/>
        <w:tab/>
      </w:r>
    </w:p>
    <w:p>
      <w:pPr>
        <w:pStyle w:val="Normal"/>
        <w:jc w:val="center"/>
        <w:rPr/>
      </w:pPr>
      <w:r>
        <w:rPr>
          <w:lang w:val="nb-NO"/>
        </w:rPr>
        <w:t>H×nh1.21: M¹ch nghÞch l</w:t>
        <w:softHyphen/>
        <w:t>u phô thuéc ba pha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ind w:left="0" w:firstLine="567"/>
        <w:jc w:val="both"/>
        <w:rPr>
          <w:lang w:val="nb-NO"/>
        </w:rPr>
      </w:pPr>
      <w:r>
        <w:rPr>
          <w:b/>
          <w:i/>
          <w:lang w:val="nb-NO"/>
        </w:rPr>
        <w:t>NghÞch l</w:t>
        <w:softHyphen/>
        <w:t>u ®éc lËp ba pha:</w:t>
      </w:r>
      <w:r>
        <w:rPr>
          <w:lang w:val="nb-NO"/>
        </w:rPr>
        <w:t xml:space="preserve"> </w:t>
      </w:r>
    </w:p>
    <w:p>
      <w:pPr>
        <w:pStyle w:val="Normal"/>
        <w:ind w:firstLine="567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67"/>
        <w:jc w:val="both"/>
        <w:rPr>
          <w:lang w:val="nb-NO"/>
        </w:rPr>
      </w:pPr>
      <w:r>
        <w:rPr>
          <w:lang w:val="nb-NO"/>
        </w:rPr>
        <w:t>Còng gièng nh</w:t>
        <w:softHyphen/>
        <w:t xml:space="preserve"> nghÞch l</w:t>
        <w:softHyphen/>
        <w:t>u phô thuéc, nghÞch l</w:t>
        <w:softHyphen/>
        <w:t>u ®éc lËp ba pha cã hai lo¹i ®ã lµ nghÞch l</w:t>
        <w:softHyphen/>
        <w:t>u ®éc lËp ba pha nguån dßng vµ nghÞch l</w:t>
        <w:softHyphen/>
        <w:t>u ®éc lËp ba pha nguån ¸p.</w:t>
      </w:r>
    </w:p>
    <w:p>
      <w:pPr>
        <w:pStyle w:val="Normal"/>
        <w:ind w:firstLine="567"/>
        <w:jc w:val="both"/>
        <w:rPr>
          <w:lang w:val="nb-NO"/>
        </w:rPr>
      </w:pPr>
      <w:r>
        <w:rPr>
          <w:b/>
          <w:i/>
          <w:lang w:val="nb-NO"/>
        </w:rPr>
        <w:t>M¹ch nghÞch l</w:t>
        <w:softHyphen/>
        <w:t>u ®éc lËp nguån dßng ba pha:</w:t>
      </w:r>
      <w:r>
        <w:rPr>
          <w:lang w:val="nb-NO"/>
        </w:rPr>
        <w:t>(h×nh1.22)</w:t>
      </w:r>
    </w:p>
    <w:p>
      <w:pPr>
        <w:pStyle w:val="Normal"/>
        <w:ind w:left="1440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3296285" cy="1531620"/>
            <wp:effectExtent l="0" t="0" r="0" b="0"/>
            <wp:docPr id="1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/>
      </w:pPr>
      <w:r>
        <w:rPr>
          <w:lang w:val="nb-NO"/>
        </w:rPr>
        <w:t>H×nh1.22: M¹ch nghÞch l</w:t>
        <w:softHyphen/>
        <w:t>u nguån dßng ba pha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ab/>
      </w:r>
    </w:p>
    <w:p>
      <w:pPr>
        <w:pStyle w:val="Normal"/>
        <w:ind w:firstLine="567"/>
        <w:jc w:val="both"/>
        <w:rPr/>
      </w:pPr>
      <w:r>
        <w:rPr>
          <w:lang w:val="nb-NO"/>
        </w:rPr>
        <w:t>D¹ng c¬ b¶n cña nghÞch l</w:t>
        <w:softHyphen/>
        <w:t>u nguån dßng ba pha ®</w:t>
        <w:softHyphen/>
        <w:t>îc thÓ hiÖn ë s¬ ®å H×nh1.22. Trªn s¬ ®å c¸c SCR tõ V</w:t>
      </w:r>
      <w:r>
        <w:rPr>
          <w:vertAlign w:val="subscript"/>
          <w:lang w:val="nb-NO"/>
        </w:rPr>
        <w:t xml:space="preserve">1 </w:t>
      </w:r>
      <w:r>
        <w:rPr>
          <w:lang w:val="nb-NO"/>
        </w:rPr>
        <w:t xml:space="preserve"> ®Õn V</w:t>
      </w:r>
      <w:r>
        <w:rPr>
          <w:vertAlign w:val="subscript"/>
          <w:lang w:val="nb-NO"/>
        </w:rPr>
        <w:t>6</w:t>
      </w:r>
      <w:r>
        <w:rPr>
          <w:lang w:val="nb-NO"/>
        </w:rPr>
        <w:t xml:space="preserve"> ®</w:t>
        <w:softHyphen/>
        <w:t>îc ®iÒu khiÓn ®Ó dÉn dßng trong kho¶ng 120</w:t>
      </w:r>
      <w:r>
        <w:rPr>
          <w:vertAlign w:val="superscript"/>
          <w:lang w:val="nb-NO"/>
        </w:rPr>
        <w:t>0</w:t>
      </w:r>
      <w:r>
        <w:rPr>
          <w:lang w:val="nb-NO"/>
        </w:rPr>
        <w:t>, mçi van c¸ch nhau 60</w:t>
      </w:r>
      <w:r>
        <w:rPr>
          <w:vertAlign w:val="superscript"/>
          <w:lang w:val="nb-NO"/>
        </w:rPr>
        <w:t>0</w:t>
      </w:r>
      <w:r>
        <w:rPr>
          <w:lang w:val="nb-NO"/>
        </w:rPr>
        <w:t xml:space="preserve"> nh</w:t>
        <w:softHyphen/>
        <w:t xml:space="preserve"> trªn H×nh1.23.</w:t>
      </w:r>
    </w:p>
    <w:p>
      <w:pPr>
        <w:pStyle w:val="Normal"/>
        <w:ind w:firstLine="567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67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67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67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 w:eastAsia="en-US"/>
        </w:rPr>
      </w:pPr>
      <w:r>
        <w:rPr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102360</wp:posOffset>
                </wp:positionH>
                <wp:positionV relativeFrom="paragraph">
                  <wp:posOffset>65405</wp:posOffset>
                </wp:positionV>
                <wp:extent cx="0" cy="2228215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5.15pt" to="86.8pt,18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43915</wp:posOffset>
                </wp:positionH>
                <wp:positionV relativeFrom="paragraph">
                  <wp:posOffset>93345</wp:posOffset>
                </wp:positionV>
                <wp:extent cx="3332480" cy="240982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2409840"/>
                          <a:chOff x="0" y="0"/>
                          <a:chExt cx="3332520" cy="2409840"/>
                        </a:xfrm>
                      </wpg:grpSpPr>
                      <wps:wsp>
                        <wps:cNvSpPr/>
                        <wps:spPr>
                          <a:xfrm>
                            <a:off x="266040" y="2172240"/>
                            <a:ext cx="301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30240"/>
                            <a:ext cx="302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480680"/>
                            <a:ext cx="303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1130760"/>
                            <a:ext cx="30456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2280"/>
                            <a:ext cx="303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425520"/>
                            <a:ext cx="303156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86560"/>
                            <a:ext cx="76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621720"/>
                            <a:ext cx="76140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956880"/>
                            <a:ext cx="80316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313280"/>
                            <a:ext cx="78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662480"/>
                            <a:ext cx="74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00484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86560"/>
                            <a:ext cx="0" cy="19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86560"/>
                            <a:ext cx="0" cy="20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86560"/>
                            <a:ext cx="0" cy="19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86560"/>
                            <a:ext cx="14040" cy="19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5400" y="286560"/>
                            <a:ext cx="6840" cy="20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286560"/>
                            <a:ext cx="684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14520"/>
                            <a:ext cx="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956880"/>
                            <a:ext cx="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58480"/>
                            <a:ext cx="0" cy="204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5400" y="1306080"/>
                            <a:ext cx="6840" cy="16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58480"/>
                            <a:ext cx="0" cy="20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662480"/>
                            <a:ext cx="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997640"/>
                            <a:ext cx="36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997640"/>
                            <a:ext cx="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004840"/>
                            <a:ext cx="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2228040"/>
                            <a:ext cx="118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864440"/>
                            <a:ext cx="2095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53612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200960"/>
                            <a:ext cx="2095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803160"/>
                            <a:ext cx="2163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202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7040"/>
                            <a:ext cx="1954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4040"/>
                            <a:ext cx="265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per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20880"/>
                            <a:ext cx="328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per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13320"/>
                            <a:ext cx="3283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per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13320"/>
                            <a:ext cx="3283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24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per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6480"/>
                            <a:ext cx="3283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per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0"/>
                            <a:ext cx="3373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36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per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13320"/>
                            <a:ext cx="1328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47680" y="928440"/>
                            <a:ext cx="1328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7680" y="551160"/>
                            <a:ext cx="1328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54520" y="1263600"/>
                            <a:ext cx="13284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4520" y="1633680"/>
                            <a:ext cx="1328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2004120"/>
                            <a:ext cx="1328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7.35pt;width:262.35pt;height:189.75pt" coordorigin="1329,147" coordsize="5247,3795">
                <v:line id="shape_0" from="1748,3568" to="6488,356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48,3029" to="6510,302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37,2479" to="6521,247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26,1928" to="6521,193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37,1379" to="6521,137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48,817" to="6521,827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37,598" to="2935,5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31,1126" to="3529,11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03,1654" to="4167,16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41,2215" to="4772,22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79,2765" to="5355,27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01,3304" to="6576,33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31,598" to="2331,37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36,598" to="2936,37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41,598" to="3541,37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6,598" to="4167,37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39,598" to="4749,375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35,598" to="2945,8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41,1115" to="3541,1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6,1654" to="4146,19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23,554" to="5323,37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39,2204" to="4749,24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39,554" to="5939,37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23,2765" to="5323,3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48,3293" to="2319,3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20,3293" to="2320,35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23,3304" to="5323,35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0;top:3656;width:18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2;top:3083;width:32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1;top:2566;width:34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1;top:2038;width:32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0;top:1412;width:34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9;top:906;width:31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0;top:410;width:30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7;top:169;width:41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per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1;top:180;width:516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120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per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4;top:168;width:51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per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5;top:168;width:51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240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per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1;top:157;width:51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per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2;top:147;width:53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360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per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6;top:168;width:20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1;top:1609;width:208;height:27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71;top:1015;width:20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82;top:2137;width:208;height:27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82;top:2720;width:20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3;top:3303;width:20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H×nh1.23: D¹ng tÝn hiÖu ®iÒu khiÓn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ind w:firstLine="561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M¹ch nghÞch l</w:t>
        <w:softHyphen/>
        <w:t>u ®éc lËp nguån ¸p ba pha:</w:t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  <w:t>S¬ ®å m¹ch nghÞch l</w:t>
        <w:softHyphen/>
        <w:t>u ®éc lËp nguån ¸p ba pha ®</w:t>
        <w:softHyphen/>
        <w:t>îc tr×nh bµy ë H×nh1.24. S¬ ®å gåm 06 van ®iÒu khiÓn hoµn toµn gåm V</w:t>
      </w:r>
      <w:r>
        <w:rPr>
          <w:vertAlign w:val="subscript"/>
          <w:lang w:val="nb-NO"/>
        </w:rPr>
        <w:t>1</w:t>
      </w:r>
      <w:r>
        <w:rPr>
          <w:lang w:val="nb-NO"/>
        </w:rPr>
        <w:t>, V</w:t>
      </w:r>
      <w:r>
        <w:rPr>
          <w:vertAlign w:val="subscript"/>
          <w:lang w:val="nb-NO"/>
        </w:rPr>
        <w:t>2</w:t>
      </w:r>
      <w:r>
        <w:rPr>
          <w:lang w:val="nb-NO"/>
        </w:rPr>
        <w:t>, V</w:t>
      </w:r>
      <w:r>
        <w:rPr>
          <w:vertAlign w:val="subscript"/>
          <w:lang w:val="nb-NO"/>
        </w:rPr>
        <w:t>3</w:t>
      </w:r>
      <w:r>
        <w:rPr>
          <w:lang w:val="nb-NO"/>
        </w:rPr>
        <w:t>, V</w:t>
      </w:r>
      <w:r>
        <w:rPr>
          <w:vertAlign w:val="subscript"/>
          <w:lang w:val="nb-NO"/>
        </w:rPr>
        <w:t>4</w:t>
      </w:r>
      <w:r>
        <w:rPr>
          <w:lang w:val="nb-NO"/>
        </w:rPr>
        <w:t>, V</w:t>
      </w:r>
      <w:r>
        <w:rPr>
          <w:vertAlign w:val="subscript"/>
          <w:lang w:val="nb-NO"/>
        </w:rPr>
        <w:t>5</w:t>
      </w:r>
      <w:r>
        <w:rPr>
          <w:lang w:val="nb-NO"/>
        </w:rPr>
        <w:t>, V</w:t>
      </w:r>
      <w:r>
        <w:rPr>
          <w:vertAlign w:val="subscript"/>
          <w:lang w:val="nb-NO"/>
        </w:rPr>
        <w:t>6</w:t>
      </w:r>
      <w:r>
        <w:rPr>
          <w:lang w:val="nb-NO"/>
        </w:rPr>
        <w:t xml:space="preserve"> vµ c¸c ®i«t ng</w:t>
        <w:softHyphen/>
        <w:t>îc D</w:t>
      </w:r>
      <w:r>
        <w:rPr>
          <w:vertAlign w:val="subscript"/>
          <w:lang w:val="nb-NO"/>
        </w:rPr>
        <w:t>1</w:t>
      </w:r>
      <w:r>
        <w:rPr>
          <w:lang w:val="nb-NO"/>
        </w:rPr>
        <w:t>, D</w:t>
      </w:r>
      <w:r>
        <w:rPr>
          <w:vertAlign w:val="subscript"/>
          <w:lang w:val="nb-NO"/>
        </w:rPr>
        <w:t>2</w:t>
      </w:r>
      <w:r>
        <w:rPr>
          <w:lang w:val="nb-NO"/>
        </w:rPr>
        <w:t>, D</w:t>
      </w:r>
      <w:r>
        <w:rPr>
          <w:vertAlign w:val="subscript"/>
          <w:lang w:val="nb-NO"/>
        </w:rPr>
        <w:t>3</w:t>
      </w:r>
      <w:r>
        <w:rPr>
          <w:lang w:val="nb-NO"/>
        </w:rPr>
        <w:t>, D</w:t>
      </w:r>
      <w:r>
        <w:rPr>
          <w:vertAlign w:val="subscript"/>
          <w:lang w:val="nb-NO"/>
        </w:rPr>
        <w:t>4</w:t>
      </w:r>
      <w:r>
        <w:rPr>
          <w:lang w:val="nb-NO"/>
        </w:rPr>
        <w:t>, D</w:t>
      </w:r>
      <w:r>
        <w:rPr>
          <w:vertAlign w:val="subscript"/>
          <w:lang w:val="nb-NO"/>
        </w:rPr>
        <w:t>5</w:t>
      </w:r>
      <w:r>
        <w:rPr>
          <w:lang w:val="nb-NO"/>
        </w:rPr>
        <w:t>, D</w:t>
      </w:r>
      <w:r>
        <w:rPr>
          <w:vertAlign w:val="subscript"/>
          <w:lang w:val="nb-NO"/>
        </w:rPr>
        <w:t>6</w:t>
      </w:r>
      <w:r>
        <w:rPr>
          <w:lang w:val="nb-NO"/>
        </w:rPr>
        <w:t>. C¸c ®ièt ng</w:t>
        <w:softHyphen/>
        <w:t>îc gióp cho qu¸ tr×nh trao ®æi c«ng suÊt ph¶n kh¸ng gi÷a t¶i víi nguån. §Çu vµo mét chiÒu lµ mét nguån ¸p ®Æc tr</w:t>
        <w:softHyphen/>
        <w:t>ng víi tô C cã gi¸ trÞ ®ñ lín. Phô t¶i ba pha ®èi xøng Z</w:t>
      </w:r>
      <w:r>
        <w:rPr>
          <w:vertAlign w:val="subscript"/>
          <w:lang w:val="nb-NO"/>
        </w:rPr>
        <w:t>a</w:t>
      </w:r>
      <w:r>
        <w:rPr>
          <w:lang w:val="nb-NO"/>
        </w:rPr>
        <w:t xml:space="preserve"> = Z</w:t>
      </w:r>
      <w:r>
        <w:rPr>
          <w:vertAlign w:val="subscript"/>
          <w:lang w:val="nb-NO"/>
        </w:rPr>
        <w:t>b</w:t>
      </w:r>
      <w:r>
        <w:rPr>
          <w:lang w:val="nb-NO"/>
        </w:rPr>
        <w:t>, = Z</w:t>
      </w:r>
      <w:r>
        <w:rPr>
          <w:vertAlign w:val="subscript"/>
          <w:lang w:val="nb-NO"/>
        </w:rPr>
        <w:t>c</w:t>
      </w:r>
      <w:r>
        <w:rPr>
          <w:lang w:val="nb-NO"/>
        </w:rPr>
        <w:t>. cã thÓ ®Êu h×nh sao hay tam gi¸c.</w:t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590165</wp:posOffset>
                </wp:positionH>
                <wp:positionV relativeFrom="paragraph">
                  <wp:posOffset>1452245</wp:posOffset>
                </wp:positionV>
                <wp:extent cx="2068195" cy="26543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265320"/>
                          <a:chOff x="0" y="0"/>
                          <a:chExt cx="206820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55800"/>
                            <a:ext cx="1605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48240"/>
                            <a:ext cx="1605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0"/>
                            <a:ext cx="1537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114.35pt;width:162.85pt;height:20.9pt" coordorigin="4079,2287" coordsize="3257,418">
                <v:shape id="shape_0" fillcolor="white" stroked="f" o:allowincell="f" style="position:absolute;left:4079;top:2375;width:25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5;top:2363;width:252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4;top:2287;width:24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905250" cy="2200275"/>
            <wp:effectExtent l="0" t="0" r="0" b="0"/>
            <wp:docPr id="1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ab/>
        <w:tab/>
      </w:r>
    </w:p>
    <w:p>
      <w:pPr>
        <w:pStyle w:val="Normal"/>
        <w:jc w:val="center"/>
        <w:rPr/>
      </w:pPr>
      <w:r>
        <w:rPr>
          <w:lang w:val="nb-NO"/>
        </w:rPr>
        <w:t>H×nh1.24: S¬ ®å nguyªn lý m¹ch nghÞch l</w:t>
        <w:softHyphen/>
        <w:t>u ba pha ®éc lËp</w:t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61"/>
        <w:jc w:val="both"/>
        <w:rPr/>
      </w:pPr>
      <w:r>
        <w:rPr>
          <w:lang w:val="nb-NO"/>
        </w:rPr>
        <w:t>§Ó t¹o ra hÖ thèng ®iÖn ¸p xoay chiÒu ba pha cã cïng biªn ®é nh</w:t>
        <w:softHyphen/>
        <w:t>ng lÖch nhau mét gãc 120</w:t>
      </w:r>
      <w:r>
        <w:rPr>
          <w:vertAlign w:val="superscript"/>
          <w:lang w:val="nb-NO"/>
        </w:rPr>
        <w:t xml:space="preserve">0 </w:t>
      </w:r>
      <w:r>
        <w:rPr>
          <w:lang w:val="nb-NO"/>
        </w:rPr>
        <w:t>vÒ pha, c¸c van ®</w:t>
        <w:softHyphen/>
        <w:t>îc ®iÒu khiÓn theo thø tù c¸ch nhau 60</w:t>
      </w:r>
      <w:r>
        <w:rPr>
          <w:vertAlign w:val="superscript"/>
          <w:lang w:val="nb-NO"/>
        </w:rPr>
        <w:t>0</w:t>
      </w:r>
      <w:r>
        <w:rPr>
          <w:lang w:val="nb-NO"/>
        </w:rPr>
        <w:t>. Kho¶ng ®iÒu khiÓn dÉn cña mçi van cã thÓ trong kho¶ng 120</w:t>
      </w:r>
      <w:r>
        <w:rPr>
          <w:vertAlign w:val="superscript"/>
          <w:lang w:val="nb-NO"/>
        </w:rPr>
        <w:t>0</w:t>
      </w:r>
      <w:r>
        <w:rPr>
          <w:lang w:val="nb-NO"/>
        </w:rPr>
        <w:t xml:space="preserve"> ®Õn 180</w:t>
      </w:r>
      <w:r>
        <w:rPr>
          <w:vertAlign w:val="superscript"/>
          <w:lang w:val="nb-NO"/>
        </w:rPr>
        <w:t>0</w:t>
      </w:r>
      <w:r>
        <w:rPr>
          <w:lang w:val="nb-NO"/>
        </w:rPr>
        <w:t>. §Ó thu©n tiÖn cho viÖc x©y dùng hÖ th«ng ®iÒu khiÓn gãc ®iÒu khiÓn th</w:t>
        <w:softHyphen/>
        <w:t>êng ®</w:t>
        <w:softHyphen/>
        <w:t>îc chon c¸c gi¸ trÞ 120</w:t>
      </w:r>
      <w:r>
        <w:rPr>
          <w:vertAlign w:val="superscript"/>
          <w:lang w:val="nb-NO"/>
        </w:rPr>
        <w:t>0</w:t>
      </w:r>
      <w:r>
        <w:rPr>
          <w:lang w:val="nb-NO"/>
        </w:rPr>
        <w:t>, 150</w:t>
      </w:r>
      <w:r>
        <w:rPr>
          <w:vertAlign w:val="superscript"/>
          <w:lang w:val="nb-NO"/>
        </w:rPr>
        <w:t>0</w:t>
      </w:r>
      <w:r>
        <w:rPr>
          <w:lang w:val="nb-NO"/>
        </w:rPr>
        <w:t>, hay 180</w:t>
      </w:r>
      <w:r>
        <w:rPr>
          <w:vertAlign w:val="superscript"/>
          <w:lang w:val="nb-NO"/>
        </w:rPr>
        <w:t>0</w:t>
      </w:r>
      <w:r>
        <w:rPr>
          <w:lang w:val="nb-NO"/>
        </w:rPr>
        <w:t xml:space="preserve">. </w:t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  <w:t>Ngµy nay, nghÞch l</w:t>
        <w:softHyphen/>
        <w:t>u ¸p ba pha th</w:t>
        <w:softHyphen/>
        <w:t>êng ®</w:t>
        <w:softHyphen/>
        <w:t>îc dïng chñ yÕu víi ph</w:t>
        <w:softHyphen/>
        <w:t>¬ng ph¸p biÕn ®iÖu ®é réng xung, ®¶m b¶o ®iÖn ¸p ra cã d¹ng h×nh sin. §Ó d¹ng ®iÖn ¸p ra kh«ng phô thuéc t¶i ng</w:t>
        <w:softHyphen/>
        <w:t>êi ta th</w:t>
        <w:softHyphen/>
        <w:t>êng dïng biÕn ®iÖu bÒ réng xung hai cùc tÝnh, nh</w:t>
        <w:softHyphen/>
        <w:t xml:space="preserve"> vËy mçi pha cña m¹ch ®iÖn ba pha cã thÓ ®iÒu khiÓn ®éc lËp nhau.</w:t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  <w:t>VÊn ®Ò chÝnh cña biÕn ®iÖu bÒ réng xung ba pha lµ ph¶i cã ba sãng sin chñ ®¹o cã biªn ®é b»ng nhau chÝnh x¸c vµ lÖch pha nhau chÝnh x¸c 120</w:t>
      </w:r>
      <w:r>
        <w:rPr>
          <w:vertAlign w:val="superscript"/>
          <w:lang w:val="nb-NO"/>
        </w:rPr>
        <w:t>0</w:t>
      </w:r>
      <w:r>
        <w:rPr>
          <w:lang w:val="nb-NO"/>
        </w:rPr>
        <w:t xml:space="preserve"> trong toµn bé gi¶i ®iÒu chØnh. §iÒu nµy rÊt khã thùc hiÖn b»ng c¸c m¹ch t</w:t>
        <w:softHyphen/>
        <w:t>¬ng tù. Ngµy nay ng</w:t>
        <w:softHyphen/>
        <w:t>êi ta ®· chÕ t¹o c¸c m¹ch biÕn ®iÖu bÒ réng xung ba pha dïng m¹ch sè bëi c¸c bé vi xö lý. ®Æc biÖt nhê ®ã d¹ng xung ®iÒu khiÓn ra  sÏ tuyÖt ®èi ®èi xøng vµ kho¶ng dÉn cña mçi van sÏ ®</w:t>
        <w:softHyphen/>
        <w:t>îc x¸c ®Þnh chÝnh x¸c, kÓ c¶ thêi gian trÔ cña c¸c van trong cïng mét pha ®Ó tr¸nh dßng xuyªn giao gi÷a hai van. H×nh1.25 m« t¶ cÊu tróc cña mét hÖ thèng biÕn ®iÖu bÒ réng xung ba pha.</w:t>
      </w:r>
    </w:p>
    <w:p>
      <w:pPr>
        <w:pStyle w:val="Normal"/>
        <w:ind w:firstLine="561"/>
        <w:jc w:val="both"/>
        <w:rPr>
          <w:lang w:val="nb-NO" w:eastAsia="en-US"/>
        </w:rPr>
      </w:pPr>
      <w:r>
        <w:rPr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871855</wp:posOffset>
                </wp:positionH>
                <wp:positionV relativeFrom="paragraph">
                  <wp:posOffset>41910</wp:posOffset>
                </wp:positionV>
                <wp:extent cx="4329430" cy="1837055"/>
                <wp:effectExtent l="9525" t="17145" r="0" b="13271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9360" cy="1837080"/>
                          <a:chOff x="0" y="0"/>
                          <a:chExt cx="4329360" cy="1837080"/>
                        </a:xfrm>
                      </wpg:grpSpPr>
                      <wps:wsp>
                        <wps:cNvSpPr txBox="1"/>
                        <wps:spPr>
                          <a:xfrm>
                            <a:off x="5040" y="53280"/>
                            <a:ext cx="57528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Ph¸t sin chuÈ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1320"/>
                            <a:ext cx="57528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Ph¸t xung r¨ng c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9600" y="37440"/>
                            <a:ext cx="67932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1160" y="108360"/>
                              <a:ext cx="301680" cy="246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262800"/>
                              <a:ext cx="11988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123840"/>
                              <a:ext cx="15300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7920"/>
                              <a:ext cx="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67040"/>
                              <a:ext cx="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0" y="684000"/>
                            <a:ext cx="67932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1160" y="108360"/>
                              <a:ext cx="301680" cy="246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262800"/>
                              <a:ext cx="11988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123840"/>
                              <a:ext cx="15300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7920"/>
                              <a:ext cx="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67040"/>
                              <a:ext cx="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5360" y="1357560"/>
                            <a:ext cx="67932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1160" y="108360"/>
                              <a:ext cx="301680" cy="246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20" y="262800"/>
                              <a:ext cx="11988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123840"/>
                              <a:ext cx="15300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7920"/>
                              <a:ext cx="0" cy="10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67040"/>
                              <a:ext cx="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0280" y="0"/>
                            <a:ext cx="358200" cy="285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160" y="11160"/>
                              <a:ext cx="285120" cy="262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93960"/>
                              <a:ext cx="9288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0280" y="586800"/>
                            <a:ext cx="358200" cy="285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160" y="11160"/>
                              <a:ext cx="285120" cy="262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93960"/>
                              <a:ext cx="9288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5240" y="1260360"/>
                            <a:ext cx="358200" cy="285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1160" y="11160"/>
                              <a:ext cx="285120" cy="262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93960"/>
                              <a:ext cx="9288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0640" y="41760"/>
                            <a:ext cx="66816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6465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66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1200"/>
                              <a:ext cx="492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9664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2160"/>
                              <a:ext cx="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81360"/>
                              <a:ext cx="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21040"/>
                              <a:ext cx="0" cy="13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16000"/>
                              <a:ext cx="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0" y="667440"/>
                            <a:ext cx="66816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6465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66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1200"/>
                              <a:ext cx="492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9664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2160"/>
                              <a:ext cx="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81360"/>
                              <a:ext cx="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21040"/>
                              <a:ext cx="0" cy="13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16000"/>
                              <a:ext cx="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0640" y="1297440"/>
                            <a:ext cx="66816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6465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0680"/>
                              <a:ext cx="66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50840"/>
                              <a:ext cx="492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96280"/>
                              <a:ext cx="50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91800"/>
                              <a:ext cx="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81000"/>
                              <a:ext cx="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20680"/>
                              <a:ext cx="0" cy="13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15640"/>
                              <a:ext cx="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1840" y="193680"/>
                            <a:ext cx="87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54960"/>
                            <a:ext cx="43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54960"/>
                            <a:ext cx="0" cy="48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840240"/>
                            <a:ext cx="45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06160"/>
                            <a:ext cx="23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01120"/>
                            <a:ext cx="0" cy="96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470600"/>
                            <a:ext cx="66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653480"/>
                            <a:ext cx="89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560" y="365040"/>
                            <a:ext cx="0" cy="128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6072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02348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696680"/>
                            <a:ext cx="981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007280"/>
                            <a:ext cx="98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360720"/>
                            <a:ext cx="100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56240"/>
                            <a:ext cx="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43040"/>
                            <a:ext cx="0" cy="26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410840"/>
                            <a:ext cx="0" cy="28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56240"/>
                            <a:ext cx="13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32240"/>
                            <a:ext cx="13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405800"/>
                            <a:ext cx="125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39680"/>
                            <a:ext cx="30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727200"/>
                            <a:ext cx="27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405800"/>
                            <a:ext cx="30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5880" y="306720"/>
                            <a:ext cx="1969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1680"/>
                              <a:ext cx="14220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9692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6680" y="59040"/>
                            <a:ext cx="1969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1680"/>
                              <a:ext cx="14220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9692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5880" y="657360"/>
                            <a:ext cx="1969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1680"/>
                              <a:ext cx="14220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9692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5880" y="926640"/>
                            <a:ext cx="1969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1680"/>
                              <a:ext cx="14220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9692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0120" y="1287000"/>
                            <a:ext cx="1969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2040"/>
                              <a:ext cx="14220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9692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5880" y="1546200"/>
                            <a:ext cx="1969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1680"/>
                              <a:ext cx="14220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9692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4920" y="161280"/>
                            <a:ext cx="20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0392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759600"/>
                            <a:ext cx="22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120" y="1023480"/>
                            <a:ext cx="21348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395000"/>
                            <a:ext cx="20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648440"/>
                            <a:ext cx="21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2920" y="76680"/>
                            <a:ext cx="1364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360" y="662400"/>
                            <a:ext cx="1364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947880"/>
                            <a:ext cx="1364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1297800"/>
                            <a:ext cx="1364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1577880"/>
                            <a:ext cx="1364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0600" y="317520"/>
                            <a:ext cx="1364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vertAlign w:val="subscript"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31680"/>
                            <a:ext cx="310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Sin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98720"/>
                            <a:ext cx="310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Sin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360720"/>
                            <a:ext cx="310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Sin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76148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1680120"/>
                            <a:ext cx="10404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680840"/>
                            <a:ext cx="655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1675080"/>
                            <a:ext cx="1040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670040"/>
                            <a:ext cx="763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1680120"/>
                            <a:ext cx="8748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4.15pt;width:340.9pt;height:143.7pt" coordorigin="1373,83" coordsize="6818,2874">
                <v:shape id="shape_0" fillcolor="white" stroked="t" o:allowincell="f" style="position:absolute;left:1381;top:150;width:90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Ph¸t sin chuÈ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73;top:1958;width:905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Ph¸t xung r¨ng c­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3703;top:125;width:1070;height:704">
                  <v:rect id="shape_0" fillcolor="white" stroked="t" o:allowincell="f" style="position:absolute;left:3703;top:125;width:1069;height:70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005;top:295;width:474;height:387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005,539" to="4193,6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1,320" to="4331,4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1,421" to="4091,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86,388" to="4186,5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03;top:1143;width:1070;height:704">
                  <v:rect id="shape_0" fillcolor="white" stroked="t" o:allowincell="f" style="position:absolute;left:3703;top:1143;width:1069;height:70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4005;top:1313;width:474;height:387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005,1557" to="4193,16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1,1338" to="4331,14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1,1439" to="4091,15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86,1406" to="4186,15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12;top:2204;width:1070;height:704">
                  <v:rect id="shape_0" fillcolor="white" stroked="t" o:allowincell="f" style="position:absolute;left:3712;top:2204;width:1069;height:70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4014;top:2374;width:474;height:387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014,2618" to="4202,27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00,2399" to="4340,25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00,2500" to="4100,26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5,2467" to="4195,2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08;top:83;width:582;height:414">
                  <v:shape id="shape_0" fillcolor="white" stroked="t" o:allowincell="f" style="position:absolute;left:5309;top:83;width:448;height:413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5744;top:214;width:145;height:16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5308;top:1007;width:582;height:414">
                  <v:shape id="shape_0" fillcolor="white" stroked="t" o:allowincell="f" style="position:absolute;left:5309;top:1007;width:448;height:413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5744;top:1138;width:145;height:16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5300;top:2068;width:582;height:414">
                  <v:shape id="shape_0" fillcolor="white" stroked="t" o:allowincell="f" style="position:absolute;left:5301;top:2068;width:448;height:413;mso-wrap-style:none;v-text-anchor:middle;rotation:9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white" stroked="t" o:allowincell="f" style="position:absolute;left:5736;top:2199;width:145;height:16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6319;top:132;width:1052;height:721">
                  <v:shape id="shape_0" fillcolor="white" stroked="t" o:allowincell="f" style="position:absolute;left:6353;top:132;width:1017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τ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319,480" to="7362,4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5,370" to="7240,3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57,599" to="7250,5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5,277" to="6465,4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42,260" to="7242,4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5,480" to="6465,6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4,472" to="7234,7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11;top:1117;width:1052;height:721">
                  <v:shape id="shape_0" fillcolor="white" stroked="t" o:allowincell="f" style="position:absolute;left:6345;top:1117;width:1017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τ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311,1465" to="7354,14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57,1355" to="7232,13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49,1584" to="7242,15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57,1262" to="6457,14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4,1245" to="7234,14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57,1465" to="6457,16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26,1457" to="7226,16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19;top:2109;width:1052;height:721">
                  <v:shape id="shape_0" fillcolor="white" stroked="t" o:allowincell="f" style="position:absolute;left:6353;top:2109;width:1017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τ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τ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319,2457" to="7362,24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5,2347" to="7240,23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57,2576" to="7250,2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5,2254" to="6465,24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42,2237" to="7242,24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5,2457" to="6465,26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34,2449" to="7234,26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305,371" to="3685,37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88,625" to="2969,6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0,625" to="2970,13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0,1389" to="3685,138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88,863" to="2649,8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50,855" to="2650,23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50,2382" to="3702,23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79,2670" to="3685,267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41,641" to="3341,26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41,634" to="3676,6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41,1678" to="3676,16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83,2738" to="6327,273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74,1652" to="6326,165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774,634" to="6361,6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93,312" to="5093,6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93,1236" to="5093,16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93,2288" to="5093,2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93,312" to="5299,31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93,1219" to="5299,121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93,2280" to="5290,228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88,286" to="6370,28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05,1211" to="6335,121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79,2280" to="6352,228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571;top:549;width:309;height:287">
                  <v:oval id="shape_0" fillcolor="white" stroked="t" o:allowincell="f" style="position:absolute;left:7605;top:599;width:223;height:2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571,549" to="7880,8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588;top:159;width:309;height:287">
                  <v:oval id="shape_0" fillcolor="white" stroked="t" o:allowincell="f" style="position:absolute;left:7622;top:209;width:223;height:2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588,159" to="7897,4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571;top:1101;width:309;height:287">
                  <v:oval id="shape_0" fillcolor="white" stroked="t" o:allowincell="f" style="position:absolute;left:7605;top:1151;width:223;height:2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571,1101" to="7880,13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571;top:1525;width:309;height:287">
                  <v:oval id="shape_0" fillcolor="white" stroked="t" o:allowincell="f" style="position:absolute;left:7605;top:1575;width:223;height:2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571,1525" to="7880,18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562;top:2093;width:309;height:287">
                  <v:oval id="shape_0" fillcolor="white" stroked="t" o:allowincell="f" style="position:absolute;left:7596;top:2143;width:223;height:2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562,2093" to="7871,23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571;top:2501;width:309;height:287">
                  <v:oval id="shape_0" fillcolor="white" stroked="t" o:allowincell="f" style="position:absolute;left:7605;top:2551;width:223;height:20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571,2501" to="7880,27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381,320" to="7699,32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73,702" to="7717,70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64,1262" to="7716,126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64,1678" to="7699,168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73,2263" to="7700,22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73,2662" to="7717,266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76;top:187;width:21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0;top:1109;width:21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4;top:1558;width:21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5;top:2110;width:21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5;top:2551;width:21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1;top:566;width:21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vertAlign w:val="subscript"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0;top:116;width:48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Sin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7;top:379;width:48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Sin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7;top:634;width:48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Sin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52,2840" to="3098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8,2712" to="2641,2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2,2713" to="2744,2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5,2704" to="2908,2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9,2696" to="3028,2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2712" to="3158,2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2895" w:leader="none"/>
        </w:tabs>
        <w:ind w:firstLine="561"/>
        <w:jc w:val="both"/>
        <w:rPr>
          <w:lang w:val="nb-NO"/>
        </w:rPr>
      </w:pPr>
      <w:r>
        <w:rPr>
          <w:lang w:val="nb-NO"/>
        </w:rPr>
        <w:tab/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firstLine="561"/>
        <w:jc w:val="both"/>
        <w:rPr>
          <w:lang w:val="nb-NO"/>
        </w:rPr>
      </w:pPr>
      <w:r>
        <w:rPr>
          <w:lang w:val="nb-NO"/>
        </w:rPr>
        <w:tab/>
        <w:tab/>
        <w:tab/>
        <w:t>H×nh1.25: HÖ thèng biÕn ®iÖu bÒ réng xung ba pha</w:t>
      </w:r>
    </w:p>
    <w:p>
      <w:pPr>
        <w:pStyle w:val="Normal"/>
        <w:tabs>
          <w:tab w:val="clear" w:pos="720"/>
          <w:tab w:val="left" w:pos="6663" w:leader="none"/>
        </w:tabs>
        <w:spacing w:before="0" w:after="60"/>
        <w:ind w:firstLine="561"/>
        <w:jc w:val="both"/>
        <w:rPr>
          <w:b/>
          <w:b/>
          <w:lang w:val="nb-NO"/>
        </w:rPr>
      </w:pPr>
      <w:r>
        <w:rPr>
          <w:b/>
          <w:lang w:val="nb-NO"/>
        </w:rPr>
        <w:t>1.3 BiÕn tÇn:</w:t>
      </w:r>
    </w:p>
    <w:p>
      <w:pPr>
        <w:pStyle w:val="Normal"/>
        <w:tabs>
          <w:tab w:val="clear" w:pos="720"/>
          <w:tab w:val="left" w:pos="6663" w:leader="none"/>
        </w:tabs>
        <w:spacing w:before="0" w:after="60"/>
        <w:ind w:firstLine="561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  <w:t>1.3.1 M¹ch biÕn tÇn ba pha:</w:t>
      </w:r>
    </w:p>
    <w:p>
      <w:pPr>
        <w:pStyle w:val="Normal"/>
        <w:tabs>
          <w:tab w:val="clear" w:pos="720"/>
          <w:tab w:val="left" w:pos="6663" w:leader="none"/>
        </w:tabs>
        <w:spacing w:before="0" w:after="60"/>
        <w:ind w:firstLine="561"/>
        <w:jc w:val="both"/>
        <w:rPr>
          <w:b/>
          <w:b/>
          <w:i/>
          <w:i/>
          <w:lang w:val="nb-NO"/>
        </w:rPr>
      </w:pPr>
      <w:r>
        <w:rPr>
          <w:b/>
          <w:i/>
          <w:lang w:val="nb-NO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i/>
          <w:i/>
        </w:rPr>
      </w:pPr>
      <w:r>
        <w:rPr>
          <w:b/>
          <w:i/>
        </w:rPr>
        <w:t>C¸c kh¸i niÖm c¬ b¶n:</w:t>
      </w:r>
    </w:p>
    <w:p>
      <w:pPr>
        <w:pStyle w:val="Normal"/>
        <w:ind w:left="993" w:hanging="0"/>
        <w:jc w:val="both"/>
        <w:rPr>
          <w:rFonts w:eastAsia=".VnArial" w:cs=".VnArial"/>
          <w:b/>
          <w:b/>
          <w:i/>
          <w:i/>
        </w:rPr>
      </w:pPr>
      <w:r>
        <w:rPr>
          <w:rFonts w:eastAsia=".VnArial" w:cs=".VnArial"/>
          <w:b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BiÕn tÇn lµ c¸c bé biÕn ®æi dïng ®Ó biÕn ®æi nguån ®iÖn ¸p víi c¸c th«ng sè ®iÖn ¸p vµ tÇn sè kh«ng ®æi, thµnh nguån ®iÖn ¸p cã ®iÖn ¸p vµ tÇn sè thay ®æi ®</w:t>
        <w:softHyphen/>
        <w:t>îc. Th«ng th</w:t>
        <w:softHyphen/>
        <w:t>êng biÕn tÇn lµm viÖc víi ®iÖn ¸p ®Çu vµo lµ ®iÖn ¸p l</w:t>
        <w:softHyphen/>
        <w:t>íi nh</w:t>
        <w:softHyphen/>
        <w:t>ng vÒ nguyªn t¾c biÕn tÇn cã thÓ lµm viÖc víi bÊt cø nguån ®iÖn ¸p xoay chiÒu nµo.</w:t>
      </w:r>
    </w:p>
    <w:p>
      <w:pPr>
        <w:pStyle w:val="Normal"/>
        <w:ind w:firstLine="567"/>
        <w:jc w:val="both"/>
        <w:rPr/>
      </w:pPr>
      <w:r>
        <w:rPr/>
        <w:t>VÒ nguyªn lý biÕn tÇn chia lµm hai lo¹i: biÕn tÇn gi¸n tiÕp vµ biÕn tÇn trùc tiÕp. BiÕn tÇn gi¸n tiÕp, hay cßn gäi lµ biÕn tÇn cã kh©u trung gian mét chiÒu, dïng bé chØnh l</w:t>
        <w:softHyphen/>
        <w:t>u biÕn ®æi nguån ®iÖn xoay chiÒu thµnh dßng ®iÖn mét chiÒu, sau ®ã l¹i dïng bé nghÞch l</w:t>
        <w:softHyphen/>
        <w:t>u biÕn ®æi nguån mét chiÒu thµnh nguån xoay chiÒu. Kh©u trung gian mét chiÒu ®ãng vai trß lµm kh©u tÝch tr÷ n¨ng l</w:t>
        <w:softHyphen/>
        <w:t>îng ®iÖn d</w:t>
        <w:softHyphen/>
        <w:t>íi d¹ng nguån ¸p, dïng tô ®iÖn, hoÆc nguån dßng, dïng cuén c¶m, t¹o ra mét kh©u c¸ch li nhÊt ®Þnh gi÷a t¶i vµ nguån ®iÖn ¸p l</w:t>
        <w:softHyphen/>
        <w:t>íi. BiÕn tÇn trùc tiÕp, kh¸c víi biÕn tÇn gi¸n tiÕp, t¹o ra ®iÖn ¸p trªn t¶i b»ng c¸c phÇn cña ®iÖn ¸p l</w:t>
        <w:softHyphen/>
        <w:t>íi, mçi lÇn nèi t¶i vµo nguån b»ng mét phÇn tö ®ãng c¾t duy nhÊt trong mét kho¶ng thêi gian nhÊt ®Þnh kh«ng th«ng qua mét kho trung gian chøa ®iÖn.</w:t>
      </w:r>
    </w:p>
    <w:p>
      <w:pPr>
        <w:pStyle w:val="Normal"/>
        <w:ind w:firstLine="567"/>
        <w:jc w:val="both"/>
        <w:rPr/>
      </w:pPr>
      <w:r>
        <w:rPr/>
        <w:t>Do kh¸c nhau vÒ mÆt nguyªn lÝ nh</w:t>
        <w:softHyphen/>
        <w:t xml:space="preserve"> vËy, trong biÕn tÇn trùc tiÕp phô t¶i cã thÓ trao ®æi víi l</w:t>
        <w:softHyphen/>
        <w:t xml:space="preserve">íi ®iÖn mét c¸ch liªn tôc. §©y chÝnh lµ ®Æc tÝnh </w:t>
        <w:softHyphen/>
        <w:t>u viÖt cña biÕn tÇn trùc tiÕp so víi biÕn tÇn gi¸n tiÕp, nhÊt lµ ®èi víi c¸c hÖ thèng ®iÖn cã c«ng suÊt lín vµ cùc lín. Ngoµi ra tæn hao c«ng suÊt cña biÕn tÇn trùc tiÕp còng Ýt h¬n v× t¶i chØ nèi víi nguån th«ng qua thiÕt bÞ ®ãng c¾t, kh«ng ph¶i qua hai phÇn tö vµ kh©u trung gian nh</w:t>
        <w:softHyphen/>
        <w:t xml:space="preserve"> ë biÕn tÇn gi¸n tiÕp. Tuy nhiªn s¬ ®å van vµ qui luËt ®iÒu khiÓn ë biÕn tÇn trùc tiÕp sÏ phøc t¹p h¬n nhiÒu so víi biÕn tÇn gi¸n tiÕp. Víi kü thuËt ®iÖn tö vµ kü thuËt vi xö lý ph¸t triÓn th× vÊn ®Ò nay hoµn toµn cã thÓ kh¾c phôc ®</w:t>
        <w:softHyphen/>
        <w:t>îc.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i/>
          <w:i/>
        </w:rPr>
      </w:pPr>
      <w:r>
        <w:rPr>
          <w:rFonts w:eastAsia=".VnArial" w:cs=".VnArial"/>
        </w:rPr>
        <w:t xml:space="preserve"> </w:t>
      </w:r>
      <w:r>
        <w:rPr>
          <w:b/>
          <w:i/>
        </w:rPr>
        <w:t>BiÕn tÇn gi¸n tiÕp:</w:t>
      </w:r>
    </w:p>
    <w:p>
      <w:pPr>
        <w:pStyle w:val="Normal"/>
        <w:ind w:firstLine="720"/>
        <w:jc w:val="both"/>
        <w:rPr/>
      </w:pPr>
      <w:r>
        <w:rPr/>
        <w:t>BiÕn tÇn gi¸n tiÕp ®</w:t>
        <w:softHyphen/>
        <w:t>îc cÊu t¹o tõ bé chØnh l</w:t>
        <w:softHyphen/>
        <w:t>u, kh©u läc trung gian vµ bé nghÞch l</w:t>
        <w:softHyphen/>
        <w:t>u lµ c¸c bé biÕn ®æi ®· ®</w:t>
        <w:softHyphen/>
        <w:t>îc giíi thiÖu ë c¸c phÇn tr</w:t>
        <w:softHyphen/>
        <w:t>íc. V× vËy trong néi dung nµy chØ giíi thiÖu mét s¬ ®å c¨n b¶n ®Ó thÊy mét sè ®iÓm ®Æc biÖt ë s¬ ®å thùc tÕ.</w:t>
      </w:r>
    </w:p>
    <w:p>
      <w:pPr>
        <w:pStyle w:val="Normal"/>
        <w:jc w:val="both"/>
        <w:rPr/>
      </w:pPr>
      <w:r>
        <w:rPr/>
        <w:tab/>
        <w:t>Tuú thuéc kh©u trung gian mét chiÒu lµm viÖc trong chÕ ®é nguån dßng hay nguån ¸p biÕn tÇn chia lµm ba lo¹i chÝnh: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BiÕn tÇn nguån dßng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BiÕn tÇn nguån ¸p víi nguån cã ®iÒu khiÓn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BiÕn tÇn nguån ¸p kh«ng ®iÒu khiÓn (sö dông nghÞch l</w:t>
        <w:softHyphen/>
        <w:t>u ¸p biÕn ®iÖu ®é réng xung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BiÕn tÇn nguån dßng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BiÕn tÇn nguån dßng dïng chØnh l</w:t>
        <w:softHyphen/>
        <w:t>u cã ®iÒu khiÓn, nghÞch l</w:t>
        <w:softHyphen/>
        <w:t>u dïng SCR ¦u ®iÓm cña bé biÕn tÇn nµy cã s¬ ®å ®¬n gi¶n nhÊt vµ sö dông SCR cã tÇn sè kh«ng cao l¾m. H×nh1.26</w:t>
      </w:r>
    </w:p>
    <w:p>
      <w:pPr>
        <w:pStyle w:val="Normal"/>
        <w:ind w:firstLine="567"/>
        <w:jc w:val="both"/>
        <w:rPr/>
      </w:pPr>
      <w:r>
        <w:rPr/>
        <w:t>Trªn s¬ ®å chØnh l</w:t>
        <w:softHyphen/>
        <w:t>u cã ®iÒu khiÓn cïng víi cuén c¶m t¹o nªn nguån dßng cÊp cho nghÞch l</w:t>
        <w:softHyphen/>
        <w:t>u. NghÞch l</w:t>
        <w:softHyphen/>
        <w:t>u ë ®©y lµ m¹ch t¹o nguån dßng song song. HÖ thèng tô chuyÓn m¹ch ®</w:t>
        <w:softHyphen/>
        <w:t>îc c¸ch li víi t¶i qua hÖ thèng ®i«t c¸ch li. Dßng ra nghÞch l</w:t>
        <w:softHyphen/>
        <w:t>u cã d¹ng xung ch÷ nhËt, ®iÖn ¸p ra cã d¹ng sin nÕu t¶i lµ ®éng c¬.</w:t>
      </w:r>
    </w:p>
    <w:p>
      <w:pPr>
        <w:pStyle w:val="Normal"/>
        <w:ind w:firstLine="567"/>
        <w:jc w:val="both"/>
        <w:rPr/>
      </w:pPr>
      <w:r>
        <w:rPr/>
        <w:t>¦u ®iÓm cña lo¹i biÕn tÇn nµy lµ khi dïng víi ®éng c¬ kh«ng ®ång bé m¹ch cã kh¶ n¨ng tr¶ n¨ng l</w:t>
        <w:softHyphen/>
        <w:t>îng vÒ l</w:t>
        <w:softHyphen/>
        <w:t>íi. Khi ®éng c¬ chuyÓn sang chÕ ®é m¸y ph¸t dßng ®Çu vµo nghÞch l</w:t>
        <w:softHyphen/>
        <w:t>u vÉn gi÷ kh«ng ®æi nh</w:t>
        <w:softHyphen/>
        <w:t>ng chØnh l</w:t>
        <w:softHyphen/>
        <w:t>u chuyÓn sang lµm viÖc víi chÕ ®é ®iÒu khiÓn víi gãc më lín h¬n 90</w:t>
      </w:r>
      <w:r>
        <w:rPr>
          <w:vertAlign w:val="superscript"/>
        </w:rPr>
        <w:t>0</w:t>
      </w:r>
      <w:r>
        <w:rPr/>
        <w:t>, nghÜa lµ chuyÓn sang chÕ ®é nghÞch l</w:t>
        <w:softHyphen/>
        <w:t>u phô thuéc, nhê ®ã n¨ng l</w:t>
        <w:softHyphen/>
        <w:t>îng tõ phÝa nghÞch l</w:t>
        <w:softHyphen/>
        <w:t>u ®</w:t>
        <w:softHyphen/>
        <w:t>îc ®</w:t>
        <w:softHyphen/>
        <w:t>a vÒ l</w:t>
        <w:softHyphen/>
        <w:t>íi. BiÕn tÇn nguån dßng còng kh«ng sî chÕ ®é ng¾n m¹ch v× cã hÖ thèng gi÷ dßng kh«ng ®æi nhê chØnh l</w:t>
        <w:softHyphen/>
        <w:t>u cã ®iÒu khiÓn nhê cuén kh¸ng trong m¹ch mét chiÒu. Víi c«ng suÊt nhá th× m¹ch nµy kh«ng phï hîp v× cång kÒnh nh</w:t>
        <w:softHyphen/>
        <w:t>ng víi c«ng suÊt lín trªn 100Kw th× ®©y lµ mét ph</w:t>
        <w:softHyphen/>
        <w:t>¬ng ¸n hiÖu qu¶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671695</wp:posOffset>
                </wp:positionH>
                <wp:positionV relativeFrom="paragraph">
                  <wp:posOffset>751205</wp:posOffset>
                </wp:positionV>
                <wp:extent cx="593725" cy="586740"/>
                <wp:effectExtent l="10160" t="9525" r="9525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586800"/>
                          <a:chOff x="0" y="0"/>
                          <a:chExt cx="593640" cy="5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40" cy="58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1760"/>
                            <a:ext cx="516960" cy="50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146160"/>
                            <a:ext cx="2026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59.15pt;width:46.75pt;height:46.2pt" coordorigin="7357,1183" coordsize="935,924">
                <v:oval id="shape_0" fillcolor="white" stroked="t" o:allowincell="f" style="position:absolute;left:7357;top:1183;width:934;height:92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423;top:1249;width:813;height:80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7686;top:1413;width:31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4324350" cy="2124075"/>
            <wp:effectExtent l="0" t="0" r="0" b="0"/>
            <wp:docPr id="1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>H×nh1.26: BiÕn tÇn nguån dß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h</w:t>
        <w:softHyphen/>
        <w:t>îc ®iÓm cña lo¹i biÕn tÇn nµy lµ hÖ sè c«ng suÊt thÊp vµ phô thuéc vµo t¶i, nhÊt lµ khi t¶i cã c«ng suÊt tiªu thô nhá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BiÕn tÇn nguån ¸p víi nguån cã ®iÒu khiÓn: H×nh1.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81700" cy="2200275"/>
            <wp:effectExtent l="0" t="0" r="0" b="0"/>
            <wp:docPr id="1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×nh1.27a: BiÕn tÇn nguån ¸p víi nguån chØnh l</w:t>
        <w:softHyphen/>
        <w:t>u cã ®iÒu khiÓn (ph</w:t>
        <w:softHyphen/>
        <w:t>¬ng ¸n 1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7095" cy="2373630"/>
            <wp:effectExtent l="0" t="0" r="0" b="0"/>
            <wp:docPr id="1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×nh1.27b: BiÕn tÇn nguån ¸p dïng chØnh l</w:t>
        <w:softHyphen/>
        <w:t xml:space="preserve">u kh«ng ®iÒu khiÓn </w:t>
      </w:r>
    </w:p>
    <w:p>
      <w:pPr>
        <w:pStyle w:val="Normal"/>
        <w:jc w:val="center"/>
        <w:rPr/>
      </w:pPr>
      <w:r>
        <w:rPr/>
        <w:t>vµ bé biÕn ®æi xung ¸p mét chiÒu (ph</w:t>
        <w:softHyphen/>
        <w:t>¬ng ¸n 2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iÕn tÇn nguån ¸p lo¹i nµy dïng nghÞch l</w:t>
        <w:softHyphen/>
        <w:t>u nguån ¸p víi ®Çu vµo mét chiÒu ®iÒu khiÓn ®</w:t>
        <w:softHyphen/>
        <w:t>îc. §iÖn ¸p mét chiÒu cung cÊp cã thÓ dïng chØnh l</w:t>
        <w:softHyphen/>
        <w:t>u cã ®iÒu khiÓn hoÆc chØnh l</w:t>
        <w:softHyphen/>
        <w:t>u kh«ng ®iÒu khiÓn, sau ®ã ®iÒu chØnh nhê bé biÕn ®æi xung ¸p mét chiÒu. Víi ph</w:t>
        <w:softHyphen/>
        <w:t>¬ng ¸n thø hai th× hÖ sè c«ng suÊt cña s¬ ®å kh«ng ®æi, kh«ng phô thuéc t¶i. Tuy nhiªn, khi ®ã s¬ ®å m¹ch ®iÖn sÏ qua nhiÒu kh©u biÕn ®æi, khi ®ã hiÖu suÊt sÏ gi¶m, do ®ã chØ phï hîp cho t¶i nhá cã c«ng suÊt tiªu thô d</w:t>
        <w:softHyphen/>
        <w:t>íi 30Kw.</w:t>
      </w:r>
    </w:p>
    <w:p>
      <w:pPr>
        <w:pStyle w:val="Normal"/>
        <w:ind w:firstLine="720"/>
        <w:jc w:val="both"/>
        <w:rPr/>
      </w:pPr>
      <w:r>
        <w:rPr/>
        <w:t>BiÕn tÇn nguån ¸p cã d¹ng ®iÖn ¸p ra H×nhch÷ nhËt, biªn ®é ®</w:t>
        <w:softHyphen/>
        <w:t>îc ®iÒu chØnh nhê thay ®æi ®iÖn ¸p mét chiÒu. H×nhd¹ng, gi¸ trÞ ®iÖn ¸p ra kh«ng phô thuéc t¶i, dßng ®iÖn do t¶i x¸c ®Þnh.§iÖn ¸p ra cã ®é mÐo phi tuyÕn lín, cã thÓ kh«ng phï hîp víi mét sè t¶i. Ngµy nay biÕn tÇn nguån ¸p ®</w:t>
        <w:softHyphen/>
        <w:t>îc chÕ t¹o chñ yÕu víi ®iÖn ¸p ra ®iÒu biÕn ®é réng xung.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851" w:leader="none"/>
        </w:tabs>
        <w:ind w:left="2700" w:hanging="2133"/>
        <w:jc w:val="both"/>
        <w:rPr/>
      </w:pPr>
      <w:r>
        <w:rPr/>
        <w:t>BiÕn tÇn nguån ¸p ®iÒu biÕn ®é réng xung:</w:t>
      </w:r>
    </w:p>
    <w:p>
      <w:pPr>
        <w:pStyle w:val="Normal"/>
        <w:ind w:firstLine="720"/>
        <w:jc w:val="both"/>
        <w:rPr/>
      </w:pPr>
      <w:r>
        <w:rPr/>
        <w:t>BiÕn tÇn lo¹i nµy dïng chØnh l</w:t>
        <w:softHyphen/>
        <w:t>u kh«ng ®iÒu kiÓn ë ®Çu vµo. §iÖn ¸p vµ tÇn sè ë ®Çu ra sÏ hoµn toµn do phÇn nghÞch l</w:t>
        <w:softHyphen/>
        <w:t>u x¸c ®Þnh.NghÞch l</w:t>
        <w:softHyphen/>
        <w:t>u th</w:t>
        <w:softHyphen/>
        <w:t>êng sö dông c¸c van ®iÒu khiÓn hoµn toµn nh</w:t>
        <w:softHyphen/>
        <w:t xml:space="preserve"> GTO, IGBT, Tranzito c«ng suÊt.</w:t>
      </w:r>
    </w:p>
    <w:p>
      <w:pPr>
        <w:pStyle w:val="Normal"/>
        <w:ind w:firstLine="720"/>
        <w:jc w:val="both"/>
        <w:rPr/>
      </w:pPr>
      <w:r>
        <w:rPr/>
        <w:t>IGBT hay Tranzito ®</w:t>
        <w:softHyphen/>
        <w:t>îc dïng trong biÕn tÇn cã c«ng suÊt ®Õn 300Kw, ®iÖn ¸p l</w:t>
        <w:softHyphen/>
        <w:t>íi ®Çu vµo ®Õn 690v. TÇn sè sãng mang th</w:t>
        <w:softHyphen/>
        <w:t>êng ®Õn 12kHz, ®èi víi c«ng suÊt ®Õn 55Kw, víi c«ng suÊt lín h¬n tÇn sè nµy bÞ giíi h¹n d</w:t>
        <w:softHyphen/>
        <w:t>íi 3kHz.</w:t>
      </w:r>
    </w:p>
    <w:p>
      <w:pPr>
        <w:pStyle w:val="Normal"/>
        <w:ind w:firstLine="720"/>
        <w:jc w:val="both"/>
        <w:rPr/>
      </w:pPr>
      <w:r>
        <w:rPr/>
        <w:t>GTO ®</w:t>
        <w:softHyphen/>
        <w:t>îc dïng cho c¸c biÕn tÇn cã c«ng suÊt trªn 300Kw, ®iÖn ¸p l</w:t>
        <w:softHyphen/>
        <w:t>íi ®Õn 690v, tÇn sè 1Khz.</w:t>
      </w:r>
    </w:p>
    <w:p>
      <w:pPr>
        <w:pStyle w:val="Normal"/>
        <w:ind w:firstLine="720"/>
        <w:jc w:val="both"/>
        <w:rPr/>
      </w:pPr>
      <w:r>
        <w:rPr/>
        <w:t>TÇn sè c¾t cao trong ®iÒu biÕn ®é réng xung t¹o ra ®iÖn ¸p ®Çu ra cã d¹ng gÇn nh</w:t>
        <w:softHyphen/>
        <w:t xml:space="preserve"> H×nhsin hoÆc chØ cÇn m¹ch läc LC ®¬n gi¶n lµ cã thÓ t¹o ra ®iÖn ¸p H×nhsin tuyÖt ®èi.</w:t>
      </w:r>
    </w:p>
    <w:p>
      <w:pPr>
        <w:pStyle w:val="Normal"/>
        <w:ind w:firstLine="720"/>
        <w:jc w:val="both"/>
        <w:rPr/>
      </w:pPr>
      <w:r>
        <w:rPr/>
        <w:t>Sö dông chØnh l</w:t>
        <w:softHyphen/>
        <w:t>u kh«ng ®iÒu khiÓn ë ®Çu vµo hÖ sè c«ng suÊt ë ®Çu vµo gÇn b»ng 1</w:t>
      </w:r>
    </w:p>
    <w:p>
      <w:pPr>
        <w:pStyle w:val="Normal"/>
        <w:jc w:val="both"/>
        <w:rPr/>
      </w:pPr>
      <w:r>
        <w:rPr/>
        <w:t>(0,98) vµ kh«ng phô thuéc vµo t¶i. Tuy nhiªn thêi ®iÓm ®ãng ®iÖn ban ®Çu dßng n¹p cho tô ban ®Çu cã thÓ cã gi¸ trÞ rÊt lín cÇn ph¶i ®</w:t>
        <w:softHyphen/>
        <w:t>îc h¹n chÕ. C¸c biÖn ph¸p h¹n chÕ dßng khëi ®éng tô ban ®Çu th«ng th</w:t>
        <w:softHyphen/>
        <w:t>êng dïng c¸c ®iÖn trë h¹n dßng, sau thêi gian khëi ®éng ®iÖn trë h¹n dßng ®</w:t>
        <w:softHyphen/>
        <w:t>îc nèi t¾t nhê c¸c chuyÓn m¹ch ®Ó x¸c lËp tr¹ng th¸i lµm viÖc æn ®Þnh cho m¹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i/>
        </w:rPr>
        <w:t>BiÕn tÇn trùc tiÕp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851" w:leader="none"/>
        </w:tabs>
        <w:ind w:left="2700" w:hanging="2133"/>
        <w:jc w:val="both"/>
        <w:rPr/>
      </w:pPr>
      <w:r>
        <w:rPr/>
        <w:t>Nguyªn lý biÕn tÇn trùc tiÕp:</w:t>
      </w:r>
    </w:p>
    <w:p>
      <w:pPr>
        <w:pStyle w:val="Normal"/>
        <w:ind w:firstLine="561"/>
        <w:jc w:val="both"/>
        <w:rPr/>
      </w:pPr>
      <w:r>
        <w:rPr/>
        <w:t>S¬ ®å m¹ch ®iÖn c¨n b¶n cña m¹ch biÕn tÇn trùc tiÕp ë H×nh1.28. S¬ ®å gåm ba pha ®iÖn ¸p ra. Mçi pha ®iÖn ¸p ra ®</w:t>
        <w:softHyphen/>
        <w:t>îc t¹o bëi mét m¹ch ®iÖn, vÒ nguyªn t¾c tõ s¬ ®å chØnh l</w:t>
        <w:softHyphen/>
        <w:t>u cã ®¶o chiÒu, Gåm hai cÇu chØnh l</w:t>
        <w:softHyphen/>
        <w:t>u ba pha ng</w:t>
        <w:softHyphen/>
        <w:t>îc nhau. Mçi cÇu chØnh l</w:t>
        <w:softHyphen/>
        <w:t>u cã nhiÖm vô t¹o ra mét nöa chu kú ®iÖn ¸p ra d</w:t>
        <w:softHyphen/>
        <w:t>¬ng vµ ©m. Nöa chu kú ®iÖn ¸p ra ®</w:t>
        <w:softHyphen/>
        <w:t>îc t¹o bëi m¹ch chØnh l</w:t>
        <w:softHyphen/>
        <w:t>u lµm viÖc víi ®iÖn ¸p ®iÒu khiÓn thay ®æi theo mét h×nh sin chuÈn, cã tÇn sè chËm h¬n tÇn sã ®iÖn ¸p l</w:t>
        <w:softHyphen/>
        <w:t>íi. Nh</w:t>
        <w:softHyphen/>
        <w:t xml:space="preserve"> vËy ®iÖn ¸p ®Çu ra bao gåm c¸c ®o¹n ®iÖn ¸p l</w:t>
        <w:softHyphen/>
        <w:t>íi víi tÇn sè ®Ëp m¹ch b»ng víi tÇn sè ®Ëp m¹ch cña m¹ch chØnh l</w:t>
        <w:softHyphen/>
        <w:t>u t</w:t>
        <w:softHyphen/>
        <w:t>¬ng øng, nh</w:t>
        <w:softHyphen/>
        <w:t xml:space="preserve">ng víi gãc ®iÒu khiÓn </w:t>
      </w:r>
      <w:r>
        <w:rPr>
          <w:rFonts w:cs="Times New Roman" w:ascii="Times New Roman" w:hAnsi="Times New Roman"/>
        </w:rPr>
        <w:t>α</w:t>
      </w:r>
      <w:r>
        <w:rPr/>
        <w:t xml:space="preserve">  liªn tôc thay ®æi theo sù thay ®æi cña ®iÖn ¸p ®iÒu khiÓn. VÒ nguyªn t¾c c¸c bé biÕn ®æi cã ®¶o chiÒu nµy cã thÓ lµm viÖc theo nguyªn t¾c ®iÒu khiÓn chung hoÆc ®iÒu khiÓn riªng. Trªn s¬ ®å m¹ch ®iÖn H×nh 1.28 mçi pha ®iÖn ¸p ®</w:t>
        <w:softHyphen/>
        <w:t>îc t¹o bëi mét m¹ch tia ba pha cã ®¶o chiÒu. Ph</w:t>
        <w:softHyphen/>
        <w:t>¬ng ph¸p ®iÒu khiÓn riªng cho phÐp lo¹i bá cuén kh¸ng c©n b»ng trong c¸c bé biÕn ®æi lµ mét kü thuËt tiªn tiÕn th</w:t>
        <w:softHyphen/>
        <w:t>êng ®</w:t>
        <w:softHyphen/>
        <w:t>îc ¸p dông hiÖn nay.</w:t>
      </w:r>
    </w:p>
    <w:p>
      <w:pPr>
        <w:pStyle w:val="Normal"/>
        <w:ind w:firstLine="561"/>
        <w:jc w:val="both"/>
        <w:rPr/>
      </w:pPr>
      <w:r>
        <w:rPr/>
        <w:t>Nguyªn lÝ t¹o ®iÖn ¸p ra cho biÕn tÇn trùc tiÕp ë ®©y dïng cho c¸c SCR chuyÓn m¹ch tù nhiªn. Do ®ã tÇn sè ®iÖn ¸p ra ph¶i thÊp h¬n nhiÒu so víi ®iÖn ¸p l</w:t>
        <w:softHyphen/>
        <w:t>íi, Cì 10 - 25 hz. tuy nhiªn nÕu sö dông c¸c van b¸n dÉn ®iÒu khiÓn hoµn toµn th× cã thÓ ®¹t ®</w:t>
        <w:softHyphen/>
        <w:t>îc tÇn sè cao h¬n. Nh</w:t>
        <w:softHyphen/>
        <w:t xml:space="preserve"> ®· biÕt ®iÖn ¸p ra cña s¬ ®å chØnh l</w:t>
        <w:softHyphen/>
        <w:t>u phô thuéc gãc ®iÒu khiÓn theo qui luËt:</w:t>
      </w:r>
    </w:p>
    <w:p>
      <w:pPr>
        <w:pStyle w:val="Normal"/>
        <w:ind w:firstLine="561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561"/>
        <w:jc w:val="both"/>
        <w:rPr/>
      </w:pPr>
      <w:r>
        <w:rPr/>
        <w:t>NÕu sö dông qui luËt ®iÒu khiÓn arccos, sao ch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sub>
        </m:sSub>
      </m:oMath>
      <w:r>
        <w:rPr/>
        <w:t xml:space="preserve">th× ta sÏ cã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sub>
        </m:sSub>
      </m:oMath>
      <w:r>
        <w:rPr/>
        <w:t>. Khi thay ®æi U</w:t>
      </w:r>
      <w:r>
        <w:rPr>
          <w:vertAlign w:val="subscript"/>
        </w:rPr>
        <w:t>dk</w:t>
      </w:r>
      <w:r>
        <w:rPr/>
        <w:t xml:space="preserve"> theo qui luË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ta sÏ cã ®</w:t>
        <w:softHyphen/>
        <w:t>îc</w:t>
      </w:r>
    </w:p>
    <w:p>
      <w:pPr>
        <w:pStyle w:val="Normal"/>
        <w:ind w:firstLine="561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1"/>
        <w:jc w:val="both"/>
        <w:rPr/>
      </w:pPr>
      <w:r>
        <w:rPr/>
        <w:t>Trong ®ã: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</w:rPr>
        <w:t>ω</w:t>
      </w:r>
      <w:r>
        <w:rPr>
          <w:vertAlign w:val="subscript"/>
        </w:rPr>
        <w:t>2</w:t>
      </w:r>
      <w:r>
        <w:rPr/>
        <w:t xml:space="preserve"> lµ mét tÇn sè gãc nµo ®ã nhá h¬n tÇn sè gãc cña ®iÖn ¸p l</w:t>
        <w:softHyphen/>
        <w:t>íi.</w:t>
      </w:r>
    </w:p>
    <w:p>
      <w:pPr>
        <w:pStyle w:val="Normal"/>
        <w:ind w:firstLine="56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 xml:space="preserve">: HÖ sè biÕn ®iÖu, </w:t>
      </w:r>
      <w:r>
        <w:rPr>
          <w:i/>
        </w:rPr>
        <w:t xml:space="preserve">0 &lt; </w:t>
      </w:r>
      <w:r>
        <w:rPr>
          <w:rFonts w:cs="Times New Roman" w:ascii="Times New Roman" w:hAnsi="Times New Roman"/>
          <w:i/>
        </w:rPr>
        <w:t xml:space="preserve">μ </w:t>
      </w:r>
      <w:r>
        <w:rPr>
          <w:i/>
        </w:rPr>
        <w:t xml:space="preserve"> &lt; 1</w:t>
      </w:r>
      <w:r>
        <w:rPr/>
        <w:t>.</w:t>
      </w:r>
    </w:p>
    <w:p>
      <w:pPr>
        <w:pStyle w:val="Normal"/>
        <w:ind w:firstLine="561"/>
        <w:jc w:val="both"/>
        <w:rPr/>
      </w:pPr>
      <w:r>
        <w:rPr/>
        <w:t>Trong c¸c m¹ch chØnh l</w:t>
        <w:softHyphen/>
        <w:t>u ba pha gãc ®iÒu khiÓn ®</w:t>
        <w:softHyphen/>
        <w:t>îc tÝnh tõ c¸c ®iÓm chuyÓn m¹ch tù nhiªn, øng víi gãc 30</w:t>
      </w:r>
      <w:r>
        <w:rPr>
          <w:vertAlign w:val="superscript"/>
        </w:rPr>
        <w:t>0</w:t>
      </w:r>
      <w:r>
        <w:rPr/>
        <w:t xml:space="preserve"> theo c¸c ®</w:t>
        <w:softHyphen/>
        <w:t>êng ®iÖn ¸p pha. Nh</w:t>
        <w:softHyphen/>
        <w:t xml:space="preserve"> vËy mçi ®iÖn ¸p pha sím pha h¬n 60</w:t>
      </w:r>
      <w:r>
        <w:rPr>
          <w:vertAlign w:val="superscript"/>
        </w:rPr>
        <w:t>0</w:t>
      </w:r>
      <w:r>
        <w:rPr/>
        <w:t xml:space="preserve"> so víi ®iÖn ¸p pha t</w:t>
        <w:softHyphen/>
        <w:t>¬ng øng sÏ cã ®iÖn ¸p cao nhÊt sau 90</w:t>
      </w:r>
      <w:r>
        <w:rPr>
          <w:vertAlign w:val="superscript"/>
        </w:rPr>
        <w:t>0</w:t>
      </w:r>
      <w:r>
        <w:rPr/>
        <w:t>, ®ã chÝnh lµ ®iÖn ¸p cã d¹ng cosin ®èi víi tÝn hiÖu ®iÒu khiÓn.</w:t>
      </w:r>
    </w:p>
    <w:p>
      <w:pPr>
        <w:pStyle w:val="Normal"/>
        <w:ind w:firstLine="561"/>
        <w:jc w:val="both"/>
        <w:rPr/>
      </w:pPr>
      <w:r>
        <w:rPr/>
        <w:t>Theo nguyªn t¾c ®iÒu khiÓn riªng c¸c bé biÕn ®æi chØ ®¶o chiÒu khi dßng ®iÖn vÒ ®Õn 0 vµ sau mét thêi gian trÔ an toµn. V× vËy nÕu t¶i lµ trë c¶m mçi bé biÕn ®æi sÏ lu©n phiªn lµm viÖc ë chÕ ®é chØnh l</w:t>
        <w:softHyphen/>
        <w:t>u vµ chÕ ®é nghÞch l</w:t>
        <w:softHyphen/>
        <w:t>u phô thuéc. ChÕ ®é nghÞch l</w:t>
        <w:softHyphen/>
        <w:t xml:space="preserve">u phô thuéc ë mçi bé biÕn ®æi sÏ x¶y ra khi gãc ®iÒu khiÓn </w:t>
      </w:r>
      <w:r>
        <w:rPr>
          <w:rFonts w:cs="Times New Roman" w:ascii="Times New Roman" w:hAnsi="Times New Roman"/>
        </w:rPr>
        <w:t>α</w:t>
      </w:r>
      <w:r>
        <w:rPr/>
        <w:t xml:space="preserve">  &gt; 9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189730</wp:posOffset>
                </wp:positionH>
                <wp:positionV relativeFrom="paragraph">
                  <wp:posOffset>1144905</wp:posOffset>
                </wp:positionV>
                <wp:extent cx="1340485" cy="1320800"/>
                <wp:effectExtent l="5715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320840"/>
                          <a:chOff x="0" y="0"/>
                          <a:chExt cx="1340640" cy="1320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34160" cy="132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664200"/>
                            <a:ext cx="67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70800"/>
                            <a:ext cx="0" cy="56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964440"/>
                            <a:ext cx="5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79600" y="98280"/>
                            <a:ext cx="162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7039200">
                            <a:off x="899280" y="609840"/>
                            <a:ext cx="162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4110600">
                            <a:off x="319320" y="560520"/>
                            <a:ext cx="162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49440" y="0"/>
                            <a:ext cx="0" cy="21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17680"/>
                            <a:ext cx="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846000"/>
                            <a:ext cx="167760" cy="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657360"/>
                            <a:ext cx="1328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880" y="656640"/>
                            <a:ext cx="174600" cy="7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5680" y="880920"/>
                            <a:ext cx="15372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pt;margin-top:90.15pt;width:105.5pt;height:104pt" coordorigin="6598,1803" coordsize="2110,2080">
                <v:oval id="shape_0" fillcolor="white" stroked="t" o:allowincell="f" style="position:absolute;left:6598;top:1804;width:2100;height:20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642,2849" to="8708,28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86,2387" to="6686,32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12,3322" to="8599,33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511;top:1958;width:254;height:68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014;top:2764;width:254;height:689;mso-wrap-style:none;v-text-anchor:middle;rotation:117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101;top:2687;width:254;height:689;mso-wrap-style:none;v-text-anchor:middle;rotation:68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7621,1803" to="7621,21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21,2618" to="7621,28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86,3135" to="6949,32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400,2838" to="7608,29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09,2837" to="7883,295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292,3190" to="8533,332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972175" cy="4829175"/>
            <wp:effectExtent l="0" t="0" r="0" b="0"/>
            <wp:docPr id="1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 xml:space="preserve">H×nh1.28: S¬ ®å m¹ch biÕn tÇn trùc tiÕp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Nh</w:t>
        <w:softHyphen/>
        <w:t xml:space="preserve"> vËy trong biÕn tÇn trùc tiÕp n¨ng l</w:t>
        <w:softHyphen/>
        <w:t>îng cã thÓ trao ®æi gi÷a t¶i vµ nguån theo c¶ hai chiÒu (H×nh1.29)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851" w:leader="none"/>
        </w:tabs>
        <w:ind w:left="2700" w:hanging="2133"/>
        <w:jc w:val="both"/>
        <w:rPr/>
      </w:pPr>
      <w:r>
        <w:rPr/>
        <w:t>Nguyªn lý x©y dùng hÖ thèng ®iÒu khiÓn biÕn tÇn trùc tiÕp: H×nh1.2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82550</wp:posOffset>
                </wp:positionH>
                <wp:positionV relativeFrom="paragraph">
                  <wp:posOffset>79375</wp:posOffset>
                </wp:positionV>
                <wp:extent cx="5860415" cy="2178685"/>
                <wp:effectExtent l="0" t="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2178720"/>
                          <a:chOff x="0" y="0"/>
                          <a:chExt cx="5860440" cy="2178720"/>
                        </a:xfrm>
                      </wpg:grpSpPr>
                      <wps:wsp>
                        <wps:cNvSpPr txBox="1"/>
                        <wps:spPr>
                          <a:xfrm>
                            <a:off x="138960" y="55080"/>
                            <a:ext cx="7333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¹o sãng sin chuÈ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9880" y="777240"/>
                            <a:ext cx="70812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7200" y="781560"/>
                            <a:ext cx="67068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0680" y="788760"/>
                            <a:ext cx="67068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1668960"/>
                            <a:ext cx="13482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Logic ®¶o chiÒ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7200" y="796320"/>
                            <a:ext cx="64260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768240"/>
                            <a:ext cx="2004840" cy="2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1396440"/>
                            <a:ext cx="201168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9500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45280"/>
                            <a:ext cx="3074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80">
                                <a:moveTo>
                                  <a:pt x="0" y="224"/>
                                </a:moveTo>
                                <a:cubicBezTo>
                                  <a:pt x="19" y="112"/>
                                  <a:pt x="39" y="0"/>
                                  <a:pt x="66" y="26"/>
                                </a:cubicBezTo>
                                <a:cubicBezTo>
                                  <a:pt x="93" y="52"/>
                                  <a:pt x="136" y="380"/>
                                  <a:pt x="165" y="378"/>
                                </a:cubicBezTo>
                                <a:cubicBezTo>
                                  <a:pt x="194" y="376"/>
                                  <a:pt x="216" y="19"/>
                                  <a:pt x="242" y="15"/>
                                </a:cubicBezTo>
                                <a:cubicBezTo>
                                  <a:pt x="268" y="11"/>
                                  <a:pt x="292" y="354"/>
                                  <a:pt x="319" y="356"/>
                                </a:cubicBezTo>
                                <a:cubicBezTo>
                                  <a:pt x="346" y="358"/>
                                  <a:pt x="380" y="48"/>
                                  <a:pt x="407" y="26"/>
                                </a:cubicBezTo>
                                <a:cubicBezTo>
                                  <a:pt x="434" y="4"/>
                                  <a:pt x="475" y="193"/>
                                  <a:pt x="484" y="2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2153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29240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11106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11060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11060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29240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11030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10376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1037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840" y="789480"/>
                            <a:ext cx="67068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117440"/>
                            <a:ext cx="3074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80">
                                <a:moveTo>
                                  <a:pt x="0" y="224"/>
                                </a:moveTo>
                                <a:cubicBezTo>
                                  <a:pt x="19" y="112"/>
                                  <a:pt x="39" y="0"/>
                                  <a:pt x="66" y="26"/>
                                </a:cubicBezTo>
                                <a:cubicBezTo>
                                  <a:pt x="93" y="52"/>
                                  <a:pt x="136" y="380"/>
                                  <a:pt x="165" y="378"/>
                                </a:cubicBezTo>
                                <a:cubicBezTo>
                                  <a:pt x="194" y="376"/>
                                  <a:pt x="216" y="19"/>
                                  <a:pt x="242" y="15"/>
                                </a:cubicBezTo>
                                <a:cubicBezTo>
                                  <a:pt x="268" y="11"/>
                                  <a:pt x="292" y="354"/>
                                  <a:pt x="319" y="356"/>
                                </a:cubicBezTo>
                                <a:cubicBezTo>
                                  <a:pt x="346" y="358"/>
                                  <a:pt x="380" y="48"/>
                                  <a:pt x="407" y="26"/>
                                </a:cubicBezTo>
                                <a:cubicBezTo>
                                  <a:pt x="434" y="4"/>
                                  <a:pt x="475" y="193"/>
                                  <a:pt x="484" y="2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23624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97776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73000"/>
                            <a:ext cx="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300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06164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240" y="8726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87300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8730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99160" y="122040"/>
                            <a:ext cx="684360" cy="60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99160" y="1050840"/>
                            <a:ext cx="684360" cy="60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2960" y="55080"/>
                            <a:ext cx="67068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7000" y="963360"/>
                            <a:ext cx="670680" cy="7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7360" y="251640"/>
                            <a:ext cx="9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586800"/>
                            <a:ext cx="13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502920"/>
                            <a:ext cx="0" cy="16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187280"/>
                            <a:ext cx="9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550520"/>
                            <a:ext cx="13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1473840"/>
                            <a:ext cx="0" cy="16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2600" y="55800"/>
                            <a:ext cx="66348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34920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4920" y="24372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4920" y="19548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81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67068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58680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58680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58680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58680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7000" y="956880"/>
                            <a:ext cx="67068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123624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2640" y="113868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5800" y="107568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10616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57860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49472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149472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149472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49472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0080"/>
                            <a:ext cx="15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900080"/>
                            <a:ext cx="28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760" y="614520"/>
                            <a:ext cx="0" cy="128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614520"/>
                            <a:ext cx="29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529640"/>
                            <a:ext cx="28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173600"/>
                            <a:ext cx="630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1508760"/>
                            <a:ext cx="630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419040"/>
                            <a:ext cx="95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348200"/>
                            <a:ext cx="964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3080" y="1536840"/>
                            <a:ext cx="265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2360" y="586800"/>
                            <a:ext cx="25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586800"/>
                            <a:ext cx="0" cy="9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054800"/>
                            <a:ext cx="630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72520"/>
                            <a:ext cx="164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2520"/>
                            <a:ext cx="0" cy="132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082520"/>
                            <a:ext cx="64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1599480"/>
                            <a:ext cx="17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599480"/>
                            <a:ext cx="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08520"/>
                            <a:ext cx="51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265320"/>
                            <a:ext cx="52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30400"/>
                            <a:ext cx="630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523800"/>
                            <a:ext cx="5587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BiÕn ¸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516960"/>
                            <a:ext cx="5587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§ång b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516960"/>
                            <a:ext cx="5587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Lä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800" y="0"/>
                            <a:ext cx="5587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So s¸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720" y="90000"/>
                            <a:ext cx="55872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¹o, khuÕch ®¹i xu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6.25pt;width:461.45pt;height:171.55pt" coordorigin="130,125" coordsize="9229,3431">
                <v:shape id="shape_0" fillcolor="white" stroked="t" o:allowincell="f" style="position:absolute;left:349;top:211;width:1154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¹o sãng sin chuÈ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9;top:1349;width:1114;height:100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17;top:1356;width:1055;height:9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2;top:1367;width:1055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753;width:2122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Logic ®¶o chiÒ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7,1379" to="2428,23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,1335" to="3484,13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,2324" to="3506,23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94,1621" to="2054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4,380" path="m0,224c19,112,39,0,66,26c93,52,136,380,165,378c194,376,216,19,242,15c268,11,292,354,319,356c346,358,380,48,407,26c434,4,475,193,484,224e" stroked="t" o:allowincell="f" style="position:absolute;left:1494;top:1456;width:483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12,2039" to="2351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1,2160" to="199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8,1874" to="1978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8,1874" to="2098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9,1874" to="2099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9,2160" to="2230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1,1862" to="2231,2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31,1863" to="2351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2,1863" to="2352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1,1368" to="3506,2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84,380" path="m0,224c19,112,39,0,66,26c93,52,136,380,165,378c194,376,216,19,242,15c268,11,292,354,319,356c346,358,380,48,407,26c434,4,475,193,484,224e" stroked="t" o:allowincell="f" style="position:absolute;left:2891;top:1884;width:483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03,2072" to="3473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0,1665" to="3099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1,1500" to="2681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1500" to="2682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1797" to="2813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4,1499" to="2814,1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14,1500" to="2945,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1500" to="2946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4;top:317;width:1077;height:956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54;top:1779;width:1077;height:956;mso-wrap-style:none;v-text-anchor:middle;rotation:9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379;top:211;width:1055;height:11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1;top:1642;width:1055;height:11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92,521" to="5134,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92,1049" to="5200,10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91,917" to="5091,11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59,1994" to="5101,19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48,2566" to="5156,25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7,2446" to="5047,26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78,213" to="8422,1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45,675" to="7895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5,509" to="7555,67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555,433" to="7555,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5,410" to="7884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3,1181" to="8302,1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4,1049" to="7874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3,1049" to="7973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5,1049" to="8105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5,1049" to="8215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1,1632" to="8456,2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0,2072" to="8005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9,1918" to="7599,207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588,1819" to="7588,1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8,1797" to="7917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9,2611" to="839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8,2479" to="7808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8,2479" to="7918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9,2479" to="8039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0,2479" to="8160,2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,3117" to="371,31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73,3117" to="6927,3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28,1092" to="6928,31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28,1092" to="7389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28,2534" to="7378,253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46;top:1973;width:98;height:8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6884;top:2501;width:98;height:8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5861,785" to="7356,7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61,2248" to="7378,22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7,2545" to="4914,25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96,1049" to="4902,10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97,1049" to="4497,25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42;top:1786;width:98;height:8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1494,554" to="4089,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0,554" to="4090,264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85,1829" to="4496,18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62,2644" to="4089,264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362,2644" to="1362,27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0,2028" to="4903,20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79,543" to="4903,5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35;top:488;width:98;height:8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350;top:950;width:87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BiÕn ¸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28;top:939;width:87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§ång b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4;top:939;width:87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Lä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77;top:125;width:87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So s¸n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79;top:266;width:87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¹o, khuÕch ®¹i xu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×nh1.29: HÖ thèng ®iÒu khiÓn biÕn tÇn trùc tiÕ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>
          <w:b/>
          <w:i/>
          <w:lang w:val="nb-NO"/>
        </w:rPr>
        <w:t>1.3.2. M¹ch biÕn tÇn mét ph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Th</w:t>
        <w:softHyphen/>
        <w:t>êng dïng ph</w:t>
        <w:softHyphen/>
        <w:t>¬ng ph¸p biÕn tÇn gi¸n tiÕp, ®iÖn ¸p xoay chiÒu ®</w:t>
        <w:softHyphen/>
        <w:t>îc chØnh l</w:t>
        <w:softHyphen/>
        <w:t>u ®Ó t¹o thµnh nguån mét chiÒu cung cÊp cho s¬ ®å m¹ch ®iÖn ®</w:t>
        <w:softHyphen/>
        <w:t>îc tr×nh bµy ë H×nh1.30 gåm mét biÕn ¸p cã ®iÓm gi÷a ë phÝa s¬ cÊp, Hai SCR cã anode nèi vµo nguån E, th«ng qua hai nöa cén d©y s¬ cÊp biÕn ¸p, ë ®Çu vµo m¾c nèi tiÕp mét cuén d©y L ®Ó ng¨n tô C phãng ®iÖn trë vÒ nguån khi SCR chuyÓn m¹ch, ®ång thêi h¹n chÕ dßng I</w:t>
      </w:r>
      <w:r>
        <w:rPr>
          <w:vertAlign w:val="subscript"/>
        </w:rPr>
        <w:t>d</w:t>
      </w:r>
      <w:r>
        <w:rPr/>
        <w:t xml:space="preserve"> khi khëi ®éng. V× C, tô ®iÖn chuyÓn m¹ch m¾c song song víi t¶i, th«ng qua biÕn ¸p, nªn s¬ ®å cßn ®</w:t>
        <w:softHyphen/>
        <w:t>îc gäi lµ m¹ch biÕn tÇn song song. D©y quÊn s¬ cÊp biÕn ¸p chia thµnh hai nöa ®Òu nhau.</w:t>
      </w:r>
    </w:p>
    <w:p>
      <w:pPr>
        <w:pStyle w:val="Normal"/>
        <w:ind w:left="1167" w:firstLine="993"/>
        <w:jc w:val="both"/>
        <w:rPr/>
      </w:pPr>
      <w:r>
        <w:rPr/>
        <w:drawing>
          <wp:inline distT="0" distB="0" distL="0" distR="0">
            <wp:extent cx="2724150" cy="2286000"/>
            <wp:effectExtent l="0" t="0" r="0" b="0"/>
            <wp:docPr id="1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87" w:firstLine="993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H×nh1.30: M¹ch biÕn tÇn mét pha</w:t>
      </w:r>
    </w:p>
    <w:p>
      <w:pPr>
        <w:pStyle w:val="Normal"/>
        <w:ind w:left="1887"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Khi cho xung ®iÓu khiÓn  më V</w:t>
      </w:r>
      <w:r>
        <w:rPr>
          <w:vertAlign w:val="subscript"/>
        </w:rPr>
        <w:t>1</w:t>
      </w:r>
      <w:r>
        <w:rPr/>
        <w:t xml:space="preserve"> lµm cho V</w:t>
      </w:r>
      <w:r>
        <w:rPr>
          <w:vertAlign w:val="subscript"/>
        </w:rPr>
        <w:t xml:space="preserve">1 </w:t>
      </w:r>
      <w:r>
        <w:rPr/>
        <w:t xml:space="preserve"> dÉn nèi d</w:t>
        <w:softHyphen/>
        <w:t>¬ng cña nguån E vÒ nguån ©m. do hiÖu øng cña biÕn ¸p tù ngÉu nªn ë phÇn cßn l¹i còng xuÊt hiÖn mét ®iÖn ¸p b»ng E. Nh</w:t>
        <w:softHyphen/>
        <w:t xml:space="preserve"> vËy tô C ®</w:t>
        <w:softHyphen/>
        <w:t>îc n¹p ®iÖn b»ng 2E. §Õn khi cho xung ®iÒu khiÓn lµm V</w:t>
      </w:r>
      <w:r>
        <w:rPr>
          <w:vertAlign w:val="subscript"/>
        </w:rPr>
        <w:t>2</w:t>
      </w:r>
      <w:r>
        <w:rPr/>
        <w:t xml:space="preserve"> dÉn SCR nµy lµm cho V</w:t>
      </w:r>
      <w:r>
        <w:rPr>
          <w:vertAlign w:val="subscript"/>
        </w:rPr>
        <w:t>1</w:t>
      </w:r>
      <w:r>
        <w:rPr/>
        <w:t xml:space="preserve"> ng</w:t>
        <w:softHyphen/>
        <w:t>ng dÉn do tô n¹p ®iÖn ph©n cùc ng</w:t>
        <w:softHyphen/>
        <w:t>îc cho V</w:t>
      </w:r>
      <w:r>
        <w:rPr>
          <w:vertAlign w:val="subscript"/>
        </w:rPr>
        <w:t>1</w:t>
      </w:r>
      <w:r>
        <w:rPr/>
        <w:t>, ®ång thêi tô ®</w:t>
        <w:softHyphen/>
        <w:t>îc n¹p ®iÖn ng</w:t>
        <w:softHyphen/>
        <w:t>îc chiÒu s½n sµng lµm cho V</w:t>
      </w:r>
      <w:r>
        <w:rPr>
          <w:vertAlign w:val="subscript"/>
        </w:rPr>
        <w:t xml:space="preserve">2 </w:t>
      </w:r>
      <w:r>
        <w:rPr/>
        <w:t xml:space="preserve"> ng</w:t>
        <w:softHyphen/>
        <w:t>ng dÉn khi V</w:t>
      </w:r>
      <w:r>
        <w:rPr>
          <w:vertAlign w:val="subscript"/>
        </w:rPr>
        <w:t xml:space="preserve">1 </w:t>
      </w:r>
      <w:r>
        <w:rPr/>
        <w:t xml:space="preserve"> dÉn. Bªn phÝa thø cÊp cña biÕn ¸p sÏ nhËn ®</w:t>
        <w:softHyphen/>
        <w:t>îc ®iÖn ¸p hoÆc dßng ®iÖn H×nh sin ch÷ nhËt mµ tÇn sè cña nã phô thuéc vµo tÇn sè xung ®iÒu khiÓn        më 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Ngoµi viÖc sö dông SCR, ng</w:t>
        <w:softHyphen/>
        <w:t>êi ta cã thÓ sö dông m¹ch dïng tranzito gièng nh</w:t>
        <w:softHyphen/>
        <w:t xml:space="preserve"> m¹ch nghÞch l</w:t>
        <w:softHyphen/>
        <w:t>u. §iÓm kh¸c c¬ b¶n cña biÕn tÇn lµ ®iÖn ¸p vµ tÇn sè cña nguån ®iÖn ngâ ra cã thÓ ®iÒu chØnh ®</w:t>
        <w:softHyphen/>
        <w:t>îc. Nªn trong thùc tÕ cÇn chó ý tÝnh chÊt nµy ®Ó ph©n biÖt thiÕt bÞ biÕn tÇn vµ nghÞch l</w:t>
        <w:softHyphen/>
        <w:t xml:space="preserve">u. </w:t>
      </w:r>
    </w:p>
    <w:p>
      <w:pPr>
        <w:pStyle w:val="Normal"/>
        <w:ind w:firstLine="567"/>
        <w:jc w:val="both"/>
        <w:rPr/>
      </w:pPr>
      <w:r>
        <w:rPr/>
        <w:t>BiÕn tÇn mét pha th</w:t>
        <w:softHyphen/>
        <w:t>êng kh«ng cã c«ng suÊt lín do chØ ®</w:t>
        <w:softHyphen/>
        <w:t>îc dïng ®Ó ®iÒu chØnh tèc ®é ®éng c¬ xoay chiÒu mét pha hoÆc c¸c l</w:t>
        <w:softHyphen/>
        <w:t xml:space="preserve">íi ®iÖn h¹ ¸p mét pha nhá. </w:t>
      </w:r>
    </w:p>
    <w:p>
      <w:pPr>
        <w:pStyle w:val="Normal"/>
        <w:ind w:firstLine="567"/>
        <w:jc w:val="both"/>
        <w:rPr/>
      </w:pPr>
      <w:r>
        <w:rPr/>
        <w:t>Còng gièng nh</w:t>
        <w:softHyphen/>
        <w:t xml:space="preserve"> biÕn tÇn ba pha, biÕn tÇn mét pha còng ®</w:t>
        <w:softHyphen/>
        <w:t xml:space="preserve">îc chia lµm hai lo¹i biÕn tÇn gi¸n tiÕp vµ biÕn tÇn trùc tiÕp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ab/>
      </w:r>
      <w:r>
        <w:rPr>
          <w:rFonts w:cs=".VnArialH" w:ascii=".VnArialH" w:hAnsi=".VnArialH"/>
          <w:b/>
        </w:rPr>
        <w:t>C©u hái vµ bµi tËp</w:t>
      </w:r>
      <w:r>
        <w:rPr>
          <w:rFonts w:cs=".VnArialH" w:ascii=".VnArialH" w:hAnsi=".VnArialH"/>
        </w:rPr>
        <w:t>: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C©u hái tr¾c nghiÖm:</w:t>
      </w:r>
      <w:r>
        <w:rPr/>
        <w:t xml:space="preserve"> 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  <w:t>H·y lùa chän ph</w:t>
        <w:softHyphen/>
        <w:t>¬ng ¸n ®óng ®Ó tr¶ lêi c¸c c©u hái d</w:t>
        <w:softHyphen/>
        <w:t>íi ®©y b»ng c¸ch t« ®en vµo « trßn thÝch hîp: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55"/>
        <w:gridCol w:w="538"/>
        <w:gridCol w:w="538"/>
        <w:gridCol w:w="538"/>
        <w:gridCol w:w="49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H" w:hAnsi=".VnArialH" w:cs=".VnArialH"/>
              </w:rPr>
            </w:pPr>
            <w:r>
              <w:rPr>
                <w:rFonts w:cs=".VnArialH" w:ascii=".VnArialH" w:hAnsi=".VnArialH"/>
              </w:rPr>
              <w:t>tt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éi dung c©u há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411" w:leader="none"/>
              </w:tabs>
              <w:ind w:firstLine="51"/>
              <w:rPr>
                <w:b/>
                <w:b/>
              </w:rPr>
            </w:pPr>
            <w:r>
              <w:rPr>
                <w:b/>
              </w:rPr>
              <w:t>M¹ch chØnh l</w:t>
              <w:softHyphen/>
              <w:t>u cã c«ng dông g×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§æi ®iÖn xoay chiÒu thµnh mét chiÒ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§æi ®iÖn mét chiÒu thµnh xoay chiÒ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BiÕn ®æi qua l¹i gi÷a nguån mét chiÒu vµ xoay chiÒu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TÊt c¶ ®Òu sa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411" w:leader="none"/>
              </w:tabs>
              <w:ind w:firstLine="51"/>
              <w:rPr>
                <w:b/>
                <w:b/>
              </w:rPr>
            </w:pPr>
            <w:r>
              <w:rPr>
                <w:b/>
              </w:rPr>
              <w:t>M¹ch chØnh l</w:t>
              <w:softHyphen/>
              <w:t>u mét pha kh¸c chØnh l</w:t>
              <w:softHyphen/>
              <w:t>u mét b¸n kú ®iÓm nµo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Kh¸i niÖm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 xml:space="preserve">H×nhthøc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Ph</w:t>
              <w:softHyphen/>
              <w:t>¬ng ph¸p thùc hiÖn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Néi dung thùc hiÖ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¹ch chØnh l</w:t>
              <w:softHyphen/>
              <w:t>u mét b¸n kú dïng mÊy dièt?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Mét ®ièt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Hai di«t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Ba di«t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Bèn di«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¹ch chØnh l</w:t>
              <w:softHyphen/>
              <w:t>u toµn ky dïng s¬ ®å cÇu cã mÊy ®i«t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Mét ®iè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Hai ®iè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Ba ®iè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Bèn ®i«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411" w:leader="none"/>
              </w:tabs>
              <w:ind w:firstLine="51"/>
              <w:rPr>
                <w:b/>
                <w:b/>
              </w:rPr>
            </w:pPr>
            <w:r>
              <w:rPr>
                <w:b/>
              </w:rPr>
              <w:t>Khi sö dông m¹ch chØnh l</w:t>
              <w:softHyphen/>
              <w:t>u toµn kú dïng hai ®ièt cÇn cã ®iÒu kiÖn quan träng g×?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C¸c ®i«t gièng nhau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Dïng biÕn ¸p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 xml:space="preserve">Dïng biÕn ¸p thø cÊp cã ®iÓm gi÷a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TÊt c¶ ®Òu ®óng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411" w:leader="none"/>
                <w:tab w:val="left" w:pos="591" w:leader="none"/>
              </w:tabs>
              <w:ind w:firstLine="51"/>
              <w:rPr>
                <w:b/>
                <w:b/>
              </w:rPr>
            </w:pPr>
            <w:r>
              <w:rPr>
                <w:b/>
              </w:rPr>
              <w:t>Trong tr</w:t>
              <w:softHyphen/>
              <w:t>êng hîp nµo dïng chØnh l</w:t>
              <w:softHyphen/>
              <w:t>u ba pha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  <w:tab w:val="left" w:pos="591" w:leader="none"/>
              </w:tabs>
              <w:rPr/>
            </w:pPr>
            <w:r>
              <w:rPr/>
              <w:t>Nguån xoay chiÒu ba ph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  <w:tab w:val="left" w:pos="591" w:leader="none"/>
              </w:tabs>
              <w:rPr/>
            </w:pPr>
            <w:r>
              <w:rPr/>
              <w:t>Dßng ®iÖn sö dông lí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  <w:tab w:val="left" w:pos="591" w:leader="none"/>
              </w:tabs>
              <w:rPr/>
            </w:pPr>
            <w:r>
              <w:rPr>
                <w:rFonts w:eastAsia=".VnArial" w:cs=".VnArial"/>
              </w:rPr>
              <w:t xml:space="preserve">   </w:t>
            </w:r>
            <w:r>
              <w:rPr/>
              <w:t>T¶i dïng nguån ba mét chiÒu ®éc lË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  <w:tab w:val="left" w:pos="591" w:leader="none"/>
              </w:tabs>
              <w:rPr/>
            </w:pPr>
            <w:r>
              <w:rPr/>
              <w:t>TÊt c¶ ®Òu ®óng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411" w:leader="none"/>
              </w:tabs>
              <w:ind w:firstLine="51"/>
              <w:rPr/>
            </w:pPr>
            <w:r>
              <w:rPr>
                <w:b/>
              </w:rPr>
              <w:t>M¹ch chØnh l</w:t>
              <w:softHyphen/>
              <w:t>u ba pha cÇu dïng mÊy ®ièt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Ba ®iè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S¸u ®iè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ChÝn ®iè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M</w:t>
              <w:softHyphen/>
              <w:t>êi hai ®iè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¹ch nghÞch l</w:t>
              <w:softHyphen/>
              <w:t>u lµ m¹ch?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BiÕn ®æi xoay chiÒu thµnh mét chiÒu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BiÕn ®æi mét chiÒu thµnh xoay chiÒu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BiÕn ®æi xoay chiÒu thµnh xoay chiÒu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BiÕn ®æi mét chiÒu thµnh mét chiÒu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411" w:leader="none"/>
                <w:tab w:val="left" w:pos="591" w:leader="none"/>
              </w:tabs>
              <w:ind w:firstLine="51"/>
              <w:rPr>
                <w:b/>
                <w:b/>
              </w:rPr>
            </w:pPr>
            <w:r>
              <w:rPr>
                <w:b/>
              </w:rPr>
              <w:t>M¹ch nghÞch l</w:t>
              <w:softHyphen/>
              <w:t>u cã mÊy d¹ng?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66" w:leader="none"/>
                <w:tab w:val="left" w:pos="591" w:leader="none"/>
              </w:tabs>
              <w:rPr/>
            </w:pPr>
            <w:r>
              <w:rPr/>
              <w:t>Phô thuéc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66" w:leader="none"/>
                <w:tab w:val="left" w:pos="591" w:leader="none"/>
              </w:tabs>
              <w:rPr/>
            </w:pPr>
            <w:r>
              <w:rPr/>
              <w:t>§éc lËp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66" w:leader="none"/>
                <w:tab w:val="left" w:pos="591" w:leader="none"/>
              </w:tabs>
              <w:rPr/>
            </w:pPr>
            <w:r>
              <w:rPr>
                <w:rFonts w:eastAsia=".VnArial" w:cs=".VnArial"/>
              </w:rPr>
              <w:t xml:space="preserve">   </w:t>
            </w:r>
            <w:r>
              <w:rPr/>
              <w:t>Céng h</w:t>
              <w:softHyphen/>
              <w:t>ëng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66" w:leader="none"/>
                <w:tab w:val="left" w:pos="591" w:leader="none"/>
              </w:tabs>
              <w:rPr/>
            </w:pPr>
            <w:r>
              <w:rPr/>
              <w:t>Gåm a, 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411" w:leader="none"/>
              </w:tabs>
              <w:ind w:firstLine="51"/>
              <w:rPr>
                <w:b/>
                <w:b/>
              </w:rPr>
            </w:pPr>
            <w:r>
              <w:rPr>
                <w:b/>
              </w:rPr>
              <w:t>NghÞch l</w:t>
              <w:softHyphen/>
              <w:t>u phô thuéc lµ g×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Lµ n¨ng l</w:t>
              <w:softHyphen/>
              <w:t>îng tr¶ tõ t¶i mét chiÒu vÒ l</w:t>
              <w:softHyphen/>
              <w:t>íi xoay chiÒu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Lµ n¨ng l</w:t>
              <w:softHyphen/>
              <w:t>îng tõ  t¶i xoay chiÒu vÒ nguån mét chiÒu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Lµ n¨ng l</w:t>
              <w:softHyphen/>
              <w:t>îng tõ tµi mét chiÒu vÒ nguån mét chiÒu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66" w:leader="none"/>
              </w:tabs>
              <w:rPr/>
            </w:pPr>
            <w:r>
              <w:rPr/>
              <w:t>Lµ n¨ng l</w:t>
              <w:softHyphen/>
              <w:t>îng tõ t¶i xoay chiÒu vÒ nguån xoay chiÒ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ind w:firstLine="56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  <w:color w:val="FF0000"/>
          <w:lang w:val="fr-FR"/>
        </w:rPr>
      </w:pPr>
      <w:r>
        <w:rPr>
          <w:rFonts w:cs=".VnArialH" w:ascii=".VnArialH" w:hAnsi=".VnArialH"/>
          <w:b/>
          <w:color w:val="FF0000"/>
          <w:lang w:val="fr-FR"/>
        </w:rPr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  <w:lang w:val="fr-FR"/>
        </w:rPr>
      </w:pPr>
      <w:r>
        <w:rPr>
          <w:rFonts w:cs=".VnArialH" w:ascii=".VnArialH" w:hAnsi=".VnArialH"/>
          <w:b/>
          <w:lang w:val="fr-FR"/>
        </w:rPr>
        <w:t>Ho¹t ®éng II</w:t>
      </w:r>
      <w:r>
        <w:rPr>
          <w:b/>
          <w:lang w:val="fr-FR"/>
        </w:rPr>
        <w:t xml:space="preserve">: </w:t>
      </w:r>
      <w:r>
        <w:rPr>
          <w:rFonts w:cs=".VnArialH" w:ascii=".VnArialH" w:hAnsi=".VnArialH"/>
          <w:b/>
          <w:lang w:val="fr-FR"/>
        </w:rPr>
        <w:t>Tù nghiªn cøu tµi liÖu</w:t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  <w:lang w:val="fr-FR"/>
        </w:rPr>
      </w:pPr>
      <w:r>
        <w:rPr>
          <w:rFonts w:cs=".VnArialH" w:ascii=".VnArialH" w:hAnsi=".VnArialH"/>
          <w:b/>
          <w:lang w:val="fr-FR"/>
        </w:rPr>
      </w:r>
    </w:p>
    <w:p>
      <w:pPr>
        <w:pStyle w:val="Normal"/>
        <w:ind w:firstLine="561"/>
        <w:jc w:val="both"/>
        <w:rPr>
          <w:lang w:val="fr-FR"/>
        </w:rPr>
      </w:pPr>
      <w:r>
        <w:rPr>
          <w:lang w:val="fr-FR"/>
        </w:rPr>
        <w:t>Häc viªn tham kh¶o c¸c tµi liÖu d</w:t>
        <w:softHyphen/>
        <w:t>íi ®©y :</w:t>
      </w:r>
    </w:p>
    <w:p>
      <w:pPr>
        <w:pStyle w:val="Normal"/>
        <w:ind w:firstLine="561"/>
        <w:jc w:val="both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901"/>
      </w:tblGrid>
      <w:tr>
        <w:trPr>
          <w:trHeight w:val="379" w:hRule="atLeast"/>
        </w:trPr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nb-NO"/>
              </w:rPr>
              <w:t>NguyÔn TÊn Ph</w:t>
              <w:softHyphen/>
              <w:t>íc</w:t>
            </w:r>
          </w:p>
        </w:tc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ind w:left="114" w:hanging="0"/>
              <w:jc w:val="both"/>
              <w:outlineLvl w:val="0"/>
              <w:rPr>
                <w:lang w:val="pl-PL"/>
              </w:rPr>
            </w:pPr>
            <w:r>
              <w:rPr>
                <w:rFonts w:eastAsia=".VnArial" w:cs=".VnArial"/>
                <w:lang w:val="pl-PL"/>
              </w:rPr>
              <w:t xml:space="preserve"> </w:t>
            </w:r>
            <w:r>
              <w:rPr>
                <w:rFonts w:cs=".VnArialH" w:ascii=".VnArialH" w:hAnsi=".VnArialH"/>
                <w:lang w:val="pl-PL"/>
              </w:rPr>
              <w:t>®iÖn tö øng dông trong c«ng nghiÖp,</w:t>
            </w:r>
            <w:r>
              <w:rPr>
                <w:lang w:val="pl-PL"/>
              </w:rPr>
              <w:t xml:space="preserve"> NXB TP. HCM, 2001 tËp 01, 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ind w:left="114" w:hanging="0"/>
              <w:jc w:val="both"/>
              <w:outlineLvl w:val="0"/>
              <w:rPr/>
            </w:pPr>
            <w:r>
              <w:rPr>
                <w:rFonts w:cs=".VnArialH" w:ascii=".VnArialH" w:hAnsi=".VnArialH"/>
                <w:lang w:val="pl-PL"/>
              </w:rPr>
              <w:t>Gi¸o tr×nh ®iÖn tö c«ng nghiÖp,</w:t>
            </w:r>
            <w:r>
              <w:rPr>
                <w:lang w:val="pl-PL"/>
              </w:rPr>
              <w:t xml:space="preserve"> NXB TP. HCM, 1997 </w:t>
            </w:r>
          </w:p>
        </w:tc>
      </w:tr>
      <w:tr>
        <w:trPr>
          <w:trHeight w:val="719" w:hRule="atLeast"/>
        </w:trPr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guyÔn BÝnh</w:t>
            </w:r>
          </w:p>
        </w:tc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ind w:left="114" w:hanging="0"/>
              <w:jc w:val="both"/>
              <w:outlineLvl w:val="0"/>
              <w:rPr>
                <w:rFonts w:ascii=".VnArialH" w:hAnsi=".VnArialH" w:cs=".VnArialH"/>
                <w:lang w:val="pl-PL"/>
              </w:rPr>
            </w:pPr>
            <w:r>
              <w:rPr>
                <w:rFonts w:cs=".VnArialH" w:ascii=".VnArialH" w:hAnsi=".VnArialH"/>
                <w:lang w:val="pl-PL"/>
              </w:rPr>
              <w:t>§iÖn tö c«ng suÊt</w:t>
            </w:r>
            <w:r>
              <w:rPr>
                <w:lang w:val="pl-PL"/>
              </w:rPr>
              <w:t>. NXB Khoa häc vµ KÜ thuËt, Hµ Néi, 199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ind w:left="114" w:hanging="0"/>
              <w:jc w:val="both"/>
              <w:outlineLvl w:val="0"/>
              <w:rPr>
                <w:lang w:val="pl-PL"/>
              </w:rPr>
            </w:pPr>
            <w:r>
              <w:rPr>
                <w:rFonts w:cs=".VnArialH" w:ascii=".VnArialH" w:hAnsi=".VnArialH"/>
                <w:lang w:val="pl-PL"/>
              </w:rPr>
              <w:t>§iÖn tö c«ng suÊt</w:t>
            </w:r>
            <w:r>
              <w:rPr>
                <w:lang w:val="pl-PL"/>
              </w:rPr>
              <w:t>. NXB Khoa häc vµ KÜ thuËt, Hµ Néi, 2000</w:t>
            </w:r>
          </w:p>
        </w:tc>
      </w:tr>
      <w:tr>
        <w:trPr>
          <w:trHeight w:val="729" w:hRule="atLeast"/>
        </w:trPr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/>
            </w:pPr>
            <w:r>
              <w:rPr>
                <w:b/>
                <w:lang w:val="pl-PL"/>
              </w:rPr>
              <w:t xml:space="preserve">Vò Quang Hå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ind w:left="114" w:hanging="0"/>
              <w:jc w:val="both"/>
              <w:outlineLvl w:val="0"/>
              <w:rPr>
                <w:lang w:val="pl-PL"/>
              </w:rPr>
            </w:pPr>
            <w:r>
              <w:rPr>
                <w:rFonts w:cs=".VnArialH" w:ascii=".VnArialH" w:hAnsi=".VnArialH"/>
                <w:lang w:val="pl-PL"/>
              </w:rPr>
              <w:t>Gi¸o tr×nh ®iÖn tö c«ng nghiÖp,</w:t>
            </w:r>
            <w:r>
              <w:rPr>
                <w:lang w:val="pl-PL"/>
              </w:rPr>
              <w:t xml:space="preserve"> NXB gi¸o dôc, 2005</w:t>
            </w:r>
          </w:p>
        </w:tc>
      </w:tr>
      <w:tr>
        <w:trPr>
          <w:trHeight w:val="759" w:hRule="atLeast"/>
        </w:trPr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h¹m Quèc H¶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</w:t>
              <w:softHyphen/>
              <w:t>¬ng v¨n Nghi</w:t>
            </w:r>
          </w:p>
        </w:tc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ind w:left="114" w:hanging="0"/>
              <w:jc w:val="both"/>
              <w:outlineLvl w:val="0"/>
              <w:rPr>
                <w:lang w:val="pl-PL"/>
              </w:rPr>
            </w:pPr>
            <w:r>
              <w:rPr>
                <w:rFonts w:cs=".VnArialH" w:ascii=".VnArialH" w:hAnsi=".VnArialH"/>
                <w:lang w:val="pl-PL"/>
              </w:rPr>
              <w:t>Ph©n tÝch vµ gi¶i m¹ch ®iÖn tö c«ng suÊt,</w:t>
            </w:r>
            <w:r>
              <w:rPr>
                <w:lang w:val="pl-PL"/>
              </w:rPr>
              <w:t xml:space="preserve"> NXB Khoa häc vµ KÜ thuËt, Hµ Néi, 1999</w:t>
            </w:r>
          </w:p>
        </w:tc>
      </w:tr>
      <w:tr>
        <w:trPr>
          <w:trHeight w:val="395" w:hRule="atLeast"/>
        </w:trPr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guyÔn V¨n Hoµ</w:t>
            </w:r>
          </w:p>
        </w:tc>
        <w:tc>
          <w:tcPr>
            <w:tcW w:w="6901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1440" w:leader="none"/>
              </w:tabs>
              <w:spacing w:before="60" w:after="60"/>
              <w:ind w:left="114" w:hanging="0"/>
              <w:jc w:val="both"/>
              <w:rPr/>
            </w:pPr>
            <w:r>
              <w:rPr>
                <w:rFonts w:cs=".VnArialH" w:ascii=".VnArialH" w:hAnsi=".VnArialH"/>
                <w:lang w:val="pl-PL"/>
              </w:rPr>
              <w:t>C¬ së lý thuyÕt ®iÒu khiÓn tù ®éng,</w:t>
            </w:r>
            <w:r>
              <w:rPr>
                <w:lang w:val="pl-PL"/>
              </w:rPr>
              <w:t xml:space="preserve"> </w:t>
            </w:r>
            <w:r>
              <w:rPr>
                <w:rFonts w:cs=".VnArialH" w:ascii=".VnArialH" w:hAnsi=".VnArialH"/>
                <w:lang w:val="pl-PL"/>
              </w:rPr>
              <w:t>nxb</w:t>
            </w:r>
            <w:r>
              <w:rPr>
                <w:lang w:val="pl-PL"/>
              </w:rPr>
              <w:t xml:space="preserve"> Khoa häc vµ KÜ thuËt, Hµ Néi 2001.</w:t>
            </w:r>
          </w:p>
        </w:tc>
      </w:tr>
      <w:tr>
        <w:trPr>
          <w:trHeight w:val="379" w:hRule="atLeast"/>
        </w:trPr>
        <w:tc>
          <w:tcPr>
            <w:tcW w:w="2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Vò quang Håi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NguyÔn V¨n ChÊt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nb-NO"/>
              </w:rPr>
              <w:t>NguyÔn ThÞ Liªn Anh.</w:t>
            </w:r>
          </w:p>
        </w:tc>
        <w:tc>
          <w:tcPr>
            <w:tcW w:w="6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ind w:left="114" w:hanging="0"/>
              <w:jc w:val="both"/>
              <w:outlineLvl w:val="0"/>
              <w:rPr/>
            </w:pPr>
            <w:r>
              <w:rPr>
                <w:rFonts w:cs=".VnArialH" w:ascii=".VnArialH" w:hAnsi=".VnArialH"/>
                <w:lang w:val="pl-PL"/>
              </w:rPr>
              <w:t>Trang bÞ ®iÖn, ®iÖn tö m¸y c«ng nghiÖp dïng chung,</w:t>
            </w:r>
            <w:r>
              <w:rPr>
                <w:lang w:val="pl-PL"/>
              </w:rPr>
              <w:t xml:space="preserve"> NXB Gi¸o dôc, Hµ Néi, 2001.</w:t>
            </w:r>
          </w:p>
        </w:tc>
      </w:tr>
    </w:tbl>
    <w:p>
      <w:pPr>
        <w:pStyle w:val="Normal"/>
        <w:ind w:firstLine="561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561"/>
        <w:jc w:val="both"/>
        <w:rPr>
          <w:lang w:val="fr-FR"/>
        </w:rPr>
      </w:pPr>
      <w:r>
        <w:rPr>
          <w:b/>
          <w:lang w:val="fr-FR"/>
        </w:rPr>
        <w:t>Néi dung cÇn nghiªn cøu</w:t>
      </w:r>
      <w:r>
        <w:rPr>
          <w:lang w:val="fr-FR"/>
        </w:rPr>
        <w:t>:</w:t>
      </w:r>
    </w:p>
    <w:p>
      <w:pPr>
        <w:pStyle w:val="Normal"/>
        <w:ind w:firstLine="561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  <w:tab w:val="left" w:pos="1309" w:leader="none"/>
        </w:tabs>
        <w:ind w:left="0" w:firstLine="561"/>
        <w:jc w:val="both"/>
        <w:rPr>
          <w:lang w:val="fr-FR"/>
        </w:rPr>
      </w:pPr>
      <w:r>
        <w:rPr>
          <w:lang w:val="fr-FR"/>
        </w:rPr>
        <w:t>CÊu t¹o nguyªn lÝ c¸c m¹ch ®iÖn chØnh l</w:t>
        <w:softHyphen/>
        <w:t>u c«ng suÊt lín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  <w:tab w:val="left" w:pos="1309" w:leader="none"/>
        </w:tabs>
        <w:ind w:left="0" w:firstLine="561"/>
        <w:jc w:val="both"/>
        <w:rPr/>
      </w:pPr>
      <w:r>
        <w:rPr>
          <w:lang w:val="fr-FR"/>
        </w:rPr>
        <w:t>CÊu t¹o, nguyªn lý ho¹t ®éng c¸c m¹ch nghÞch l</w:t>
        <w:softHyphen/>
        <w:t>u, ph©n biÖt c¸c d¹ng nghÞch l</w:t>
        <w:softHyphen/>
        <w:t>u trong thùc tÕ vµ s¬ ®å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  <w:tab w:val="left" w:pos="1309" w:leader="none"/>
        </w:tabs>
        <w:ind w:left="0" w:firstLine="561"/>
        <w:jc w:val="both"/>
        <w:rPr>
          <w:lang w:val="fr-FR"/>
        </w:rPr>
      </w:pPr>
      <w:r>
        <w:rPr>
          <w:lang w:val="fr-FR"/>
        </w:rPr>
        <w:t>CÊu t¹o nguyªn lý ho¹t ®éng c¸c m¹ch biÕn tÇn trªn thùc tÕ vµ tµi liÖu.</w:t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  <w:color w:val="FF0000"/>
          <w:lang w:val="fr-FR"/>
        </w:rPr>
      </w:pPr>
      <w:r>
        <w:rPr>
          <w:rFonts w:cs=".VnArialH" w:ascii=".VnArialH" w:hAnsi=".VnArialH"/>
          <w:b/>
          <w:color w:val="FF0000"/>
          <w:lang w:val="fr-FR"/>
        </w:rPr>
      </w:r>
    </w:p>
    <w:p>
      <w:pPr>
        <w:pStyle w:val="Normal"/>
        <w:ind w:firstLine="561"/>
        <w:jc w:val="both"/>
        <w:rPr/>
      </w:pPr>
      <w:r>
        <w:rPr>
          <w:rFonts w:cs=".VnArialH" w:ascii=".VnArialH" w:hAnsi=".VnArialH"/>
          <w:b/>
          <w:lang w:val="fr-FR"/>
        </w:rPr>
        <w:t>Ho¹t ®éng</w:t>
      </w:r>
      <w:r>
        <w:rPr>
          <w:rFonts w:cs=".VnArialH" w:ascii=".VnArialH" w:hAnsi=".VnArialH"/>
          <w:b/>
        </w:rPr>
        <w:t xml:space="preserve"> iii:  häc t¹i x</w:t>
        <w:softHyphen/>
        <w:t>ëng tr</w:t>
        <w:softHyphen/>
        <w:t>êng</w:t>
      </w:r>
    </w:p>
    <w:p>
      <w:pPr>
        <w:pStyle w:val="Normal"/>
        <w:tabs>
          <w:tab w:val="clear" w:pos="720"/>
          <w:tab w:val="left" w:pos="935" w:leader="none"/>
        </w:tabs>
        <w:ind w:firstLine="561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jc w:val="both"/>
        <w:rPr/>
      </w:pPr>
      <w:r>
        <w:rPr>
          <w:b/>
        </w:rPr>
        <w:t>1.Néi dung</w:t>
      </w:r>
      <w:r>
        <w:rPr/>
        <w:t xml:space="preserve">: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  <w:tab w:val="left" w:pos="1309" w:leader="none"/>
        </w:tabs>
        <w:ind w:left="0" w:firstLine="561"/>
        <w:jc w:val="both"/>
        <w:rPr/>
      </w:pPr>
      <w:r>
        <w:rPr/>
        <w:t>NhËn d¹ng, ph©n biÖt c¸c bé chØnh l</w:t>
        <w:softHyphen/>
        <w:t>u, nghÞch l</w:t>
        <w:softHyphen/>
        <w:t>u, biÕn tÇn trong thùc tÕ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  <w:tab w:val="left" w:pos="1309" w:leader="none"/>
        </w:tabs>
        <w:ind w:left="0" w:firstLine="561"/>
        <w:jc w:val="both"/>
        <w:rPr/>
      </w:pPr>
      <w:r>
        <w:rPr/>
        <w:t>Nghiªn cøu c¸c qu¸ tr×nh lµm viÖc cña c¸c lo¹i thiÕt bÞ</w:t>
      </w:r>
      <w:r>
        <w:rPr>
          <w:color w:val="FF0000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b/>
        </w:rPr>
        <w:t>H×nh thøc tæ chøc</w:t>
      </w:r>
      <w:r>
        <w:rPr/>
        <w:t>:</w:t>
      </w:r>
      <w:r>
        <w:rPr>
          <w:color w:val="FF0000"/>
        </w:rPr>
        <w:t xml:space="preserve"> </w:t>
      </w:r>
      <w:r>
        <w:rPr/>
        <w:t>Tæ chøc theo nhãm nhá tõ 2 - 4 häc sinh d</w:t>
        <w:softHyphen/>
        <w:t>íi sù h</w:t>
        <w:softHyphen/>
        <w:t>íng dÉn tËp trung cña gi¸o viªn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35" w:leader="none"/>
        </w:tabs>
        <w:ind w:left="1440" w:hanging="879"/>
        <w:jc w:val="both"/>
        <w:rPr/>
      </w:pPr>
      <w:r>
        <w:rPr>
          <w:b/>
        </w:rPr>
        <w:t>Dông cô</w:t>
      </w:r>
      <w:r>
        <w:rPr/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ind w:left="1800" w:hanging="1233"/>
        <w:jc w:val="both"/>
        <w:rPr/>
      </w:pPr>
      <w:r>
        <w:rPr/>
        <w:t>§ång hå ®o VOM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ind w:left="1800" w:hanging="1233"/>
        <w:jc w:val="both"/>
        <w:rPr/>
      </w:pPr>
      <w:r>
        <w:rPr/>
        <w:t>M¸y hiÖn sãng 2 kÖnh 40 MHz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ind w:left="1800" w:hanging="1233"/>
        <w:jc w:val="both"/>
        <w:rPr/>
      </w:pPr>
      <w:r>
        <w:rPr/>
        <w:t>C¸c ®iÖn trë, c¸c ®éng c¬ mét pha vµ ba pha lµm t¶i cho thiÕt bÞ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35" w:leader="none"/>
        </w:tabs>
        <w:ind w:left="1440" w:hanging="879"/>
        <w:jc w:val="both"/>
        <w:rPr>
          <w:lang w:val="fr-FR"/>
        </w:rPr>
      </w:pPr>
      <w:r>
        <w:rPr>
          <w:b/>
          <w:lang w:val="fr-FR"/>
        </w:rPr>
        <w:t>Qui tr×nh thùc hiÖn</w:t>
      </w:r>
      <w:r>
        <w:rPr>
          <w:lang w:val="fr-FR"/>
        </w:rPr>
        <w:t>: Gi¸o viªn c¨n cø vµo thùc tÕ thiÕt bÞ cña x</w:t>
        <w:softHyphen/>
        <w:t xml:space="preserve">ëng ®Ó thùc hiÖn néi dung theo sù x¾p xÕp hîp lý. </w:t>
      </w:r>
      <w:r>
        <w:br w:type="page"/>
      </w:r>
    </w:p>
    <w:p>
      <w:pPr>
        <w:pStyle w:val="Normal"/>
        <w:tabs>
          <w:tab w:val="clear" w:pos="720"/>
          <w:tab w:val="left" w:pos="4125" w:leader="none"/>
        </w:tabs>
        <w:rPr>
          <w:rFonts w:ascii=".VnArialH" w:hAnsi=".VnArialH" w:cs=".VnArialH"/>
          <w:b/>
          <w:b/>
          <w:color w:val="FF0000"/>
          <w:sz w:val="28"/>
          <w:szCs w:val="28"/>
          <w:lang w:val="pl-PL"/>
        </w:rPr>
      </w:pPr>
      <w:r>
        <w:rPr>
          <w:rFonts w:cs=".VnArialH" w:ascii=".VnArialH" w:hAnsi=".VnArialH"/>
          <w:b/>
          <w:color w:val="FF0000"/>
          <w:sz w:val="28"/>
          <w:szCs w:val="28"/>
          <w:lang w:val="pl-PL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  <w:t>Bµi 2</w:t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  <w:t xml:space="preserve">dao ®éng t¹o xung vµ biÕn ®æi d¹ng xung       </w:t>
      </w:r>
    </w:p>
    <w:p>
      <w:pPr>
        <w:pStyle w:val="Normal"/>
        <w:jc w:val="center"/>
        <w:rPr/>
      </w:pPr>
      <w:r>
        <w:rPr>
          <w:rFonts w:cs=".VnArialH" w:ascii=".VnArialH" w:hAnsi=".VnArialH"/>
          <w:b/>
          <w:sz w:val="28"/>
          <w:szCs w:val="28"/>
          <w:lang w:val="pl-PL"/>
        </w:rPr>
        <w:t>m· bµi: cie 01 23 02</w:t>
      </w:r>
    </w:p>
    <w:p>
      <w:pPr>
        <w:pStyle w:val="Normal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Giíi thiÖu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color w:val="FF0000"/>
        </w:rPr>
      </w:pPr>
      <w:r>
        <w:rPr/>
        <w:t xml:space="preserve">Dao ®éng t¹o xung vµ biÕn ®æi d¹ng xung lµ mét néi dung quan träng trong kü thuËt ®iÒu khiÓn. </w:t>
      </w:r>
      <w:r>
        <w:rPr>
          <w:rFonts w:cs=".VnArialH" w:ascii=".VnArialH" w:hAnsi=".VnArialH"/>
        </w:rPr>
        <w:t>ë</w:t>
      </w:r>
      <w:r>
        <w:rPr/>
        <w:t xml:space="preserve"> lÜnh vùc ®iÖn c«ng nghiÖp, nhÊt lµ ®iÖn c«ng nghiÖp hiÖn ®¹i nh</w:t>
        <w:softHyphen/>
        <w:t xml:space="preserve"> ngµy nay th× tuyÖt ®¹i ®a sè c¸c thiÕt bÞ, khÝ cô ®iÖn ®</w:t>
        <w:softHyphen/>
        <w:t>îc trang bÞ b»ng m¹ch ®iÖn tö th× vÊn ®Ò ®iÒu khiÓn cµng ®</w:t>
        <w:softHyphen/>
        <w:t xml:space="preserve">îc øng dông réng r·i trong lÜnh vùc ®iÖn c«ng nghiÖp. </w:t>
      </w:r>
    </w:p>
    <w:p>
      <w:pPr>
        <w:pStyle w:val="Normal"/>
        <w:ind w:firstLine="56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Môc tiªu thùc hiÖn: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  <w:t>Häc xong bµi häc nµy, häc viªn cã n¨ng lùc:</w:t>
      </w:r>
    </w:p>
    <w:p>
      <w:pPr>
        <w:pStyle w:val="Normal"/>
        <w:ind w:firstLine="284"/>
        <w:jc w:val="both"/>
        <w:rPr/>
      </w:pPr>
      <w:r>
        <w:rPr/>
        <w:t>KiÓm tra söa ch÷a ®</w:t>
        <w:softHyphen/>
        <w:softHyphen/>
        <w:t xml:space="preserve">îc c¸c m¹ch: 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>M¹ch t¹o xung vu«ng, xung r¨ng c</w:t>
        <w:softHyphen/>
        <w:softHyphen/>
        <w:t>a, xung nhän.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>M¹ch t¹o dao ®éng ®a hµi, dao ®éng sine.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>M¹ch xÐn vµ ghim ¸p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Néi dung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2.1   M¹ch t¹o xung vu«ng.</w:t>
      </w:r>
    </w:p>
    <w:p>
      <w:pPr>
        <w:pStyle w:val="Normal"/>
        <w:ind w:firstLine="426"/>
        <w:jc w:val="both"/>
        <w:rPr/>
      </w:pPr>
      <w:r>
        <w:rPr/>
        <w:t>2.2   M¹ch t¹o xung r¨ng c</w:t>
        <w:softHyphen/>
        <w:softHyphen/>
        <w:t>a - xung nhän.</w:t>
      </w:r>
    </w:p>
    <w:p>
      <w:pPr>
        <w:pStyle w:val="Normal"/>
        <w:ind w:firstLine="426"/>
        <w:jc w:val="both"/>
        <w:rPr/>
      </w:pPr>
      <w:r>
        <w:rPr/>
        <w:t>2.3   M¹ch dao ®éng ®a hµi.</w:t>
      </w:r>
    </w:p>
    <w:p>
      <w:pPr>
        <w:pStyle w:val="Normal"/>
        <w:ind w:firstLine="426"/>
        <w:jc w:val="both"/>
        <w:rPr/>
      </w:pPr>
      <w:r>
        <w:rPr/>
        <w:t>2.4   M¹ch dao ®éng sine.</w:t>
      </w:r>
    </w:p>
    <w:p>
      <w:pPr>
        <w:pStyle w:val="Normal"/>
        <w:ind w:firstLine="426"/>
        <w:jc w:val="both"/>
        <w:rPr/>
      </w:pPr>
      <w:r>
        <w:rPr/>
        <w:t>2.5   M¹ch h¹n chÕ biªn ®é vµ ghim ¸p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HO¹T §éng I: Häc lÝ thuyÕt trªn líp cã th¶o luËn</w:t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  <w:color w:val="FF0000"/>
        </w:rPr>
      </w:pPr>
      <w:r>
        <w:rPr>
          <w:rFonts w:cs=".VnArialH" w:ascii=".VnArialH" w:hAnsi=".VnArialH"/>
          <w:b/>
          <w:color w:val="FF0000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>
          <w:b/>
        </w:rPr>
        <w:t>2.1. M¹ch t¹o xung vu«ng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>
          <w:b/>
          <w:i/>
        </w:rPr>
        <w:t>2.1.1.§Þnh nghÜa tÝn hiÖu,  xung ®iÖn, c¸c tham sè vµ d·y xung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>
          <w:i/>
        </w:rPr>
        <w:t>a. §Þnh nghÜa tÝn hiÖu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TÝn hiÖu lµ c¸c ®¹i l</w:t>
        <w:softHyphen/>
        <w:t>îng ®iÖn (dßng ®iÖn hay ®iÖn ¸p) chøa ®ùng mét th«ng tin nµo ®ã, ®</w:t>
        <w:softHyphen/>
        <w:t xml:space="preserve">îc biÕn ®æi theo thêi gian,. </w:t>
      </w:r>
    </w:p>
    <w:p>
      <w:pPr>
        <w:pStyle w:val="Normal"/>
        <w:tabs>
          <w:tab w:val="clear" w:pos="720"/>
          <w:tab w:val="left" w:pos="1185" w:leader="none"/>
        </w:tabs>
        <w:ind w:firstLine="600"/>
        <w:jc w:val="both"/>
        <w:rPr/>
      </w:pPr>
      <w:r>
        <w:rPr/>
        <w:t>TÝn hiÖu ®</w:t>
        <w:softHyphen/>
        <w:t>îc chia lµm 2 lo¹i: tÝn hiÖu liªn tôc (tÝn hiÖu tuyÕn tÝnh) vµ tÝn hiÖu gi¸n ®o¹n (tÝn hiÖu xung). Trong ®ã tÝn hiÖu h×nh sin ®</w:t>
        <w:softHyphen/>
        <w:t>îc xem lµ tÝn hiÖu tiªu biÓu cho lo¹i tÝn hiÖu liªn tôc ,cã ®</w:t>
        <w:softHyphen/>
        <w:t>êng biÓu diÔn nh</w:t>
        <w:softHyphen/>
        <w:t xml:space="preserve"> H×nh2.1. Ng</w:t>
        <w:softHyphen/>
        <w:t>îc l¹i tÝn hiÖu h×nh vu«ng ®</w:t>
        <w:softHyphen/>
        <w:t>îc xem lµ tÝn hiÖu tiªu biÓu cho lo¹i tÝn hiÖu kh«ng liªn tôc nh</w:t>
        <w:softHyphen/>
        <w:t xml:space="preserve"> H×nh2.2</w:t>
      </w:r>
    </w:p>
    <w:p>
      <w:pPr>
        <w:pStyle w:val="Normal"/>
        <w:tabs>
          <w:tab w:val="clear" w:pos="720"/>
          <w:tab w:val="left" w:pos="1185" w:leader="none"/>
        </w:tabs>
        <w:ind w:firstLine="6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92">
                <wp:simplePos x="0" y="0"/>
                <wp:positionH relativeFrom="column">
                  <wp:posOffset>448310</wp:posOffset>
                </wp:positionH>
                <wp:positionV relativeFrom="paragraph">
                  <wp:posOffset>129540</wp:posOffset>
                </wp:positionV>
                <wp:extent cx="1803400" cy="1136650"/>
                <wp:effectExtent l="514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136520"/>
                          <a:chOff x="0" y="0"/>
                          <a:chExt cx="1803240" cy="1136520"/>
                        </a:xfrm>
                      </wpg:grpSpPr>
                      <wps:wsp>
                        <wps:cNvSpPr/>
                        <wps:spPr>
                          <a:xfrm>
                            <a:off x="0" y="605880"/>
                            <a:ext cx="180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80" cy="113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2700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1082">
                                <a:moveTo>
                                  <a:pt x="0" y="540"/>
                                </a:moveTo>
                                <a:cubicBezTo>
                                  <a:pt x="122" y="270"/>
                                  <a:pt x="245" y="0"/>
                                  <a:pt x="360" y="0"/>
                                </a:cubicBezTo>
                                <a:cubicBezTo>
                                  <a:pt x="475" y="0"/>
                                  <a:pt x="588" y="360"/>
                                  <a:pt x="690" y="540"/>
                                </a:cubicBezTo>
                                <a:cubicBezTo>
                                  <a:pt x="792" y="720"/>
                                  <a:pt x="862" y="1082"/>
                                  <a:pt x="970" y="1080"/>
                                </a:cubicBezTo>
                                <a:cubicBezTo>
                                  <a:pt x="1078" y="1078"/>
                                  <a:pt x="1230" y="702"/>
                                  <a:pt x="1340" y="530"/>
                                </a:cubicBezTo>
                                <a:cubicBezTo>
                                  <a:pt x="1450" y="358"/>
                                  <a:pt x="1520" y="47"/>
                                  <a:pt x="1630" y="50"/>
                                </a:cubicBezTo>
                                <a:cubicBezTo>
                                  <a:pt x="1740" y="53"/>
                                  <a:pt x="1938" y="472"/>
                                  <a:pt x="2000" y="55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10.2pt;width:141.95pt;height:89.45pt" coordorigin="706,204" coordsize="2839,1789">
                <v:line id="shape_0" from="706,1158" to="3545,1158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706,204" to="715,1993" stroked="t" o:allowincell="f" style="position:absolute;flip:x">
                  <v:stroke color="black" weight="324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2000,1082" path="m0,540c122,270,245,0,360,0c475,0,588,360,690,540c792,720,862,1082,970,1080c1078,1078,1230,702,1340,530c1450,358,1520,47,1630,50c1740,53,1938,472,2000,550e" stroked="t" o:allowincell="f" style="position:absolute;left:706;top:592;width:1999;height:108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396615</wp:posOffset>
                </wp:positionH>
                <wp:positionV relativeFrom="paragraph">
                  <wp:posOffset>156210</wp:posOffset>
                </wp:positionV>
                <wp:extent cx="1898650" cy="1104900"/>
                <wp:effectExtent l="3810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104840"/>
                          <a:chOff x="0" y="0"/>
                          <a:chExt cx="1898640" cy="1104840"/>
                        </a:xfrm>
                      </wpg:grpSpPr>
                      <wps:wsp>
                        <wps:cNvSpPr/>
                        <wps:spPr>
                          <a:xfrm>
                            <a:off x="0" y="612000"/>
                            <a:ext cx="189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0" cy="110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6080"/>
                            <a:ext cx="165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080" y="315720"/>
                            <a:ext cx="146880" cy="1440"/>
                          </a:xfrm>
                          <a:prstGeom prst="straightConnector1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8760" y="316080"/>
                            <a:ext cx="6480" cy="266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99400"/>
                            <a:ext cx="1332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316080"/>
                            <a:ext cx="0" cy="27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16080"/>
                            <a:ext cx="1270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16080"/>
                            <a:ext cx="0" cy="27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92920"/>
                            <a:ext cx="155520" cy="32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16080"/>
                            <a:ext cx="0" cy="2728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6080"/>
                            <a:ext cx="1332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16080"/>
                            <a:ext cx="0" cy="266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599400"/>
                            <a:ext cx="14616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2.3pt;width:149.45pt;height:86.95pt" coordorigin="5349,246" coordsize="2989,1739">
                <v:line id="shape_0" from="5349,1210" to="8338,1210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5379,246" to="5379,1985" stroked="t" o:allowincell="f" style="position:absolute">
                  <v:stroke color="black" weight="324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379,744" to="7978,74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379;top:743;width:230;height:1" type="_x0000_t32">
                  <v:stroke color="black" weight="14760" joinstyle="miter" endcap="flat"/>
                  <v:fill o:detectmouseclick="t" on="false"/>
                  <w10:wrap type="none"/>
                </v:shape>
                <v:line id="shape_0" from="5599,744" to="5608,1163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5599,1190" to="5808,119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819,744" to="5819,117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819,744" to="6018,7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19,744" to="6019,117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004,1180" to="6248,118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249,744" to="6249,1173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6249,744" to="6458,74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59,744" to="6459,11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6459,1190" to="6688,119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ind w:firstLine="600"/>
        <w:jc w:val="both"/>
        <w:rPr/>
      </w:pPr>
      <w:r>
        <w:rPr/>
        <w:t>H×nh 2.1: TÝn hiÖu h×nh sin                                        H×nh 2.2: TÝn hiÖu h×nh vu«ng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67"/>
        <w:jc w:val="both"/>
        <w:rPr>
          <w:i/>
          <w:i/>
        </w:rPr>
      </w:pPr>
      <w:r>
        <w:rPr>
          <w:i/>
        </w:rPr>
        <w:t>b. §Þnh nghÜa xung ®iÖn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67"/>
        <w:jc w:val="both"/>
        <w:rPr>
          <w:i/>
          <w:i/>
        </w:rPr>
      </w:pPr>
      <w:r>
        <w:rPr/>
        <w:t xml:space="preserve">Xung ®iÖn lµ tÝn hiÖu </w:t>
      </w:r>
      <w:r>
        <w:rPr>
          <w:rFonts w:cs="Arial" w:ascii="Arial" w:hAnsi="Arial"/>
        </w:rPr>
        <w:t>đ</w:t>
      </w:r>
      <w:r>
        <w:rPr/>
        <w:t>i</w:t>
      </w:r>
      <w:r>
        <w:rPr>
          <w:rFonts w:cs="Arial" w:ascii="Arial" w:hAnsi="Arial"/>
        </w:rPr>
        <w:t>ệ</w:t>
      </w:r>
      <w:r>
        <w:rPr>
          <w:rFonts w:cs=".VnArial"/>
        </w:rPr>
        <w:t>n</w:t>
      </w:r>
      <w:r>
        <w:rPr/>
        <w:t xml:space="preserve"> cã gi¸ trÞ biÕn ®æi gi¸n ®o¹n </w:t>
      </w:r>
      <w:r>
        <w:rPr>
          <w:rFonts w:cs="Arial" w:ascii="Arial" w:hAnsi="Arial"/>
        </w:rPr>
        <w:t>trong một khoảng</w:t>
      </w:r>
      <w:r>
        <w:rPr/>
        <w:t xml:space="preserve"> thêi gian r</w:t>
      </w:r>
      <w:r>
        <w:rPr>
          <w:rFonts w:cs="Arial" w:ascii="Arial" w:hAnsi="Arial"/>
        </w:rPr>
        <w:t>ấ</w:t>
      </w:r>
      <w:r>
        <w:rPr>
          <w:rFonts w:cs=".VnArial"/>
        </w:rPr>
        <w:t>t</w:t>
      </w:r>
      <w:r>
        <w:rPr/>
        <w:t xml:space="preserve"> ng</w:t>
      </w:r>
      <w:r>
        <w:rPr>
          <w:rFonts w:cs="Arial" w:ascii="Arial" w:hAnsi="Arial"/>
        </w:rPr>
        <w:t>ắ</w:t>
      </w:r>
      <w:r>
        <w:rPr>
          <w:rFonts w:cs=".VnArial"/>
        </w:rPr>
        <w:t>n, cã th</w:t>
      </w:r>
      <w:r>
        <w:rPr>
          <w:rFonts w:cs="Arial" w:ascii="Arial" w:hAnsi="Arial"/>
        </w:rPr>
        <w:t>ể</w:t>
      </w:r>
      <w:r>
        <w:rPr>
          <w:rFonts w:cs=".VnArial"/>
        </w:rPr>
        <w:t xml:space="preserve"> so s¸nh v</w:t>
      </w:r>
      <w:r>
        <w:rPr>
          <w:rFonts w:cs="Arial" w:ascii="Arial" w:hAnsi="Arial"/>
        </w:rPr>
        <w:t>ớ</w:t>
      </w:r>
      <w:r>
        <w:rPr>
          <w:rFonts w:cs=".VnArial"/>
        </w:rPr>
        <w:t>i qu¸ tr×nh qu¸ ®é cña m¹ch ®iÖn</w:t>
      </w:r>
      <w:r>
        <w:rPr/>
        <w:t xml:space="preserve">. 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Xung ®iÖn trong kü thuËt ®</w:t>
        <w:softHyphen/>
        <w:t>îc chia lµm 2 lo¹i: lo¹i xung xuÊt hiÖn ngÉu nhiªn trong     m¹ch ®iÖn, ngoµi mong muèn, ®</w:t>
        <w:softHyphen/>
        <w:t>îc gäi lµ xung nhiÔu, xung nhiÔu th</w:t>
        <w:softHyphen/>
        <w:t xml:space="preserve">êng cã h×nh d¹ng bÊt kú (H×nh2.3). 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57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5233670" cy="807720"/>
                <wp:effectExtent l="0" t="0" r="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3680" cy="807840"/>
                          <a:chOff x="0" y="0"/>
                          <a:chExt cx="5233680" cy="80784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1632600" cy="77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8920" y="15840"/>
                              <a:ext cx="0" cy="58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608400"/>
                              <a:ext cx="1145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25848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78560"/>
                              <a:ext cx="71820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966">
                                  <a:moveTo>
                                    <a:pt x="0" y="151"/>
                                  </a:moveTo>
                                  <a:cubicBezTo>
                                    <a:pt x="24" y="75"/>
                                    <a:pt x="48" y="0"/>
                                    <a:pt x="98" y="1"/>
                                  </a:cubicBezTo>
                                  <a:cubicBezTo>
                                    <a:pt x="148" y="2"/>
                                    <a:pt x="239" y="141"/>
                                    <a:pt x="300" y="158"/>
                                  </a:cubicBezTo>
                                  <a:cubicBezTo>
                                    <a:pt x="361" y="175"/>
                                    <a:pt x="425" y="107"/>
                                    <a:pt x="465" y="106"/>
                                  </a:cubicBezTo>
                                  <a:cubicBezTo>
                                    <a:pt x="505" y="105"/>
                                    <a:pt x="513" y="147"/>
                                    <a:pt x="540" y="151"/>
                                  </a:cubicBezTo>
                                  <a:cubicBezTo>
                                    <a:pt x="567" y="155"/>
                                    <a:pt x="610" y="8"/>
                                    <a:pt x="630" y="128"/>
                                  </a:cubicBezTo>
                                  <a:cubicBezTo>
                                    <a:pt x="650" y="248"/>
                                    <a:pt x="635" y="776"/>
                                    <a:pt x="660" y="871"/>
                                  </a:cubicBezTo>
                                  <a:cubicBezTo>
                                    <a:pt x="685" y="966"/>
                                    <a:pt x="733" y="718"/>
                                    <a:pt x="780" y="698"/>
                                  </a:cubicBezTo>
                                  <a:cubicBezTo>
                                    <a:pt x="827" y="678"/>
                                    <a:pt x="906" y="752"/>
                                    <a:pt x="945" y="751"/>
                                  </a:cubicBezTo>
                                  <a:cubicBezTo>
                                    <a:pt x="984" y="750"/>
                                    <a:pt x="987" y="694"/>
                                    <a:pt x="1013" y="691"/>
                                  </a:cubicBezTo>
                                  <a:cubicBezTo>
                                    <a:pt x="1039" y="688"/>
                                    <a:pt x="1077" y="732"/>
                                    <a:pt x="1103" y="736"/>
                                  </a:cubicBezTo>
                                  <a:cubicBezTo>
                                    <a:pt x="1129" y="740"/>
                                    <a:pt x="1144" y="715"/>
                                    <a:pt x="1170" y="713"/>
                                  </a:cubicBezTo>
                                  <a:cubicBezTo>
                                    <a:pt x="1196" y="711"/>
                                    <a:pt x="1228" y="716"/>
                                    <a:pt x="1260" y="7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080" y="624960"/>
                              <a:ext cx="1195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(u,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9000" y="0"/>
                            <a:ext cx="1881000" cy="74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8560" y="15840"/>
                              <a:ext cx="0" cy="58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608400"/>
                              <a:ext cx="138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1480" y="591840"/>
                              <a:ext cx="1195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(u,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00" y="124920"/>
                              <a:ext cx="106884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1102">
                                  <a:moveTo>
                                    <a:pt x="0" y="870"/>
                                  </a:moveTo>
                                  <a:cubicBezTo>
                                    <a:pt x="56" y="673"/>
                                    <a:pt x="112" y="477"/>
                                    <a:pt x="210" y="360"/>
                                  </a:cubicBezTo>
                                  <a:cubicBezTo>
                                    <a:pt x="308" y="243"/>
                                    <a:pt x="508" y="207"/>
                                    <a:pt x="585" y="165"/>
                                  </a:cubicBezTo>
                                  <a:cubicBezTo>
                                    <a:pt x="662" y="123"/>
                                    <a:pt x="643" y="130"/>
                                    <a:pt x="675" y="105"/>
                                  </a:cubicBezTo>
                                  <a:cubicBezTo>
                                    <a:pt x="707" y="80"/>
                                    <a:pt x="752" y="0"/>
                                    <a:pt x="780" y="15"/>
                                  </a:cubicBezTo>
                                  <a:cubicBezTo>
                                    <a:pt x="808" y="30"/>
                                    <a:pt x="810" y="185"/>
                                    <a:pt x="840" y="195"/>
                                  </a:cubicBezTo>
                                  <a:cubicBezTo>
                                    <a:pt x="870" y="205"/>
                                    <a:pt x="920" y="92"/>
                                    <a:pt x="960" y="75"/>
                                  </a:cubicBezTo>
                                  <a:cubicBezTo>
                                    <a:pt x="1000" y="58"/>
                                    <a:pt x="1035" y="100"/>
                                    <a:pt x="1080" y="90"/>
                                  </a:cubicBezTo>
                                  <a:cubicBezTo>
                                    <a:pt x="1125" y="80"/>
                                    <a:pt x="1200" y="0"/>
                                    <a:pt x="1230" y="15"/>
                                  </a:cubicBezTo>
                                  <a:cubicBezTo>
                                    <a:pt x="1260" y="30"/>
                                    <a:pt x="1255" y="15"/>
                                    <a:pt x="1260" y="180"/>
                                  </a:cubicBezTo>
                                  <a:cubicBezTo>
                                    <a:pt x="1265" y="345"/>
                                    <a:pt x="1233" y="908"/>
                                    <a:pt x="1260" y="1005"/>
                                  </a:cubicBezTo>
                                  <a:cubicBezTo>
                                    <a:pt x="1287" y="1102"/>
                                    <a:pt x="1378" y="797"/>
                                    <a:pt x="1425" y="765"/>
                                  </a:cubicBezTo>
                                  <a:cubicBezTo>
                                    <a:pt x="1472" y="733"/>
                                    <a:pt x="1493" y="800"/>
                                    <a:pt x="1545" y="810"/>
                                  </a:cubicBezTo>
                                  <a:cubicBezTo>
                                    <a:pt x="1597" y="820"/>
                                    <a:pt x="1685" y="823"/>
                                    <a:pt x="1740" y="825"/>
                                  </a:cubicBezTo>
                                  <a:cubicBezTo>
                                    <a:pt x="1795" y="827"/>
                                    <a:pt x="1850" y="827"/>
                                    <a:pt x="1875" y="82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7520" y="24840"/>
                            <a:ext cx="1496160" cy="78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8920" y="15840"/>
                              <a:ext cx="0" cy="583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608400"/>
                              <a:ext cx="957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6640" y="632880"/>
                              <a:ext cx="11952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(u,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120" y="39960"/>
                              <a:ext cx="658440" cy="5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1030">
                                  <a:moveTo>
                                    <a:pt x="0" y="1023"/>
                                  </a:moveTo>
                                  <a:cubicBezTo>
                                    <a:pt x="59" y="1026"/>
                                    <a:pt x="118" y="1030"/>
                                    <a:pt x="180" y="873"/>
                                  </a:cubicBezTo>
                                  <a:cubicBezTo>
                                    <a:pt x="242" y="716"/>
                                    <a:pt x="333" y="156"/>
                                    <a:pt x="375" y="78"/>
                                  </a:cubicBezTo>
                                  <a:cubicBezTo>
                                    <a:pt x="417" y="0"/>
                                    <a:pt x="413" y="373"/>
                                    <a:pt x="435" y="408"/>
                                  </a:cubicBezTo>
                                  <a:cubicBezTo>
                                    <a:pt x="457" y="443"/>
                                    <a:pt x="478" y="223"/>
                                    <a:pt x="510" y="288"/>
                                  </a:cubicBezTo>
                                  <a:cubicBezTo>
                                    <a:pt x="542" y="353"/>
                                    <a:pt x="588" y="776"/>
                                    <a:pt x="630" y="798"/>
                                  </a:cubicBezTo>
                                  <a:cubicBezTo>
                                    <a:pt x="672" y="820"/>
                                    <a:pt x="738" y="401"/>
                                    <a:pt x="765" y="423"/>
                                  </a:cubicBezTo>
                                  <a:cubicBezTo>
                                    <a:pt x="792" y="445"/>
                                    <a:pt x="730" y="838"/>
                                    <a:pt x="795" y="933"/>
                                  </a:cubicBezTo>
                                  <a:cubicBezTo>
                                    <a:pt x="860" y="1028"/>
                                    <a:pt x="1098" y="983"/>
                                    <a:pt x="1155" y="99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15pt;width:412.1pt;height:63.6pt" coordorigin="540,163" coordsize="8242,1272">
                <v:group id="shape_0" style="position:absolute;left:540;top:189;width:2571;height:1220">
                  <v:line id="shape_0" from="1106,214" to="1106,1132" stroked="t" o:allowincell="f" style="position:absolute;flip:y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106,1147" to="2909,1147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523,596" to="1523,1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60,966" path="m0,151c24,75,48,0,98,1c148,2,239,141,300,158c361,175,425,107,465,106c505,105,513,147,540,151c567,155,610,8,630,128c650,248,635,776,660,871c685,966,733,718,780,698c827,678,906,752,945,751c984,750,987,694,1013,691c1039,688,1077,732,1103,736c1129,740,1144,715,1170,713c1196,711,1228,716,1260,721e" stroked="t" o:allowincell="f" style="position:absolute;left:1523;top:471;width:1130;height:8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923;top:1174;width:187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189;width:389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(u,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7;top:163;width:2962;height:1169">
                  <v:line id="shape_0" from="3812,188" to="3812,1106" stroked="t" o:allowincell="f" style="position:absolute;flip:y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12,1121" to="5992,1121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21;top:1095;width:187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7;top:163;width:389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(u,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875,1102" path="m0,870c56,673,112,477,210,360c308,243,508,207,585,165c662,123,643,130,675,105c707,80,752,0,780,15c808,30,810,185,840,195c870,205,920,92,960,75c1000,58,1035,100,1080,90c1125,80,1200,0,1230,15c1260,30,1255,15,1260,180c1265,345,1233,908,1260,1005c1287,1102,1378,797,1425,765c1472,733,1493,800,1545,810c1597,820,1685,823,1740,825c1795,827,1850,827,1875,825e" stroked="t" o:allowincell="f" style="position:absolute;left:3948;top:360;width:1682;height:96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426;top:202;width:2356;height:1233">
                  <v:line id="shape_0" from="6991,227" to="6991,1145" stroked="t" o:allowincell="f" style="position:absolute;flip:y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991,1161" to="8498,1161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594;top:1199;width:187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6;top:202;width:389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(u,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55,1030" path="m0,1023c59,1026,118,1030,180,873c242,716,333,156,375,78c417,0,413,373,435,408c457,443,478,223,510,288c542,353,588,776,630,798c672,820,738,401,765,423c792,445,730,838,795,933c860,1028,1098,983,1155,993e" stroked="t" o:allowincell="f" style="position:absolute;left:7045;top:265;width:1036;height:90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center"/>
        <w:rPr>
          <w:b/>
          <w:b/>
        </w:rPr>
      </w:pPr>
      <w:r>
        <w:rPr/>
        <w:t>H×nh2.</w:t>
      </w:r>
      <w:r>
        <w:rPr>
          <w:color w:val="000000"/>
        </w:rPr>
        <w:t>3</w:t>
      </w:r>
      <w:r>
        <w:rPr/>
        <w:t>: C¸c d¹ng xung nhiÔu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C¸c d¹ng xung t¹o ra tõ c¸c m¹ch ®iÖn ®</w:t>
        <w:softHyphen/>
        <w:t>îc thiÕt kÕ th</w:t>
        <w:softHyphen/>
        <w:t>êng cã mét sè d¹ng c¬ b¶n:</w:t>
      </w:r>
    </w:p>
    <w:p>
      <w:pPr>
        <w:pStyle w:val="BodyTextIndent2"/>
        <w:spacing w:before="0" w:after="60"/>
        <w:rPr/>
      </w:pPr>
      <w:r>
        <w:rPr>
          <w:rFonts w:eastAsia=".VnArial" w:cs=".VnArial"/>
        </w:rPr>
        <w:t xml:space="preserve"> </w:t>
      </w:r>
      <w:r>
        <w:rPr/>
        <w:t>(H×nh2.4)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120015</wp:posOffset>
                </wp:positionH>
                <wp:positionV relativeFrom="paragraph">
                  <wp:posOffset>58420</wp:posOffset>
                </wp:positionV>
                <wp:extent cx="1667510" cy="89535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895320"/>
                          <a:chOff x="0" y="0"/>
                          <a:chExt cx="1667520" cy="895320"/>
                        </a:xfrm>
                      </wpg:grpSpPr>
                      <wps:wsp>
                        <wps:cNvSpPr/>
                        <wps:spPr>
                          <a:xfrm flipV="1">
                            <a:off x="400680" y="19080"/>
                            <a:ext cx="0" cy="66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95160"/>
                            <a:ext cx="1066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72396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(u,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3600" y="460440"/>
                            <a:ext cx="752400" cy="23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600"/>
                              <a:ext cx="181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27160"/>
                              <a:ext cx="181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840" y="324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600"/>
                              <a:ext cx="181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27160"/>
                              <a:ext cx="181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4.6pt;width:131.35pt;height:70.5pt" coordorigin="-189,92" coordsize="2627,1410">
                <v:line id="shape_0" from="442,122" to="442,1171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42,1187" to="2121,1187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7;top:1232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9;top:92;width:4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(u,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7;top:817;width:1184;height:364">
                  <v:line id="shape_0" from="667,822" to="667,11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5,823" to="959,8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6,817" to="966,117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75,1175" to="1259,11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59,822" to="1259,11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67,823" to="1551,8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58,817" to="1558,117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567,1175" to="1851,11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194435</wp:posOffset>
                </wp:positionH>
                <wp:positionV relativeFrom="paragraph">
                  <wp:posOffset>39370</wp:posOffset>
                </wp:positionV>
                <wp:extent cx="1667510" cy="89535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895320"/>
                          <a:chOff x="0" y="0"/>
                          <a:chExt cx="1667520" cy="895320"/>
                        </a:xfrm>
                      </wpg:grpSpPr>
                      <wps:wsp>
                        <wps:cNvSpPr/>
                        <wps:spPr>
                          <a:xfrm flipV="1">
                            <a:off x="400680" y="19080"/>
                            <a:ext cx="0" cy="66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95160"/>
                            <a:ext cx="1219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320" y="72396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(u,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6360" y="460440"/>
                            <a:ext cx="905040" cy="23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24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600"/>
                              <a:ext cx="181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27160"/>
                              <a:ext cx="181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324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600"/>
                              <a:ext cx="181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27160"/>
                              <a:ext cx="181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3.1pt;width:131.35pt;height:70.5pt" coordorigin="1881,62" coordsize="2627,1410">
                <v:line id="shape_0" from="2512,92" to="2512,1141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2512,1157" to="4431,1157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97;top:1202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62;width:4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(u,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47;top:787;width:1424;height:364">
                  <v:line id="shape_0" from="2647,792" to="2647,11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55,793" to="2939,7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46,787" to="2946,11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955,1145" to="3239,11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79,792" to="3479,11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487,793" to="3771,79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78,787" to="3778,11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787,1145" to="4071,11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08910</wp:posOffset>
                </wp:positionH>
                <wp:positionV relativeFrom="paragraph">
                  <wp:posOffset>29845</wp:posOffset>
                </wp:positionV>
                <wp:extent cx="1466215" cy="88582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885960"/>
                          <a:chOff x="0" y="0"/>
                          <a:chExt cx="1466280" cy="885960"/>
                        </a:xfrm>
                      </wpg:grpSpPr>
                      <wps:wsp>
                        <wps:cNvSpPr/>
                        <wps:spPr>
                          <a:xfrm flipV="1">
                            <a:off x="320760" y="19080"/>
                            <a:ext cx="0" cy="66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695160"/>
                            <a:ext cx="1099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360" y="714240"/>
                            <a:ext cx="106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1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(u,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880" y="546120"/>
                            <a:ext cx="922680" cy="117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0" cy="11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00"/>
                              <a:ext cx="221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28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14840"/>
                              <a:ext cx="221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1080"/>
                              <a:ext cx="0" cy="11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1800"/>
                              <a:ext cx="221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08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114840"/>
                              <a:ext cx="221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2.35pt;width:115.45pt;height:69.75pt" coordorigin="4266,47" coordsize="2309,1395">
                <v:line id="shape_0" from="4771,77" to="4771,1126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4771,1142" to="6502,1142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07;top:1172;width:1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47;width:34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(u,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51;top:907;width:1453;height:183">
                  <v:line id="shape_0" from="4951,909" to="4951,109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60,910" to="5308,9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18,907" to="5318,108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329,1088" to="5677,10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77,909" to="5677,109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687,910" to="6035,9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44,907" to="6044,108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55,1088" to="6403,108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956685</wp:posOffset>
                </wp:positionH>
                <wp:positionV relativeFrom="paragraph">
                  <wp:posOffset>31115</wp:posOffset>
                </wp:positionV>
                <wp:extent cx="1829435" cy="88582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885960"/>
                          <a:chOff x="0" y="0"/>
                          <a:chExt cx="1829520" cy="885960"/>
                        </a:xfrm>
                      </wpg:grpSpPr>
                      <wps:wsp>
                        <wps:cNvSpPr/>
                        <wps:spPr>
                          <a:xfrm flipV="1">
                            <a:off x="400680" y="19080"/>
                            <a:ext cx="0" cy="66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95160"/>
                            <a:ext cx="1371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960" y="714240"/>
                            <a:ext cx="133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(u,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5160" y="478080"/>
                            <a:ext cx="219240" cy="21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78800"/>
                            <a:ext cx="41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040" y="479520"/>
                            <a:ext cx="219240" cy="21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5pt;margin-top:2.45pt;width:144.05pt;height:69.7pt" coordorigin="6231,49" coordsize="2881,1394">
                <v:line id="shape_0" from="6862,79" to="6862,1128" stroked="t" o:allowincell="f" style="position:absolute;flip:y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line id="shape_0" from="6862,1143" to="9021,1143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02;top:1174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49;width:43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(u,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2,802" to="7386,11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80,803" to="8039,8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53,804" to="8397,114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center"/>
        <w:rPr/>
      </w:pPr>
      <w:r>
        <w:rPr/>
        <w:t>H×nh 2.4</w:t>
      </w:r>
      <w:r>
        <w:rPr>
          <w:b/>
        </w:rPr>
        <w:t>:</w:t>
      </w:r>
      <w:r>
        <w:rPr/>
        <w:t xml:space="preserve"> C¸c d¹ng xung c¬ b¶n cña c¸c m¹ch ®iÖn ®</w:t>
        <w:softHyphen/>
        <w:t>îc thiÕt kÕ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i/>
          <w:i/>
        </w:rPr>
      </w:pPr>
      <w:r>
        <w:rPr>
          <w:i/>
        </w:rPr>
        <w:t>c. D·y xung:</w:t>
      </w:r>
    </w:p>
    <w:p>
      <w:pPr>
        <w:pStyle w:val="BodyTextIndent2"/>
        <w:spacing w:before="0" w:after="60"/>
        <w:rPr/>
      </w:pPr>
      <w:r>
        <w:rPr/>
        <w:t>D·y xung vu«ng xuÊt hiÖn trªn mµn h×nh cña m¸y hiÖn sãng khi ®iÒu chØnh tèc ®é quÐt chËm, chóng ta thÊy chØ cã nh÷ng ®</w:t>
        <w:softHyphen/>
        <w:t>êng v¹ch ngang. Khi ®iÒu chØnh tèc ®é quÐt nhanh, trªn mµn h×nh cña m¸y hiÖn sãng xuÊt hiÖn râ ®</w:t>
        <w:softHyphen/>
        <w:t>êng v¹ch t¹o nªn h×nh d¹ng xung víi c¸c ®</w:t>
        <w:softHyphen/>
        <w:t xml:space="preserve">êng dèc lªn vµ dèc xuèng.    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- C¹nh xuÊt hiÖn tr</w:t>
        <w:softHyphen/>
        <w:t>íc xung ®</w:t>
        <w:softHyphen/>
        <w:t xml:space="preserve">îc gäi lµ </w:t>
      </w:r>
      <w:r>
        <w:rPr>
          <w:i/>
        </w:rPr>
        <w:t>s</w:t>
        <w:softHyphen/>
        <w:t>ên tr</w:t>
        <w:softHyphen/>
        <w:t>íc</w:t>
      </w:r>
      <w:r>
        <w:rPr/>
        <w:t xml:space="preserve"> cña xung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 xml:space="preserve">- C¹nh n»m trªn ®Ønh cã gi¸ trÞ cùc ®¹i gäi lµ </w:t>
      </w:r>
      <w:r>
        <w:rPr>
          <w:i/>
        </w:rPr>
        <w:t>®Ønh xung</w:t>
      </w:r>
      <w:r>
        <w:rPr/>
        <w:t>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- C¹nh xuÊt hiÖn sau cña xung ®Ó trë vÒ tr¹ng th¸i ban ®Çu ®</w:t>
        <w:softHyphen/>
        <w:t xml:space="preserve">îc gäi lµ </w:t>
      </w:r>
      <w:r>
        <w:rPr>
          <w:i/>
        </w:rPr>
        <w:t>s</w:t>
        <w:softHyphen/>
        <w:t>ên sau</w:t>
      </w:r>
      <w:r>
        <w:rPr/>
        <w:t xml:space="preserve"> cña xung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- C¹nh nèi kháang c¸ch tõ s</w:t>
        <w:softHyphen/>
        <w:t>ên tr</w:t>
        <w:softHyphen/>
        <w:t>íc vµ s</w:t>
        <w:softHyphen/>
        <w:t xml:space="preserve">ên sau ë trôc täa ®é cña xung gäi lµ </w:t>
      </w:r>
      <w:r>
        <w:rPr>
          <w:i/>
        </w:rPr>
        <w:t>®¸y xung</w:t>
      </w:r>
      <w:r>
        <w:rPr/>
        <w:t xml:space="preserve">. 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both"/>
        <w:rPr/>
      </w:pPr>
      <w:r>
        <w:rPr>
          <w:rFonts w:eastAsia=".VnArial" w:cs=".VnArial"/>
          <w:b/>
          <w:i/>
        </w:rPr>
        <w:t xml:space="preserve">         </w:t>
      </w:r>
      <w:r>
        <w:rPr>
          <w:b/>
          <w:i/>
        </w:rPr>
        <w:t>2..1.2.  C¸c tham sè c¬ b¶n cña xung ®iÖn vµ d·y xung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both"/>
        <w:rPr/>
      </w:pPr>
      <w:r>
        <w:rPr>
          <w:rFonts w:eastAsia=".VnArial" w:cs=".VnArial"/>
          <w:i/>
        </w:rPr>
        <w:t xml:space="preserve">         </w:t>
      </w:r>
      <w:r>
        <w:rPr>
          <w:i/>
        </w:rPr>
        <w:t>a. C¸c th«ng sè c¬ b¶n cña xung ®iÖn:</w:t>
      </w:r>
    </w:p>
    <w:p>
      <w:pPr>
        <w:pStyle w:val="BodyTextIndent2"/>
        <w:spacing w:before="0" w:after="60"/>
        <w:rPr/>
      </w:pPr>
      <w:r>
        <w:rPr>
          <w:iCs/>
        </w:rPr>
        <w:t>D¹ng xung vu«ng lý t</w:t>
        <w:softHyphen/>
        <w:t>ëng ®</w:t>
        <w:softHyphen/>
        <w:t>îc tr×nh bµy trªn H×nh2</w:t>
      </w:r>
      <w:r>
        <w:rPr>
          <w:iCs/>
          <w:color w:val="000000"/>
        </w:rPr>
        <w:t>.5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828800</wp:posOffset>
                </wp:positionH>
                <wp:positionV relativeFrom="paragraph">
                  <wp:posOffset>1905</wp:posOffset>
                </wp:positionV>
                <wp:extent cx="1827530" cy="1028700"/>
                <wp:effectExtent l="3429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028880"/>
                          <a:chOff x="0" y="0"/>
                          <a:chExt cx="1827360" cy="1028880"/>
                        </a:xfrm>
                      </wpg:grpSpPr>
                      <wps:wsp>
                        <wps:cNvSpPr/>
                        <wps:spPr>
                          <a:xfrm flipV="1">
                            <a:off x="3960" y="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15960"/>
                            <a:ext cx="158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4089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4089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159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4089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4089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968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40968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1596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1596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32960"/>
                            <a:ext cx="291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822240"/>
                            <a:ext cx="219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880" y="30096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00960"/>
                            <a:ext cx="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06720"/>
                            <a:ext cx="291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99720"/>
                            <a:ext cx="219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0"/>
                            <a:ext cx="219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U,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615240"/>
                            <a:ext cx="219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15pt;width:143.9pt;height:80.95pt" coordorigin="2880,3" coordsize="2878,1619">
                <v:line id="shape_0" from="2886,3" to="2886,9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5,973" to="5412,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73" to="3339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0,647" to="3340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2,647" to="4262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1,973" to="4260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1,647" to="3801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3,647" to="4723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0,648" to="3799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2,648" to="4721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0,973" to="3340,11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01,973" to="3801,11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40,1157" to="3799,1157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5;top:1298;width:34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6,477" to="3806,6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67,477" to="4267,6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06,486" to="4265,486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30;top:160;width:34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3;width:34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U,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972;width:344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/>
      </w:pPr>
      <w:r>
        <w:rPr/>
        <w:t>H×nh 2.5: C¸c th«ng sè c¬ b¶n cña xung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spacing w:before="0" w:after="60"/>
        <w:ind w:left="0" w:firstLine="960"/>
        <w:jc w:val="both"/>
        <w:rPr/>
      </w:pPr>
      <w:r>
        <w:rPr>
          <w:rFonts w:eastAsia=".VnArial" w:cs=".VnArial"/>
        </w:rPr>
        <w:t xml:space="preserve"> </w:t>
      </w:r>
      <w:r>
        <w:rPr/>
        <w:t>§é réng xung lµ thêi gian xuÊt hiÖn cña xung trªn m¹ch ®iÖn, thêi gian nµy th</w:t>
        <w:softHyphen/>
        <w:t>êng ®</w:t>
        <w:softHyphen/>
        <w:t>îc gäi lµ thêi gian më t</w:t>
      </w:r>
      <w:r>
        <w:rPr>
          <w:vertAlign w:val="subscript"/>
        </w:rPr>
        <w:t>on</w:t>
      </w:r>
      <w:r>
        <w:rPr/>
        <w:t xml:space="preserve">. Thêi gian kh«ng cã sù xuÊt hiÖn cña xung gäi lµ thêi gian nghØ t </w:t>
      </w:r>
      <w:r>
        <w:rPr>
          <w:vertAlign w:val="subscript"/>
        </w:rPr>
        <w:t>off</w:t>
      </w:r>
      <w:r>
        <w:rPr/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spacing w:before="0" w:after="60"/>
        <w:ind w:left="0" w:firstLine="960"/>
        <w:jc w:val="both"/>
        <w:rPr/>
      </w:pPr>
      <w:r>
        <w:rPr/>
        <w:t>Chu kú xung lµ kháang thêi gian gi÷a 2 lÇn xuÊt hiÖn cña 2 xung liªn tiÕp, ®</w:t>
        <w:softHyphen/>
        <w:t>îc tÝnh theo c«ng thøc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ab/>
        <w:tab/>
        <w:tab/>
        <w:t xml:space="preserve">T= t </w:t>
      </w:r>
      <w:r>
        <w:rPr>
          <w:vertAlign w:val="subscript"/>
        </w:rPr>
        <w:t>on</w:t>
      </w:r>
      <w:r>
        <w:rPr/>
        <w:t xml:space="preserve"> + t </w:t>
      </w:r>
      <w:r>
        <w:rPr>
          <w:vertAlign w:val="subscript"/>
        </w:rPr>
        <w:t>off</w:t>
      </w:r>
      <w:r>
        <w:rPr/>
        <w:tab/>
        <w:tab/>
        <w:tab/>
        <w:tab/>
        <w:tab/>
        <w:tab/>
        <w:tab/>
        <w:tab/>
        <w:t>(2.1)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both"/>
        <w:rPr/>
      </w:pPr>
      <w:r>
        <w:rPr>
          <w:rFonts w:eastAsia=".VnArial" w:cs=".VnArial"/>
          <w:color w:val="FF0000"/>
        </w:rPr>
        <w:t xml:space="preserve">             </w:t>
      </w:r>
      <w:r>
        <w:rPr/>
        <w:t>TÇn sè xung ®</w:t>
        <w:softHyphen/>
        <w:t>îc tÝnh theo c«ng thøc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left="960" w:hanging="0"/>
        <w:jc w:val="both"/>
        <w:rPr/>
      </w:pPr>
      <w:r>
        <w:rPr/>
        <w:tab/>
        <w:tab/>
        <w:tab/>
        <w:t xml:space="preserve">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ab/>
        <w:tab/>
        <w:tab/>
        <w:tab/>
        <w:tab/>
        <w:tab/>
        <w:t>(2.2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85" w:leader="none"/>
        </w:tabs>
        <w:spacing w:before="0" w:after="60"/>
        <w:jc w:val="both"/>
        <w:rPr/>
      </w:pPr>
      <w:r>
        <w:rPr/>
        <w:t>§é rçng vµ hÖ sè ®Çy cña xung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ab/>
        <w:t>- §é rçng cña xung lµ tû sè gi÷a chu kú vµ ®é réng xung, ®</w:t>
        <w:softHyphen/>
        <w:t>îc tÝnh theo c«ng thøc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ab/>
        <w:tab/>
        <w:tab/>
        <w:t xml:space="preserve">Q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>(2.3)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ab/>
        <w:t>- HÖ sè ®Çy cña xung lµ nghÞch ®¶o cña ®é rçng, ®</w:t>
        <w:softHyphen/>
        <w:t>îc tÝnh theo c«ng thøc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ab/>
        <w:tab/>
        <w:tab/>
        <w:t xml:space="preserve">n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ab/>
        <w:tab/>
        <w:tab/>
        <w:tab/>
        <w:tab/>
        <w:tab/>
        <w:t>(2.4)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Trong thùc tÕ, ng</w:t>
        <w:softHyphen/>
        <w:t>êi ta Ýt quan t©m ®Õn tham sè nµy, ng</w:t>
        <w:softHyphen/>
        <w:t>êi ta chØ quan t©m trong khi thiÕt kÕ c¸c bé nguån kiÓu xung, ®Ó ®¶m b¶o ®iÖn ¸p mét chiÒu ®</w:t>
        <w:softHyphen/>
        <w:t>îc t¹o ra sau m¹ch chØnh l</w:t>
        <w:softHyphen/>
        <w:t xml:space="preserve">u, m¹ch läc vµ m¹ch ®iÒu chØnh sao cho m¹ch ®iÖn cÊp ®ñ dßng, ®ñ c«ng suÊt cung cÊp cho t¶i. 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85" w:leader="none"/>
        </w:tabs>
        <w:spacing w:before="0" w:after="60"/>
        <w:jc w:val="both"/>
        <w:rPr/>
      </w:pPr>
      <w:r>
        <w:rPr>
          <w:rFonts w:eastAsia=".VnArial" w:cs=".VnArial"/>
        </w:rPr>
        <w:t xml:space="preserve"> </w:t>
      </w:r>
      <w:r>
        <w:rPr/>
        <w:t>§é réng s</w:t>
        <w:softHyphen/>
        <w:t>ên tr</w:t>
        <w:softHyphen/>
        <w:t>íc, ®é réng s</w:t>
        <w:softHyphen/>
        <w:t>ên sau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Trong thùc tÕ, c¸c xung vu«ng, xung ch÷ nhËt kh«ng cã cÊu tróc mét c¸ch lÝ t</w:t>
        <w:softHyphen/>
        <w:t>ëng. Khi c¸c ®¹i l</w:t>
        <w:softHyphen/>
        <w:t>îng ®iÖn t¨ng hay gi¶m ®Ó t¹o mét xung, th</w:t>
        <w:softHyphen/>
        <w:t>êng cã thêi gian t¨ng tr</w:t>
        <w:softHyphen/>
        <w:t>ëng (thêi gian qu¸ ®é)nhÊt lµ c¸c m¹ch cã tæng trë vµo ra nhá hoÆc cã thµnh phÇn ®iÖn kh¸ng nªn 2 s</w:t>
        <w:softHyphen/>
        <w:t>ên tr</w:t>
        <w:softHyphen/>
        <w:t>íc vµ sau kh«ng th¼ng ®øng mét c¸ch lÝ t</w:t>
        <w:softHyphen/>
        <w:t>ëng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Do ®ã thêi gian xung ®</w:t>
        <w:softHyphen/>
        <w:t>îc tÝnh theo c«ng thøc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rPr/>
      </w:pPr>
      <w:r>
        <w:rPr/>
        <w:tab/>
        <w:tab/>
        <w:t>t</w:t>
      </w:r>
      <w:r>
        <w:rPr>
          <w:vertAlign w:val="subscript"/>
        </w:rPr>
        <w:t>on</w:t>
      </w:r>
      <w:r>
        <w:rPr/>
        <w:t xml:space="preserve"> = t</w:t>
      </w:r>
      <w:r>
        <w:rPr>
          <w:vertAlign w:val="subscript"/>
        </w:rPr>
        <w:t xml:space="preserve">t </w:t>
      </w:r>
      <w:r>
        <w:rPr/>
        <w:t xml:space="preserve"> + t</w:t>
      </w:r>
      <w:r>
        <w:rPr>
          <w:vertAlign w:val="subscript"/>
        </w:rPr>
        <w:t xml:space="preserve">® </w:t>
      </w:r>
      <w:r>
        <w:rPr/>
        <w:t>+ t</w:t>
      </w:r>
      <w:r>
        <w:rPr>
          <w:vertAlign w:val="subscript"/>
        </w:rPr>
        <w:t>s</w:t>
      </w:r>
      <w:r>
        <w:rPr/>
        <w:tab/>
        <w:tab/>
        <w:tab/>
        <w:tab/>
        <w:tab/>
        <w:tab/>
        <w:tab/>
        <w:tab/>
        <w:tab/>
        <w:t>(2.5)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Trong ®ã:</w:t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68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ind w:firstLine="540"/>
              <w:rPr/>
            </w:pPr>
            <w:r>
              <w:rPr>
                <w:rFonts w:eastAsia=".VnArial" w:cs=".VnArial"/>
              </w:rPr>
              <w:t xml:space="preserve">      </w:t>
            </w:r>
            <w:r>
              <w:rPr/>
              <w:t>t</w:t>
            </w:r>
            <w:r>
              <w:rPr>
                <w:vertAlign w:val="subscript"/>
              </w:rPr>
              <w:t>on</w:t>
            </w:r>
            <w:r>
              <w:rPr/>
              <w:t>: §é réng xung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center"/>
              <w:rPr/>
            </w:pPr>
            <w:r>
              <w:rPr>
                <w:rFonts w:eastAsia=".VnArial" w:cs=".VnArial"/>
              </w:rPr>
              <w:t xml:space="preserve">           </w:t>
            </w:r>
            <w:r>
              <w:rPr/>
              <w:t>t</w:t>
            </w:r>
            <w:r>
              <w:rPr>
                <w:vertAlign w:val="subscript"/>
              </w:rPr>
              <w:t>t</w:t>
            </w:r>
            <w:r>
              <w:rPr/>
              <w:t xml:space="preserve">  : §é réng s</w:t>
              <w:softHyphen/>
              <w:t>ên tr</w:t>
              <w:softHyphen/>
              <w:t>íc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ind w:firstLine="54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®</w:t>
            </w:r>
            <w:r>
              <w:rPr/>
              <w:t xml:space="preserve"> : §é réng ®Ønh xung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ind w:firstLine="54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s  :</w:t>
            </w:r>
            <w:r>
              <w:rPr/>
              <w:t xml:space="preserve"> §é réng s</w:t>
              <w:softHyphen/>
              <w:t>ên sau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56585" cy="193675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6480" cy="1936800"/>
                                <a:chOff x="0" y="0"/>
                                <a:chExt cx="3156480" cy="1936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56480" cy="193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8840" y="1578600"/>
                                  <a:ext cx="28656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120" y="142920"/>
                                  <a:ext cx="574560" cy="42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Cs/>
                                        <w:rFonts w:ascii=".VnArial" w:hAnsi=".VnArial" w:eastAsia="Times New Roman" w:cs="Arial Unicode MS"/>
                                        <w:color w:val="auto"/>
                                        <w:lang w:val="en-US" w:bidi="ar-SA"/>
                                      </w:rPr>
                                      <w:t>S­ên tr­í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0560" y="214560"/>
                                  <a:ext cx="2438280" cy="143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34600"/>
                                    <a:ext cx="243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5280"/>
                                    <a:ext cx="0" cy="121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7480" y="932760"/>
                                    <a:ext cx="143640" cy="50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861120"/>
                                    <a:ext cx="287640" cy="57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59680" y="0"/>
                                    <a:ext cx="573480" cy="43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Cs/>
                                          <w:rFonts w:ascii=".VnArial" w:hAnsi=".VnArial" w:eastAsia="Times New Roman" w:cs="Arial Unicode MS"/>
                                          <w:color w:val="auto"/>
                                          <w:lang w:val="en-US" w:bidi="ar-SA"/>
                                        </w:rPr>
                                        <w:t>®Ønh xun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02440" y="215280"/>
                                    <a:ext cx="644400" cy="429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bCs/>
                                          <w:rFonts w:ascii=".VnArial" w:hAnsi=".VnArial" w:eastAsia="Times New Roman" w:cs="Arial Unicode MS"/>
                                          <w:color w:val="auto"/>
                                          <w:lang w:val="en-US" w:bidi="ar-SA"/>
                                        </w:rPr>
                                        <w:t>S­ên sa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0400" y="430560"/>
                                    <a:ext cx="127080" cy="79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0" y="358920"/>
                                    <a:ext cx="360720" cy="50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4440" y="646560"/>
                                    <a:ext cx="696600" cy="43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7160" y="852840"/>
                                    <a:ext cx="50292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8.55pt;height:152.5pt" coordorigin="0,0" coordsize="4971,3050">
                      <v:rect id="shape_0" stroked="f" o:allowincell="t" style="position:absolute;left:0;top:0;width:4970;height:30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4518;top:2486;width:450;height:5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89;top:225;width:904;height:6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S­ên tr­í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78;top:338;width:3839;height:2258">
                        <v:line id="shape_0" from="678,2597" to="4517,259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8,677" to="678,2595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41,1807" to="1466,2596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8,1694" to="2710,259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2032;top:338;width:902;height:67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®Ønh xun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59;top:677;width:1014;height:67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S­ên sa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041,1016" to="1240,226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06,903" to="2373,1692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22,1356" to="3718,2040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61,1681" to="2252,1801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0840</wp:posOffset>
                      </wp:positionV>
                      <wp:extent cx="374650" cy="307340"/>
                      <wp:effectExtent l="0" t="0" r="0" b="0"/>
                      <wp:wrapNone/>
                      <wp:docPr id="18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,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4.2pt;mso-wrap-distance-left:9.05pt;mso-wrap-distance-right:9.05pt;mso-wrap-distance-top:0pt;mso-wrap-distance-bottom:0pt;margin-top:29.2pt;mso-position-vertical-relative:text;margin-left:-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,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both"/>
              <w:rPr/>
            </w:pPr>
            <w:r>
              <w:rPr>
                <w:rFonts w:eastAsia=".VnArial" w:cs=".VnArial"/>
              </w:rPr>
              <w:t xml:space="preserve">              </w:t>
            </w:r>
            <w:r>
              <w:rPr/>
              <w:t>H×nh 2.6: C¸ch gäi tªn c¸c c¹nh xung.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rFonts w:eastAsia=".VnArial" w:cs=".VnArial"/>
        </w:rPr>
      </w:pPr>
      <w:r>
        <w:rPr>
          <w:rFonts w:eastAsia=".VnArial" w:cs=".VnArial"/>
        </w:rPr>
        <w:t xml:space="preserve">                          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§é réng s</w:t>
        <w:softHyphen/>
        <w:t>ên tr</w:t>
        <w:softHyphen/>
        <w:t>íc t</w:t>
      </w:r>
      <w:r>
        <w:rPr>
          <w:vertAlign w:val="subscript"/>
        </w:rPr>
        <w:t>1</w:t>
      </w:r>
      <w:r>
        <w:rPr/>
        <w:t xml:space="preserve"> ®</w:t>
        <w:softHyphen/>
        <w:t>îc tÝnh tõ thêi ®iÓm ®iÖn ¸p xung t¨ng lªn tõ 10% ®Õn 90% trÞ sè biªn ®é xung vµ ®é réng s</w:t>
        <w:softHyphen/>
        <w:t>ên sau t</w:t>
      </w:r>
      <w:r>
        <w:rPr>
          <w:vertAlign w:val="subscript"/>
        </w:rPr>
        <w:t>2</w:t>
      </w:r>
      <w:r>
        <w:rPr/>
        <w:t xml:space="preserve"> ®</w:t>
        <w:softHyphen/>
        <w:t>îc tÝnh tõ thêi ®iÓm ®iÖn ¸p xung gi¶m tõ 90% ®Õn 10% trÞ sè biªn ®é xung. Trong khi xÐt tr¹ng th¸I ng</w:t>
        <w:softHyphen/>
        <w:t xml:space="preserve">ng dÉn hay b·o hßa cña c¸c m¹ch ®iÖn ®iÒu khiÓn  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VÝ dô, xung nhÞp ®iÒu khiÓn m¹ch logic cã møc cao H t</w:t>
        <w:softHyphen/>
        <w:t>¬ng øng víi ®iÖn ¸p +5 V. S</w:t>
        <w:softHyphen/>
        <w:t>ên tr</w:t>
        <w:softHyphen/>
        <w:t>íc xung nhÞp ®</w:t>
        <w:softHyphen/>
        <w:t>îc tÝnh tõ khi xung nhÞp t¨ng tõ  +0,5 V lªn ®Õn +4,5 V vµ s</w:t>
        <w:softHyphen/>
        <w:t>ên sau xung nhÞp ®</w:t>
        <w:softHyphen/>
        <w:t>îc tÝnh tõ khi xung nhÞp gi¶m tõ møc ®iÖn ¸p +4,5 V xuèng ®Õn +0,5 V. 10% gi¸ trÞ ®iÖn ¸p ë ®¸y vµ ®Ønh xung ®</w:t>
        <w:softHyphen/>
        <w:t>îc dïng cho viÖc chuyÓn chÕ ®é ph©n cùc cña m¹ch ®iÖn. Do ®ã ®èi víi c¸c m¹ch t¹o xung nguån cung cÊp cho m¹ch ®ßi hái ®é chÝnh x¸c vµ tÝnh æn ®Þnh rÊt cao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85" w:leader="none"/>
        </w:tabs>
        <w:spacing w:before="0" w:after="60"/>
        <w:jc w:val="both"/>
        <w:rPr/>
      </w:pPr>
      <w:r>
        <w:rPr>
          <w:rFonts w:eastAsia=".VnArial" w:cs=".VnArial"/>
        </w:rPr>
        <w:t xml:space="preserve"> </w:t>
      </w:r>
      <w:r>
        <w:rPr/>
        <w:t>Biªn ®é xung vµ cùc tÝnh cña xung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Biªn ®é xung lµ gi¸ trÞ lín nhÊt cña xung víi møc thÒm 0V (U, I)</w:t>
      </w:r>
      <w:r>
        <w:rPr>
          <w:vertAlign w:val="subscript"/>
        </w:rPr>
        <w:t>Max</w:t>
      </w:r>
      <w:r>
        <w:rPr/>
        <w:t xml:space="preserve"> (H×nh2.7)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both"/>
        <w:rPr/>
      </w:pPr>
      <w:r>
        <w:rPr>
          <w:rFonts w:eastAsia=".VnArial" w:cs=".VnArial"/>
        </w:rPr>
        <w:t xml:space="preserve"> </w:t>
      </w:r>
      <w:r>
        <w:rPr>
          <w:bCs w:val="false"/>
        </w:rPr>
        <w:t>H×nhd</w:t>
        <w:softHyphen/>
        <w:t>íi ®©y m« t¶ d¹ng xung khi t¨ng thêi gian quÐt cña m¸y hiÖn sãng. Lóc ®ã ta chØ thÊy c¸c vach n»m song song (H×nh1.6b) vµ kh«ng thÊy ®</w:t>
        <w:softHyphen/>
        <w:t>îc c¸c v¹ch H×nhthµnh c¸c s</w:t>
        <w:softHyphen/>
        <w:t>ên tr</w:t>
        <w:softHyphen/>
        <w:t>íc vµ s</w:t>
        <w:softHyphen/>
        <w:t>ên sau xung nhÞp. Khi gi¶m thêi gian quÐt ta cã thÓ thÊy râ d¹ng xung víi s</w:t>
        <w:softHyphen/>
        <w:t>ên tr</w:t>
        <w:softHyphen/>
        <w:t>íc vµ s</w:t>
        <w:softHyphen/>
        <w:t>ên sau xung (H×nh1.6c)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>
          <w:b/>
          <w:b/>
          <w:color w:val="FF0000"/>
        </w:rPr>
      </w:pPr>
      <w:r>
        <w:rPr>
          <w:sz w:val="24"/>
        </w:rPr>
        <w:drawing>
          <wp:inline distT="0" distB="0" distL="0" distR="0">
            <wp:extent cx="5173345" cy="3049270"/>
            <wp:effectExtent l="0" t="0" r="0" b="0"/>
            <wp:docPr id="1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/>
      </w:pPr>
      <w:r>
        <w:rPr>
          <w:bCs w:val="false"/>
        </w:rPr>
        <w:t xml:space="preserve">H×nh 2.7: Xung vu«ng trªn mµn h×nh m¸y hiÖn sãng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85" w:leader="none"/>
        </w:tabs>
        <w:spacing w:before="0" w:after="60"/>
        <w:rPr>
          <w:bCs w:val="false"/>
        </w:rPr>
      </w:pPr>
      <w:r>
        <w:rPr>
          <w:bCs w:val="false"/>
        </w:rPr>
        <w:t>Xung vu«ng lý t</w:t>
        <w:softHyphen/>
        <w:t xml:space="preserve">ëng 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>
          <w:bCs w:val="false"/>
        </w:rPr>
        <w:t xml:space="preserve">b) Xung vu«ng khi t¨ng thêi gian quÐt    c) Xung vu«ng khi gi¶m thêi thêi gian quÐt. 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Gi¸ trÞ ®Ønh cña xung lµ gi¸ trÞ ®</w:t>
        <w:softHyphen/>
        <w:t xml:space="preserve">îc tÝnh tõ 2 ®Ønh xung liÒn kÒ nhau (H×nh2.8) 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2057400" cy="127063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70800"/>
                          <a:chOff x="0" y="0"/>
                          <a:chExt cx="2057400" cy="1270800"/>
                        </a:xfrm>
                      </wpg:grpSpPr>
                      <wps:wsp>
                        <wps:cNvSpPr/>
                        <wps:spPr>
                          <a:xfrm flipV="1">
                            <a:off x="224640" y="0"/>
                            <a:ext cx="0" cy="12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3324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219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U,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0" y="207720"/>
                            <a:ext cx="29520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18">
                                  <a:moveTo>
                                    <a:pt x="0" y="718"/>
                                  </a:moveTo>
                                  <a:lnTo>
                                    <a:pt x="50" y="669"/>
                                  </a:lnTo>
                                  <a:lnTo>
                                    <a:pt x="65" y="624"/>
                                  </a:lnTo>
                                  <a:lnTo>
                                    <a:pt x="80" y="459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21276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722">
                                  <a:moveTo>
                                    <a:pt x="300" y="722"/>
                                  </a:moveTo>
                                  <a:lnTo>
                                    <a:pt x="163" y="662"/>
                                  </a:lnTo>
                                  <a:lnTo>
                                    <a:pt x="88" y="602"/>
                                  </a:lnTo>
                                  <a:lnTo>
                                    <a:pt x="45" y="512"/>
                                  </a:lnTo>
                                  <a:lnTo>
                                    <a:pt x="20" y="4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960" y="629280"/>
                            <a:ext cx="295200" cy="41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8208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18">
                                  <a:moveTo>
                                    <a:pt x="0" y="718"/>
                                  </a:moveTo>
                                  <a:lnTo>
                                    <a:pt x="50" y="669"/>
                                  </a:lnTo>
                                  <a:lnTo>
                                    <a:pt x="65" y="624"/>
                                  </a:lnTo>
                                  <a:lnTo>
                                    <a:pt x="80" y="459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0" y="0"/>
                              <a:ext cx="21276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722">
                                  <a:moveTo>
                                    <a:pt x="300" y="722"/>
                                  </a:moveTo>
                                  <a:lnTo>
                                    <a:pt x="163" y="662"/>
                                  </a:lnTo>
                                  <a:lnTo>
                                    <a:pt x="88" y="602"/>
                                  </a:lnTo>
                                  <a:lnTo>
                                    <a:pt x="45" y="512"/>
                                  </a:lnTo>
                                  <a:lnTo>
                                    <a:pt x="20" y="4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760" y="213480"/>
                            <a:ext cx="295200" cy="41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18">
                                  <a:moveTo>
                                    <a:pt x="0" y="718"/>
                                  </a:moveTo>
                                  <a:lnTo>
                                    <a:pt x="50" y="669"/>
                                  </a:lnTo>
                                  <a:lnTo>
                                    <a:pt x="65" y="624"/>
                                  </a:lnTo>
                                  <a:lnTo>
                                    <a:pt x="80" y="459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21276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722">
                                  <a:moveTo>
                                    <a:pt x="300" y="722"/>
                                  </a:moveTo>
                                  <a:lnTo>
                                    <a:pt x="163" y="662"/>
                                  </a:lnTo>
                                  <a:lnTo>
                                    <a:pt x="88" y="602"/>
                                  </a:lnTo>
                                  <a:lnTo>
                                    <a:pt x="45" y="512"/>
                                  </a:lnTo>
                                  <a:lnTo>
                                    <a:pt x="20" y="4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7680" y="635040"/>
                            <a:ext cx="295200" cy="41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8208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18">
                                  <a:moveTo>
                                    <a:pt x="0" y="718"/>
                                  </a:moveTo>
                                  <a:lnTo>
                                    <a:pt x="50" y="669"/>
                                  </a:lnTo>
                                  <a:lnTo>
                                    <a:pt x="65" y="624"/>
                                  </a:lnTo>
                                  <a:lnTo>
                                    <a:pt x="80" y="459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0"/>
                              <a:ext cx="21276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722">
                                  <a:moveTo>
                                    <a:pt x="300" y="722"/>
                                  </a:moveTo>
                                  <a:lnTo>
                                    <a:pt x="163" y="662"/>
                                  </a:lnTo>
                                  <a:lnTo>
                                    <a:pt x="88" y="602"/>
                                  </a:lnTo>
                                  <a:lnTo>
                                    <a:pt x="45" y="512"/>
                                  </a:lnTo>
                                  <a:lnTo>
                                    <a:pt x="20" y="40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7800" y="528840"/>
                            <a:ext cx="219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55880"/>
                            <a:ext cx="7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3480"/>
                            <a:ext cx="44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3480"/>
                            <a:ext cx="0" cy="83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7pt;width:162pt;height:100pt" coordorigin="3240,14" coordsize="3240,2000">
                <v:line id="shape_0" from="3594,14" to="3594,20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4,1011" to="6098,10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03;top:14;width:34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U,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18;top:341;width:465;height:661">
                  <v:shape id="shape_0" coordsize="116,718" path="m0,718l50,669l65,624l80,459l116,0e" stroked="t" o:allowincell="f" style="position:absolute;left:3818;top:341;width:128;height:6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0,722" path="m300,722l163,662l88,602l45,512l20,400l0,0e" stroked="t" o:allowincell="f" style="position:absolute;left:3948;top:341;width:334;height:6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281;top:1004;width:465;height:661">
                  <v:shape id="shape_0" coordsize="116,718" path="m0,718l50,669l65,624l80,459l116,0e" stroked="t" o:allowincell="f" style="position:absolute;left:4281;top:1009;width:128;height:65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0,722" path="m300,722l163,662l88,602l45,512l20,400l0,0e" stroked="t" o:allowincell="f" style="position:absolute;left:4411;top:1005;width:334;height:66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723;top:350;width:465;height:661">
                  <v:shape id="shape_0" coordsize="116,718" path="m0,718l50,669l65,624l80,459l116,0e" stroked="t" o:allowincell="f" style="position:absolute;left:4723;top:350;width:128;height:6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0,722" path="m300,722l163,662l88,602l45,512l20,400l0,0e" stroked="t" o:allowincell="f" style="position:absolute;left:4853;top:350;width:334;height:6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89;top:1013;width:465;height:661">
                  <v:shape id="shape_0" coordsize="116,718" path="m0,718l50,669l65,624l80,459l116,0e" stroked="t" o:allowincell="f" style="position:absolute;left:5189;top:1018;width:128;height:65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0,722" path="m300,722l163,662l88,602l45,512l20,400l0,0e" stroked="t" o:allowincell="f" style="position:absolute;left:5319;top:1014;width:334;height:66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134;top:847;width:34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1677" to="4410,167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0,350" to="3946,35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61,350" to="3361,1666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/>
      </w:pPr>
      <w:r>
        <w:rPr/>
        <w:t>H×nh 2.8a: Gi¸ trÞ ®Ønh xung</w:t>
      </w:r>
    </w:p>
    <w:p>
      <w:pPr>
        <w:pStyle w:val="BodyTextIndent2"/>
        <w:spacing w:before="0" w:after="60"/>
        <w:rPr/>
      </w:pPr>
      <w:r>
        <w:rPr/>
      </w:r>
    </w:p>
    <w:p>
      <w:pPr>
        <w:pStyle w:val="BodyTextIndent2"/>
        <w:spacing w:before="0" w:after="60"/>
        <w:rPr/>
      </w:pPr>
      <w:r>
        <w:rPr/>
        <w:t>Cùc tÝnh cña xung lµ gi¸ trÞ cña xung so víi ®iÖn ¸p thÒm ph©n cùc cña xung. H×nh 2.8b:</w:t>
      </w:r>
    </w:p>
    <w:p>
      <w:pPr>
        <w:pStyle w:val="BodyTextIndent2"/>
        <w:spacing w:before="0" w:after="60"/>
        <w:rPr/>
      </w:pPr>
      <w:r>
        <w:rPr/>
      </w:r>
    </w:p>
    <w:p>
      <w:pPr>
        <w:pStyle w:val="BodyTextIndent2"/>
        <w:spacing w:before="0" w:after="60"/>
        <w:ind w:hanging="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83615</wp:posOffset>
                </wp:positionH>
                <wp:positionV relativeFrom="paragraph">
                  <wp:posOffset>54610</wp:posOffset>
                </wp:positionV>
                <wp:extent cx="3542030" cy="1483995"/>
                <wp:effectExtent l="3810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483920"/>
                          <a:chOff x="0" y="0"/>
                          <a:chExt cx="354204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1760" cy="14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1840"/>
                              <a:ext cx="887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52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9592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44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432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29592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24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29592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140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080"/>
                              <a:ext cx="113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880" y="0"/>
                              <a:ext cx="1893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U,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760" y="743040"/>
                              <a:ext cx="1893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1187280"/>
                              <a:ext cx="7621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xung d­¬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0280" y="0"/>
                            <a:ext cx="1391760" cy="14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3720"/>
                              <a:ext cx="887760" cy="29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040" y="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04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9592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29592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29592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720"/>
                              <a:ext cx="0" cy="118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13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880" y="0"/>
                              <a:ext cx="1893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U,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400" y="444960"/>
                              <a:ext cx="1893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00" y="1187280"/>
                              <a:ext cx="7621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xung ©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5pt;margin-top:4.3pt;width:278.9pt;height:116.85pt" coordorigin="1549,86" coordsize="5578,2337">
                <v:group id="shape_0" style="position:absolute;left:1549;top:86;width:2192;height:2337">
                  <v:group id="shape_0" style="position:absolute;left:1549;top:1018;width:1397;height:465">
                    <v:line id="shape_0" from="1549,1484" to="1747,14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48,1018" to="1748,14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8,1018" to="2148,14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8,1484" to="2146,14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48,1018" to="1948,14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48,1018" to="2548,14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8,1484" to="2546,14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8,1018" to="2348,14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48,1484" to="2946,14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48,1018" to="2748,14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48,1018" to="1946,10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8,1018" to="2346,10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48,1018" to="2746,10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549,86" to="1549,14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49,1491" to="3343,14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52;top:86;width:29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U,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3;top:1256;width:29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9;top:1956;width:119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xung d­¬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35;top:86;width:2191;height:2337">
                  <v:group id="shape_0" style="position:absolute;left:4935;top:1037;width:1396;height:465">
                    <v:line id="shape_0" from="4935,1037" to="5133,10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4,1037" to="5134,15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34,1037" to="5534,15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5,1037" to="5533,10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5,1037" to="5335,15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34,1037" to="5934,15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34,1037" to="5932,10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34,1037" to="5734,15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4,1037" to="6332,10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4,1037" to="6134,15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4,1503" to="5333,15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34,1503" to="5732,15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34,1503" to="6133,15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935,87" to="4935,19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5,1022" to="6729,10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38;top:86;width:29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U,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9;top:787;width:29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5;top:1956;width:119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xung ©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BodyTextIndent2"/>
        <w:spacing w:before="0" w:after="60"/>
        <w:rPr/>
      </w:pPr>
      <w:r>
        <w:rPr/>
      </w:r>
    </w:p>
    <w:p>
      <w:pPr>
        <w:pStyle w:val="BodyTextIndent2"/>
        <w:spacing w:before="0" w:after="60"/>
        <w:rPr/>
      </w:pPr>
      <w:r>
        <w:rPr/>
      </w:r>
    </w:p>
    <w:p>
      <w:pPr>
        <w:pStyle w:val="BodyTextIndent2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spacing w:before="0" w:after="60"/>
        <w:jc w:val="center"/>
        <w:rPr/>
      </w:pPr>
      <w:r>
        <w:rPr/>
        <w:t>H×nh 2.8b: C¸c d¹ng xung d</w:t>
        <w:softHyphen/>
        <w:t>¬ng vµ xung ©m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Trong thùc tÕ xung ®iÖn lµ nÒn t¶ng cña kü thuËt ®iÒu khiÓn. C¸c thiÕt bÞ ®iÒu khiÓn ®Çu tiªn ra ®êi ®iÒu khiÓn c¸c m¹ch ®iÖn cã chøc n¨ng ®¬n gi¶n th</w:t>
        <w:softHyphen/>
        <w:t xml:space="preserve">êng chØ cÇn ®iÒu khiÓn b»ng mét xung. 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VÝ dô: M¹ch ®ãng më cöa tù ®éng. Khi cã ng</w:t>
        <w:softHyphen/>
        <w:t>êi ®i vµo hoÆc ra qua hÖ thèng c¶m biÕn nhËn d¹ng t¹o ra mét xung t¸c ®éng vµo m¹ch ®iÒu khiÓn ®ãng m¹ch r¬ le ®iÒu khiÓn ®éng c¬ më cöa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>
          <w:i/>
        </w:rPr>
        <w:t>b. Chuçi xung</w:t>
      </w:r>
      <w:r>
        <w:rPr/>
        <w:t>: Trong kü thuËt, ®Ó ®iÒu khiÓn m¹ch ®iÖn th</w:t>
        <w:softHyphen/>
        <w:t>êng kh«ng dïng mét xung ®Ó ®iÒu khiÓn, mµ dïng nhiÒu xung trong mét kho¶ng thêi gian nhÊt ®Þnh, gäi lµ chuçi xung hay mét d·y xung. (H×nh2.9)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Trong mét chuçi xung, c¸c xung cã h×nh d¹ng gièng nhau vµ biªn ®é b»ng nhau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NÕu chuçi xung ®</w:t>
        <w:softHyphen/>
        <w:t>îc t¹o ra liªn tôc trong qu¸ tr×nh lµm viÖc th× gäi lµ chuçi xung liªn tôc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NÕu chuçi xung ®</w:t>
        <w:softHyphen/>
        <w:t xml:space="preserve">îc t¹o ra trong tõng kháang thêi gian nhÊt ®Þnh gäi lµ chuçi xung gi¸n ®äan. §èi víi chuçi xung gi¸n ®äan, ngoµi c¸c th«ng sè c¬ b¶n cña xung cßn cã </w:t>
      </w:r>
      <w:r>
        <w:rPr>
          <w:color w:val="000000"/>
        </w:rPr>
        <w:t xml:space="preserve">thªm </w:t>
      </w:r>
      <w:r>
        <w:rPr/>
        <w:t>c¸c th«ng sè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- Sè l</w:t>
        <w:softHyphen/>
        <w:t>îng xung trong chuçi,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- §é réng chuçi xung,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- TÇn sè chuçi xung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196590</wp:posOffset>
                </wp:positionH>
                <wp:positionV relativeFrom="paragraph">
                  <wp:posOffset>187960</wp:posOffset>
                </wp:positionV>
                <wp:extent cx="0" cy="77851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4.8pt" to="251.7pt,7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331210</wp:posOffset>
                </wp:positionH>
                <wp:positionV relativeFrom="paragraph">
                  <wp:posOffset>187960</wp:posOffset>
                </wp:positionV>
                <wp:extent cx="197485" cy="259715"/>
                <wp:effectExtent l="0" t="0" r="0" b="0"/>
                <wp:wrapNone/>
                <wp:docPr id="1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,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0.45pt;mso-wrap-distance-left:9.05pt;mso-wrap-distance-right:9.05pt;mso-wrap-distance-top:0pt;mso-wrap-distance-bottom:0pt;margin-top:14.8pt;mso-position-vertical-relative:text;margin-left:2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,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13410</wp:posOffset>
                </wp:positionH>
                <wp:positionV relativeFrom="paragraph">
                  <wp:posOffset>28575</wp:posOffset>
                </wp:positionV>
                <wp:extent cx="0" cy="77851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2.25pt" to="48.3pt,6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48030</wp:posOffset>
                </wp:positionH>
                <wp:positionV relativeFrom="paragraph">
                  <wp:posOffset>28575</wp:posOffset>
                </wp:positionV>
                <wp:extent cx="197485" cy="259715"/>
                <wp:effectExtent l="0" t="0" r="0" b="0"/>
                <wp:wrapNone/>
                <wp:docPr id="1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,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0.45pt;mso-wrap-distance-left:9.05pt;mso-wrap-distance-right:9.05pt;mso-wrap-distance-top:0pt;mso-wrap-distance-bottom:0pt;margin-top:2.25pt;mso-position-vertical-relative:text;margin-left: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,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13410</wp:posOffset>
                </wp:positionH>
                <wp:positionV relativeFrom="paragraph">
                  <wp:posOffset>142875</wp:posOffset>
                </wp:positionV>
                <wp:extent cx="925195" cy="25908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259200"/>
                          <a:chOff x="0" y="0"/>
                          <a:chExt cx="925200" cy="259200"/>
                        </a:xfrm>
                      </wpg:grpSpPr>
                      <wps:wsp>
                        <wps:cNvSpPr/>
                        <wps:spPr>
                          <a:xfrm>
                            <a:off x="0" y="259200"/>
                            <a:ext cx="13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59200"/>
                            <a:ext cx="13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240" y="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59200"/>
                            <a:ext cx="13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59200"/>
                            <a:ext cx="13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080" y="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13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13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13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11.25pt;width:72.8pt;height:20.35pt" coordorigin="966,225" coordsize="1456,407">
                <v:line id="shape_0" from="966,633" to="1173,6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4,225" to="1174,6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90,225" to="1590,6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82,633" to="1589,6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82,225" to="1382,6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06,225" to="2006,6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98,633" to="2005,6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8,225" to="1798,6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15,633" to="2422,6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15,225" to="2215,6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74,225" to="1381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90,225" to="1797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06,225" to="2213,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537970</wp:posOffset>
                </wp:positionH>
                <wp:positionV relativeFrom="paragraph">
                  <wp:posOffset>135255</wp:posOffset>
                </wp:positionV>
                <wp:extent cx="792480" cy="259080"/>
                <wp:effectExtent l="635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259200"/>
                          <a:chOff x="0" y="0"/>
                          <a:chExt cx="792360" cy="259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59200"/>
                            <a:ext cx="13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59200"/>
                            <a:ext cx="13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59200"/>
                            <a:ext cx="13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0"/>
                            <a:ext cx="13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3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10.65pt;width:62.35pt;height:20.4pt" coordorigin="2422,213" coordsize="1247,408">
                <v:line id="shape_0" from="2422,213" to="2422,6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38,213" to="2838,6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30,621" to="2836,6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30,213" to="2630,6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54,213" to="3254,6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46,621" to="3252,6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46,213" to="3046,6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63,621" to="3669,6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63,213" to="3463,6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22,213" to="2629,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8,213" to="3044,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54,213" to="3461,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328670</wp:posOffset>
                </wp:positionH>
                <wp:positionV relativeFrom="paragraph">
                  <wp:posOffset>90170</wp:posOffset>
                </wp:positionV>
                <wp:extent cx="0" cy="259715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7.1pt" to="262.1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592830</wp:posOffset>
                </wp:positionH>
                <wp:positionV relativeFrom="paragraph">
                  <wp:posOffset>90170</wp:posOffset>
                </wp:positionV>
                <wp:extent cx="0" cy="259715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7.1pt" to="282.9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461385</wp:posOffset>
                </wp:positionH>
                <wp:positionV relativeFrom="paragraph">
                  <wp:posOffset>90170</wp:posOffset>
                </wp:positionV>
                <wp:extent cx="0" cy="259715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7.1pt" to="272.5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56990</wp:posOffset>
                </wp:positionH>
                <wp:positionV relativeFrom="paragraph">
                  <wp:posOffset>90170</wp:posOffset>
                </wp:positionV>
                <wp:extent cx="0" cy="259715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7.1pt" to="303.7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724910</wp:posOffset>
                </wp:positionH>
                <wp:positionV relativeFrom="paragraph">
                  <wp:posOffset>90170</wp:posOffset>
                </wp:positionV>
                <wp:extent cx="0" cy="25971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7.1pt" to="293.3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989705</wp:posOffset>
                </wp:positionH>
                <wp:positionV relativeFrom="paragraph">
                  <wp:posOffset>90170</wp:posOffset>
                </wp:positionV>
                <wp:extent cx="0" cy="259715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7.1pt" to="314.15pt,2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328670</wp:posOffset>
                </wp:positionH>
                <wp:positionV relativeFrom="paragraph">
                  <wp:posOffset>90170</wp:posOffset>
                </wp:positionV>
                <wp:extent cx="13271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7.1pt" to="272.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592830</wp:posOffset>
                </wp:positionH>
                <wp:positionV relativeFrom="paragraph">
                  <wp:posOffset>90170</wp:posOffset>
                </wp:positionV>
                <wp:extent cx="132080" cy="0"/>
                <wp:effectExtent l="0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7.1pt" to="293.2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856990</wp:posOffset>
                </wp:positionH>
                <wp:positionV relativeFrom="paragraph">
                  <wp:posOffset>90170</wp:posOffset>
                </wp:positionV>
                <wp:extent cx="132715" cy="0"/>
                <wp:effectExtent l="635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7.1pt" to="314.1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504690</wp:posOffset>
                </wp:positionH>
                <wp:positionV relativeFrom="paragraph">
                  <wp:posOffset>82550</wp:posOffset>
                </wp:positionV>
                <wp:extent cx="0" cy="259715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6.5pt" to="354.7pt,26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768850</wp:posOffset>
                </wp:positionH>
                <wp:positionV relativeFrom="paragraph">
                  <wp:posOffset>82550</wp:posOffset>
                </wp:positionV>
                <wp:extent cx="0" cy="259715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6.5pt" to="375.5pt,26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636770</wp:posOffset>
                </wp:positionH>
                <wp:positionV relativeFrom="paragraph">
                  <wp:posOffset>82550</wp:posOffset>
                </wp:positionV>
                <wp:extent cx="0" cy="259715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6.5pt" to="365.1pt,26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901565</wp:posOffset>
                </wp:positionH>
                <wp:positionV relativeFrom="paragraph">
                  <wp:posOffset>82550</wp:posOffset>
                </wp:positionV>
                <wp:extent cx="0" cy="259715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6.5pt" to="385.95pt,26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504690</wp:posOffset>
                </wp:positionH>
                <wp:positionV relativeFrom="paragraph">
                  <wp:posOffset>82550</wp:posOffset>
                </wp:positionV>
                <wp:extent cx="132080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6.5pt" to="365.0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768850</wp:posOffset>
                </wp:positionH>
                <wp:positionV relativeFrom="paragraph">
                  <wp:posOffset>82550</wp:posOffset>
                </wp:positionV>
                <wp:extent cx="132715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6.5pt" to="385.9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196590</wp:posOffset>
                </wp:positionH>
                <wp:positionV relativeFrom="paragraph">
                  <wp:posOffset>149225</wp:posOffset>
                </wp:positionV>
                <wp:extent cx="13208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1.75pt" to="262.0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461385</wp:posOffset>
                </wp:positionH>
                <wp:positionV relativeFrom="paragraph">
                  <wp:posOffset>149225</wp:posOffset>
                </wp:positionV>
                <wp:extent cx="131445" cy="0"/>
                <wp:effectExtent l="0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11.75pt" to="282.8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724910</wp:posOffset>
                </wp:positionH>
                <wp:positionV relativeFrom="paragraph">
                  <wp:posOffset>149225</wp:posOffset>
                </wp:positionV>
                <wp:extent cx="132080" cy="0"/>
                <wp:effectExtent l="0" t="6350" r="63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11.75pt" to="303.6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196590</wp:posOffset>
                </wp:positionH>
                <wp:positionV relativeFrom="paragraph">
                  <wp:posOffset>161925</wp:posOffset>
                </wp:positionV>
                <wp:extent cx="1971675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2.75pt" to="406.9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636770</wp:posOffset>
                </wp:positionH>
                <wp:positionV relativeFrom="paragraph">
                  <wp:posOffset>141605</wp:posOffset>
                </wp:positionV>
                <wp:extent cx="13208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11.15pt" to="375.45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168265</wp:posOffset>
                </wp:positionH>
                <wp:positionV relativeFrom="paragraph">
                  <wp:posOffset>163195</wp:posOffset>
                </wp:positionV>
                <wp:extent cx="196850" cy="259080"/>
                <wp:effectExtent l="0" t="0" r="0" b="0"/>
                <wp:wrapNone/>
                <wp:docPr id="2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0.4pt;mso-wrap-distance-left:9.05pt;mso-wrap-distance-right:9.05pt;mso-wrap-distance-top:0pt;mso-wrap-distance-bottom:0pt;margin-top:12.85pt;mso-position-vertical-relative:text;margin-left:4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13410</wp:posOffset>
                </wp:positionH>
                <wp:positionV relativeFrom="paragraph">
                  <wp:posOffset>-2540</wp:posOffset>
                </wp:positionV>
                <wp:extent cx="1971675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-0.2pt" to="203.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/>
      </w:pPr>
      <w:r>
        <w:rPr/>
        <w:t>H×nh 2.9: Chuçi xung liªn tôc (a) vµ chuçi xung gi¸n ®o¹n (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585085</wp:posOffset>
                </wp:positionH>
                <wp:positionV relativeFrom="paragraph">
                  <wp:posOffset>3810</wp:posOffset>
                </wp:positionV>
                <wp:extent cx="196850" cy="259080"/>
                <wp:effectExtent l="0" t="0" r="0" b="0"/>
                <wp:wrapNone/>
                <wp:docPr id="2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20.4pt;mso-wrap-distance-left:9.05pt;mso-wrap-distance-right:9.05pt;mso-wrap-distance-top:0pt;mso-wrap-distance-bottom:0pt;margin-top:0.3pt;mso-position-vertical-relative:text;margin-left:2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b/>
          <w:b/>
          <w:i/>
          <w:i/>
        </w:rPr>
      </w:pPr>
      <w:r>
        <w:rPr>
          <w:b/>
          <w:i/>
        </w:rPr>
        <w:t>2..1.3. M¹ch t¹o xung vu«ng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Trong thùc tÕ ®Ó t¹o ra xung vu«ng trong kü thuËt ng</w:t>
        <w:softHyphen/>
        <w:t>êi ta cã thÓ dïng c¸ch, t¹o ra xung vu«ng tõ mét xung bÊt kú cho tr</w:t>
        <w:softHyphen/>
        <w:t>íc vµ t¹o ra xung vu«ng tõ m¹ch dao ®éng t¹o xung. Trong néi dung nµy chØ tr×nh bµy ph</w:t>
        <w:softHyphen/>
        <w:t>¬ng ph¸p t¹o ra xung vu«ng tõ mét xung bÊt kú cho tr</w:t>
        <w:softHyphen/>
        <w:t>íc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>
          <w:i/>
        </w:rPr>
        <w:t>2.1.3.1. M¹ch tao xung vu«ng tõ tÝn hiÖu h×nh sin: (H×nh2.10)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/>
      </w:pPr>
      <w:r>
        <w:rPr/>
        <w:drawing>
          <wp:inline distT="0" distB="0" distL="0" distR="0">
            <wp:extent cx="2762250" cy="1295400"/>
            <wp:effectExtent l="0" t="0" r="0" b="0"/>
            <wp:docPr id="2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/>
      </w:pPr>
      <w:r>
        <w:rPr/>
        <w:t>H×nh 2.10: M¹ch t¹o xung vu«ng tõ tÝn hiÖu h×nh sin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Trªn s¬ ®å m¹ch ®iÖn tÝn hiÖu ngâ vµo cã d¹ng h×nh sin ®</w:t>
        <w:softHyphen/>
        <w:t>îc ®</w:t>
        <w:softHyphen/>
        <w:t>a ®Õn ngâ vµo V</w:t>
      </w:r>
      <w:r>
        <w:rPr>
          <w:vertAlign w:val="subscript"/>
        </w:rPr>
        <w:t>i</w:t>
      </w:r>
      <w:r>
        <w:rPr/>
        <w:t xml:space="preserve"> qua ®iÖn trë R</w:t>
      </w:r>
      <w:r>
        <w:rPr>
          <w:vertAlign w:val="subscript"/>
        </w:rPr>
        <w:t xml:space="preserve">i </w:t>
      </w:r>
      <w:r>
        <w:rPr/>
        <w:t xml:space="preserve"> gi¶m ¸p h¹n chÕ bít tÝn hiÖu ngâ vµo vµ tr¸nh ¶nh h</w:t>
        <w:softHyphen/>
        <w:t xml:space="preserve">ëng ®Õn trë kh¸ng ngâ ra cña m¹ch tÝn hiÖu sin. 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Khi cã tÝn hiÖu sin ë ngâ vµo ®i«t D c¾t bá b¸n kú ©m cña tÝn hiÖu chØ cßn b¸n kú d</w:t>
        <w:softHyphen/>
        <w:t>¬ng ®Æt vµo cùc B cña tranzito. §iÖn trë R</w:t>
      </w:r>
      <w:r>
        <w:rPr>
          <w:vertAlign w:val="subscript"/>
        </w:rPr>
        <w:t>b</w:t>
      </w:r>
      <w:r>
        <w:rPr/>
        <w:t xml:space="preserve"> ph©n cùc B cho tranzito b»ng ph</w:t>
        <w:softHyphen/>
        <w:t>¬ng ph¸p ph©n cùc tù ®éng n»m s©u trong vïng ng</w:t>
        <w:softHyphen/>
        <w:t>ng dÉn ë chÕ ®é khuÕch ®¹i h¹ng B. B¸n kú d</w:t>
        <w:softHyphen/>
        <w:t>¬ng cña tÝn hiÖu sin lµm t¨ng ph©n cùc B cho tranzito, tranzito nhanh chãng chuyÓn tõ tr¹ng th¸i ng</w:t>
        <w:softHyphen/>
        <w:t>ng dÉn sang tr¹ng th¸i dÉn ®iÖn b·o hoµ nÕu gi¸ trÞ cña tÝn hiÖu sin ®ñ lín thêi gian dÉn ®iÖn b·o hoµ kh¸ l©u trong suèt thêi gian ®Ønh cña tÝn hiÖu sin, khi ®Ønh cña tÝn hiÖu sin gi¶m xuèng ®Õn møc thÊp tranzito nhanh chãng chuyÓn sang tr¹ng th¸i ng</w:t>
        <w:softHyphen/>
        <w:t>ng dÉn ®Õn khi nhËn b¸n kú d</w:t>
        <w:softHyphen/>
        <w:t xml:space="preserve">¬ng kÕ tiÕp. </w:t>
      </w:r>
      <w:r>
        <w:rPr>
          <w:rFonts w:cs=".VnArialH" w:ascii=".VnArialH" w:hAnsi=".VnArialH"/>
        </w:rPr>
        <w:t>ë</w:t>
      </w:r>
      <w:r>
        <w:rPr/>
        <w:t xml:space="preserve"> ngâ ra cùc C cña tranzito ng</w:t>
        <w:softHyphen/>
        <w:t>êi ta nhËn ®</w:t>
        <w:softHyphen/>
        <w:t>îc tÝn hiÖu cã d¹ng vu«ng nh</w:t>
        <w:softHyphen/>
        <w:t xml:space="preserve"> H×nh2.11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4"/>
      </w:tblGrid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01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78435</wp:posOffset>
                      </wp:positionV>
                      <wp:extent cx="1803400" cy="1136650"/>
                      <wp:effectExtent l="51435" t="0" r="0" b="63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240" cy="1136520"/>
                                <a:chOff x="0" y="0"/>
                                <a:chExt cx="1803240" cy="113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588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80" cy="1136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240"/>
                                  <a:ext cx="1270080" cy="68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" h="1082">
                                      <a:moveTo>
                                        <a:pt x="0" y="540"/>
                                      </a:moveTo>
                                      <a:cubicBezTo>
                                        <a:pt x="122" y="270"/>
                                        <a:pt x="245" y="0"/>
                                        <a:pt x="360" y="0"/>
                                      </a:cubicBezTo>
                                      <a:cubicBezTo>
                                        <a:pt x="475" y="0"/>
                                        <a:pt x="588" y="360"/>
                                        <a:pt x="690" y="540"/>
                                      </a:cubicBezTo>
                                      <a:cubicBezTo>
                                        <a:pt x="792" y="720"/>
                                        <a:pt x="862" y="1082"/>
                                        <a:pt x="970" y="1080"/>
                                      </a:cubicBezTo>
                                      <a:cubicBezTo>
                                        <a:pt x="1078" y="1078"/>
                                        <a:pt x="1230" y="702"/>
                                        <a:pt x="1340" y="530"/>
                                      </a:cubicBezTo>
                                      <a:cubicBezTo>
                                        <a:pt x="1450" y="358"/>
                                        <a:pt x="1520" y="47"/>
                                        <a:pt x="1630" y="50"/>
                                      </a:cubicBezTo>
                                      <a:cubicBezTo>
                                        <a:pt x="1740" y="53"/>
                                        <a:pt x="1938" y="472"/>
                                        <a:pt x="2000" y="5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3pt;margin-top:14.05pt;width:141.95pt;height:89.45pt" coordorigin="946,281" coordsize="2839,1789">
                      <v:line id="shape_0" from="946,1235" to="3785,1235" stroked="t" o:allowincell="t" style="position:absolute">
                        <v:stroke color="black" weight="32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6,281" to="955,2070" stroked="t" o:allowincell="t" style="position:absolute;flip:x">
                        <v:stroke color="black" weight="3240" startarrow="open" startarrowwidth="medium" startarrowlength="medium" joinstyle="miter" endcap="flat"/>
                        <v:fill o:detectmouseclick="t" on="false"/>
                        <w10:wrap type="none"/>
                      </v:line>
                      <v:shape id="shape_0" coordsize="2000,1082" path="m0,540c122,270,245,0,360,0c475,0,588,360,690,540c792,720,862,1082,970,1080c1078,1078,1230,702,1340,530c1450,358,1520,47,1630,50c1740,53,1938,472,2000,550e" stroked="t" o:allowincell="t" style="position:absolute;left:946;top:669;width:1999;height:108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both"/>
              <w:rPr/>
            </w:pPr>
            <w:r>
              <w:rPr>
                <w:rFonts w:eastAsia=".VnArial" w:cs=".VnArial"/>
              </w:rPr>
              <w:t xml:space="preserve">              </w:t>
            </w:r>
            <w:r>
              <w:rPr/>
              <w:t>D¹ng tÝn hiÖu ngâ vµo</w:t>
            </w:r>
          </w:p>
        </w:tc>
        <w:tc>
          <w:tcPr>
            <w:tcW w:w="4654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spacing w:before="0" w:after="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71450</wp:posOffset>
                      </wp:positionV>
                      <wp:extent cx="1803400" cy="1136650"/>
                      <wp:effectExtent l="51435" t="0" r="0" b="63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240" cy="1136520"/>
                                <a:chOff x="0" y="0"/>
                                <a:chExt cx="1803240" cy="113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588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80" cy="1136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240"/>
                                  <a:ext cx="1270080" cy="68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" h="1082">
                                      <a:moveTo>
                                        <a:pt x="0" y="540"/>
                                      </a:moveTo>
                                      <a:cubicBezTo>
                                        <a:pt x="122" y="270"/>
                                        <a:pt x="245" y="0"/>
                                        <a:pt x="360" y="0"/>
                                      </a:cubicBezTo>
                                      <a:cubicBezTo>
                                        <a:pt x="475" y="0"/>
                                        <a:pt x="588" y="360"/>
                                        <a:pt x="690" y="540"/>
                                      </a:cubicBezTo>
                                      <a:cubicBezTo>
                                        <a:pt x="792" y="720"/>
                                        <a:pt x="862" y="1082"/>
                                        <a:pt x="970" y="1080"/>
                                      </a:cubicBezTo>
                                      <a:cubicBezTo>
                                        <a:pt x="1078" y="1078"/>
                                        <a:pt x="1230" y="702"/>
                                        <a:pt x="1340" y="530"/>
                                      </a:cubicBezTo>
                                      <a:cubicBezTo>
                                        <a:pt x="1450" y="358"/>
                                        <a:pt x="1520" y="47"/>
                                        <a:pt x="1630" y="50"/>
                                      </a:cubicBezTo>
                                      <a:cubicBezTo>
                                        <a:pt x="1740" y="53"/>
                                        <a:pt x="1938" y="472"/>
                                        <a:pt x="2000" y="5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080"/>
                                  <a:ext cx="178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080"/>
                                  <a:ext cx="6840" cy="16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080"/>
                                  <a:ext cx="447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43308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60084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080" y="43308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43308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43308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60084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13.5pt;width:141.95pt;height:89.45pt" coordorigin="380,270" coordsize="2839,1789">
                      <v:line id="shape_0" from="380,1224" to="3219,1224" stroked="t" o:allowincell="t" style="position:absolute">
                        <v:stroke color="black" weight="32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,270" to="389,2059" stroked="t" o:allowincell="t" style="position:absolute;flip:x">
                        <v:stroke color="black" weight="3240" startarrow="open" startarrowwidth="medium" startarrowlength="medium" joinstyle="miter" endcap="flat"/>
                        <v:fill o:detectmouseclick="t" on="false"/>
                        <w10:wrap type="none"/>
                      </v:line>
                      <v:shape id="shape_0" coordsize="2000,1082" path="m0,540c122,270,245,0,360,0c475,0,588,360,690,540c792,720,862,1082,970,1080c1078,1078,1230,702,1340,530c1450,358,1520,47,1630,50c1740,53,1938,472,2000,550e" stroked="t" o:allowincell="t" style="position:absolute;left:380;top:658;width:1999;height:1081;mso-wrap-style:none;v-text-anchor:middl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  <v:line id="shape_0" from="380,952" to="3195,95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0,952" to="390,12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0,952" to="1083,95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4,952" to="1084,12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84,1216" to="1699,121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00,952" to="1700,121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00,952" to="2359,95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60,952" to="2360,12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60,1216" to="2876,121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both"/>
              <w:rPr/>
            </w:pPr>
            <w:r>
              <w:rPr>
                <w:rFonts w:eastAsia=".VnArial" w:cs=".VnArial"/>
              </w:rPr>
              <w:t xml:space="preserve">                   </w:t>
            </w:r>
            <w:r>
              <w:rPr/>
              <w:t>D¹ng tÝn hiÖu ngâ r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×nh 2.11: D¹ng tÝn hiÖu ngâ vµo vµ ngâ ra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M¹ch t¹o xung vu«ng tõ tÝn hiÖu sin th</w:t>
        <w:softHyphen/>
        <w:t>êng ®</w:t>
        <w:softHyphen/>
        <w:t>îc dïng lµm tÝn hiÖu xung ACL trong c¸c bé vi xö lÝ lµm viÖc víi ®iÖn ¸p xoay chiÒu hoÆc söa d¹ng xung trong c¸c m¹ch so pha ë c¸c thiÕt bÞ ®iÒu chØnh tÇn sè hoÆc pha.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  <w:t>2.1.3.2. M¹ch t¹o xung v«ng tõ tÝn hiÖu bÊt kú:</w:t>
      </w:r>
    </w:p>
    <w:p>
      <w:pPr>
        <w:pStyle w:val="Normal"/>
        <w:ind w:firstLine="561"/>
        <w:jc w:val="both"/>
        <w:rPr/>
      </w:pPr>
      <w:r>
        <w:rPr/>
        <w:t>Tr¸i ng</w:t>
        <w:softHyphen/>
        <w:t>îc víi m¹ch t¹o xung vu«ng tõ tÝn hiÖu sin. M¹ch t¹o xung tõ tÝn hiÖu bÊt kú ®</w:t>
        <w:softHyphen/>
        <w:t>îc dïng réng r·i trong kü thuËt sè, chóng ®</w:t>
        <w:softHyphen/>
        <w:t>îc dïng ®Ó t¹o ra c¸c xung tÝn hiÖu sè cho c¸c m¹ch xö lý d¹ng sè tõ c¸c tÝn hiÖu t</w:t>
        <w:softHyphen/>
        <w:t>¬ng tù nh</w:t>
        <w:softHyphen/>
        <w:t xml:space="preserve"> H×nh2.12 gäi lµ m¹ch Schmitt trigge</w:t>
      </w:r>
    </w:p>
    <w:p>
      <w:pPr>
        <w:pStyle w:val="Normal"/>
        <w:tabs>
          <w:tab w:val="clear" w:pos="720"/>
          <w:tab w:val="left" w:pos="1185" w:leader="none"/>
        </w:tabs>
        <w:ind w:firstLine="600"/>
        <w:jc w:val="both"/>
        <w:rPr>
          <w:b/>
          <w:b/>
          <w:i/>
          <w:i/>
        </w:rPr>
      </w:pPr>
      <w:r>
        <w:rPr/>
        <w:t>Trªn s¬ ®å (H×nh vÏ 2.12) hai tranzito Q</w:t>
      </w:r>
      <w:r>
        <w:rPr>
          <w:vertAlign w:val="subscript"/>
        </w:rPr>
        <w:t xml:space="preserve">1 </w:t>
      </w:r>
      <w:r>
        <w:rPr/>
        <w:t>vµ Q</w:t>
      </w:r>
      <w:r>
        <w:rPr>
          <w:vertAlign w:val="subscript"/>
        </w:rPr>
        <w:t xml:space="preserve">2 </w:t>
      </w:r>
      <w:r>
        <w:rPr/>
        <w:t xml:space="preserve"> d</w:t>
        <w:softHyphen/>
        <w:t>îc m¾c trùc tiÕp cã chung cùc E. Cùc B</w:t>
      </w:r>
      <w:r>
        <w:rPr>
          <w:vertAlign w:val="subscript"/>
        </w:rPr>
        <w:t>2</w:t>
      </w:r>
      <w:r>
        <w:rPr/>
        <w:t xml:space="preserve"> ®</w:t>
        <w:softHyphen/>
        <w:t>îc ph©n cùc nhê R</w:t>
      </w:r>
      <w:r>
        <w:rPr>
          <w:vertAlign w:val="subscript"/>
        </w:rPr>
        <w:t>b2</w:t>
      </w:r>
      <w:r>
        <w:rPr/>
        <w:t xml:space="preserve"> lÊy tõ V</w:t>
      </w:r>
      <w:r>
        <w:rPr>
          <w:vertAlign w:val="subscript"/>
        </w:rPr>
        <w:t>C1</w:t>
      </w:r>
      <w:r>
        <w:rPr/>
        <w:t xml:space="preserve"> ®Ó cã ®iÖn ¸p vµo lµ xung vu«ng th× hai trasistor Q</w:t>
      </w:r>
      <w:r>
        <w:rPr>
          <w:vertAlign w:val="subscript"/>
        </w:rPr>
        <w:t>1</w:t>
      </w:r>
      <w:r>
        <w:rPr/>
        <w:t xml:space="preserve"> vµ Q</w:t>
      </w:r>
      <w:r>
        <w:rPr>
          <w:vertAlign w:val="subscript"/>
        </w:rPr>
        <w:t>2</w:t>
      </w:r>
      <w:r>
        <w:rPr/>
        <w:t xml:space="preserve"> ph¶i lµm viÖc lu©n phiªn ë chÕ ®é b·o hßa vµ ng</w:t>
        <w:softHyphen/>
        <w:t>ng dÉn. khi Q</w:t>
      </w:r>
      <w:r>
        <w:rPr>
          <w:vertAlign w:val="subscript"/>
        </w:rPr>
        <w:t>1</w:t>
      </w:r>
      <w:r>
        <w:rPr/>
        <w:t xml:space="preserve"> ng</w:t>
        <w:softHyphen/>
        <w:t>ng dÉn th× Q</w:t>
      </w:r>
      <w:r>
        <w:rPr>
          <w:vertAlign w:val="subscript"/>
        </w:rPr>
        <w:t>2</w:t>
      </w:r>
      <w:r>
        <w:rPr/>
        <w:t xml:space="preserve"> b·o hoµ vµ ng</w:t>
        <w:softHyphen/>
        <w:t>îc l¹i khi Q</w:t>
      </w:r>
      <w:r>
        <w:rPr>
          <w:vertAlign w:val="subscript"/>
        </w:rPr>
        <w:t>1</w:t>
      </w:r>
      <w:r>
        <w:rPr/>
        <w:t xml:space="preserve"> b·o hßa th× Q</w:t>
      </w:r>
      <w:r>
        <w:rPr>
          <w:vertAlign w:val="subscript"/>
        </w:rPr>
        <w:t>2</w:t>
      </w:r>
      <w:r>
        <w:rPr/>
        <w:t xml:space="preserve"> ng</w:t>
        <w:softHyphen/>
        <w:t>ng dÉn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2942590" cy="2106295"/>
            <wp:effectExtent l="0" t="0" r="0" b="0"/>
            <wp:docPr id="2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H×nh 2.12: M¹ch Schmitt trig¬ c¨n b¶n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>
          <w:i/>
        </w:rPr>
        <w:t>Nguyªn lÝ ho¹t ®éng</w:t>
      </w:r>
      <w:r>
        <w:rPr/>
        <w:t xml:space="preserve"> :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- Khi ch</w:t>
        <w:softHyphen/>
        <w:t>a cã tÝn hiÖu ngâ vµo :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Tranzito Q</w:t>
      </w:r>
      <w:r>
        <w:rPr>
          <w:vertAlign w:val="subscript"/>
        </w:rPr>
        <w:t>1</w:t>
      </w:r>
      <w:r>
        <w:rPr/>
        <w:t xml:space="preserve"> ng</w:t>
        <w:softHyphen/>
        <w:t>ng dÉn do ph©n cùc V</w:t>
      </w:r>
      <w:r>
        <w:rPr>
          <w:vertAlign w:val="subscript"/>
        </w:rPr>
        <w:t>be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 (R</w:t>
      </w:r>
      <w:r>
        <w:rPr>
          <w:vertAlign w:val="subscript"/>
        </w:rPr>
        <w:t>B1</w:t>
      </w:r>
      <w:r>
        <w:rPr/>
        <w:t xml:space="preserve"> nèi mass)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Tranzito Q</w:t>
      </w:r>
      <w:r>
        <w:rPr>
          <w:vertAlign w:val="subscript"/>
        </w:rPr>
        <w:t>2</w:t>
      </w:r>
      <w:r>
        <w:rPr/>
        <w:t xml:space="preserve"> dÉn b·o hßa do V</w:t>
      </w:r>
      <w:r>
        <w:rPr>
          <w:vertAlign w:val="subscript"/>
        </w:rPr>
        <w:t>C1</w:t>
      </w:r>
      <w:r>
        <w:rPr/>
        <w:t xml:space="preserve"> t¨ng cao qua R</w:t>
      </w:r>
      <w:r>
        <w:rPr>
          <w:vertAlign w:val="subscript"/>
        </w:rPr>
        <w:t>B2</w:t>
      </w:r>
      <w:r>
        <w:rPr/>
        <w:t xml:space="preserve"> ph©n cùc V</w:t>
      </w:r>
      <w:r>
        <w:rPr>
          <w:vertAlign w:val="subscript"/>
        </w:rPr>
        <w:t>BE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7v. Khi ch</w:t>
        <w:softHyphen/>
        <w:t>a cã tÝn hiÖu thêi gian dÉn b·o hßa l©u, cã thÓ lµm Q</w:t>
      </w:r>
      <w:r>
        <w:rPr>
          <w:vertAlign w:val="subscript"/>
        </w:rPr>
        <w:t>2</w:t>
      </w:r>
      <w:r>
        <w:rPr/>
        <w:t xml:space="preserve"> thñng nªn dßng ph©n cùc qua R</w:t>
      </w:r>
      <w:r>
        <w:rPr>
          <w:vertAlign w:val="subscript"/>
        </w:rPr>
        <w:t>C2</w:t>
      </w:r>
      <w:r>
        <w:rPr/>
        <w:t xml:space="preserve"> nhá.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TÝn hiÖu ph¶i cã biªn ®é ®ñ lín ®Ó kÝch Q</w:t>
      </w:r>
      <w:r>
        <w:rPr>
          <w:vertAlign w:val="subscript"/>
        </w:rPr>
        <w:t>1</w:t>
      </w:r>
      <w:r>
        <w:rPr/>
        <w:t xml:space="preserve"> dÉn b·o hßa do ®ã tÝn hiÖu tr</w:t>
        <w:softHyphen/>
        <w:t>íc khi ®</w:t>
        <w:softHyphen/>
        <w:t>îc ®</w:t>
        <w:softHyphen/>
        <w:t>a ®Õn m¹ch S</w:t>
      </w:r>
      <w:r>
        <w:rPr>
          <w:bCs w:val="false"/>
        </w:rPr>
        <w:t>chmitt trig¬ ®</w:t>
        <w:softHyphen/>
        <w:t>îc ®</w:t>
        <w:softHyphen/>
        <w:t xml:space="preserve">a qua c¸c m¹ch khuÕch ®¹i 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>
          <w:bCs w:val="false"/>
        </w:rPr>
      </w:pPr>
      <w:r>
        <w:rPr>
          <w:bCs w:val="false"/>
        </w:rPr>
        <w:t>TÝn hiÖu ngâ vµo th</w:t>
        <w:softHyphen/>
        <w:t>êng ®</w:t>
        <w:softHyphen/>
        <w:t>îc ghÐp qua tô ®Ó ph©n c¸ch thÒm ®iÖn ¸p ph©n cùc gi¶m sù ¶nh h</w:t>
        <w:softHyphen/>
        <w:t xml:space="preserve">ëng do ghÐp tÇng 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>
          <w:bCs w:val="false"/>
        </w:rPr>
      </w:pPr>
      <w:r>
        <w:rPr>
          <w:bCs w:val="false"/>
        </w:rPr>
        <w:t>- Khi cã tÝn hiÖu ngâ vµo: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>
          <w:vertAlign w:val="superscript"/>
        </w:rPr>
      </w:pPr>
      <w:r>
        <w:rPr>
          <w:bCs w:val="false"/>
        </w:rPr>
        <w:t>Tranzito Q</w:t>
      </w:r>
      <w:r>
        <w:rPr>
          <w:bCs w:val="false"/>
          <w:vertAlign w:val="subscript"/>
        </w:rPr>
        <w:t>1</w:t>
      </w:r>
      <w:r>
        <w:rPr>
          <w:bCs w:val="false"/>
        </w:rPr>
        <w:t xml:space="preserve"> chuyÓn tõ tr¹ng th¸i ng</w:t>
        <w:softHyphen/>
        <w:t>ng dÉn sang tr¹ng th¸i dÉn lµm ®iÖn ¸p V</w:t>
      </w:r>
      <w:r>
        <w:rPr>
          <w:bCs w:val="false"/>
          <w:vertAlign w:val="subscript"/>
        </w:rPr>
        <w:t>C1</w:t>
      </w:r>
      <w:r>
        <w:rPr>
          <w:bCs w:val="false"/>
        </w:rPr>
        <w:t xml:space="preserve"> 0 gi¶m qua R</w:t>
      </w:r>
      <w:r>
        <w:rPr>
          <w:bCs w:val="false"/>
          <w:vertAlign w:val="subscript"/>
        </w:rPr>
        <w:t>B2</w:t>
      </w:r>
      <w:r>
        <w:rPr>
          <w:bCs w:val="false"/>
        </w:rPr>
        <w:t xml:space="preserve"> lµm cho V</w:t>
      </w:r>
      <w:r>
        <w:rPr>
          <w:bCs w:val="false"/>
          <w:vertAlign w:val="subscript"/>
        </w:rPr>
        <w:t>B2</w:t>
      </w:r>
      <w:r>
        <w:rPr>
          <w:bCs w:val="false"/>
        </w:rPr>
        <w:t xml:space="preserve"> gi¶m, kÐo theo sù gi¶m ®iÖn ¸p V</w:t>
      </w:r>
      <w:r>
        <w:rPr>
          <w:bCs w:val="false"/>
          <w:vertAlign w:val="subscript"/>
        </w:rPr>
        <w:t>E2</w:t>
      </w:r>
      <w:r>
        <w:rPr>
          <w:bCs w:val="false"/>
        </w:rPr>
        <w:t xml:space="preserve"> còng chÝnh lµ V</w:t>
      </w:r>
      <w:r>
        <w:rPr>
          <w:bCs w:val="false"/>
          <w:vertAlign w:val="subscript"/>
        </w:rPr>
        <w:t>E1</w:t>
      </w:r>
      <w:r>
        <w:rPr>
          <w:bCs w:val="false"/>
        </w:rPr>
        <w:t xml:space="preserve"> do ®</w:t>
        <w:softHyphen/>
        <w:t>îc m¾c chung lµm cho V</w:t>
      </w:r>
      <w:r>
        <w:rPr>
          <w:bCs w:val="false"/>
          <w:vertAlign w:val="subscript"/>
        </w:rPr>
        <w:t>BE1</w:t>
      </w:r>
      <w:r>
        <w:rPr>
          <w:bCs w:val="false"/>
        </w:rPr>
        <w:t xml:space="preserve"> nhanh chãng t¨ng cao h¬n 0,7 V, Q</w:t>
      </w:r>
      <w:r>
        <w:rPr>
          <w:bCs w:val="false"/>
          <w:vertAlign w:val="subscript"/>
        </w:rPr>
        <w:t xml:space="preserve">1 </w:t>
      </w:r>
      <w:r>
        <w:rPr>
          <w:bCs w:val="false"/>
        </w:rPr>
        <w:t>dÉn b·o hßa V</w:t>
      </w:r>
      <w:r>
        <w:rPr>
          <w:bCs w:val="false"/>
          <w:vertAlign w:val="subscript"/>
        </w:rPr>
        <w:t>CE1</w:t>
      </w:r>
      <w:r>
        <w:rPr>
          <w:bCs w:val="false"/>
        </w:rPr>
        <w:t xml:space="preserve"> </w:t>
      </w:r>
      <w:r>
        <w:rPr>
          <w:rFonts w:eastAsia="Symbol" w:cs="Symbol" w:ascii="Symbol" w:hAnsi="Symbol"/>
          <w:bCs w:val="false"/>
        </w:rPr>
        <w:t></w:t>
      </w:r>
      <w:r>
        <w:rPr>
          <w:bCs w:val="false"/>
        </w:rPr>
        <w:t xml:space="preserve"> 0,2v qua R</w:t>
      </w:r>
      <w:r>
        <w:rPr>
          <w:bCs w:val="false"/>
          <w:vertAlign w:val="subscript"/>
        </w:rPr>
        <w:t>B2</w:t>
      </w:r>
      <w:r>
        <w:rPr>
          <w:bCs w:val="false"/>
        </w:rPr>
        <w:t xml:space="preserve">  V</w:t>
      </w:r>
      <w:r>
        <w:rPr>
          <w:bCs w:val="false"/>
          <w:vertAlign w:val="subscript"/>
        </w:rPr>
        <w:t>CE2</w:t>
      </w:r>
      <w:r>
        <w:rPr>
          <w:bCs w:val="false"/>
        </w:rPr>
        <w:t xml:space="preserve"> </w:t>
      </w:r>
      <w:r>
        <w:rPr>
          <w:rFonts w:eastAsia="Symbol" w:cs="Symbol" w:ascii="Symbol" w:hAnsi="Symbol"/>
          <w:bCs w:val="false"/>
        </w:rPr>
        <w:t></w:t>
      </w:r>
      <w:r>
        <w:rPr>
          <w:bCs w:val="false"/>
        </w:rPr>
        <w:t xml:space="preserve"> 0,2vm, Q</w:t>
      </w:r>
      <w:r>
        <w:rPr>
          <w:bCs w:val="false"/>
          <w:vertAlign w:val="subscript"/>
        </w:rPr>
        <w:t>2</w:t>
      </w:r>
      <w:r>
        <w:rPr>
          <w:bCs w:val="false"/>
        </w:rPr>
        <w:t xml:space="preserve"> ng</w:t>
        <w:softHyphen/>
        <w:t>ng dÉn ë ngâ ra V</w:t>
      </w:r>
      <w:r>
        <w:rPr>
          <w:bCs w:val="false"/>
          <w:vertAlign w:val="subscript"/>
        </w:rPr>
        <w:t>C2</w:t>
      </w:r>
      <w:r>
        <w:rPr>
          <w:bCs w:val="false"/>
          <w:vertAlign w:val="superscript"/>
        </w:rPr>
        <w:t xml:space="preserve"> </w:t>
      </w:r>
      <w:r>
        <w:rPr>
          <w:bCs w:val="false"/>
        </w:rPr>
        <w:t>ta ®</w:t>
        <w:softHyphen/>
        <w:t xml:space="preserve">îc </w:t>
      </w:r>
      <w:r>
        <w:rPr/>
        <w:t>tÝn hiÖu cã d¹ng xung phô thuéc vµo d¹ng xung ngâ vµo ë H×nh2.1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2540</wp:posOffset>
                </wp:positionH>
                <wp:positionV relativeFrom="paragraph">
                  <wp:posOffset>1268730</wp:posOffset>
                </wp:positionV>
                <wp:extent cx="6350" cy="577850"/>
                <wp:effectExtent l="56515" t="0" r="5207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9.9pt" to="0.25pt,145.35pt" stroked="t" o:allowincell="f" style="position:absolute">
                <v:stroke color="black" weight="32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810</wp:posOffset>
                </wp:positionH>
                <wp:positionV relativeFrom="paragraph">
                  <wp:posOffset>913130</wp:posOffset>
                </wp:positionV>
                <wp:extent cx="5797550" cy="933450"/>
                <wp:effectExtent l="1270" t="0" r="0" b="5080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933480"/>
                          <a:chOff x="0" y="0"/>
                          <a:chExt cx="5797440" cy="933480"/>
                        </a:xfrm>
                      </wpg:grpSpPr>
                      <wps:wsp>
                        <wps:cNvSpPr/>
                        <wps:spPr>
                          <a:xfrm>
                            <a:off x="0" y="927000"/>
                            <a:ext cx="1352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60240"/>
                            <a:ext cx="9525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430">
                                <a:moveTo>
                                  <a:pt x="0" y="430"/>
                                </a:moveTo>
                                <a:cubicBezTo>
                                  <a:pt x="26" y="391"/>
                                  <a:pt x="51" y="352"/>
                                  <a:pt x="70" y="310"/>
                                </a:cubicBezTo>
                                <a:cubicBezTo>
                                  <a:pt x="79" y="291"/>
                                  <a:pt x="70" y="257"/>
                                  <a:pt x="90" y="250"/>
                                </a:cubicBezTo>
                                <a:cubicBezTo>
                                  <a:pt x="131" y="236"/>
                                  <a:pt x="111" y="246"/>
                                  <a:pt x="150" y="220"/>
                                </a:cubicBezTo>
                                <a:cubicBezTo>
                                  <a:pt x="167" y="354"/>
                                  <a:pt x="138" y="284"/>
                                  <a:pt x="210" y="260"/>
                                </a:cubicBezTo>
                                <a:cubicBezTo>
                                  <a:pt x="246" y="151"/>
                                  <a:pt x="185" y="313"/>
                                  <a:pt x="250" y="210"/>
                                </a:cubicBezTo>
                                <a:cubicBezTo>
                                  <a:pt x="270" y="178"/>
                                  <a:pt x="280" y="116"/>
                                  <a:pt x="290" y="80"/>
                                </a:cubicBezTo>
                                <a:cubicBezTo>
                                  <a:pt x="290" y="80"/>
                                  <a:pt x="305" y="15"/>
                                  <a:pt x="310" y="10"/>
                                </a:cubicBezTo>
                                <a:cubicBezTo>
                                  <a:pt x="317" y="3"/>
                                  <a:pt x="330" y="3"/>
                                  <a:pt x="340" y="0"/>
                                </a:cubicBezTo>
                                <a:cubicBezTo>
                                  <a:pt x="400" y="15"/>
                                  <a:pt x="367" y="6"/>
                                  <a:pt x="440" y="30"/>
                                </a:cubicBezTo>
                                <a:cubicBezTo>
                                  <a:pt x="450" y="33"/>
                                  <a:pt x="460" y="37"/>
                                  <a:pt x="470" y="40"/>
                                </a:cubicBezTo>
                                <a:cubicBezTo>
                                  <a:pt x="480" y="43"/>
                                  <a:pt x="500" y="50"/>
                                  <a:pt x="500" y="50"/>
                                </a:cubicBezTo>
                                <a:cubicBezTo>
                                  <a:pt x="503" y="80"/>
                                  <a:pt x="505" y="110"/>
                                  <a:pt x="510" y="140"/>
                                </a:cubicBezTo>
                                <a:cubicBezTo>
                                  <a:pt x="517" y="184"/>
                                  <a:pt x="522" y="159"/>
                                  <a:pt x="540" y="200"/>
                                </a:cubicBezTo>
                                <a:cubicBezTo>
                                  <a:pt x="568" y="263"/>
                                  <a:pt x="588" y="325"/>
                                  <a:pt x="610" y="390"/>
                                </a:cubicBezTo>
                                <a:cubicBezTo>
                                  <a:pt x="654" y="381"/>
                                  <a:pt x="688" y="364"/>
                                  <a:pt x="730" y="350"/>
                                </a:cubicBezTo>
                                <a:cubicBezTo>
                                  <a:pt x="754" y="279"/>
                                  <a:pt x="732" y="302"/>
                                  <a:pt x="780" y="270"/>
                                </a:cubicBezTo>
                                <a:cubicBezTo>
                                  <a:pt x="783" y="260"/>
                                  <a:pt x="781" y="245"/>
                                  <a:pt x="790" y="240"/>
                                </a:cubicBezTo>
                                <a:cubicBezTo>
                                  <a:pt x="829" y="220"/>
                                  <a:pt x="838" y="298"/>
                                  <a:pt x="850" y="310"/>
                                </a:cubicBezTo>
                                <a:cubicBezTo>
                                  <a:pt x="857" y="317"/>
                                  <a:pt x="870" y="317"/>
                                  <a:pt x="880" y="320"/>
                                </a:cubicBezTo>
                                <a:cubicBezTo>
                                  <a:pt x="890" y="317"/>
                                  <a:pt x="903" y="303"/>
                                  <a:pt x="910" y="310"/>
                                </a:cubicBezTo>
                                <a:cubicBezTo>
                                  <a:pt x="1014" y="414"/>
                                  <a:pt x="862" y="334"/>
                                  <a:pt x="960" y="400"/>
                                </a:cubicBezTo>
                                <a:cubicBezTo>
                                  <a:pt x="969" y="406"/>
                                  <a:pt x="980" y="407"/>
                                  <a:pt x="990" y="410"/>
                                </a:cubicBezTo>
                                <a:cubicBezTo>
                                  <a:pt x="1014" y="339"/>
                                  <a:pt x="992" y="362"/>
                                  <a:pt x="1040" y="330"/>
                                </a:cubicBezTo>
                                <a:cubicBezTo>
                                  <a:pt x="1052" y="293"/>
                                  <a:pt x="1078" y="277"/>
                                  <a:pt x="1090" y="240"/>
                                </a:cubicBezTo>
                                <a:cubicBezTo>
                                  <a:pt x="1150" y="260"/>
                                  <a:pt x="1097" y="253"/>
                                  <a:pt x="1130" y="220"/>
                                </a:cubicBezTo>
                                <a:cubicBezTo>
                                  <a:pt x="1137" y="213"/>
                                  <a:pt x="1150" y="213"/>
                                  <a:pt x="1160" y="210"/>
                                </a:cubicBezTo>
                                <a:cubicBezTo>
                                  <a:pt x="1163" y="200"/>
                                  <a:pt x="1161" y="186"/>
                                  <a:pt x="1170" y="180"/>
                                </a:cubicBezTo>
                                <a:cubicBezTo>
                                  <a:pt x="1187" y="168"/>
                                  <a:pt x="1230" y="160"/>
                                  <a:pt x="1230" y="160"/>
                                </a:cubicBezTo>
                                <a:cubicBezTo>
                                  <a:pt x="1259" y="203"/>
                                  <a:pt x="1279" y="200"/>
                                  <a:pt x="1330" y="210"/>
                                </a:cubicBezTo>
                                <a:cubicBezTo>
                                  <a:pt x="1357" y="250"/>
                                  <a:pt x="1373" y="258"/>
                                  <a:pt x="1420" y="270"/>
                                </a:cubicBezTo>
                                <a:cubicBezTo>
                                  <a:pt x="1423" y="280"/>
                                  <a:pt x="1423" y="293"/>
                                  <a:pt x="1430" y="300"/>
                                </a:cubicBezTo>
                                <a:cubicBezTo>
                                  <a:pt x="1437" y="307"/>
                                  <a:pt x="1454" y="301"/>
                                  <a:pt x="1460" y="310"/>
                                </a:cubicBezTo>
                                <a:cubicBezTo>
                                  <a:pt x="1480" y="337"/>
                                  <a:pt x="1484" y="387"/>
                                  <a:pt x="1500" y="42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92280"/>
                            <a:ext cx="0" cy="23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9840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98400"/>
                            <a:ext cx="24768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98400"/>
                            <a:ext cx="648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0" y="698400"/>
                            <a:ext cx="648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" y="698400"/>
                            <a:ext cx="648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698400"/>
                            <a:ext cx="1260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8400"/>
                            <a:ext cx="11448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04880"/>
                            <a:ext cx="241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488880"/>
                            <a:ext cx="1231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0"/>
                            <a:ext cx="0" cy="48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266760"/>
                            <a:ext cx="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266760"/>
                            <a:ext cx="0" cy="2221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266760"/>
                            <a:ext cx="0" cy="2221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240" y="266760"/>
                            <a:ext cx="2221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266760"/>
                            <a:ext cx="0" cy="2286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66760"/>
                            <a:ext cx="0" cy="2221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71960" y="266760"/>
                            <a:ext cx="101520" cy="6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440" y="266760"/>
                            <a:ext cx="6480" cy="2160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266760"/>
                            <a:ext cx="0" cy="2221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272880"/>
                            <a:ext cx="2602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1.9pt;width:456.45pt;height:73.5pt" coordorigin="6,1438" coordsize="9129,1470">
                <v:line id="shape_0" from="6,2898" to="2135,2898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500,430" path="m0,430c26,391,51,352,70,310c79,291,70,257,90,250c131,236,111,246,150,220c167,354,138,284,210,260c246,151,185,313,250,210c270,178,280,116,290,80c290,80,305,15,310,10c317,3,330,3,340,0c400,15,367,6,440,30c450,33,460,37,470,40c480,43,500,50,500,50c503,80,505,110,510,140c517,184,522,159,540,200c568,263,588,325,610,390c654,381,688,364,730,350c754,279,732,302,780,270c783,260,781,245,790,240c829,220,838,298,850,310c857,317,870,317,880,320c890,317,903,303,910,310c1014,414,862,334,960,400c969,406,980,407,990,410c1014,339,992,362,1040,330c1052,293,1078,277,1090,240c1150,260,1097,253,1130,220c1137,213,1150,213,1160,210c1163,200,1161,186,1170,180c1187,168,1230,160,1230,160c1259,203,1279,200,1330,210c1357,250,1373,258,1420,270c1423,280,1423,293,1430,300c1437,307,1454,301,1460,310c1480,337,1484,387,1500,420e" stroked="t" o:allowincell="f" style="position:absolute;left:16;top:2477;width:1499;height:42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516,2528" to="516,289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6,2538" to="126,289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26,2538" to="515,254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26,2538" to="735,2897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896,2538" to="905,2897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096,2538" to="1105,2897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456,2538" to="1475,2897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26,2538" to="905,254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096,2548" to="1475,254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7196,2208" to="9135,2208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7206,1438" to="7206,2207" stroked="t" o:allowincell="f" style="position:absolute;flip:y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7286,1858" to="7286,185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296,1858" to="7296,220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646,1858" to="7646,220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296,1858" to="7645,1858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7836,1858" to="7836,22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996,1858" to="7996,220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7836,1858" to="7995,1867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8186,1858" to="8195,2197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8596,1858" to="8596,220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8186,1867" to="8595,186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685540" cy="2263140"/>
            <wp:effectExtent l="0" t="0" r="0" b="0"/>
            <wp:docPr id="2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H×nh 2.13: D¹ng tÝn hiÖu ngâ vµo vµ ngâ ra mach Schmitt trig¬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Nh</w:t>
        <w:softHyphen/>
        <w:t xml:space="preserve"> vËy ngâ ra cña m¹ch Schmitt trig¬ ta cã ®</w:t>
        <w:softHyphen/>
        <w:t>îc c¸c xung vu«ng cã biªn ®é b»ng nhau nh</w:t>
        <w:softHyphen/>
        <w:t>ng ®é réng xung phô thuéc ®é réng tÝn hiÖu t</w:t>
        <w:softHyphen/>
        <w:t xml:space="preserve">¬ng tù ngâ vµo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>
          <w:b/>
          <w:bCs w:val="false"/>
        </w:rPr>
        <w:t>2.3. M¹ch t¹o xung r¨ng c</w:t>
        <w:softHyphen/>
        <w:t>a - xung nhän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bCs w:val="false"/>
        </w:rPr>
      </w:pPr>
      <w:r>
        <w:rPr>
          <w:bCs w:val="false"/>
        </w:rPr>
        <w:t>Trong kü thuËt ®iÖn tö, m¹ch t¹o xung nhän - xung r¨ng c</w:t>
        <w:softHyphen/>
        <w:t>a, Ýt ®</w:t>
        <w:softHyphen/>
        <w:t>îc sö dông nhÊt lµ trong kü thuËt vi xö lý. Tuy nhiªn trong kü thuËt ®iÒu khiÓn, nã gi÷ vai trß quan träng trong viÖc ®iÒu chØnh ®é réng xung theo yªu cÇu cña m¹ch ®iÖn, chÝnh v× nhiÖm vô chñ yÕu cña m¹ch lµ t¹o ra ®é réng xung theo yªu cÇu cña m¹ch ®iÖn tõ c¸c xung ®iÖn c¬ b¶n nªn th«ng th</w:t>
        <w:softHyphen/>
        <w:t>êng dïng c¸c m¹ch ®iÖn dïng linh kiÖn thô ®éng lµ chñ yÕu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  <w:t>2.3.1. M¹ch t¹o xung nhän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bCs w:val="false"/>
        </w:rPr>
      </w:pPr>
      <w:r>
        <w:rPr>
          <w:bCs w:val="false"/>
        </w:rPr>
        <w:t>M¹ch t¹o xung nhän dïng linh kiÖn thô ®éng th«ng th</w:t>
        <w:softHyphen/>
        <w:t>êng lµ m¹ch vi ph©n biÕn ®æi xung vu«ng thµnh c¸c xung nhän cã cùc tÝnh hÑp, ®</w:t>
        <w:softHyphen/>
        <w:t>îc tr×nh bµy ë H×nh2.14 a, b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bCs w:val="false"/>
        </w:rPr>
      </w:pPr>
      <w:r>
        <w:rPr>
          <w:rFonts w:eastAsia=".VnArial" w:cs=".VnArial"/>
        </w:rPr>
        <w:t xml:space="preserve"> </w:t>
      </w:r>
      <w:r>
        <w:rPr/>
        <w:t>M¹ch vi ph©n lµ m¹ch cã ®iÖn ¸p ngâ ra V</w:t>
      </w:r>
      <w:r>
        <w:rPr>
          <w:vertAlign w:val="subscript"/>
        </w:rPr>
        <w:t>o</w:t>
      </w:r>
      <w:r>
        <w:rPr/>
        <w:t>(t) tû lÖ víi vi ph©n cña ®iÖn ¸p ngâ vµo V</w:t>
      </w:r>
      <w:r>
        <w:rPr>
          <w:vertAlign w:val="subscript"/>
        </w:rPr>
        <w:t>i</w:t>
      </w:r>
      <w:r>
        <w:rPr/>
        <w:t>(t) theo thêi gian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ab/>
        <w:tab/>
        <w:tab/>
        <w:t>U</w:t>
      </w:r>
      <w:r>
        <w:rPr>
          <w:vertAlign w:val="subscript"/>
        </w:rPr>
        <w:t>o</w:t>
      </w:r>
      <w:r>
        <w:rPr/>
        <w:t xml:space="preserve">(t) = k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ab/>
        <w:tab/>
        <w:tab/>
        <w:tab/>
        <w:t>(2.6)</w:t>
      </w:r>
    </w:p>
    <w:p>
      <w:pPr>
        <w:pStyle w:val="BodyTextIndent2"/>
        <w:spacing w:before="0" w:after="60"/>
        <w:rPr/>
      </w:pPr>
      <w:r>
        <w:rPr/>
        <w:t>Kü thuËt m¹ch vi ph©n cã t¸c dông thu hÑp ®é réng xung, t¹o c¸c xung nhän ®Ó kÝch më c¸c linh kiÖn ®iÒu khiÓn nh</w:t>
        <w:softHyphen/>
        <w:t xml:space="preserve"> SCR, Triac, JGBT,..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M¹ch ®iÖn vµ d¹ng xung ®</w:t>
        <w:softHyphen/>
        <w:t>îc m« t¶ d</w:t>
        <w:softHyphen/>
        <w:t>íi ®©y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1713865" cy="2971800"/>
                <wp:effectExtent l="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971800"/>
                          <a:chOff x="0" y="0"/>
                          <a:chExt cx="1713960" cy="2971800"/>
                        </a:xfrm>
                      </wpg:grpSpPr>
                      <wpg:grpSp>
                        <wpg:cNvGrpSpPr/>
                        <wpg:grpSpPr>
                          <a:xfrm>
                            <a:off x="262800" y="0"/>
                            <a:ext cx="1450440" cy="6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1640"/>
                              <a:ext cx="92592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" y="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800" y="0"/>
                                <a:ext cx="0" cy="17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7388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17388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17388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118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40" y="720"/>
                              <a:ext cx="1969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520" y="436320"/>
                              <a:ext cx="1969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62800" y="871200"/>
                            <a:ext cx="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39500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871200"/>
                            <a:ext cx="196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1308240"/>
                            <a:ext cx="196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00" y="174312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09304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5640"/>
                            <a:ext cx="196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2005920"/>
                            <a:ext cx="196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00" y="244080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79036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2442240"/>
                            <a:ext cx="196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040" y="2703240"/>
                            <a:ext cx="196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400" y="523080"/>
                            <a:ext cx="432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16240"/>
                            <a:ext cx="180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16240"/>
                            <a:ext cx="396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516240"/>
                            <a:ext cx="396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516240"/>
                            <a:ext cx="396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080" y="516240"/>
                            <a:ext cx="72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395000"/>
                            <a:ext cx="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387440"/>
                            <a:ext cx="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387440"/>
                            <a:ext cx="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040" y="1207080"/>
                            <a:ext cx="521280" cy="3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12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718">
                                    <a:moveTo>
                                      <a:pt x="0" y="718"/>
                                    </a:moveTo>
                                    <a:lnTo>
                                      <a:pt x="50" y="669"/>
                                    </a:lnTo>
                                    <a:lnTo>
                                      <a:pt x="65" y="624"/>
                                    </a:lnTo>
                                    <a:lnTo>
                                      <a:pt x="80" y="459"/>
                                    </a:lnTo>
                                    <a:lnTo>
                                      <a:pt x="1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954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722">
                                    <a:moveTo>
                                      <a:pt x="300" y="722"/>
                                    </a:moveTo>
                                    <a:lnTo>
                                      <a:pt x="163" y="662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45" y="512"/>
                                    </a:lnTo>
                                    <a:lnTo>
                                      <a:pt x="20" y="4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00" y="177120"/>
                              <a:ext cx="132120" cy="17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367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718">
                                    <a:moveTo>
                                      <a:pt x="0" y="718"/>
                                    </a:moveTo>
                                    <a:lnTo>
                                      <a:pt x="50" y="669"/>
                                    </a:lnTo>
                                    <a:lnTo>
                                      <a:pt x="65" y="624"/>
                                    </a:lnTo>
                                    <a:lnTo>
                                      <a:pt x="80" y="459"/>
                                    </a:lnTo>
                                    <a:lnTo>
                                      <a:pt x="1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0"/>
                                <a:ext cx="954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722">
                                    <a:moveTo>
                                      <a:pt x="300" y="722"/>
                                    </a:moveTo>
                                    <a:lnTo>
                                      <a:pt x="163" y="662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45" y="512"/>
                                    </a:lnTo>
                                    <a:lnTo>
                                      <a:pt x="20" y="4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1800"/>
                              <a:ext cx="13212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718">
                                    <a:moveTo>
                                      <a:pt x="0" y="718"/>
                                    </a:moveTo>
                                    <a:lnTo>
                                      <a:pt x="50" y="669"/>
                                    </a:lnTo>
                                    <a:lnTo>
                                      <a:pt x="65" y="624"/>
                                    </a:lnTo>
                                    <a:lnTo>
                                      <a:pt x="80" y="459"/>
                                    </a:lnTo>
                                    <a:lnTo>
                                      <a:pt x="1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0"/>
                                <a:ext cx="954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722">
                                    <a:moveTo>
                                      <a:pt x="300" y="722"/>
                                    </a:moveTo>
                                    <a:lnTo>
                                      <a:pt x="163" y="662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45" y="512"/>
                                    </a:lnTo>
                                    <a:lnTo>
                                      <a:pt x="20" y="4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160" y="179640"/>
                              <a:ext cx="132120" cy="17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367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718">
                                    <a:moveTo>
                                      <a:pt x="0" y="718"/>
                                    </a:moveTo>
                                    <a:lnTo>
                                      <a:pt x="50" y="669"/>
                                    </a:lnTo>
                                    <a:lnTo>
                                      <a:pt x="65" y="624"/>
                                    </a:lnTo>
                                    <a:lnTo>
                                      <a:pt x="80" y="459"/>
                                    </a:lnTo>
                                    <a:lnTo>
                                      <a:pt x="1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0"/>
                                <a:ext cx="954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722">
                                    <a:moveTo>
                                      <a:pt x="300" y="722"/>
                                    </a:moveTo>
                                    <a:lnTo>
                                      <a:pt x="163" y="662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45" y="512"/>
                                    </a:lnTo>
                                    <a:lnTo>
                                      <a:pt x="20" y="4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8760" y="1220400"/>
                            <a:ext cx="521280" cy="3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12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718">
                                    <a:moveTo>
                                      <a:pt x="0" y="718"/>
                                    </a:moveTo>
                                    <a:lnTo>
                                      <a:pt x="50" y="669"/>
                                    </a:lnTo>
                                    <a:lnTo>
                                      <a:pt x="65" y="624"/>
                                    </a:lnTo>
                                    <a:lnTo>
                                      <a:pt x="80" y="459"/>
                                    </a:lnTo>
                                    <a:lnTo>
                                      <a:pt x="1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954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722">
                                    <a:moveTo>
                                      <a:pt x="300" y="722"/>
                                    </a:moveTo>
                                    <a:lnTo>
                                      <a:pt x="163" y="662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45" y="512"/>
                                    </a:lnTo>
                                    <a:lnTo>
                                      <a:pt x="20" y="4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00" y="177120"/>
                              <a:ext cx="132120" cy="17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367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718">
                                    <a:moveTo>
                                      <a:pt x="0" y="718"/>
                                    </a:moveTo>
                                    <a:lnTo>
                                      <a:pt x="50" y="669"/>
                                    </a:lnTo>
                                    <a:lnTo>
                                      <a:pt x="65" y="624"/>
                                    </a:lnTo>
                                    <a:lnTo>
                                      <a:pt x="80" y="459"/>
                                    </a:lnTo>
                                    <a:lnTo>
                                      <a:pt x="1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0"/>
                                <a:ext cx="954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722">
                                    <a:moveTo>
                                      <a:pt x="300" y="722"/>
                                    </a:moveTo>
                                    <a:lnTo>
                                      <a:pt x="163" y="662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45" y="512"/>
                                    </a:lnTo>
                                    <a:lnTo>
                                      <a:pt x="20" y="4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" y="1800"/>
                              <a:ext cx="13212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718">
                                    <a:moveTo>
                                      <a:pt x="0" y="718"/>
                                    </a:moveTo>
                                    <a:lnTo>
                                      <a:pt x="50" y="669"/>
                                    </a:lnTo>
                                    <a:lnTo>
                                      <a:pt x="65" y="624"/>
                                    </a:lnTo>
                                    <a:lnTo>
                                      <a:pt x="80" y="459"/>
                                    </a:lnTo>
                                    <a:lnTo>
                                      <a:pt x="1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954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722">
                                    <a:moveTo>
                                      <a:pt x="300" y="722"/>
                                    </a:moveTo>
                                    <a:lnTo>
                                      <a:pt x="163" y="662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45" y="512"/>
                                    </a:lnTo>
                                    <a:lnTo>
                                      <a:pt x="20" y="4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160" y="179640"/>
                              <a:ext cx="132120" cy="17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367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718">
                                    <a:moveTo>
                                      <a:pt x="0" y="718"/>
                                    </a:moveTo>
                                    <a:lnTo>
                                      <a:pt x="50" y="669"/>
                                    </a:lnTo>
                                    <a:lnTo>
                                      <a:pt x="65" y="624"/>
                                    </a:lnTo>
                                    <a:lnTo>
                                      <a:pt x="80" y="459"/>
                                    </a:lnTo>
                                    <a:lnTo>
                                      <a:pt x="11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0"/>
                                <a:ext cx="954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722">
                                    <a:moveTo>
                                      <a:pt x="300" y="722"/>
                                    </a:moveTo>
                                    <a:lnTo>
                                      <a:pt x="163" y="662"/>
                                    </a:lnTo>
                                    <a:lnTo>
                                      <a:pt x="88" y="602"/>
                                    </a:lnTo>
                                    <a:lnTo>
                                      <a:pt x="45" y="512"/>
                                    </a:lnTo>
                                    <a:lnTo>
                                      <a:pt x="20" y="4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040" y="1910880"/>
                            <a:ext cx="925200" cy="35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264240" cy="34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4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82">
                                    <a:moveTo>
                                      <a:pt x="0" y="0"/>
                                    </a:moveTo>
                                    <a:lnTo>
                                      <a:pt x="58" y="95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238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8712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" y="260280"/>
                                <a:ext cx="1314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82">
                                    <a:moveTo>
                                      <a:pt x="0" y="0"/>
                                    </a:moveTo>
                                    <a:lnTo>
                                      <a:pt x="58" y="95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238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72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840" y="4320"/>
                              <a:ext cx="264240" cy="34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4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82">
                                    <a:moveTo>
                                      <a:pt x="0" y="0"/>
                                    </a:moveTo>
                                    <a:lnTo>
                                      <a:pt x="58" y="95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238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8712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" y="260280"/>
                                <a:ext cx="1314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82">
                                    <a:moveTo>
                                      <a:pt x="0" y="0"/>
                                    </a:moveTo>
                                    <a:lnTo>
                                      <a:pt x="58" y="95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238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72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7560"/>
                              <a:ext cx="264240" cy="34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4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82">
                                    <a:moveTo>
                                      <a:pt x="0" y="0"/>
                                    </a:moveTo>
                                    <a:lnTo>
                                      <a:pt x="58" y="95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238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8676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840" y="260280"/>
                                <a:ext cx="1314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82">
                                    <a:moveTo>
                                      <a:pt x="0" y="0"/>
                                    </a:moveTo>
                                    <a:lnTo>
                                      <a:pt x="58" y="95"/>
                                    </a:lnTo>
                                    <a:lnTo>
                                      <a:pt x="163" y="162"/>
                                    </a:lnTo>
                                    <a:lnTo>
                                      <a:pt x="238" y="1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36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360" y="0"/>
                              <a:ext cx="1314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82">
                                  <a:moveTo>
                                    <a:pt x="0" y="0"/>
                                  </a:moveTo>
                                  <a:lnTo>
                                    <a:pt x="58" y="95"/>
                                  </a:lnTo>
                                  <a:lnTo>
                                    <a:pt x="163" y="162"/>
                                  </a:lnTo>
                                  <a:lnTo>
                                    <a:pt x="238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8676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2616120"/>
                            <a:ext cx="2692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8640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255240"/>
                              <a:ext cx="131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20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2615400"/>
                            <a:ext cx="2692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8640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255600"/>
                              <a:ext cx="131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3800" y="2616840"/>
                            <a:ext cx="2692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8640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255240"/>
                              <a:ext cx="13140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0" y="2610360"/>
                            <a:ext cx="13140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960" y="269676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39464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8744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397160"/>
                            <a:ext cx="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26836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17944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26944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17944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26944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5pt;width:135pt;height:233.95pt" coordorigin="5220,70" coordsize="2700,4679">
                <v:group id="shape_0" style="position:absolute;left:5634;top:70;width:2284;height:961">
                  <v:group id="shape_0" style="position:absolute;left:5634;top:608;width:1457;height:273">
                    <v:line id="shape_0" from="5634,608" to="5841,6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42,608" to="5842,8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9,608" to="6259,8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0,608" to="6257,6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0,608" to="6050,8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5,608" to="6675,8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8,608" to="6675,6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8,608" to="6468,8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84,608" to="7091,6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84,608" to="6884,8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42,882" to="6049,8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9,882" to="6466,8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75,882" to="6882,8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634,70" to="5634,8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34,895" to="7503,8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46;top:71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8;top:757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34,1442" to="5634,25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2267" to="7503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7;top:1442;width:30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2130;width:30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4,2815" to="5634,36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3366" to="7503,3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2819;width:30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3229;width:30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4,3914" to="5634,47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4464" to="7503,4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86;top:3916;width:30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9;top:4327;width:30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8,893" to="5844,225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49,883" to="6051,22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60,883" to="6265,22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62,883" to="6467,224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74,883" to="6679,22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80,883" to="6880,224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41,2267" to="5841,321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66,2255" to="6266,321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74,2255" to="6674,322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5639;top:1971;width:822;height:561">
                  <v:group id="shape_0" style="position:absolute;left:5639;top:1971;width:208;height:278">
                    <v:shape id="shape_0" coordsize="116,718" path="m0,718l50,669l65,624l80,459l116,0e" stroked="t" o:allowincell="f" style="position:absolute;left:5639;top:1971;width:57;height:2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0,722" path="m300,722l163,662l88,602l45,512l20,400l0,0e" stroked="t" o:allowincell="f" style="position:absolute;left:5697;top:1971;width:149;height:2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846;top:2250;width:209;height:278">
                    <v:shape id="shape_0" coordsize="116,718" path="m0,718l50,669l65,624l80,459l116,0e" stroked="t" o:allowincell="f" style="position:absolute;left:5846;top:2251;width:57;height:27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0,722" path="m300,722l163,662l88,602l45,512l20,400l0,0e" stroked="t" o:allowincell="f" style="position:absolute;left:5905;top:2250;width:149;height:27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044;top:1973;width:209;height:278">
                    <v:shape id="shape_0" coordsize="116,718" path="m0,718l50,669l65,624l80,459l116,0e" stroked="t" o:allowincell="f" style="position:absolute;left:6044;top:1973;width:57;height:2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0,722" path="m300,722l163,662l88,602l45,512l20,400l0,0e" stroked="t" o:allowincell="f" style="position:absolute;left:6102;top:1973;width:149;height:2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252;top:2254;width:209;height:278">
                    <v:shape id="shape_0" coordsize="116,718" path="m0,718l50,669l65,624l80,459l116,0e" stroked="t" o:allowincell="f" style="position:absolute;left:6252;top:2255;width:57;height:27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0,722" path="m300,722l163,662l88,602l45,512l20,400l0,0e" stroked="t" o:allowincell="f" style="position:absolute;left:6310;top:2254;width:149;height:27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462;top:1992;width:820;height:561">
                  <v:group id="shape_0" style="position:absolute;left:6462;top:1992;width:208;height:278">
                    <v:shape id="shape_0" coordsize="116,718" path="m0,718l50,669l65,624l80,459l116,0e" stroked="t" o:allowincell="f" style="position:absolute;left:6462;top:1992;width:57;height:2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0,722" path="m300,722l163,662l88,602l45,512l20,400l0,0e" stroked="t" o:allowincell="f" style="position:absolute;left:6520;top:1992;width:149;height:2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669;top:2271;width:208;height:278">
                    <v:shape id="shape_0" coordsize="116,718" path="m0,718l50,669l65,624l80,459l116,0e" stroked="t" o:allowincell="f" style="position:absolute;left:6669;top:2272;width:57;height:27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0,722" path="m300,722l163,662l88,602l45,512l20,400l0,0e" stroked="t" o:allowincell="f" style="position:absolute;left:6727;top:2271;width:149;height:27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867;top:1994;width:208;height:278">
                    <v:shape id="shape_0" coordsize="116,718" path="m0,718l50,669l65,624l80,459l116,0e" stroked="t" o:allowincell="f" style="position:absolute;left:6867;top:1994;width:57;height:2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0,722" path="m300,722l163,662l88,602l45,512l20,400l0,0e" stroked="t" o:allowincell="f" style="position:absolute;left:6925;top:1994;width:149;height:2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075;top:2275;width:208;height:278">
                    <v:shape id="shape_0" coordsize="116,718" path="m0,718l50,669l65,624l80,459l116,0e" stroked="t" o:allowincell="f" style="position:absolute;left:7075;top:2276;width:57;height:27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00,722" path="m300,722l163,662l88,602l45,512l20,400l0,0e" stroked="t" o:allowincell="f" style="position:absolute;left:7133;top:2275;width:149;height:27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639;top:3079;width:1456;height:557">
                  <v:group id="shape_0" style="position:absolute;left:5639;top:3090;width:417;height:547">
                    <v:shape id="shape_0" coordsize="238,182" path="m0,0l58,95l163,162l238,182e" stroked="t" o:allowincell="f" style="position:absolute;left:5639;top:3090;width:206;height: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47,3227" to="5847,3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8,182" path="m0,0l58,95l163,162l238,182e" stroked="t" o:allowincell="f" style="position:absolute;left:5848;top:3500;width:206;height:13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053,3091" to="6053,3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61;top:3086;width:416;height:547">
                    <v:shape id="shape_0" coordsize="238,182" path="m0,0l58,95l163,162l238,182e" stroked="t" o:allowincell="f" style="position:absolute;left:6061;top:3086;width:206;height: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69,3223" to="6269,3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8,182" path="m0,0l58,95l163,162l238,182e" stroked="t" o:allowincell="f" style="position:absolute;left:6270;top:3496;width:206;height:13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475,3087" to="6475,3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78;top:3091;width:416;height:546">
                    <v:shape id="shape_0" coordsize="238,182" path="m0,0l58,95l163,162l238,182e" stroked="t" o:allowincell="f" style="position:absolute;left:6478;top:3091;width:206;height:1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86,3228" to="6686,3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38,182" path="m0,0l58,95l163,162l238,182e" stroked="t" o:allowincell="f" style="position:absolute;left:6687;top:3501;width:206;height:136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892,3091" to="6892,3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38,182" path="m0,0l58,95l163,162l238,182e" stroked="t" o:allowincell="f" style="position:absolute;left:6887;top:3079;width:206;height:1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96,3216" to="7096,3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34;top:4190;width:423;height:537">
                  <v:line id="shape_0" from="5634,4190" to="5840,4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9,4326" to="5849,47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51,4592" to="6057,47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7,4190" to="6057,4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54;top:4188;width:424;height:538">
                  <v:line id="shape_0" from="6054,4188" to="6260,4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9,4325" to="6269,47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1,4591" to="6477,47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6,4188" to="6476,4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70;top:4191;width:423;height:537">
                  <v:line id="shape_0" from="6470,4191" to="6676,4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5,4327" to="6685,47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7,4593" to="6893,47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2,4191" to="6892,45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81,4181" to="7087,4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7,4317" to="7097,4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2,2266" to="6062,309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62,2255" to="6462,30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85,2270" to="6885,309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49,3642" to="5849,43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49,3502" to="6049,41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59,3644" to="6259,43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66,3502" to="6466,41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78,3644" to="6678,43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drawing>
          <wp:inline distT="0" distB="0" distL="0" distR="0">
            <wp:extent cx="1938655" cy="1016635"/>
            <wp:effectExtent l="0" t="0" r="0" b="0"/>
            <wp:docPr id="2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a)                                                                     b)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/>
      </w:pPr>
      <w:r>
        <w:rPr/>
        <w:t>H×nh 2.14: a) S¬ ®å nguyªn lý m¹ch vi ph©n   b) C¸c d¹ng xung V</w:t>
      </w:r>
      <w:r>
        <w:rPr>
          <w:vertAlign w:val="subscript"/>
        </w:rPr>
        <w:t>i</w:t>
      </w:r>
      <w:r>
        <w:rPr/>
        <w:t xml:space="preserve"> vµ V</w:t>
      </w:r>
      <w:r>
        <w:rPr>
          <w:vertAlign w:val="subscript"/>
        </w:rPr>
        <w:t>o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>
          <w:rFonts w:eastAsia=".VnArial" w:cs=".VnArial"/>
        </w:rPr>
        <w:t xml:space="preserve"> </w:t>
      </w:r>
      <w:r>
        <w:rPr/>
        <w:t>§èi víi xung vu«ng: víi chu kú T</w:t>
      </w:r>
      <w:r>
        <w:rPr>
          <w:vertAlign w:val="subscript"/>
        </w:rPr>
        <w:t>i</w:t>
      </w:r>
      <w:r>
        <w:rPr/>
        <w:t xml:space="preserve"> h»ng sè thêi gian </w:t>
      </w:r>
      <w:r>
        <w:rPr>
          <w:rFonts w:eastAsia="Symbol" w:cs="Symbol" w:ascii="Symbol" w:hAnsi="Symbol"/>
        </w:rPr>
        <w:t></w:t>
      </w:r>
      <w:r>
        <w:rPr/>
        <w:t xml:space="preserve"> = R.C cã 3 tr</w:t>
        <w:softHyphen/>
        <w:t>êng hîp x¶y ra: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851" w:leader="none"/>
        </w:tabs>
        <w:spacing w:before="0" w:after="60"/>
        <w:ind w:left="2700" w:hanging="2133"/>
        <w:jc w:val="both"/>
        <w:rPr/>
      </w:pPr>
      <w:r>
        <w:rPr/>
        <w:t>&lt;&lt; T</w:t>
      </w:r>
      <w:r>
        <w:rPr>
          <w:vertAlign w:val="subscript"/>
        </w:rPr>
        <w:t>i</w:t>
      </w:r>
      <w:r>
        <w:rPr/>
        <w:t xml:space="preserve">  tô sÏ n¹p vµ x¶ ®iÖn rÊt nhanh cho ra 2 xung ng</w:t>
        <w:softHyphen/>
        <w:t>îc dÊu cã ®é réng, hÑp gäi lµ xung nhän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851" w:leader="none"/>
        </w:tabs>
        <w:spacing w:before="0" w:after="60"/>
        <w:ind w:left="2700" w:hanging="2133"/>
        <w:jc w:val="both"/>
        <w:rPr/>
      </w:pPr>
      <w:r>
        <w:rPr>
          <w:rFonts w:eastAsia="Symbol" w:cs="Symbol" w:ascii="Symbol" w:hAnsi="Symbol"/>
        </w:rPr>
        <w:t></w:t>
      </w:r>
      <w:r>
        <w:rPr>
          <w:rFonts w:eastAsia=".VnArial" w:cs=".VnArial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tô n¹p ®iÖn theo hµm sè mò (®</w:t>
        <w:softHyphen/>
        <w:t>êng ®Ønh cong) qua ®iÖn trë R khi ®iÖn ¸p ngâ vµo b¨ng 0V tô x¶ ®iÖn ©m qua trë R t¹o ra xung ng</w:t>
        <w:softHyphen/>
        <w:t xml:space="preserve">îc dÊu cã biªn ®é gi¶m dÇn. 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851" w:leader="none"/>
        </w:tabs>
        <w:spacing w:before="0" w:after="60"/>
        <w:ind w:left="2700" w:hanging="2133"/>
        <w:jc w:val="both"/>
        <w:rPr/>
      </w:pPr>
      <w:r>
        <w:rPr>
          <w:rFonts w:eastAsia="Symbol" w:cs="Symbol" w:ascii="Symbol" w:hAnsi="Symbol"/>
        </w:rPr>
        <w:t></w:t>
      </w:r>
      <w:r>
        <w:rPr>
          <w:rFonts w:eastAsia=".VnArial" w:cs=".VnArial"/>
        </w:rPr>
        <w:t xml:space="preserve"> </w:t>
      </w:r>
      <w:r>
        <w:rPr/>
        <w:t>&gt;&gt;T</w:t>
      </w:r>
      <w:r>
        <w:rPr>
          <w:vertAlign w:val="subscript"/>
        </w:rPr>
        <w:t>i</w:t>
      </w:r>
      <w:r>
        <w:rPr/>
        <w:t>: Tô C ®ãng vai trß nh</w:t>
        <w:softHyphen/>
        <w:t xml:space="preserve"> 1 tô liªn l¹c tÝn hiÖu trong ®ã R lµm t¶i cña tÝn hiÖu nªn ®Ønh xung ë phÇn sau cã gi¶m mét Ýt vµ cho ra 2 xung cã cùc tÝnh tr¸i dÊu nhau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Tõ c¸c tr</w:t>
        <w:softHyphen/>
        <w:t>êng hîp trªn, trong kü thuËt cÇn l</w:t>
        <w:softHyphen/>
        <w:t xml:space="preserve">u ý: khi dïng m¹ch vi ph©n ®Ó t¹o xung nhän ®iÒu khiÓn m¹ch ®iÖn, nhÊt lµ c¸c m¹ch c«ng suet, cÇn chän c¸c gi¸ trÞ R, C thÝch hîp ®¶m b¶o sao cho h»ng sè thêi gian </w:t>
      </w:r>
      <w:r>
        <w:rPr>
          <w:rFonts w:cs="Times New Roman" w:ascii="Times New Roman" w:hAnsi="Times New Roman"/>
        </w:rPr>
        <w:t>τ</w:t>
      </w:r>
      <w:r>
        <w:rPr/>
        <w:t xml:space="preserve"> ®ñ nhá, ®ång thêi sôt ¸p trªn m¹ch t</w:t>
        <w:softHyphen/>
        <w:t>¬ng ®èi nhá ®¶m b¶o biªn ®é xung ®iÒu khiÓn ®ñ lín, t¸c ®éng ®Õn chÕ ®é chuyÓn m¹ch cña m¹ch cña m¹ch ®iÖn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b/>
          <w:b/>
          <w:i/>
          <w:i/>
        </w:rPr>
      </w:pPr>
      <w:r>
        <w:rPr>
          <w:b/>
          <w:i/>
        </w:rPr>
        <w:t>2.3.2. M¹ch t¹o xung r¨ng c</w:t>
        <w:softHyphen/>
        <w:t>a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M¹ch t¹o xung r¨ng c</w:t>
        <w:softHyphen/>
        <w:t>a dïng linh kiÖn thô ®éng trong kü thuËt chñ yÕu dïng m¹ch tÝch ph©n, cã t¸c dông biÕn ®æi c¸c xung vu«ng hoÆc xung nhän thµnh c¸c xung r¨ng c</w:t>
        <w:softHyphen/>
        <w:t>a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>
          <w:rFonts w:eastAsia=".VnArial" w:cs=".VnArial"/>
        </w:rPr>
        <w:t xml:space="preserve"> </w:t>
      </w:r>
      <w:r>
        <w:rPr/>
        <w:t xml:space="preserve">M¹ch tÝch ph©n lµ m¹ch mµ tÝn hiÖu ngâ ra tÝch ph©n theo thêi gian cña ®iÖn ¸p tÝn hiÖu ngâ vµo. H×nh2.14:                     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1701"/>
        <w:jc w:val="both"/>
        <w:rPr/>
      </w:pPr>
      <w:r>
        <w:rPr/>
        <w:t>Vo(t) = K</w:t>
      </w:r>
      <w:r>
        <w:rPr>
          <w:rFonts w:eastAsia="Symbol" w:cs="Symbol" w:ascii="Symbol" w:hAnsi="Symbol"/>
        </w:rPr>
        <w:t></w:t>
      </w:r>
      <w:r>
        <w:rPr/>
        <w:t>Vi(t)dt</w:t>
        <w:tab/>
        <w:t xml:space="preserve"> </w:t>
        <w:tab/>
        <w:tab/>
        <w:tab/>
        <w:tab/>
        <w:tab/>
        <w:tab/>
        <w:tab/>
        <w:t>(2.7)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1134"/>
        <w:jc w:val="both"/>
        <w:rPr/>
      </w:pPr>
      <w:r>
        <w:rPr/>
        <w:t>Trong ®ã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1134"/>
        <w:jc w:val="both"/>
        <w:rPr/>
      </w:pPr>
      <w:r>
        <w:rPr/>
        <w:t>V</w:t>
      </w:r>
      <w:r>
        <w:rPr>
          <w:vertAlign w:val="subscript"/>
        </w:rPr>
        <w:t>0</w:t>
      </w:r>
      <w:r>
        <w:rPr/>
        <w:t>: ®iÖn ¸p ngâ ra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1134"/>
        <w:jc w:val="both"/>
        <w:rPr/>
      </w:pPr>
      <w:r>
        <w:rPr/>
        <w:t xml:space="preserve">Vi: ®iÖn ¸p ngâ vµo 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1134"/>
        <w:jc w:val="both"/>
        <w:rPr/>
      </w:pPr>
      <w:r>
        <w:rPr/>
        <w:t>K: hÖ sè tØ lÖ K &lt; 1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/>
      </w:pPr>
      <w:r>
        <w:rPr/>
        <w:drawing>
          <wp:inline distT="0" distB="0" distL="0" distR="0">
            <wp:extent cx="1826895" cy="906145"/>
            <wp:effectExtent l="0" t="0" r="0" b="0"/>
            <wp:docPr id="2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center"/>
        <w:rPr/>
      </w:pPr>
      <w:r>
        <w:rPr/>
        <w:t>H×nh 2.14: M¹ch tÝch ph©n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left="900" w:hanging="333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left="900" w:hanging="333"/>
        <w:jc w:val="both"/>
        <w:rPr/>
      </w:pPr>
      <w:r>
        <w:rPr/>
        <w:t>a) §èi víi xung vu«ng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 xml:space="preserve">NÕu gäi </w:t>
      </w:r>
      <w:r>
        <w:rPr>
          <w:rFonts w:eastAsia="Symbol" w:cs="Symbol" w:ascii="Symbol" w:hAnsi="Symbol"/>
        </w:rPr>
        <w:t></w:t>
      </w:r>
      <w:r>
        <w:rPr/>
        <w:t xml:space="preserve"> = R.C lµ h»ng sè thêi gian n¹p, x¶ tô, cã 3 tr</w:t>
        <w:softHyphen/>
        <w:t>êng hîp x·y ra nh</w:t>
        <w:softHyphen/>
        <w:t xml:space="preserve"> sau: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vertAlign w:val="subscript"/>
        </w:rPr>
      </w:pPr>
      <w:r>
        <w:rPr/>
        <w:tab/>
        <w:tab/>
        <w:tab/>
        <w:tab/>
      </w:r>
      <w:r>
        <w:rPr>
          <w:rFonts w:eastAsia="Symbol" w:cs="Symbol" w:ascii="Symbol" w:hAnsi="Symbol"/>
        </w:rPr>
        <w:t></w:t>
      </w:r>
      <w:r>
        <w:rPr/>
        <w:t xml:space="preserve"> &lt;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</w:t>
      </w:r>
      <w:r>
        <w:rPr/>
        <w:t xml:space="preserve"> &gt;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numPr>
          <w:ilvl w:val="2"/>
          <w:numId w:val="29"/>
        </w:numPr>
        <w:tabs>
          <w:tab w:val="clear" w:pos="720"/>
          <w:tab w:val="left" w:pos="851" w:leader="none"/>
        </w:tabs>
        <w:spacing w:before="0" w:after="60"/>
        <w:ind w:left="2700" w:hanging="2133"/>
        <w:jc w:val="both"/>
        <w:rPr/>
      </w:pPr>
      <w:r>
        <w:rPr/>
        <w:t xml:space="preserve">Khi </w:t>
      </w:r>
      <w:r>
        <w:rPr>
          <w:rFonts w:eastAsia="Symbol" w:cs="Symbol" w:ascii="Symbol" w:hAnsi="Symbol"/>
        </w:rPr>
        <w:t></w:t>
      </w:r>
      <w:r>
        <w:rPr/>
        <w:t xml:space="preserve"> &lt;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thêi gian tô, n¹p x¶ rÊt nhanh nªn d¹ng sãng ngâ ra gÇn gièng d¹ng tÝn hiÖu ngâ vµo.</w:t>
      </w:r>
      <w:r>
        <w:rPr>
          <w:b/>
          <w:color w:val="FF0000"/>
        </w:rPr>
        <w:t>…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851" w:leader="none"/>
        </w:tabs>
        <w:spacing w:before="0" w:after="60"/>
        <w:ind w:left="2700" w:hanging="2133"/>
        <w:jc w:val="both"/>
        <w:rPr/>
      </w:pPr>
      <w:r>
        <w:rPr/>
        <w:t xml:space="preserve">Khi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s</w:t>
        <w:softHyphen/>
        <w:t>ên tr</w:t>
        <w:softHyphen/>
        <w:t>íc cña xung r¨ng lµ thêi gian n¹p ®iÖn cña tô, s</w:t>
        <w:softHyphen/>
        <w:t>ên sau lµ thêi gian tô x¶ ®iÖn qua R vÒ nguån tÝn hiÖu. Qu¸ tr×nh n¹p x¶ theo hµm sè mò nªn s</w:t>
        <w:softHyphen/>
        <w:t>ên tr</w:t>
        <w:softHyphen/>
        <w:t>íc vµ s</w:t>
        <w:softHyphen/>
        <w:t>ên sau cã d¹ng cong. §iÖn ¸p tÝn hiÖu ngâ ra thÊp h¬n ®iÖn ¸p tÝn hiÖu ngâ vµo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851" w:leader="none"/>
        </w:tabs>
        <w:spacing w:before="0" w:after="60"/>
        <w:ind w:left="2700" w:hanging="2133"/>
        <w:jc w:val="both"/>
        <w:rPr/>
      </w:pPr>
      <w:r>
        <w:rPr/>
        <w:t xml:space="preserve">Khi </w:t>
      </w:r>
      <w:r>
        <w:rPr>
          <w:rFonts w:eastAsia="Symbol" w:cs="Symbol" w:ascii="Symbol" w:hAnsi="Symbol"/>
        </w:rPr>
        <w:t></w:t>
      </w:r>
      <w:r>
        <w:rPr/>
        <w:t xml:space="preserve"> &gt;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thêi gian n¹p vµo vµ x¶ ra cña tô rÊt chËm nªn biªn ®é xung ra Vo rÊt thÊp ®</w:t>
        <w:softHyphen/>
        <w:t>êng cong n¹p x¶ ®iÖn gÇn nh</w:t>
        <w:softHyphen/>
        <w:t xml:space="preserve"> tuyÕn tÝnh (®</w:t>
        <w:softHyphen/>
        <w:t xml:space="preserve">êng th¼ng). </w:t>
      </w:r>
    </w:p>
    <w:p>
      <w:pPr>
        <w:pStyle w:val="Normal"/>
        <w:tabs>
          <w:tab w:val="clear" w:pos="720"/>
          <w:tab w:val="left" w:pos="851" w:leader="none"/>
        </w:tabs>
        <w:spacing w:before="0" w:after="60"/>
        <w:ind w:left="567" w:hanging="0"/>
        <w:jc w:val="both"/>
        <w:rPr/>
      </w:pPr>
      <w:r>
        <w:rPr>
          <w:rFonts w:eastAsia=".VnArial" w:cs=".VnArial"/>
        </w:rPr>
        <w:t xml:space="preserve">                                   </w:t>
      </w:r>
      <w:r>
        <w:rPr/>
        <w:t>(H×nh 2.15)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912620</wp:posOffset>
                </wp:positionH>
                <wp:positionV relativeFrom="paragraph">
                  <wp:posOffset>97155</wp:posOffset>
                </wp:positionV>
                <wp:extent cx="1828165" cy="357314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573000"/>
                          <a:chOff x="0" y="0"/>
                          <a:chExt cx="1828080" cy="3573000"/>
                        </a:xfrm>
                      </wpg:grpSpPr>
                      <wpg:grpSp>
                        <wpg:cNvGrpSpPr/>
                        <wpg:grpSpPr>
                          <a:xfrm>
                            <a:off x="281160" y="0"/>
                            <a:ext cx="1546200" cy="6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9160"/>
                              <a:ext cx="9867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120" y="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720" y="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7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9836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19836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19836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16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720"/>
                              <a:ext cx="210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320" y="497160"/>
                              <a:ext cx="210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160" y="991800"/>
                            <a:ext cx="1546200" cy="6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9160"/>
                              <a:ext cx="9867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120" y="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1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720" y="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7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9836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19836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19836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6160"/>
                              <a:ext cx="126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720"/>
                              <a:ext cx="210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V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320" y="497160"/>
                              <a:ext cx="210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81160" y="178632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3832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7040"/>
                            <a:ext cx="210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2283480"/>
                            <a:ext cx="210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160" y="2181960"/>
                            <a:ext cx="28584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43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62">
                                  <a:moveTo>
                                    <a:pt x="0" y="362"/>
                                  </a:moveTo>
                                  <a:lnTo>
                                    <a:pt x="59" y="215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92400">
                              <a:off x="139680" y="1800"/>
                              <a:ext cx="143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62">
                                  <a:moveTo>
                                    <a:pt x="0" y="362"/>
                                  </a:moveTo>
                                  <a:lnTo>
                                    <a:pt x="59" y="215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2182320"/>
                            <a:ext cx="28584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43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62">
                                  <a:moveTo>
                                    <a:pt x="0" y="362"/>
                                  </a:moveTo>
                                  <a:lnTo>
                                    <a:pt x="59" y="215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92400">
                              <a:off x="139680" y="1800"/>
                              <a:ext cx="143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62">
                                  <a:moveTo>
                                    <a:pt x="0" y="362"/>
                                  </a:moveTo>
                                  <a:lnTo>
                                    <a:pt x="59" y="215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2182320"/>
                            <a:ext cx="28584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43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62">
                                  <a:moveTo>
                                    <a:pt x="0" y="362"/>
                                  </a:moveTo>
                                  <a:lnTo>
                                    <a:pt x="59" y="215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92400">
                              <a:off x="139680" y="1800"/>
                              <a:ext cx="143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62">
                                  <a:moveTo>
                                    <a:pt x="0" y="362"/>
                                  </a:moveTo>
                                  <a:lnTo>
                                    <a:pt x="59" y="215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24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2580480"/>
                            <a:ext cx="1757520" cy="69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960" y="0"/>
                              <a:ext cx="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9652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210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V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497520"/>
                              <a:ext cx="210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160" y="2978280"/>
                            <a:ext cx="85212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4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20" y="0"/>
                              <a:ext cx="1404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040" y="0"/>
                              <a:ext cx="1404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680" y="0"/>
                              <a:ext cx="1404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440" y="0"/>
                              <a:ext cx="1404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080" y="0"/>
                              <a:ext cx="1404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" y="59580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58752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8752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8752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8752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8752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58796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1580040"/>
                            <a:ext cx="396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58004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58004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1587960"/>
                            <a:ext cx="396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37348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2373480"/>
                            <a:ext cx="396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83200"/>
                            <a:ext cx="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1320" y="2373480"/>
                            <a:ext cx="396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3375000"/>
                            <a:ext cx="84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 xml:space="preserve">Kh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 xml:space="preserve"> &gt;&gt; 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2481480"/>
                            <a:ext cx="777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sz w:val="22"/>
                                  <w:rFonts w:ascii=".VnArial" w:hAnsi=".VnArial" w:cs="Arial Unicode MS" w:eastAsia="Times New Roman"/>
                                  <w:color w:val="auto"/>
                                  <w:lang w:bidi="ar-SA" w:val="en-US"/>
                                </w:rPr>
                                <w:t xml:space="preserve">Khi 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sz w:val="22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sz w:val="22"/>
                                  <w:rFonts w:eastAsia="Symbol" w:cs="Symbol" w:ascii=".VnArial" w:hAnsi=".VnArial"/>
                                  <w:color w:val="auto"/>
                                  <w:lang w:bidi="ar-SA" w:val="en-US"/>
                                </w:rPr>
                                <w:t xml:space="preserve"> ==</w:t>
                                <w:br/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sz w:val="22"/>
                                  <w:rFonts w:eastAsia="Symbol" w:ascii=".VnArial" w:hAnsi=".VnArial" w:cs="Arial Unicode MS"/>
                                  <w:color w:val="auto"/>
                                  <w:lang w:bidi="ar-SA" w:val="en-US"/>
                                </w:rPr>
                                <w:t>T/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1687680"/>
                            <a:ext cx="84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 xml:space="preserve">Kh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Symbol" w:cs="Symbol" w:ascii=".VnArial" w:hAnsi=".VnArial"/>
                                  <w:color w:val="auto"/>
                                  <w:lang w:val="en-US" w:bidi="ar-SA"/>
                                </w:rPr>
                                <w:t xml:space="preserve"> &lt;&lt; 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60" y="79452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621000"/>
                            <a:ext cx="210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7.65pt;width:143.95pt;height:281.35pt" coordorigin="3012,153" coordsize="2879,5627">
                <v:group id="shape_0" style="position:absolute;left:3455;top:153;width:2436;height:1095">
                  <v:group id="shape_0" style="position:absolute;left:3455;top:766;width:1553;height:311">
                    <v:line id="shape_0" from="3455,766" to="3675,7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6,766" to="3676,10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21,766" to="4121,10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99,766" to="4119,7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99,766" to="3899,10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5,766" to="4565,10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3,766" to="4563,7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3,766" to="4343,10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88,766" to="5008,7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88,766" to="4788,10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6,1078" to="3897,10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21,1078" to="4341,10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5,1078" to="4786,10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455,153" to="3455,10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5,1092" to="5448,10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80;top:154;width:33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9;top:936;width:33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5;top:1715;width:2436;height:1095">
                  <v:group id="shape_0" style="position:absolute;left:3455;top:2328;width:1553;height:311">
                    <v:line id="shape_0" from="3455,2328" to="3675,23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6,2328" to="3676,2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21,2328" to="4121,2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99,2328" to="4119,23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99,2328" to="3899,2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5,2328" to="4565,2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3,2328" to="4563,23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43,2328" to="4343,2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88,2328" to="5008,23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88,2328" to="4788,26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76,2640" to="3897,26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21,2640" to="4341,26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65,2640" to="4786,26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455,1715" to="3455,26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5,2654" to="5448,26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80;top:1716;width:33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9;top:2498;width:33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455,2966" to="3455,39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5,3906" to="5449,3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12;top:2967;width:3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749;width:3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5;top:3591;width:445;height:313">
                  <v:shape id="shape_0" coordsize="244,362" path="m0,362l59,215l95,144l125,99l173,48l244,0e" stroked="t" o:allowincell="f" style="position:absolute;left:3455;top:3592;width:225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4,362" path="m0,362l59,215l95,144l125,99l173,48l244,0e" stroked="t" o:allowincell="f" style="position:absolute;left:3675;top:3591;width:225;height:311;flip:x;mso-wrap-style:none;v-text-anchor:middle;rotation:17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896;top:3591;width:445;height:314">
                  <v:shape id="shape_0" coordsize="244,362" path="m0,362l59,215l95,144l125,99l173,48l244,0e" stroked="t" o:allowincell="f" style="position:absolute;left:3896;top:3593;width:225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4,362" path="m0,362l59,215l95,144l125,99l173,48l244,0e" stroked="t" o:allowincell="f" style="position:absolute;left:4116;top:3592;width:225;height:311;flip:x;mso-wrap-style:none;v-text-anchor:middle;rotation:17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44;top:3591;width:445;height:314">
                  <v:shape id="shape_0" coordsize="244,362" path="m0,362l59,215l95,144l125,99l173,48l244,0e" stroked="t" o:allowincell="f" style="position:absolute;left:4344;top:3593;width:225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4,362" path="m0,362l59,215l95,144l125,99l173,48l244,0e" stroked="t" o:allowincell="f" style="position:absolute;left:4564;top:3592;width:225;height:311;flip:x;mso-wrap-style:none;v-text-anchor:middle;rotation:17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122;top:4217;width:2768;height:1095">
                  <v:line id="shape_0" from="3454,4217" to="3454,51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54,5156" to="5448,51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22;top:4218;width:33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9;top:5000;width:33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5;top:4843;width:1341;height:311">
                  <v:line id="shape_0" from="3455,4843" to="3675,51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80,4843" to="3900,515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902,4843" to="4122,51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8,4843" to="4348,515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0,4843" to="4570,51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76,4843" to="4796,515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676,1091" to="3676,23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96,1078" to="3896,23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23,1078" to="4123,23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44,1078" to="4344,23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64,1078" to="4564,23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82,1078" to="4782,23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76,2654" to="3676,359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96,2641" to="3901,390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29,2641" to="4129,35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64,2641" to="4564,357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44,2654" to="4349,390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76,3891" to="3676,48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97,3891" to="3902,515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121,3906" to="4121,484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37,3891" to="4342,515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680;top:5468;width:132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 xml:space="preserve">Khi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 xml:space="preserve"> &gt;&gt;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4061;width:122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sz w:val="22"/>
                            <w:rFonts w:ascii=".VnArial" w:hAnsi=".VnArial" w:cs="Arial Unicode MS" w:eastAsia="Times New Roman"/>
                            <w:color w:val="auto"/>
                            <w:lang w:bidi="ar-SA" w:val="en-US"/>
                          </w:rPr>
                          <w:t xml:space="preserve">Khi </w:t>
                        </w:r>
                        <w:r>
                          <w:rPr>
                            <w:kern w:val="2"/>
                            <w:bCs/>
                            <w:szCs w:val="22"/>
                            <w:sz w:val="22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</w:t>
                        </w:r>
                        <w:r>
                          <w:rPr>
                            <w:kern w:val="2"/>
                            <w:bCs/>
                            <w:szCs w:val="22"/>
                            <w:sz w:val="22"/>
                            <w:rFonts w:eastAsia="Symbol" w:cs="Symbol" w:ascii=".VnArial" w:hAnsi=".VnArial"/>
                            <w:color w:val="auto"/>
                            <w:lang w:bidi="ar-SA" w:val="en-US"/>
                          </w:rPr>
                          <w:t xml:space="preserve"> ==</w:t>
                          <w:br/>
                        </w:r>
                        <w:r>
                          <w:rPr>
                            <w:kern w:val="2"/>
                            <w:bCs/>
                            <w:szCs w:val="22"/>
                            <w:sz w:val="22"/>
                            <w:rFonts w:eastAsia="Symbol" w:ascii=".VnArial" w:hAnsi=".VnArial" w:cs="Arial Unicode MS"/>
                            <w:color w:val="auto"/>
                            <w:lang w:bidi="ar-SA" w:val="en-US"/>
                          </w:rPr>
                          <w:t>T/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2811;width:132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 xml:space="preserve">Khi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Symbol" w:cs="Symbol" w:ascii=".VnArial" w:hAnsi=".VnArial"/>
                            <w:color w:val="auto"/>
                            <w:lang w:val="en-US" w:bidi="ar-SA"/>
                          </w:rPr>
                          <w:t xml:space="preserve"> &lt;&lt;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5,1404" to="3902,14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64;top:1131;width:3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center"/>
        <w:rPr/>
      </w:pPr>
      <w:r>
        <w:rPr/>
        <w:t xml:space="preserve">H×nh 2.15: C¸c d¹ng xung víi c¸c trÞ sè </w:t>
      </w:r>
      <w:r>
        <w:rPr>
          <w:rFonts w:eastAsia="Symbol" w:cs="Symbol" w:ascii="Symbol" w:hAnsi="Symbol"/>
        </w:rPr>
        <w:t></w:t>
      </w:r>
      <w:r>
        <w:rPr/>
        <w:t xml:space="preserve">  kh¸c nhau cña m¹ch tÝch ph©n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Nh</w:t>
        <w:softHyphen/>
        <w:t xml:space="preserve"> vËy,  nÕu chän R, C thÝch hîp th× m¹ch tÝch ph©n cã thÓ t¹o ra xung r¨ng c</w:t>
        <w:softHyphen/>
        <w:t>a tõ xung vu«ng. Tr</w:t>
        <w:softHyphen/>
        <w:t>êng hîp tÝn hiÖu ngâ vµo lµ mét chuçi xung h×nh ch÷ nhËt víi thêi gian T</w:t>
      </w:r>
      <w:r>
        <w:rPr>
          <w:vertAlign w:val="subscript"/>
        </w:rPr>
        <w:t>on</w:t>
      </w:r>
      <w:r>
        <w:rPr/>
        <w:t xml:space="preserve"> &gt; T</w:t>
      </w:r>
      <w:r>
        <w:rPr>
          <w:vertAlign w:val="subscript"/>
        </w:rPr>
        <w:t>off</w:t>
      </w:r>
      <w:r>
        <w:rPr/>
        <w:t>,  khi cho tô n¹p ®iÖn vµ x¶ ®iÖn ch</w:t>
        <w:softHyphen/>
        <w:t>a hÕt th× l¹i ®</w:t>
        <w:softHyphen/>
        <w:t>îc n¹p ®iÖn lµm cho ®iÖn ¸p trªn tô t¨ng dÇn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  <w:t>b) §èi víi xung nhän</w:t>
      </w:r>
    </w:p>
    <w:p>
      <w:pPr>
        <w:pStyle w:val="BodyTextIndent2"/>
        <w:spacing w:before="0" w:after="60"/>
        <w:rPr/>
      </w:pPr>
      <w:r>
        <w:rPr/>
        <w:t>Ng</w:t>
        <w:softHyphen/>
        <w:t>êi ta cã thÓ xem xung nhän nh</w:t>
        <w:softHyphen/>
        <w:t xml:space="preserve"> xung ch÷ nhËt khi cã cùc tÝnh hÑp, vµ do ®ã, khi qua m¹ch tÝch ph©n, th× biªn ®é xung gi¶m xuèng rÊt thÊp vµ ®</w:t>
        <w:softHyphen/>
        <w:t>êng cong x¶ ®iÖn gÇn nh</w:t>
        <w:softHyphen/>
        <w:t xml:space="preserve"> kh«ng ®¸ng kÓ, nªn trong kü thuËt, m¹ch ®iÖn nµy ®</w:t>
        <w:softHyphen/>
        <w:t>îc dïng ®Ó lo¹i bá xung nhiÔu ë nguån (H×nh2.16)</w:t>
      </w:r>
    </w:p>
    <w:p>
      <w:pPr>
        <w:pStyle w:val="BodyTextIndent2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3999865" cy="1257300"/>
                <wp:effectExtent l="38100" t="0" r="0" b="2540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257480"/>
                          <a:chOff x="0" y="0"/>
                          <a:chExt cx="399996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3400" cy="100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" y="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5840"/>
                              <a:ext cx="14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0"/>
                              <a:ext cx="1638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20" y="125640"/>
                              <a:ext cx="1184400" cy="24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318240" cy="24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25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200" y="0"/>
                                  <a:ext cx="525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0"/>
                                  <a:ext cx="525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5320" y="0"/>
                                  <a:ext cx="525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9120" y="0"/>
                                <a:ext cx="318240" cy="24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25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200" y="0"/>
                                  <a:ext cx="525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0"/>
                                  <a:ext cx="525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5680" y="0"/>
                                  <a:ext cx="525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6160" y="0"/>
                                <a:ext cx="318240" cy="24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25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200" y="0"/>
                                  <a:ext cx="525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0"/>
                                  <a:ext cx="525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5320" y="0"/>
                                  <a:ext cx="5256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79600" y="374760"/>
                              <a:ext cx="1638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50436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0200"/>
                              <a:ext cx="142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879480"/>
                              <a:ext cx="1638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53840"/>
                              <a:ext cx="1306800" cy="12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66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720"/>
                                <a:ext cx="1522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240" y="0"/>
                                <a:ext cx="666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720"/>
                                <a:ext cx="1522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120" y="720"/>
                                <a:ext cx="666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1080"/>
                                <a:ext cx="1522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9080" y="720"/>
                                <a:ext cx="666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1080"/>
                                <a:ext cx="1522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960" y="720"/>
                                <a:ext cx="666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1080"/>
                                <a:ext cx="1522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920" y="720"/>
                                <a:ext cx="666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520" y="1080"/>
                                <a:ext cx="1522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240" y="375840"/>
                              <a:ext cx="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377280"/>
                              <a:ext cx="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377280"/>
                              <a:ext cx="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377280"/>
                              <a:ext cx="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374760"/>
                              <a:ext cx="0" cy="50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800" y="0"/>
                            <a:ext cx="1595160" cy="12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20" y="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377280"/>
                              <a:ext cx="142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0"/>
                              <a:ext cx="1638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374760"/>
                              <a:ext cx="1638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20" y="125640"/>
                              <a:ext cx="1207080" cy="25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7704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72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480" y="72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72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0" y="72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72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600" y="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600" y="72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24840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480" y="24840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0" y="24840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680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12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44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0" y="2541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120" y="25416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120" y="503640"/>
                              <a:ext cx="0" cy="62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34000"/>
                              <a:ext cx="142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1360" y="1131480"/>
                              <a:ext cx="1638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.VnArial" w:hAnsi=".VnArial" w:eastAsia="Times New Roman" w:cs="Arial Unicode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90840"/>
                              <a:ext cx="1214280" cy="43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40640" y="185400"/>
                                <a:ext cx="11160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186120"/>
                                <a:ext cx="1080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0960" y="120600"/>
                                <a:ext cx="11160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121320"/>
                                <a:ext cx="1080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2480"/>
                                <a:ext cx="11160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3200"/>
                                <a:ext cx="1080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249120"/>
                                <a:ext cx="11160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249480"/>
                                <a:ext cx="1080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0" y="64080"/>
                                <a:ext cx="11160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64800"/>
                                <a:ext cx="1080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2320" y="0"/>
                                <a:ext cx="11160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600" y="377280"/>
                              <a:ext cx="0" cy="62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79800"/>
                              <a:ext cx="0" cy="68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74760"/>
                              <a:ext cx="0" cy="56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7980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374760"/>
                              <a:ext cx="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373320"/>
                              <a:ext cx="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377280"/>
                              <a:ext cx="0" cy="44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3798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384840"/>
                              <a:ext cx="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38412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389880"/>
                              <a:ext cx="0" cy="30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4pt;width:314.95pt;height:99pt" coordorigin="1440,188" coordsize="6299,1980">
                <v:group id="shape_0" style="position:absolute;left:1440;top:188;width:2588;height:1583">
                  <v:line id="shape_0" from="1445,188" to="1445,7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5,780" to="3682,7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27;top:188;width:25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61;top:386;width:1864;height:392">
                    <v:group id="shape_0" style="position:absolute;left:1461;top:387;width:500;height:391">
                      <v:line id="shape_0" from="1461,387" to="1543,7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3,387" to="1625,77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6,387" to="1878,7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9,387" to="1961,77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37;top:386;width:500;height:391">
                      <v:line id="shape_0" from="2137,386" to="2219,7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9,386" to="2301,7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2,386" to="2554,7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5,386" to="2637,7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25;top:386;width:500;height:391">
                      <v:line id="shape_0" from="2825,386" to="2907,7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386" to="2989,7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0,386" to="3242,77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3,386" to="3325,7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770;top:778;width:25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0,982" to="1440,15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1574" to="3677,15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64;top:1573;width:25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0;top:1375;width:2057;height:199">
                    <v:line id="shape_0" from="1440,1375" to="1544,1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5,1377" to="1784,1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5,1375" to="1889,15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0,1377" to="2129,1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6,1377" to="2220,15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1,1377" to="2460,1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2,1377" to="2566,15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7,1377" to="2806,1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7,1377" to="2911,15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2,1377" to="3151,1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3,1377" to="3257,15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8,1377" to="3497,1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85,780" to="1785,15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31,782" to="2131,157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462,782" to="2462,157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166,782" to="3166,157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25,778" to="2825,157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227;top:188;width:2512;height:1980">
                  <v:line id="shape_0" from="5237,188" to="5237,7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7,782" to="7479,7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14;top:188;width:25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1;top:778;width:25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37;top:386;width:1900;height:400">
                    <v:group id="shape_0" style="position:absolute;left:5237;top:390;width:1212;height:391">
                      <v:line id="shape_0" from="5237,390" to="5409,3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10,391" to="5410,7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7,391" to="5757,7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83,390" to="5755,3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83,391" to="5583,7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04,391" to="6104,7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0,390" to="6102,3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30,391" to="5930,7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7,390" to="6449,3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7,391" to="6277,7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10,781" to="5582,7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7,781" to="5929,7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04,781" to="6276,7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444,386" to="6444,7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1,386" to="6791,7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18,386" to="6790,3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18,386" to="6618,7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38,386" to="7138,7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65,386" to="7137,3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65,386" to="6965,7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44,786" to="6616,7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91,786" to="6963,7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237,981" to="5237,19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7,1974" to="7479,19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81;top:1970;width:257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.VnArial" w:hAnsi=".VnArial" w:eastAsia="Times New Roman" w:cs="Arial Unicode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27;top:1276;width:1911;height:690">
                    <v:line id="shape_0" from="5921,1568" to="6096,17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8,1569" to="6267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8,1466" to="6443,16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5,1467" to="6614,1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7,1768" to="5402,19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3,1769" to="5572,1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4,1668" to="5749,18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1,1669" to="5920,1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6,1377" to="6791,15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3,1378" to="6962,1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3,1276" to="7138,14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03,782" to="5403,176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585,786" to="5585,18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751,778" to="5751,16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925,786" to="5925,17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105,778" to="6105,156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74,776" to="6274,16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445,782" to="6445,14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16,786" to="6616,1568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793,794" to="6793,137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963,793" to="6963,146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139,802" to="7139,127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center"/>
        <w:rPr/>
      </w:pPr>
      <w:r>
        <w:rPr/>
        <w:t>H×nh 2.16: D¹ng sãng ngâ ra cña m¹ch tÝch ph©n khi ngâ vµo lµ c¸c xung nhän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rPr/>
      </w:pPr>
      <w:r>
        <w:rPr>
          <w:b/>
          <w:bCs w:val="false"/>
        </w:rPr>
        <w:t>2.3. M¹ch dao ®éng ®a hµi kh«ng æn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left="540" w:hanging="0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left="540" w:hanging="0"/>
        <w:jc w:val="both"/>
        <w:rPr/>
      </w:pPr>
      <w:r>
        <w:rPr>
          <w:b/>
          <w:bCs w:val="false"/>
          <w:i/>
        </w:rPr>
        <w:t>2..3.1. M¹ch dao ®éng ®a hµi kh«ng æn dïng tranzito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85" w:leader="none"/>
        </w:tabs>
        <w:spacing w:before="0" w:after="60"/>
        <w:ind w:left="0" w:firstLine="540"/>
        <w:jc w:val="both"/>
        <w:rPr/>
      </w:pPr>
      <w:r>
        <w:rPr/>
        <w:t>Trong kü thuËt xung, ®Ó t¹o ra c¸c dao ®éng kh«ng sin ng</w:t>
        <w:softHyphen/>
        <w:t>êi ta th</w:t>
        <w:softHyphen/>
        <w:t>êng dïng c¸c bé dao ®éng tÝch tho¸t. VÒ nguyªn t¾c, bÊt kú mét bé dao ®éng kh«ng ®iÒu hoµ nµo còng ®</w:t>
        <w:softHyphen/>
        <w:t>îc coi lµ mét dao ®éng kh«ng sin. Trong c¸c bé dao ®éng sin ngoµi c¸c linh kiÖn ®iÖn tö, trong m¹ch cßn cã m¹ch dao ®éng gåm hai phÇn tö ph¶n kh¸ng lµ cuén d©y (L) vµ tô</w:t>
      </w:r>
      <w:r>
        <w:rPr>
          <w:color w:val="FF00FF"/>
        </w:rPr>
        <w:t xml:space="preserve"> </w:t>
      </w:r>
      <w:r>
        <w:rPr/>
        <w:t>®iÖn (C). Trong c¸c bé dao ®éng tÝch tho¸t phÇn tö tÝch tr÷ n¨ng l</w:t>
        <w:softHyphen/>
        <w:t>îng ®</w:t>
        <w:softHyphen/>
        <w:t>îc n¹p ®iÖn vµ sau ®ã nhê thiÕt bÞ chuyÓn m¹ch phãng ®iÖn ®Õn mét møc x¸c ®Þnh nµo ®ã råi l¹i ®</w:t>
        <w:softHyphen/>
        <w:t>îc n¹p ®iÖn. NÕu viÖc phãng ®iÖn ®</w:t>
        <w:softHyphen/>
        <w:t>îc thùc hiÖn qua ®iÖn trë th× gÇn nh</w:t>
        <w:softHyphen/>
        <w:t xml:space="preserve"> toµn bé n¨ng l</w:t>
        <w:softHyphen/>
        <w:t>îng ®</w:t>
        <w:softHyphen/>
        <w:t>îc tÝch luü ®Òu ®</w:t>
        <w:softHyphen/>
        <w:t>îc tiªu hao d</w:t>
        <w:softHyphen/>
        <w:t>íi d¹ng nhiÖt. Nh</w:t>
        <w:softHyphen/>
        <w:t xml:space="preserve"> vËy, m¹ch dao ®éng tÝch tho¸t th</w:t>
        <w:softHyphen/>
        <w:t>êng gåm hai phÇn tö chÝnh ®ã lµ: cuén d©y (L) vµ ®iÖn trë (R) hoÆc tô ®iÖn (C) vµ ®iÖn trë (R). Th«ng th</w:t>
        <w:softHyphen/>
        <w:t>êng m¹ch dïng R, C lµ chñ yÕu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85" w:leader="none"/>
        </w:tabs>
        <w:spacing w:before="0" w:after="60"/>
        <w:ind w:left="0" w:firstLine="540"/>
        <w:jc w:val="both"/>
        <w:rPr/>
      </w:pPr>
      <w:r>
        <w:rPr>
          <w:rFonts w:eastAsia=".VnArial" w:cs=".VnArial"/>
        </w:rPr>
        <w:t xml:space="preserve"> </w:t>
      </w:r>
      <w:r>
        <w:rPr/>
        <w:t>M¹ch dao ®éng ®a hµi lµ m¹ch dao ®éng tÝch tho¸t t¹o ra c¸c xung vu«ng. M¹ch cã thÓ c«ng t¸c ë ba chÕ ®é: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51" w:leader="none"/>
          <w:tab w:val="left" w:pos="1185" w:leader="none"/>
        </w:tabs>
        <w:spacing w:before="0" w:after="60"/>
        <w:ind w:left="1440" w:hanging="873"/>
        <w:jc w:val="both"/>
        <w:rPr/>
      </w:pPr>
      <w:r>
        <w:rPr/>
        <w:t>ChÕ ®é tù dao ®éng gäi lµ tr¹ng th¸i tù kÝch (kh«ng æn)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51" w:leader="none"/>
          <w:tab w:val="left" w:pos="1185" w:leader="none"/>
        </w:tabs>
        <w:spacing w:before="0" w:after="60"/>
        <w:ind w:left="1440" w:hanging="873"/>
        <w:jc w:val="both"/>
        <w:rPr/>
      </w:pPr>
      <w:r>
        <w:rPr/>
        <w:t>ChÕ ®é ®ång bé (®¬n æn)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851" w:leader="none"/>
          <w:tab w:val="left" w:pos="1185" w:leader="none"/>
        </w:tabs>
        <w:spacing w:before="0" w:after="60"/>
        <w:ind w:left="1440" w:hanging="873"/>
        <w:jc w:val="both"/>
        <w:rPr/>
      </w:pPr>
      <w:r>
        <w:rPr/>
        <w:t>ChÕ ®é ®îi (l</w:t>
        <w:softHyphen/>
        <w:t>ìng æn)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both"/>
        <w:rPr/>
      </w:pPr>
      <w:r>
        <w:rPr>
          <w:rFonts w:eastAsia=".VnArial" w:cs=".VnArial"/>
        </w:rPr>
        <w:t xml:space="preserve">      </w:t>
      </w:r>
      <w:r>
        <w:rPr>
          <w:i/>
          <w:iCs/>
        </w:rPr>
        <w:t>§Þnh nghÜa:</w:t>
      </w:r>
      <w:r>
        <w:rPr/>
        <w:t xml:space="preserve"> M¹ch dao ®éng ®a hµi kh«ng æn lµ m¹ch dao ®éng tÝch tho¸t dïng R, C t¹o ra c¸c xung vu«ng ho¹t ®éng ë chÕ ®é tù dao ®éng. 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85" w:leader="none"/>
        </w:tabs>
        <w:spacing w:before="0" w:after="60"/>
        <w:jc w:val="both"/>
        <w:rPr>
          <w:i/>
          <w:i/>
          <w:iCs/>
        </w:rPr>
      </w:pPr>
      <w:r>
        <w:rPr>
          <w:i/>
          <w:iCs/>
        </w:rPr>
        <w:t>CÊu t¹o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firstLine="540"/>
        <w:jc w:val="both"/>
        <w:rPr/>
      </w:pPr>
      <w:r>
        <w:rPr/>
        <w:t>Trong m¹ch dao ®éng ®a hµi kh«ng æn, ng</w:t>
        <w:softHyphen/>
        <w:t>êi ta th</w:t>
        <w:softHyphen/>
        <w:t>êng dïng c¸c tranzito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 xml:space="preserve"> lo¹i NPN. C¸c linh kiÖn trong m¹ch cã nh÷ng chøc n¨ng riªng, gãp phÇn lµm cho m¹ch dao ®éng. C¸c trÞ sè cña c¸c linh kiÖn R cµ C cã t¸c dông quyÕt ®Þnh ®Õn tÇn sè dao ®éng cña m¹ch.</w:t>
      </w:r>
      <w:r>
        <w:rPr>
          <w:color w:val="FF6600"/>
        </w:rPr>
        <w:t xml:space="preserve"> </w:t>
      </w:r>
      <w:r>
        <w:rPr/>
        <w:t>C¸c ®iÖn trë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 xml:space="preserve">3 </w:t>
      </w:r>
      <w:r>
        <w:rPr/>
        <w:t>lµm gi¶m ¸p vµ còng lµ ®iÖn trë t¶i cÊp nguån cho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4</w:t>
      </w:r>
      <w:r>
        <w:rPr/>
        <w:t>. C¸c ®iÖn trë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 xml:space="preserve"> cã t¸c dông ph©n cùc cho c¸c tranzito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. C¸c tô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 xml:space="preserve"> cã t¸c dông liªn l¹c, ®</w:t>
        <w:softHyphen/>
        <w:t>a tÝn hiÖu xung tõ tranzito Q</w:t>
      </w:r>
      <w:r>
        <w:rPr>
          <w:vertAlign w:val="subscript"/>
        </w:rPr>
        <w:t>1</w:t>
      </w:r>
      <w:r>
        <w:rPr/>
        <w:t xml:space="preserve"> sang tranzito Q</w:t>
      </w:r>
      <w:r>
        <w:rPr>
          <w:vertAlign w:val="subscript"/>
        </w:rPr>
        <w:t>2</w:t>
      </w:r>
      <w:r>
        <w:rPr/>
        <w:t xml:space="preserve"> vµ ng</w:t>
        <w:softHyphen/>
        <w:t>îc l¹i. H×nh 2.17 minh ho¹ cÊu t¹o cña m¹ch dao ®éng ®a hµi kh«ng æn dïng tranzito vµ c¸c linh kiÖn R vµ C.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2001520" cy="1941195"/>
            <wp:effectExtent l="0" t="0" r="0" b="0"/>
            <wp:wrapNone/>
            <wp:docPr id="2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firstLine="54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H×nh 2.17: M¹ch dao ®éng ®a hµi kh«ng æn</w:t>
      </w:r>
    </w:p>
    <w:p>
      <w:pPr>
        <w:pStyle w:val="Normal"/>
        <w:spacing w:before="0" w:after="60"/>
        <w:ind w:firstLine="540"/>
        <w:rPr/>
      </w:pPr>
      <w:r>
        <w:rPr/>
      </w:r>
    </w:p>
    <w:p>
      <w:pPr>
        <w:pStyle w:val="Normal"/>
        <w:spacing w:before="0" w:after="60"/>
        <w:ind w:firstLine="540"/>
        <w:jc w:val="both"/>
        <w:rPr/>
      </w:pPr>
      <w:r>
        <w:rPr/>
        <w:t>M¹ch trªn H×nh 2.17 cã cÊu tróc ®èi xøng: c¸c tranzito cïng th«ng sè vµ cïng lo¹i (hoÆc NPN hoÆc PNP), c¸c linh kiÖn R vµ C cã cïng trÞ sè nh</w:t>
        <w:softHyphen/>
        <w:t xml:space="preserve"> nhau.</w:t>
      </w:r>
    </w:p>
    <w:p>
      <w:pPr>
        <w:pStyle w:val="Normal"/>
        <w:spacing w:before="0" w:after="60"/>
        <w:ind w:firstLine="540"/>
        <w:rPr/>
      </w:pPr>
      <w:r>
        <w:rPr/>
      </w:r>
    </w:p>
    <w:p>
      <w:pPr>
        <w:pStyle w:val="Normal"/>
        <w:numPr>
          <w:ilvl w:val="0"/>
          <w:numId w:val="32"/>
        </w:numPr>
        <w:spacing w:before="0" w:after="60"/>
        <w:rPr>
          <w:i/>
          <w:i/>
          <w:iCs/>
        </w:rPr>
      </w:pPr>
      <w:r>
        <w:rPr>
          <w:i/>
          <w:iCs/>
        </w:rPr>
        <w:t>Nguyªn lý häat ®éng</w:t>
      </w:r>
    </w:p>
    <w:p>
      <w:pPr>
        <w:pStyle w:val="BodyTextIndent2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rPr/>
      </w:pPr>
      <w:r>
        <w:rPr/>
        <w:t>Nh</w:t>
        <w:softHyphen/>
        <w:t xml:space="preserve"> ®· nªu trªn, trong m¹ch trªn H×nh 2.17, c¸c nh¸nh m¹ch cã tranzito Q</w:t>
      </w:r>
      <w:r>
        <w:rPr>
          <w:vertAlign w:val="subscript"/>
        </w:rPr>
        <w:t>1</w:t>
      </w:r>
      <w:r>
        <w:rPr/>
        <w:t xml:space="preserve"> vµ Q</w:t>
      </w:r>
      <w:r>
        <w:rPr>
          <w:vertAlign w:val="subscript"/>
        </w:rPr>
        <w:t>2</w:t>
      </w:r>
      <w:r>
        <w:rPr/>
        <w:t xml:space="preserve"> ®èi xøng nhau: 2 tranzito cïng th«ng sè vµ cïng lo¹i NPN, c¸c linh kiÖn ®iÖn trë vµ tô ®iÖn t</w:t>
        <w:softHyphen/>
        <w:t>¬ng øng cã cïng trÞ sè: R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4</w:t>
      </w:r>
      <w:r>
        <w:rPr/>
        <w:t>, R</w:t>
      </w:r>
      <w:r>
        <w:rPr>
          <w:vertAlign w:val="subscript"/>
        </w:rPr>
        <w:t>2</w:t>
      </w:r>
      <w:r>
        <w:rPr/>
        <w:t xml:space="preserve"> = R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>. Tuy vËy, trong thùc tÕ, kh«ng thÓ cã c¸c tranzito vµ linh kiÖn ®iÖn trë vµ tô ®iÖn gièng nhau tuyÖt ®èi, v× chóng ®Òu cã sai sè, cho nªn khi cÊp nguån Vcc cho m¹ch ®iÖn, sÏ cã mét trong hai tranzito dÉn tr</w:t>
        <w:softHyphen/>
        <w:t>íc hoÆc dÉn m¹nh h¬n.</w:t>
      </w:r>
    </w:p>
    <w:p>
      <w:pPr>
        <w:pStyle w:val="Normal"/>
        <w:spacing w:before="0" w:after="60"/>
        <w:ind w:firstLine="540"/>
        <w:jc w:val="both"/>
        <w:rPr/>
      </w:pPr>
      <w:r>
        <w:rPr/>
        <w:t>Gi¶ sö ph©n cùc cho tranzito Q</w:t>
      </w:r>
      <w:r>
        <w:rPr>
          <w:vertAlign w:val="subscript"/>
        </w:rPr>
        <w:t>1</w:t>
      </w:r>
      <w:r>
        <w:rPr/>
        <w:t xml:space="preserve"> cao h¬n, cùc B cña tranzito Q</w:t>
      </w:r>
      <w:r>
        <w:rPr>
          <w:vertAlign w:val="subscript"/>
        </w:rPr>
        <w:t>1</w:t>
      </w:r>
      <w:r>
        <w:rPr/>
        <w:t xml:space="preserve"> cã ®iÖn ¸p d</w:t>
        <w:softHyphen/>
        <w:t>¬ng h¬n ®iÖn ¸p cùc B cña tranzito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1</w:t>
      </w:r>
      <w:r>
        <w:rPr/>
        <w:t xml:space="preserve"> dÉn tr</w:t>
        <w:softHyphen/>
        <w:t>íc Q</w:t>
      </w:r>
      <w:r>
        <w:rPr>
          <w:vertAlign w:val="subscript"/>
        </w:rPr>
        <w:t>2</w:t>
      </w:r>
      <w:r>
        <w:rPr/>
        <w:t>, lµm cho ®iÖn ¸p t¹i ch©n C cña Q</w:t>
      </w:r>
      <w:r>
        <w:rPr>
          <w:vertAlign w:val="subscript"/>
        </w:rPr>
        <w:t>1</w:t>
      </w:r>
      <w:r>
        <w:rPr/>
        <w:t xml:space="preserve"> gi¶m, tô C</w:t>
      </w:r>
      <w:r>
        <w:rPr>
          <w:vertAlign w:val="subscript"/>
        </w:rPr>
        <w:t>1</w:t>
      </w:r>
      <w:r>
        <w:rPr/>
        <w:t xml:space="preserve"> n¹p ®iÖn tõ nguån qua R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1</w:t>
      </w:r>
      <w:r>
        <w:rPr/>
        <w:t xml:space="preserve"> ®Õn Q</w:t>
      </w:r>
      <w:r>
        <w:rPr>
          <w:vertAlign w:val="subscript"/>
        </w:rPr>
        <w:t>1</w:t>
      </w:r>
      <w:r>
        <w:rPr/>
        <w:t xml:space="preserve"> vÒ ©m nguån, lµm cho cùc B cña Q</w:t>
      </w:r>
      <w:r>
        <w:rPr>
          <w:vertAlign w:val="subscript"/>
        </w:rPr>
        <w:t>2</w:t>
      </w:r>
      <w:r>
        <w:rPr/>
        <w:t xml:space="preserve"> gi¶m xuèng, Q</w:t>
      </w:r>
      <w:r>
        <w:rPr>
          <w:vertAlign w:val="subscript"/>
        </w:rPr>
        <w:t>2</w:t>
      </w:r>
      <w:r>
        <w:rPr/>
        <w:t xml:space="preserve"> nhanh chãng ng</w:t>
        <w:softHyphen/>
        <w:t>ng dÉn. Trong khi ®ã, dßng I</w:t>
      </w:r>
      <w:r>
        <w:rPr>
          <w:vertAlign w:val="subscript"/>
        </w:rPr>
        <w:t>B1</w:t>
      </w:r>
      <w:r>
        <w:rPr/>
        <w:t xml:space="preserve"> t¨ng cao dÉn ®Õn Q</w:t>
      </w:r>
      <w:r>
        <w:rPr>
          <w:vertAlign w:val="subscript"/>
        </w:rPr>
        <w:t>1</w:t>
      </w:r>
      <w:r>
        <w:rPr/>
        <w:t xml:space="preserve"> dÉn b¶o hßa. §Õn khi tô C</w:t>
      </w:r>
      <w:r>
        <w:rPr>
          <w:vertAlign w:val="subscript"/>
        </w:rPr>
        <w:t>1</w:t>
      </w:r>
      <w:r>
        <w:rPr/>
        <w:t xml:space="preserve"> n¹p ®Çy, ®iÖn ¸p d</w:t>
        <w:softHyphen/>
        <w:t>¬ng trªn ch©n tô t¨ng ®iÖn ¸p cho cùc B cña Q</w:t>
      </w:r>
      <w:r>
        <w:rPr>
          <w:vertAlign w:val="subscript"/>
        </w:rPr>
        <w:t>2</w:t>
      </w:r>
      <w:r>
        <w:rPr/>
        <w:t>, Q</w:t>
      </w:r>
      <w:r>
        <w:rPr>
          <w:vertAlign w:val="subscript"/>
        </w:rPr>
        <w:t>2</w:t>
      </w:r>
      <w:r>
        <w:rPr/>
        <w:t xml:space="preserve"> chuyÓn tõ tr¹ng th¸i ng</w:t>
        <w:softHyphen/>
        <w:t>ng dÉn sang tr¹ng th¸i dÉn ®iÖn, trong khi ®ã, tô C</w:t>
      </w:r>
      <w:r>
        <w:rPr>
          <w:vertAlign w:val="subscript"/>
        </w:rPr>
        <w:t>2</w:t>
      </w:r>
      <w:r>
        <w:rPr/>
        <w:t xml:space="preserve"> ®</w:t>
        <w:softHyphen/>
        <w:t>îc n¹p ®iÖn tõ nguån qua R</w:t>
      </w:r>
      <w:r>
        <w:rPr>
          <w:vertAlign w:val="subscript"/>
        </w:rPr>
        <w:t>3</w:t>
      </w:r>
      <w:r>
        <w:rPr/>
        <w:t xml:space="preserve"> ®Õn Q</w:t>
      </w:r>
      <w:r>
        <w:rPr>
          <w:vertAlign w:val="subscript"/>
        </w:rPr>
        <w:t>2</w:t>
      </w:r>
      <w:r>
        <w:rPr/>
        <w:t xml:space="preserve"> vÒ ©m nguån, lµm ®iÖn ¸p t¹i ch©n B cña Q</w:t>
      </w:r>
      <w:r>
        <w:rPr>
          <w:vertAlign w:val="subscript"/>
        </w:rPr>
        <w:t>1</w:t>
      </w:r>
      <w:r>
        <w:rPr/>
        <w:t xml:space="preserve"> gi¶m thÊp, Q</w:t>
      </w:r>
      <w:r>
        <w:rPr>
          <w:vertAlign w:val="subscript"/>
        </w:rPr>
        <w:t>1</w:t>
      </w:r>
      <w:r>
        <w:rPr/>
        <w:t xml:space="preserve"> tõ tr¹ng th¸i dÉn sang tr¹ng th¸i ng</w:t>
        <w:softHyphen/>
        <w:t>ng dÉn. Tô C</w:t>
      </w:r>
      <w:r>
        <w:rPr>
          <w:vertAlign w:val="subscript"/>
        </w:rPr>
        <w:t>1</w:t>
      </w:r>
      <w:r>
        <w:rPr/>
        <w:t xml:space="preserve"> x¶ ®iÖn qua mèi nèi B-E cña Q</w:t>
      </w:r>
      <w:r>
        <w:rPr>
          <w:vertAlign w:val="subscript"/>
        </w:rPr>
        <w:t xml:space="preserve">2 </w:t>
      </w:r>
      <w:r>
        <w:rPr/>
        <w:t>lµm</w:t>
      </w:r>
      <w:r>
        <w:rPr>
          <w:vertAlign w:val="subscript"/>
        </w:rPr>
        <w:t xml:space="preserve"> </w:t>
      </w:r>
      <w:r>
        <w:rPr/>
        <w:t>cho dßng I</w:t>
      </w:r>
      <w:r>
        <w:rPr>
          <w:vertAlign w:val="subscript"/>
        </w:rPr>
        <w:t>B2</w:t>
      </w:r>
      <w:r>
        <w:rPr/>
        <w:t xml:space="preserve"> t¨ng cao lµm cho tranzito Q</w:t>
      </w:r>
      <w:r>
        <w:rPr>
          <w:vertAlign w:val="subscript"/>
        </w:rPr>
        <w:t>2</w:t>
      </w:r>
      <w:r>
        <w:rPr/>
        <w:t xml:space="preserve"> dÉn b·o hoµ. §Õn khi tô C</w:t>
      </w:r>
      <w:r>
        <w:rPr>
          <w:vertAlign w:val="subscript"/>
        </w:rPr>
        <w:t>2</w:t>
      </w:r>
      <w:r>
        <w:rPr/>
        <w:t xml:space="preserve"> n¹p ®Çy, qu¸ tr×nh diÔn ra ng</w:t>
        <w:softHyphen/>
        <w:t>îc l¹i. D¹ng xung trªn c¸c tranzito ®</w:t>
        <w:softHyphen/>
        <w:t>îc tr×nh bµy ë H×nh 2.18.</w:t>
      </w:r>
    </w:p>
    <w:p>
      <w:pPr>
        <w:pStyle w:val="Normal"/>
        <w:spacing w:before="0" w:after="60"/>
        <w:ind w:firstLine="540"/>
        <w:jc w:val="both"/>
        <w:rPr/>
      </w:pPr>
      <w:r>
        <w:rPr/>
        <w:t>Trªn cùc C cña 2 tranzito Q</w:t>
      </w:r>
      <w:r>
        <w:rPr>
          <w:vertAlign w:val="subscript"/>
        </w:rPr>
        <w:t>1</w:t>
      </w:r>
      <w:r>
        <w:rPr/>
        <w:t xml:space="preserve"> vµ Q</w:t>
      </w:r>
      <w:r>
        <w:rPr>
          <w:vertAlign w:val="subscript"/>
        </w:rPr>
        <w:t>2</w:t>
      </w:r>
      <w:r>
        <w:rPr/>
        <w:t xml:space="preserve"> xuÊt hiÖn c¸c xung h×nh vu«ng, chu kú T ®</w:t>
        <w:softHyphen/>
        <w:t>îc tÝnh b»ng thêi gian tô n¹p ®iÖn vµ x¶ ®iÖn trªn m¹ch.</w:t>
      </w:r>
    </w:p>
    <w:p>
      <w:pPr>
        <w:pStyle w:val="Normal"/>
        <w:spacing w:before="0" w:after="60"/>
        <w:ind w:left="1440" w:firstLine="720"/>
        <w:jc w:val="both"/>
        <w:rPr/>
      </w:pPr>
      <w:r>
        <w:rPr/>
        <w:t>T = (t</w:t>
      </w:r>
      <w:r>
        <w:rPr>
          <w:vertAlign w:val="subscript"/>
        </w:rPr>
        <w:t>1</w:t>
      </w:r>
      <w:r>
        <w:rPr/>
        <w:t xml:space="preserve"> + t</w:t>
      </w:r>
      <w:r>
        <w:rPr>
          <w:vertAlign w:val="subscript"/>
        </w:rPr>
        <w:t>2</w:t>
      </w:r>
      <w:r>
        <w:rPr/>
        <w:t>) = 0,69 (R</w:t>
      </w:r>
      <w:r>
        <w:rPr>
          <w:vertAlign w:val="subscript"/>
        </w:rPr>
        <w:t>2.</w:t>
      </w:r>
      <w:r>
        <w:rPr/>
        <w:t xml:space="preserve"> C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3.</w:t>
      </w:r>
      <w:r>
        <w:rPr/>
        <w:t xml:space="preserve"> C</w:t>
      </w:r>
      <w:r>
        <w:rPr>
          <w:vertAlign w:val="subscript"/>
        </w:rPr>
        <w:t>2</w:t>
      </w:r>
      <w:r>
        <w:rPr/>
        <w:t>)                                                    (2.8)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  <w:t>Do m¹ch ®èi xøng, ta cã: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rPr/>
      </w:pPr>
      <w:r>
        <w:rPr>
          <w:rFonts w:eastAsia=".VnArial" w:cs=".VnArial"/>
        </w:rPr>
        <w:t xml:space="preserve">                                   </w:t>
      </w:r>
      <w:r>
        <w:rPr/>
        <w:t>T = 2 x 0,69. R</w:t>
      </w:r>
      <w:r>
        <w:rPr>
          <w:vertAlign w:val="subscript"/>
        </w:rPr>
        <w:t>2.</w:t>
      </w:r>
      <w:r>
        <w:rPr/>
        <w:t xml:space="preserve"> C</w:t>
      </w:r>
      <w:r>
        <w:rPr>
          <w:vertAlign w:val="subscript"/>
        </w:rPr>
        <w:t>1</w:t>
      </w:r>
      <w:r>
        <w:rPr/>
        <w:t xml:space="preserve"> = 1,4.R</w:t>
      </w:r>
      <w:r>
        <w:rPr>
          <w:vertAlign w:val="subscript"/>
        </w:rPr>
        <w:t>3.</w:t>
      </w:r>
      <w:r>
        <w:rPr/>
        <w:t xml:space="preserve"> C</w:t>
      </w:r>
      <w:r>
        <w:rPr>
          <w:vertAlign w:val="subscript"/>
        </w:rPr>
        <w:t>2</w:t>
      </w:r>
      <w:r>
        <w:rPr/>
        <w:t xml:space="preserve">                                                      (2.9)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  <w:t xml:space="preserve">Trong ®ã: 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  <w:t>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 xml:space="preserve">: thêi gian n¹p vµ x¶ ®iÖn trªn m¹ch 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  <w:t>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3</w:t>
      </w:r>
      <w:r>
        <w:rPr/>
        <w:t>: ®iÖn trë ph©n cùc B cho tranzito Q</w:t>
      </w:r>
      <w:r>
        <w:rPr>
          <w:vertAlign w:val="subscript"/>
        </w:rPr>
        <w:t>1</w:t>
      </w:r>
      <w:r>
        <w:rPr/>
        <w:t xml:space="preserve"> vµ Q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  <w:t>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 xml:space="preserve">: </w:t>
      </w:r>
      <w:r>
        <w:rPr>
          <w:bCs w:val="false"/>
        </w:rPr>
        <w:t>tô liªn l¹c,</w:t>
      </w:r>
      <w:r>
        <w:rPr>
          <w:color w:val="FF6600"/>
        </w:rPr>
        <w:t xml:space="preserve"> </w:t>
      </w:r>
      <w:r>
        <w:rPr/>
        <w:t xml:space="preserve">cßn gäi lµ tô håi tiÕp xung dao ®éng 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265" cy="91948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919440"/>
                          <a:chOff x="0" y="0"/>
                          <a:chExt cx="3771360" cy="919440"/>
                        </a:xfrm>
                      </wpg:grpSpPr>
                      <wpg:grpSp>
                        <wpg:cNvGrpSpPr/>
                        <wpg:grpSpPr>
                          <a:xfrm>
                            <a:off x="201960" y="0"/>
                            <a:ext cx="1346760" cy="68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60"/>
                              <a:ext cx="1346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9720"/>
                              <a:ext cx="10098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440" y="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44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22640" y="0"/>
                            <a:ext cx="1346760" cy="68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9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760"/>
                              <a:ext cx="1346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5972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4597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45972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45972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4597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45972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45972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4597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45972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01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0"/>
                            <a:ext cx="201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689760"/>
                            <a:ext cx="201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689760"/>
                            <a:ext cx="201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96.95pt;height:72.4pt" coordorigin="1620,0" coordsize="5939,1448">
                <v:group id="shape_0" style="position:absolute;left:1938;top:0;width:2120;height:1085">
                  <v:line id="shape_0" from="1938,0" to="1938,1085" stroked="t" o:allowincell="f" style="position:absolute;flip:y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38,1086" to="4058,1086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938;top:724;width:1589;height:361">
                    <v:line id="shape_0" from="1938,724" to="2164,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5,724" to="2165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9,724" to="2619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2,724" to="2618,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2,724" to="2392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4,724" to="3074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7,724" to="3073,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7,724" to="2847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9,724" to="3529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1,724" to="3527,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1,724" to="3301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21;top:0;width:2120;height:1085">
                  <v:line id="shape_0" from="5121,0" to="5121,1085" stroked="t" o:allowincell="f" style="position:absolute;flip:y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21,1086" to="7241,1086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9,724" to="5589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724" to="5588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2,724" to="5362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724" to="6044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6,724" to="6042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6,724" to="5816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724" to="6498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1,724" to="6497,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1,724" to="6271,1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0;top:0;width:31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Q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0;width:31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Q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1086;width:31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1086;width:31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center"/>
        <w:rPr/>
      </w:pPr>
      <w:r>
        <w:rPr/>
        <w:t>H×nh 2.18: D¹ng xung trªn c¸c tranzito Q</w:t>
      </w:r>
      <w:r>
        <w:rPr>
          <w:vertAlign w:val="subscript"/>
        </w:rPr>
        <w:softHyphen/>
        <w:t xml:space="preserve">1 </w:t>
      </w:r>
      <w:r>
        <w:rPr/>
        <w:t>vµ Q</w:t>
      </w:r>
      <w:r>
        <w:rPr>
          <w:vertAlign w:val="subscript"/>
        </w:rPr>
        <w:t>2</w:t>
      </w:r>
      <w:r>
        <w:rPr/>
        <w:t xml:space="preserve"> theo thêi gian</w:t>
      </w:r>
    </w:p>
    <w:p>
      <w:pPr>
        <w:pStyle w:val="Normal"/>
        <w:tabs>
          <w:tab w:val="clear" w:pos="720"/>
          <w:tab w:val="right" w:pos="9000" w:leader="none"/>
        </w:tabs>
        <w:spacing w:before="0" w:after="60"/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spacing w:before="0" w:after="60"/>
        <w:ind w:firstLine="540"/>
        <w:jc w:val="center"/>
        <w:rPr/>
      </w:pPr>
      <w:r>
        <w:rPr/>
        <w:t>Tõ ®ã, ta cã c«ng thøc tÝnh tÇn sè xung nh</w:t>
        <w:softHyphen/>
        <w:t xml:space="preserve"> sau:</w:t>
        <w:tab/>
      </w:r>
    </w:p>
    <w:p>
      <w:pPr>
        <w:pStyle w:val="Normal"/>
        <w:tabs>
          <w:tab w:val="clear" w:pos="720"/>
          <w:tab w:val="right" w:pos="9000" w:leader="none"/>
        </w:tabs>
        <w:spacing w:before="0" w:after="60"/>
        <w:ind w:firstLine="540"/>
        <w:jc w:val="center"/>
        <w:rPr/>
      </w:pPr>
      <w:r>
        <w:rPr/>
        <w:tab/>
        <w:t xml:space="preserve">  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69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                                          (2.10)</w:t>
      </w:r>
    </w:p>
    <w:p>
      <w:pPr>
        <w:pStyle w:val="Normal"/>
        <w:tabs>
          <w:tab w:val="clear" w:pos="720"/>
          <w:tab w:val="right" w:pos="9000" w:leader="none"/>
        </w:tabs>
        <w:spacing w:before="0" w:after="60"/>
        <w:ind w:firstLine="540"/>
        <w:jc w:val="center"/>
        <w:rPr/>
      </w:pPr>
      <w:r>
        <w:rPr/>
        <w:tab/>
        <w:t xml:space="preserve">     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4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                                                           (2.11)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/>
      </w:pPr>
      <w:r>
        <w:rPr/>
        <w:t>Ngµy nay, c«ng nghÖ chÕ t¹o IC rÊt ph¸t triÓn, nªn viÖc l¾p r¸p m¹ch dao ®éng, ngoµi viÖc dïng tranzito, ng</w:t>
        <w:softHyphen/>
        <w:t>êi ta cßn hay dïng IC 555 hoÆc IC sè. Tuy vËy, chóng ta cÇn n¾m v÷ng cÊu t¹o vµ ho¹t ®éng cña m¹ch dao ®éng ®a hµi dïng tranzito, ®Ó vËn dông kiÕn thøc khi söa ch÷a m¹ch trong c¸c thiÕt bÞ.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rFonts w:ascii=".VnArialH" w:hAnsi=".VnArialH" w:cs=".VnArialH"/>
          <w:b/>
          <w:b/>
          <w:bCs w:val="false"/>
          <w:i/>
          <w:i/>
        </w:rPr>
      </w:pPr>
      <w:r>
        <w:rPr>
          <w:rFonts w:cs=".VnArialH" w:ascii=".VnArialH" w:hAnsi=".VnArialH"/>
          <w:b/>
          <w:bCs w:val="false"/>
          <w:i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b/>
          <w:b/>
          <w:bCs w:val="false"/>
          <w:i/>
          <w:i/>
        </w:rPr>
      </w:pPr>
      <w:r>
        <w:rPr>
          <w:rFonts w:cs=".VnArialH" w:ascii=".VnArialH" w:hAnsi=".VnArialH"/>
          <w:b/>
          <w:bCs w:val="false"/>
          <w:i/>
        </w:rPr>
        <w:t xml:space="preserve">2.3.2. </w:t>
      </w:r>
      <w:r>
        <w:rPr>
          <w:b/>
          <w:bCs w:val="false"/>
          <w:i/>
        </w:rPr>
        <w:t>M¹ch dao ®éng ®a hµi dïng kh«ng æn dïng IC 555</w:t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rFonts w:ascii=".VnArialH" w:hAnsi=".VnArialH" w:cs=".VnArialH"/>
          <w:b/>
          <w:b/>
          <w:bCs w:val="false"/>
          <w:i/>
          <w:i/>
        </w:rPr>
      </w:pPr>
      <w:r>
        <w:rPr>
          <w:rFonts w:cs=".VnArialH" w:ascii=".VnArialH" w:hAnsi=".VnArialH"/>
          <w:b/>
          <w:bCs w:val="false"/>
          <w:i/>
        </w:rPr>
      </w:r>
    </w:p>
    <w:p>
      <w:pPr>
        <w:pStyle w:val="BodyTextIndent2"/>
        <w:tabs>
          <w:tab w:val="left" w:pos="1185" w:leader="none"/>
          <w:tab w:val="right" w:pos="9356" w:leader="none"/>
        </w:tabs>
        <w:rPr/>
      </w:pPr>
      <w:r>
        <w:rPr/>
        <w:t>IC 555 trong thùc tÕ cßn gäi lµ IC ®Þnh thêi. Hä IC ®</w:t>
        <w:softHyphen/>
        <w:t>îc øng dông rÊt réng r·i, nhÊt lµ trong lÜnh vùc ®iÒu khiÓn, v× nã cã thÓ thùc hÞªn nhiÒu chøc n¨ng nh</w:t>
        <w:softHyphen/>
        <w:t xml:space="preserve"> ®Þnh thêi, t¹o xung chuÈn, t¹o tÝn hiÖu kÝch thÝch ®iÒu khiÓn c¸c linh kiÖn b¸n dÉn c«ng suÊt.</w:t>
      </w:r>
    </w:p>
    <w:p>
      <w:pPr>
        <w:pStyle w:val="BodyTextIndent2"/>
        <w:tabs>
          <w:tab w:val="left" w:pos="1185" w:leader="none"/>
          <w:tab w:val="right" w:pos="9356" w:leader="none"/>
        </w:tabs>
        <w:rPr>
          <w:rFonts w:eastAsia=".VnArial" w:cs=".VnArial"/>
        </w:rPr>
      </w:pPr>
      <w:r>
        <w:rPr>
          <w:rFonts w:eastAsia=".VnArial" w:cs=".VnArial"/>
        </w:rPr>
        <w:t xml:space="preserve"> </w:t>
      </w:r>
    </w:p>
    <w:p>
      <w:pPr>
        <w:pStyle w:val="BodyTextIndent2"/>
        <w:tabs>
          <w:tab w:val="left" w:pos="1185" w:leader="none"/>
          <w:tab w:val="right" w:pos="9356" w:leader="none"/>
        </w:tabs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9356" w:leader="none"/>
        </w:tabs>
        <w:spacing w:before="0" w:after="60"/>
        <w:rPr>
          <w:i/>
          <w:i/>
          <w:iCs/>
        </w:rPr>
      </w:pPr>
      <w:r>
        <w:rPr>
          <w:i/>
          <w:iCs/>
        </w:rPr>
        <w:t xml:space="preserve">CÊu t¹o cña IC 555 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  <w:t>- IC 555 vá plastic cã cÊu t¹o c¸c ch©n nh</w:t>
        <w:softHyphen/>
        <w:t xml:space="preserve"> tr×nh bµy trªn H×nh 2.19.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center"/>
        <w:rPr/>
      </w:pPr>
      <w:r>
        <w:rPr/>
        <w:drawing>
          <wp:inline distT="0" distB="0" distL="0" distR="0">
            <wp:extent cx="1438910" cy="1171575"/>
            <wp:effectExtent l="0" t="0" r="0" b="0"/>
            <wp:docPr id="2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center"/>
        <w:rPr/>
      </w:pPr>
      <w:r>
        <w:rPr/>
        <w:t>H×nh 2.19: S¬ ®å ch©n IC 555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</w:r>
    </w:p>
    <w:p>
      <w:pPr>
        <w:pStyle w:val="BodyTextIndent2"/>
        <w:tabs>
          <w:tab w:val="left" w:pos="1185" w:leader="none"/>
          <w:tab w:val="right" w:pos="9356" w:leader="none"/>
        </w:tabs>
        <w:rPr/>
      </w:pPr>
      <w:r>
        <w:rPr/>
        <w:t>Hä</w:t>
      </w:r>
      <w:r>
        <w:rPr>
          <w:color w:val="FF6600"/>
        </w:rPr>
        <w:t xml:space="preserve"> </w:t>
      </w:r>
      <w:r>
        <w:rPr/>
        <w:t>IC 555 ®</w:t>
        <w:softHyphen/>
        <w:t>îc ký hiÖu d</w:t>
        <w:softHyphen/>
        <w:t xml:space="preserve">íi nhiÒu d¹ng ký hiÖu kh¸c nhau: MN555, LM555, </w:t>
      </w:r>
      <w:r>
        <w:rPr>
          <w:rFonts w:eastAsia="Symbol" w:cs="Symbol" w:ascii="Symbol" w:hAnsi="Symbol"/>
        </w:rPr>
        <w:t></w:t>
      </w:r>
      <w:r>
        <w:rPr/>
        <w:t xml:space="preserve">C555, NE555, HA17555, </w:t>
      </w:r>
      <w:r>
        <w:rPr>
          <w:rFonts w:eastAsia="Symbol" w:cs="Symbol" w:ascii="Symbol" w:hAnsi="Symbol"/>
        </w:rPr>
        <w:t></w:t>
      </w:r>
      <w:r>
        <w:rPr/>
        <w:t>A555...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  <w:t>Chøc n¨ng cña c¸c ch©n IC 555 ®</w:t>
        <w:softHyphen/>
        <w:t>îc nªu trong b¶ng d</w:t>
        <w:softHyphen/>
        <w:t>íi ®©y: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center"/>
        <w:rPr/>
      </w:pPr>
      <w:r>
        <w:rPr>
          <w:b/>
          <w:bCs w:val="false"/>
        </w:rPr>
        <w:t>B¶ng 2.1:</w:t>
      </w:r>
      <w:r>
        <w:rPr/>
        <w:t xml:space="preserve"> Ch©n IC 555 vµ c¸c chøc n¨ng cña c¸c ch©n 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20"/>
        <w:gridCol w:w="3375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.VnHelvetInsH" w:hAnsi=".VnHelvetInsH" w:cs=".VnHelvetInsH"/>
                <w:bCs w:val="false"/>
                <w:sz w:val="18"/>
              </w:rPr>
            </w:pPr>
            <w:r>
              <w:rPr>
                <w:rFonts w:cs=".VnHelvetInsH" w:ascii=".VnHelvetInsH" w:hAnsi=".VnHelvetInsH"/>
                <w:bCs w:val="false"/>
                <w:sz w:val="18"/>
              </w:rPr>
              <w:t>Thø  tù  ch©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.VnHelvetInsH" w:hAnsi=".VnHelvetInsH" w:cs=".VnHelvetInsH"/>
                <w:bCs w:val="false"/>
                <w:sz w:val="18"/>
              </w:rPr>
            </w:pPr>
            <w:r>
              <w:rPr>
                <w:rFonts w:cs=".VnHelvetInsH" w:ascii=".VnHelvetInsH" w:hAnsi=".VnHelvetInsH"/>
                <w:bCs w:val="false"/>
                <w:sz w:val="18"/>
              </w:rPr>
              <w:t>Tªn ch©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.VnHelvetInsH" w:hAnsi=".VnHelvetInsH" w:cs=".VnHelvetInsH"/>
                <w:bCs w:val="false"/>
                <w:sz w:val="18"/>
              </w:rPr>
            </w:pPr>
            <w:r>
              <w:rPr>
                <w:rFonts w:cs=".VnHelvetInsH" w:ascii=".VnHelvetInsH" w:hAnsi=".VnHelvetInsH"/>
                <w:bCs w:val="false"/>
                <w:sz w:val="18"/>
              </w:rPr>
              <w:t xml:space="preserve">Chøc n¨ng c¸c ch©n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rFonts w:ascii=".VnArialH" w:hAnsi=".VnArialH" w:cs=".VnArialH"/>
                <w:bCs w:val="false"/>
                <w:sz w:val="18"/>
              </w:rPr>
            </w:pPr>
            <w:r>
              <w:rPr>
                <w:rFonts w:cs=".VnArialH" w:ascii=".VnArialH" w:hAnsi=".VnArialH"/>
                <w:bCs w:val="false"/>
                <w:sz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rFonts w:ascii=".VnArialH" w:hAnsi=".VnArialH" w:cs=".VnArialH"/>
                <w:bCs w:val="false"/>
                <w:sz w:val="18"/>
              </w:rPr>
            </w:pPr>
            <w:r>
              <w:rPr/>
              <w:t>GN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firstLine="73"/>
              <w:rPr>
                <w:rFonts w:ascii=".VnArialH" w:hAnsi=".VnArialH" w:cs=".VnArialH"/>
                <w:bCs w:val="false"/>
                <w:sz w:val="18"/>
              </w:rPr>
            </w:pPr>
            <w:r>
              <w:rPr/>
              <w:t>Ch©n nèi ®Êt hay nguån ©m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firstLine="28"/>
              <w:rPr/>
            </w:pPr>
            <w:r>
              <w:rPr/>
              <w:t>TRIGGER INPU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firstLine="73"/>
              <w:rPr/>
            </w:pPr>
            <w:r>
              <w:rPr/>
              <w:t xml:space="preserve">Ngâ vµo cña xung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firstLine="28"/>
              <w:rPr/>
            </w:pPr>
            <w:r>
              <w:rPr/>
              <w:t>TRIGGER OUTPU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firstLine="73"/>
              <w:rPr/>
            </w:pPr>
            <w:r>
              <w:rPr/>
              <w:t>Ngâ ra cña xung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firstLine="28"/>
              <w:rPr/>
            </w:pPr>
            <w:r>
              <w:rPr/>
              <w:t>RESE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firstLine="73"/>
              <w:rPr/>
            </w:pPr>
            <w:r>
              <w:rPr/>
              <w:t>Phôc hå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firstLine="28"/>
              <w:rPr/>
            </w:pPr>
            <w:r>
              <w:rPr/>
              <w:t>CONTROL VOLTAG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firstLine="73"/>
              <w:rPr/>
            </w:pPr>
            <w:r>
              <w:rPr/>
              <w:t>§iÖn ¸p ®iÒu khiÓ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firstLine="28"/>
              <w:rPr/>
            </w:pPr>
            <w:r>
              <w:rPr/>
              <w:t>THRESHOL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firstLine="73"/>
              <w:rPr/>
            </w:pPr>
            <w:r>
              <w:rPr/>
              <w:t>Ng</w:t>
              <w:softHyphen/>
              <w:t>ìng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firstLine="28"/>
              <w:rPr/>
            </w:pPr>
            <w:r>
              <w:rPr/>
              <w:t>DISCHARG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firstLine="73"/>
              <w:rPr/>
            </w:pPr>
            <w:r>
              <w:rPr/>
              <w:t>X¶ ®iÖ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firstLine="28"/>
              <w:rPr/>
            </w:pPr>
            <w:r>
              <w:rPr/>
              <w:t>+Vc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firstLine="73"/>
              <w:rPr/>
            </w:pPr>
            <w:r>
              <w:rPr/>
              <w:t>Nguån cung cÊp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9356" w:leader="none"/>
        </w:tabs>
        <w:spacing w:before="0" w:after="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S¬ ®å m¹ch ®iÖn cña m¹ch dao ®éng ®a hµi dïng IC 555: 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center"/>
        <w:rPr/>
      </w:pPr>
      <w:r>
        <w:rPr/>
        <w:drawing>
          <wp:inline distT="0" distB="0" distL="0" distR="0">
            <wp:extent cx="2876550" cy="2095500"/>
            <wp:effectExtent l="0" t="0" r="0" b="0"/>
            <wp:docPr id="2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.VnArial" w:cs=".VnArial"/>
        </w:rPr>
        <w:t xml:space="preserve">                                                    </w:t>
      </w:r>
      <w:r>
        <w:rPr/>
        <w:t>H×nh 2.20 a. M¹ch ®iÖn c¨n b¶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7825" cy="3962400"/>
            <wp:effectExtent l="0" t="0" r="0" b="0"/>
            <wp:docPr id="2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2160"/>
        <w:rPr>
          <w:rFonts w:eastAsia=".VnArial" w:cs=".VnArial"/>
        </w:rPr>
      </w:pPr>
      <w:r>
        <w:rPr>
          <w:rFonts w:eastAsia=".VnArial" w:cs=".VnArial"/>
        </w:rPr>
        <w:t xml:space="preserve">                           </w:t>
      </w:r>
    </w:p>
    <w:p>
      <w:pPr>
        <w:pStyle w:val="Normal"/>
        <w:tabs>
          <w:tab w:val="clear" w:pos="720"/>
          <w:tab w:val="center" w:pos="4702" w:leader="none"/>
          <w:tab w:val="right" w:pos="9356" w:leader="none"/>
        </w:tabs>
        <w:spacing w:before="0" w:after="60"/>
        <w:jc w:val="center"/>
        <w:rPr/>
      </w:pPr>
      <w:r>
        <w:rPr/>
        <w:t>H×nh 2.20b: M¹ch dao ®éng ®a hµi c¬ b¶n dïng IC 555</w:t>
      </w:r>
    </w:p>
    <w:p>
      <w:pPr>
        <w:pStyle w:val="Normal"/>
        <w:tabs>
          <w:tab w:val="clear" w:pos="720"/>
          <w:tab w:val="center" w:pos="4702" w:leader="none"/>
          <w:tab w:val="right" w:pos="9356" w:leader="none"/>
        </w:tabs>
        <w:spacing w:before="0" w:after="60"/>
        <w:rPr/>
      </w:pPr>
      <w:r>
        <w:rPr/>
      </w:r>
    </w:p>
    <w:p>
      <w:pPr>
        <w:pStyle w:val="BodyTextIndent2"/>
        <w:tabs>
          <w:tab w:val="left" w:pos="1185" w:leader="none"/>
          <w:tab w:val="right" w:pos="9356" w:leader="none"/>
        </w:tabs>
        <w:rPr/>
      </w:pPr>
      <w:r>
        <w:rPr/>
        <w:t>Ch©n 2 ®</w:t>
        <w:softHyphen/>
        <w:t xml:space="preserve">îc nèi víi ch©n 6 ®Ó cho ch©n ngâ vµo vµ ch©n gi÷ møc thÒm </w:t>
      </w:r>
      <w:r>
        <w:rPr>
          <w:bCs w:val="false"/>
        </w:rPr>
        <w:t>(møc ng</w:t>
        <w:softHyphen/>
        <w:t>ìng)</w:t>
      </w:r>
      <w:r>
        <w:rPr/>
        <w:t xml:space="preserve"> cã chung ®iÖn ¸p ph©n cùc.</w:t>
      </w:r>
    </w:p>
    <w:p>
      <w:pPr>
        <w:pStyle w:val="BodyTextIndent2"/>
        <w:tabs>
          <w:tab w:val="left" w:pos="1185" w:leader="none"/>
          <w:tab w:val="right" w:pos="9356" w:leader="none"/>
        </w:tabs>
        <w:rPr/>
      </w:pPr>
      <w:r>
        <w:rPr/>
        <w:t>Ch©n 5 ®</w:t>
        <w:softHyphen/>
        <w:t>îc nèi víi tô C</w:t>
      </w:r>
      <w:r>
        <w:rPr>
          <w:vertAlign w:val="subscript"/>
        </w:rPr>
        <w:t>2</w:t>
      </w:r>
      <w:r>
        <w:rPr/>
        <w:t xml:space="preserve"> xuèng GND ®Ó läc nhiÔu tÇn sè cao. V× vËy, tô nµy th</w:t>
        <w:softHyphen/>
        <w:t>êng cã trÞ sè kh«ng lín l¾m, ®</w:t>
        <w:softHyphen/>
        <w:t>îc chän vµo kho¶ng tõ 1 ®Õn 0,001</w:t>
      </w:r>
      <w:r>
        <w:rPr>
          <w:rFonts w:eastAsia="Symbol" w:cs="Symbol" w:ascii="Symbol" w:hAnsi="Symbol"/>
        </w:rPr>
        <w:t></w:t>
      </w:r>
      <w:r>
        <w:rPr/>
        <w:t>F.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/>
      </w:pPr>
      <w:r>
        <w:rPr/>
        <w:t xml:space="preserve">Ch©n 4 nèi nguån Vcc v× kh«ng dïng chøc n¨ng Reset 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/>
      </w:pPr>
      <w:r>
        <w:rPr/>
        <w:t>Ch©n 7 lµ ch©n x¶ ®iÖn, nªn ®</w:t>
        <w:softHyphen/>
        <w:t>îc nèi gi÷a 2 ®iÖn trë R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2</w:t>
      </w:r>
      <w:r>
        <w:rPr/>
        <w:t xml:space="preserve"> lµm ®</w:t>
        <w:softHyphen/>
        <w:t>êng n¹p vµ x¶ ®iÖn cho tô C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9356" w:leader="none"/>
        </w:tabs>
        <w:spacing w:before="0" w:after="60"/>
        <w:rPr>
          <w:i/>
          <w:i/>
          <w:iCs/>
        </w:rPr>
      </w:pPr>
      <w:r>
        <w:rPr>
          <w:i/>
          <w:iCs/>
        </w:rPr>
        <w:t>Nguyªn lÝ ho¹t ®éng cña m¹ch: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  <w:t>Khi ®</w:t>
        <w:softHyphen/>
        <w:t>îc cÊp nguån Vcc, tô C</w:t>
      </w:r>
      <w:r>
        <w:rPr>
          <w:vertAlign w:val="subscript"/>
        </w:rPr>
        <w:t>1</w:t>
      </w:r>
      <w:r>
        <w:rPr/>
        <w:t xml:space="preserve"> ®</w:t>
        <w:softHyphen/>
        <w:t>îc n¹p ®iÖn qua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víi h»ng sè thêi gian n¹p:</w:t>
      </w:r>
    </w:p>
    <w:p>
      <w:pPr>
        <w:pStyle w:val="Normal"/>
        <w:tabs>
          <w:tab w:val="clear" w:pos="720"/>
          <w:tab w:val="right" w:pos="9000" w:leader="none"/>
        </w:tabs>
        <w:spacing w:before="0" w:after="60"/>
        <w:ind w:firstLine="540"/>
        <w:rPr/>
      </w:pPr>
      <w:r>
        <w:rPr>
          <w:rFonts w:eastAsia=".VnArial" w:cs=".VnArial"/>
        </w:rPr>
        <w:t xml:space="preserve">                    </w:t>
      </w:r>
      <w:r>
        <w:rPr/>
        <w:t>t</w:t>
      </w:r>
      <w:r>
        <w:rPr>
          <w:sz w:val="16"/>
        </w:rPr>
        <w:t xml:space="preserve">n¹p </w:t>
      </w:r>
      <w:r>
        <w:rPr/>
        <w:t>= 0,69 (R</w:t>
      </w:r>
      <w:r>
        <w:rPr>
          <w:vertAlign w:val="subscript"/>
        </w:rPr>
        <w:t>1</w:t>
      </w:r>
      <w:r>
        <w:rPr/>
        <w:t xml:space="preserve"> + R</w:t>
      </w:r>
      <w:r>
        <w:rPr>
          <w:vertAlign w:val="subscript"/>
        </w:rPr>
        <w:t>2</w:t>
      </w:r>
      <w:r>
        <w:rPr/>
        <w:t>)C</w:t>
      </w:r>
      <w:r>
        <w:rPr>
          <w:vertAlign w:val="subscript"/>
        </w:rPr>
        <w:t xml:space="preserve">1 </w:t>
      </w:r>
      <w:r>
        <w:rPr/>
        <w:t xml:space="preserve">       </w:t>
        <w:tab/>
        <w:t xml:space="preserve">(2.12)                                                                                   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/>
      </w:pPr>
      <w:r>
        <w:rPr/>
        <w:t>§ång thêi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lµm nhiÖm vô ph©n cùc bªn trong IC, lóc nµy m¹ch sÏ tù dao ®éng.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/>
      </w:pPr>
      <w:r>
        <w:rPr/>
        <w:t>H»ng sè thêi gian x¶ lµ:</w:t>
      </w:r>
    </w:p>
    <w:p>
      <w:pPr>
        <w:pStyle w:val="Normal"/>
        <w:tabs>
          <w:tab w:val="clear" w:pos="720"/>
          <w:tab w:val="right" w:pos="9000" w:leader="none"/>
        </w:tabs>
        <w:spacing w:before="0" w:after="60"/>
        <w:ind w:firstLine="540"/>
        <w:rPr/>
      </w:pPr>
      <w:r>
        <w:rPr>
          <w:rFonts w:eastAsia=".VnArial" w:cs=".VnArial"/>
        </w:rPr>
        <w:t xml:space="preserve">                    </w:t>
      </w:r>
      <w:r>
        <w:rPr/>
        <w:t>t</w:t>
      </w:r>
      <w:r>
        <w:rPr>
          <w:sz w:val="16"/>
        </w:rPr>
        <w:t xml:space="preserve">x¶ </w:t>
      </w:r>
      <w:r>
        <w:rPr/>
        <w:t>= 0,69R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1</w:t>
      </w:r>
      <w:r>
        <w:rPr/>
        <w:t xml:space="preserve">   </w:t>
        <w:tab/>
        <w:t xml:space="preserve">(2.13)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  <w:t>§iÖn ¸p ngâ ra ë ch©n 3 cã d¹ng h×nh vu«ng víi chu kú lµ:</w:t>
      </w:r>
    </w:p>
    <w:p>
      <w:pPr>
        <w:pStyle w:val="Normal"/>
        <w:tabs>
          <w:tab w:val="clear" w:pos="720"/>
          <w:tab w:val="right" w:pos="9000" w:leader="none"/>
        </w:tabs>
        <w:spacing w:before="0" w:after="60"/>
        <w:ind w:firstLine="540"/>
        <w:rPr/>
      </w:pPr>
      <w:r>
        <w:rPr>
          <w:rFonts w:eastAsia=".VnArial" w:cs=".VnArial"/>
        </w:rPr>
        <w:t xml:space="preserve">                    </w:t>
      </w:r>
      <w:r>
        <w:rPr/>
        <w:t>T</w:t>
      </w:r>
      <w:r>
        <w:rPr>
          <w:sz w:val="16"/>
        </w:rPr>
        <w:t xml:space="preserve"> </w:t>
      </w:r>
      <w:r>
        <w:rPr/>
        <w:t>= 0,69 (R</w:t>
      </w:r>
      <w:r>
        <w:rPr>
          <w:vertAlign w:val="subscript"/>
        </w:rPr>
        <w:t>1</w:t>
      </w:r>
      <w:r>
        <w:rPr/>
        <w:t xml:space="preserve"> + 2R</w:t>
      </w:r>
      <w:r>
        <w:rPr>
          <w:vertAlign w:val="subscript"/>
        </w:rPr>
        <w:t>2</w:t>
      </w:r>
      <w:r>
        <w:rPr/>
        <w:t>)C</w:t>
      </w:r>
      <w:r>
        <w:rPr>
          <w:vertAlign w:val="subscript"/>
        </w:rPr>
        <w:t>1</w:t>
      </w:r>
      <w:r>
        <w:rPr/>
        <w:t xml:space="preserve">     </w:t>
        <w:tab/>
        <w:t xml:space="preserve">(2.14)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/>
      </w:pPr>
      <w:r>
        <w:rPr/>
        <w:t>Do thêi gian n¹p vµo vµ thêi gian x¶ ra kh«ng b»ng nhau (t</w:t>
      </w:r>
      <w:r>
        <w:rPr>
          <w:sz w:val="16"/>
        </w:rPr>
        <w:t>n¹p</w:t>
      </w:r>
      <w:r>
        <w:rPr/>
        <w:t xml:space="preserve"> &gt; t</w:t>
      </w:r>
      <w:r>
        <w:rPr>
          <w:sz w:val="16"/>
        </w:rPr>
        <w:t>x¶</w:t>
      </w:r>
      <w:r>
        <w:rPr/>
        <w:t>)</w:t>
      </w:r>
      <w:r>
        <w:rPr>
          <w:sz w:val="16"/>
        </w:rPr>
        <w:t xml:space="preserve"> </w:t>
      </w:r>
      <w:r>
        <w:rPr/>
        <w:t>nªn tÇn sè cña tÝn hiÖu xung lµ:</w:t>
      </w:r>
    </w:p>
    <w:p>
      <w:pPr>
        <w:pStyle w:val="Normal"/>
        <w:tabs>
          <w:tab w:val="clear" w:pos="720"/>
          <w:tab w:val="right" w:pos="9000" w:leader="none"/>
        </w:tabs>
        <w:spacing w:before="0" w:after="60"/>
        <w:ind w:firstLine="540"/>
        <w:rPr/>
      </w:pPr>
      <w:r>
        <w:rPr>
          <w:rFonts w:eastAsia=".VnArial" w:cs=".VnArial"/>
        </w:rPr>
        <w:t xml:space="preserve">                    </w:t>
      </w:r>
      <w:r>
        <w:rPr/>
        <w:t>f =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FF0000"/>
        </w:rPr>
        <w:t xml:space="preserve">  </w:t>
      </w:r>
      <w:r>
        <w:rPr/>
        <w:t xml:space="preserve">=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69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FF0000"/>
        </w:rPr>
        <w:tab/>
      </w:r>
      <w:r>
        <w:rPr/>
        <w:t>(2.15)</w:t>
      </w:r>
      <w:r>
        <w:rPr>
          <w:color w:val="FF0000"/>
        </w:rPr>
        <w:tab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  <w:t>D¹ng xung ngâ ra ë ch©n 3 cã d¹ng: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765935</wp:posOffset>
                </wp:positionH>
                <wp:positionV relativeFrom="paragraph">
                  <wp:posOffset>167640</wp:posOffset>
                </wp:positionV>
                <wp:extent cx="2285365" cy="125539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55320"/>
                          <a:chOff x="0" y="0"/>
                          <a:chExt cx="2285280" cy="1255320"/>
                        </a:xfrm>
                      </wpg:grpSpPr>
                      <wps:wsp>
                        <wps:cNvSpPr/>
                        <wps:spPr>
                          <a:xfrm flipV="1">
                            <a:off x="313200" y="0"/>
                            <a:ext cx="0" cy="11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103760"/>
                            <a:ext cx="1704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240" y="851400"/>
                            <a:ext cx="14972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8600"/>
                            <a:ext cx="2012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976680"/>
                            <a:ext cx="2012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13.2pt;width:179.95pt;height:98.85pt" coordorigin="2781,264" coordsize="3599,1977">
                <v:line id="shape_0" from="3274,264" to="3274,2001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274,2002" to="5957,2002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82;top:1605;width:2357;height:395">
                  <v:line id="shape_0" from="3282,1605" to="3754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5,1605" to="3755,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1605" to="4369,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6,1605" to="4368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6,1605" to="3946,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4,1605" to="5004,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1605" to="5003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1,1605" to="4581,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0,1605" to="5640,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6,1605" to="5638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6,1605" to="5216,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81;top:482;width:31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c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1802;width:316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center"/>
        <w:rPr/>
      </w:pPr>
      <w:r>
        <w:rPr/>
        <w:t>H×nh 2.21: D¹ng xung ngâ ra cña m¹ch dao ®éng ®a hµi dïng IC 555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rPr/>
      </w:pPr>
      <w:r>
        <w:rPr>
          <w:rFonts w:eastAsia=".VnArial" w:cs=".VnArial"/>
        </w:rPr>
        <w:t xml:space="preserve">                                    </w:t>
      </w:r>
      <w:r>
        <w:rPr/>
        <w:drawing>
          <wp:inline distT="0" distB="0" distL="0" distR="0">
            <wp:extent cx="2933700" cy="2070735"/>
            <wp:effectExtent l="0" t="0" r="0" b="0"/>
            <wp:docPr id="2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rPr/>
      </w:pPr>
      <w:r>
        <w:rPr>
          <w:rFonts w:eastAsia=".VnArial" w:cs=".VnArial"/>
        </w:rPr>
        <w:t xml:space="preserve">                                       </w:t>
      </w:r>
      <w:r>
        <w:rPr/>
        <w:t>H×nh 2.22: M¹ch dao ®éng ®a hµi dïng IC 555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/>
      </w:pPr>
      <w:r>
        <w:rPr/>
        <w:t>Trong thùc tÕ, ®Ó cã d¹ng xung vu«ng ®èi xøng, cã thÓ thùc hiÖn mét sè ph</w:t>
        <w:softHyphen/>
        <w:t>¬ng ph¸p sau: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/>
      </w:pPr>
      <w:r>
        <w:rPr>
          <w:i/>
          <w:iCs/>
        </w:rPr>
        <w:t>Ph</w:t>
        <w:softHyphen/>
        <w:t>¬ng ph¸p 1:</w:t>
      </w:r>
      <w:r>
        <w:rPr/>
        <w:t xml:space="preserve"> chän trÞ sè R</w:t>
      </w:r>
      <w:r>
        <w:rPr>
          <w:vertAlign w:val="subscript"/>
        </w:rPr>
        <w:t xml:space="preserve">1 </w:t>
      </w:r>
      <w:r>
        <w:rPr/>
        <w:t>&lt;&lt; R</w:t>
      </w:r>
      <w:r>
        <w:rPr>
          <w:vertAlign w:val="subscript"/>
        </w:rPr>
        <w:t>2</w:t>
      </w:r>
      <w:r>
        <w:rPr/>
        <w:t xml:space="preserve"> lóc nµy sai sè gi÷a thêi gian n¹p vµ thêi gian x¶ xem nh</w:t>
        <w:softHyphen/>
        <w:t xml:space="preserve"> kh«ng ®¸ng kÓ.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/>
      </w:pPr>
      <w:r>
        <w:rPr>
          <w:i/>
          <w:iCs/>
        </w:rPr>
        <w:t>Ph</w:t>
        <w:softHyphen/>
        <w:t>¬ng ph¸p 2:</w:t>
      </w:r>
      <w:r>
        <w:rPr/>
        <w:t xml:space="preserve"> Chän R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sau ®ã m¾c song song mét ®i«t D ph©n cùc thuËn n¹p cho tô kh«ng qua R</w:t>
      </w:r>
      <w:r>
        <w:rPr>
          <w:vertAlign w:val="subscript"/>
        </w:rPr>
        <w:t>2</w:t>
      </w:r>
      <w:r>
        <w:rPr/>
        <w:t>, cßn khi x¶ ®iÖn, ®i«t D bÞ ph©n cùc ng</w:t>
        <w:softHyphen/>
        <w:t>îc nªn vÉn x¶ ®iÖn qua 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/>
      </w:pPr>
      <w:r>
        <w:rPr/>
        <w:t>Tuy nhiªn, trong thùc tÕ, ®i«t cã néi trë, nªn thêi gian n¹p qua R</w:t>
      </w:r>
      <w:r>
        <w:rPr>
          <w:vertAlign w:val="subscript"/>
        </w:rPr>
        <w:t>1</w:t>
      </w:r>
      <w:r>
        <w:rPr/>
        <w:t xml:space="preserve"> vµ D vÉn lín h¬n R</w:t>
      </w:r>
      <w:r>
        <w:rPr>
          <w:vertAlign w:val="subscript"/>
        </w:rPr>
        <w:t>2</w:t>
      </w:r>
      <w:r>
        <w:rPr/>
        <w:t>, nªn ®Ó cho m¹ch thËt ®èi xøng, ng</w:t>
        <w:softHyphen/>
        <w:t>êi ta th</w:t>
        <w:softHyphen/>
        <w:t>êng bæ sung thªm mét ®i«t D</w:t>
      </w:r>
      <w:r>
        <w:rPr>
          <w:vertAlign w:val="subscript"/>
        </w:rPr>
        <w:t>2</w:t>
      </w:r>
      <w:r>
        <w:rPr/>
        <w:t xml:space="preserve"> gièng nh</w:t>
        <w:softHyphen/>
        <w:t xml:space="preserve"> ®ièt D</w:t>
      </w:r>
      <w:r>
        <w:rPr>
          <w:vertAlign w:val="subscript"/>
        </w:rPr>
        <w:t>1</w:t>
      </w:r>
      <w:r>
        <w:rPr/>
        <w:t>. §i«t   D</w:t>
      </w:r>
      <w:r>
        <w:rPr>
          <w:vertAlign w:val="subscript"/>
        </w:rPr>
        <w:t>2</w:t>
      </w:r>
      <w:r>
        <w:rPr/>
        <w:t xml:space="preserve"> ®</w:t>
        <w:softHyphen/>
        <w:t>îc m¾c nèi tiÕp víi R</w:t>
      </w:r>
      <w:r>
        <w:rPr>
          <w:vertAlign w:val="subscript"/>
        </w:rPr>
        <w:t>2</w:t>
      </w:r>
      <w:r>
        <w:rPr/>
        <w:t xml:space="preserve"> ®Ó cho ®</w:t>
        <w:softHyphen/>
        <w:t>êng n¹p vµ ®</w:t>
        <w:softHyphen/>
        <w:t>¬ng x¶ ®iÖn hoµn toµn gièng nhau.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>
          <w:rFonts w:eastAsia=".VnArial" w:cs=".VnArial"/>
        </w:rPr>
        <w:t xml:space="preserve">                          </w:t>
      </w:r>
      <w:r>
        <w:rPr/>
        <w:drawing>
          <wp:inline distT="0" distB="0" distL="0" distR="0">
            <wp:extent cx="2971800" cy="1828800"/>
            <wp:effectExtent l="0" t="0" r="0" b="0"/>
            <wp:docPr id="2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center"/>
        <w:rPr/>
      </w:pPr>
      <w:r>
        <w:rPr/>
        <w:t>H×nh 2.23: M¹ch dao ®éng ®a hµi dïng hai ®i«t D</w:t>
      </w:r>
      <w:r>
        <w:rPr>
          <w:vertAlign w:val="subscript"/>
        </w:rPr>
        <w:t>1</w:t>
      </w:r>
      <w:r>
        <w:rPr/>
        <w:t xml:space="preserve"> vµ D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rFonts w:ascii=".VnArialH" w:hAnsi=".VnArialH" w:cs=".VnArialH"/>
          <w:b/>
          <w:b/>
          <w:bCs w:val="false"/>
          <w:i/>
          <w:i/>
        </w:rPr>
      </w:pPr>
      <w:r>
        <w:rPr>
          <w:rFonts w:cs=".VnArialH" w:ascii=".VnArialH" w:hAnsi=".VnArialH"/>
          <w:b/>
          <w:bCs w:val="false"/>
          <w:i/>
        </w:rPr>
        <w:br/>
      </w:r>
    </w:p>
    <w:p>
      <w:pPr>
        <w:pStyle w:val="Normal"/>
        <w:tabs>
          <w:tab w:val="clear" w:pos="720"/>
          <w:tab w:val="left" w:pos="1185" w:leader="none"/>
        </w:tabs>
        <w:spacing w:before="0" w:after="60"/>
        <w:ind w:firstLine="540"/>
        <w:jc w:val="both"/>
        <w:rPr>
          <w:rFonts w:ascii=".VnArialH" w:hAnsi=".VnArialH" w:cs=".VnArialH"/>
          <w:b/>
          <w:b/>
          <w:bCs w:val="false"/>
        </w:rPr>
      </w:pPr>
      <w:r>
        <w:rPr>
          <w:rFonts w:cs=".VnArialH" w:ascii=".VnArialH" w:hAnsi=".VnArialH"/>
          <w:b/>
          <w:bCs w:val="false"/>
          <w:i/>
        </w:rPr>
        <w:t>2.3.3</w:t>
      </w:r>
      <w:r>
        <w:rPr>
          <w:b/>
          <w:bCs w:val="false"/>
          <w:i/>
        </w:rPr>
        <w:t>. M¹ch dao ®éng ®a hµi dïng cæng logic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both"/>
        <w:rPr>
          <w:rFonts w:ascii=".VnArialH" w:hAnsi=".VnArialH" w:cs=".VnArialH"/>
          <w:b/>
          <w:b/>
          <w:bCs w:val="false"/>
        </w:rPr>
      </w:pPr>
      <w:r>
        <w:rPr>
          <w:rFonts w:cs=".VnArialH" w:ascii=".VnArialH" w:hAnsi=".VnArialH"/>
          <w:b/>
          <w:bCs w:val="false"/>
        </w:rPr>
        <w:tab/>
        <w:t xml:space="preserve">         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67"/>
        <w:jc w:val="both"/>
        <w:rPr/>
      </w:pPr>
      <w:r>
        <w:rPr/>
        <w:t>§Ó thùc hiÖn m¹ch dao ®éng ®a hµi kh«ng æn dïng cæng logic, ng</w:t>
        <w:softHyphen/>
        <w:t>êi ta cã thÓ thùc hiÖn b»ng nhiÒu c¸ch kh¸c nhau trªn c¬ së 2 m¹ch ®¶o, nh</w:t>
        <w:softHyphen/>
        <w:t xml:space="preserve">  tr×nh bµy trªn H×nh2.24.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/>
      </w:pPr>
      <w:r>
        <w:rPr>
          <w:i/>
          <w:iCs/>
        </w:rPr>
        <w:t>a.M¹ch dïng cæng NOT (cæng ®¶o):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object w:dxaOrig="3437" w:dyaOrig="217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42.35pt;margin-top:5.2pt;width:162pt;height:114.7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92125867" r:id="rId58"/>
        </w:objec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center"/>
        <w:rPr/>
      </w:pPr>
      <w:r>
        <w:rPr/>
        <w:t>H×nh 2.24: M¹ch dao ®éng dïng hai cæng ®¶o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/>
      </w:pPr>
      <w:r>
        <w:rPr>
          <w:color w:val="000000"/>
        </w:rPr>
        <w:t>Trong H×nh 2.24, ngâ ra cña cæng ®¶o 1 ®</w:t>
        <w:softHyphen/>
        <w:t>îc nèi ®Õn ngâ vµo cña cæng ®¶o 2 vµ ngâ ra cña cæng ®¶o 2 ®</w:t>
        <w:softHyphen/>
        <w:t>îc nèi trë l¹i ngâ vµo cña cæng ®¶o 1 qua tô liªn l¹c C. ViÖc chuyÓn ®æi tr¹ng th¸i cña m¹ch ®</w:t>
        <w:softHyphen/>
        <w:t>îc thùc hiÖn nhê qu¸ tr×nh n¹p x¶ cña tô C qua ®iÖn trë R t¹o thµnh ®</w:t>
        <w:softHyphen/>
        <w:t>êng vßng håi tiÕp d</w:t>
        <w:softHyphen/>
        <w:t>¬ng kÝn.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>
          <w:color w:val="000000"/>
        </w:rPr>
      </w:pPr>
      <w:r>
        <w:rPr>
          <w:color w:val="000000"/>
        </w:rPr>
        <w:t xml:space="preserve">Gi¶ sö, cæng ®¶o 1 cã Q = 1 th× cæng ®¶o 2 cã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color w:val="000000"/>
        </w:rPr>
        <w:t xml:space="preserve">= 0, do ®ã, </w:t>
      </w:r>
      <w:r>
        <w:rPr/>
        <w:t xml:space="preserve">lóc nµy tô n¹p ®iÖn qua R ®Õn khi tô C n¹p ®Çy ®iÖn ¸p ngâ vµo cæng </w:t>
      </w:r>
      <w:r>
        <w:rPr>
          <w:color w:val="000000"/>
        </w:rPr>
        <w:t>®¶o</w:t>
      </w:r>
      <w:r>
        <w:rPr/>
        <w:t xml:space="preserve"> 1 t¨ng lªn møc cao, ngâ ra Q = 0 t¸c ®éng ®Õn ngâ vµo cæng </w:t>
      </w:r>
      <w:r>
        <w:rPr>
          <w:color w:val="000000"/>
        </w:rPr>
        <w:t>®¶o</w:t>
      </w:r>
      <w:r>
        <w:rPr/>
        <w:t xml:space="preserve"> 2 lµm ngâ ra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color w:val="000000"/>
        </w:rPr>
        <w:t xml:space="preserve">= 1, ®iÖn ¸p trªn tô t¨ng, tô x¶ ®iÖn qua R ®Õn khi hÕt ®iÖn, ®iÖn ¸p ngâ vµo cæng ®¶o 1 lóc nµy gi¶m thÊp, Q chuyÓn sang tr¹ng th¸i Q = 1 t¸c ®éng ngâ vµo cæng ®¶o 2 lµm cho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color w:val="000000"/>
        </w:rPr>
        <w:t xml:space="preserve"> =  0.</w:t>
      </w:r>
      <w:r>
        <w:rPr>
          <w:color w:val="000000"/>
        </w:rPr>
      </w:r>
      <m:oMath xmlns:m="http://schemas.openxmlformats.org/officeDocument/2006/math"/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>
          <w:color w:val="000000"/>
        </w:rPr>
      </w:pPr>
      <w:r>
        <w:rPr>
          <w:color w:val="000000"/>
        </w:rPr>
        <w:t>Qu¸ tr×nh cø thÕ tiÕp tôc diÔn ra, m¹ch thùc hiÖn chøc n¨ng tù dao ®éng.</w:t>
      </w:r>
    </w:p>
    <w:p>
      <w:pPr>
        <w:pStyle w:val="Normal"/>
        <w:tabs>
          <w:tab w:val="clear" w:pos="720"/>
          <w:tab w:val="right" w:pos="9000" w:leader="none"/>
        </w:tabs>
        <w:spacing w:before="0" w:after="60"/>
        <w:ind w:firstLine="540"/>
        <w:rPr/>
      </w:pPr>
      <w:r>
        <w:rPr>
          <w:rFonts w:eastAsia=".VnArial" w:cs=".VnArial"/>
          <w:color w:val="000000"/>
        </w:rPr>
        <w:t xml:space="preserve">                 </w:t>
      </w:r>
      <w:r>
        <w:rPr>
          <w:color w:val="000000"/>
        </w:rPr>
        <w:t xml:space="preserve">Chu kú xung ra T =  2,3 RC </w:t>
        <w:tab/>
        <w:t xml:space="preserve">(2.16)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00" w:leader="none"/>
        </w:tabs>
        <w:spacing w:before="0" w:after="60"/>
        <w:ind w:firstLine="540"/>
        <w:rPr/>
      </w:pPr>
      <w:r>
        <w:rPr>
          <w:rFonts w:eastAsia=".VnArial" w:cs=".VnArial"/>
          <w:color w:val="000000"/>
        </w:rPr>
        <w:t xml:space="preserve">                 </w:t>
      </w:r>
      <w:r>
        <w:rPr>
          <w:color w:val="000000"/>
        </w:rPr>
        <w:t xml:space="preserve">TÇn sè xung </w:t>
      </w:r>
      <w:r>
        <w:rPr/>
        <w:t xml:space="preserve">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3RC</m:t>
            </m:r>
          </m:den>
        </m:f>
      </m:oMath>
      <w:r>
        <w:rPr/>
        <w:t xml:space="preserve">  </w:t>
        <w:tab/>
        <w:t xml:space="preserve">  (2.17)  </w:t>
      </w:r>
    </w:p>
    <w:p>
      <w:pPr>
        <w:pStyle w:val="Normal"/>
        <w:tabs>
          <w:tab w:val="clear" w:pos="720"/>
          <w:tab w:val="right" w:pos="9000" w:leader="none"/>
        </w:tabs>
        <w:spacing w:before="0" w:after="60"/>
        <w:ind w:firstLine="540"/>
        <w:rPr>
          <w:rFonts w:eastAsia=".VnArial" w:cs=".VnArial"/>
        </w:rPr>
      </w:pPr>
      <w:r>
        <w:rPr>
          <w:rFonts w:eastAsia=".VnArial" w:cs=".Vn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>
          <w:i/>
        </w:rPr>
        <w:t>b.M¹ch dïng cæng NAND: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object w:dxaOrig="3437" w:dyaOrig="217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62.55pt;margin-top:0.65pt;width:135pt;height:100.4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343196030" r:id="rId60"/>
        </w:objec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jc w:val="center"/>
        <w:rPr/>
      </w:pPr>
      <w:r>
        <w:rPr/>
        <w:t>H×nh 2.25: M¹ch dao ®éng ®a hµi dïng hai cæng NAND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>
          <w:color w:val="000000"/>
        </w:rPr>
        <w:t>M¹ch  trong s¬ ®å H×nh2.25 cã 2 ngâ vµo nèi t¾t nªn thùc chÊt còng gièng nh</w:t>
        <w:softHyphen/>
        <w:t xml:space="preserve"> cæng ®¶o.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/>
      </w:pPr>
      <w:r>
        <w:rPr>
          <w:color w:val="000000"/>
        </w:rPr>
        <w:t>Ngâ ra cña cæng NAND 1 cã Q ®</w:t>
        <w:softHyphen/>
        <w:t>îc nèi víi ngâ vµo cæng NAND 2 vµ ng</w:t>
        <w:softHyphen/>
        <w:t xml:space="preserve">îc l¹i ngâ ra cña cæng NAND 2 cã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color w:val="000000"/>
        </w:rPr>
        <w:t xml:space="preserve"> ®</w:t>
        <w:softHyphen/>
        <w:t>îc nèi ®Õn ngâ vµo cña cæng NAND 1, t¹o thµnh mét m¹ch vßng kÝn håi tiÕp d</w:t>
        <w:softHyphen/>
        <w:t>¬ng. Tô C vµ ®iÖn trë R dïng ®Ó x¸c lËp tÇn sè cña m¹ch, c«ng thøc ®</w:t>
        <w:softHyphen/>
        <w:t>îc tÝnh gièng nh</w:t>
        <w:softHyphen/>
        <w:t xml:space="preserve"> c«ng thøc 2.16 vµ 2.17.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/>
      </w:pPr>
      <w:r>
        <w:rPr/>
        <w:t>Trong thùc tÕ cßn cã nhiÒu c¸ch t¹o m¹ch dao ®éng ®a hµi kh«ng æn dïng IC, c¸c linh kiÖn R, C vµ th¹ch anh ®Ó cã tÇn sè dao ®éng æn ®Þnh. Chóng ta cã thÓ tham kh¶o trong c¸c tµi liÖu vÒ m¹ch ®iÖn tö c¬ b¶n vµ vÒ m¹ch IC sè kh¸c.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>
          <w:b/>
          <w:b/>
        </w:rPr>
      </w:pPr>
      <w:r>
        <w:rPr>
          <w:b/>
        </w:rPr>
        <w:t>2.4. M¹ch dao ®éng sin: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Trong m¹ch t¹o dao ®éng h×nh sin ng</w:t>
        <w:softHyphen/>
        <w:t xml:space="preserve">êi ta cã thÓ dïng mét trong ba c¸ch sau: 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>
          <w:b/>
          <w:i/>
        </w:rPr>
        <w:t>2.4.1. M¹ch dao ®éng Colpitts: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M¹ch dao ®éng Colpitts cßn ®</w:t>
        <w:softHyphen/>
        <w:t>îc gäi lµ m¹ch dao ®éng ba ®iÓm ®iÖn dung hay m¹ch dao ®éng h×nh sin håi tiÕp trªn nh¸nh tô (H×nh 2.26).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390775" cy="2009775"/>
            <wp:effectExtent l="0" t="0" r="0" b="0"/>
            <wp:docPr id="2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>
          <w:rFonts w:eastAsia=".VnArial" w:cs=".VnArial"/>
        </w:rPr>
        <w:t xml:space="preserve">              </w:t>
      </w:r>
      <w:r>
        <w:rPr/>
        <w:tab/>
        <w:tab/>
        <w:t>H×nh 2.26: M¹ch dao ®éng sin kiÓu Colpitts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Trong ®ã nhiÖm vô c¸c linh kiÖn trªn m¹ch: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L: Khung céng h</w:t>
        <w:softHyphen/>
        <w:t xml:space="preserve">ëng 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: Tô céng h</w:t>
        <w:softHyphen/>
        <w:t>ëng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C</w:t>
      </w:r>
      <w:r>
        <w:rPr>
          <w:vertAlign w:val="subscript"/>
        </w:rPr>
        <w:t>cc</w:t>
      </w:r>
      <w:r>
        <w:rPr/>
        <w:t>: Tô håi tiÕp d</w:t>
        <w:softHyphen/>
        <w:t>¬ng tÝn hiÖu cho tranzito Q.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R</w:t>
      </w:r>
      <w:r>
        <w:rPr>
          <w:vertAlign w:val="subscript"/>
        </w:rPr>
        <w:t>1</w:t>
      </w:r>
      <w:r>
        <w:rPr/>
        <w:t>,R</w:t>
      </w:r>
      <w:r>
        <w:rPr>
          <w:vertAlign w:val="subscript"/>
        </w:rPr>
        <w:t>2</w:t>
      </w:r>
      <w:r>
        <w:rPr/>
        <w:t>: §iÖn trë ph©n cùc cho tranzito Q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R</w:t>
      </w:r>
      <w:r>
        <w:rPr>
          <w:vertAlign w:val="subscript"/>
        </w:rPr>
        <w:t>E</w:t>
      </w:r>
      <w:r>
        <w:rPr/>
        <w:t>: §iÖn trë æn ®Þnh nhiÖt cho Tranzito Q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C</w:t>
      </w:r>
      <w:r>
        <w:rPr>
          <w:vertAlign w:val="subscript"/>
        </w:rPr>
        <w:t>E</w:t>
      </w:r>
      <w:r>
        <w:rPr/>
        <w:t>: Tô tho¸t mass xoay chiÒu, n©ng cao hÖ sè khuÕch ®¹i tÝn hiÖu.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Ho¹t ®éng cña m¹ch ®</w:t>
        <w:softHyphen/>
        <w:t>îc thùc hiÖn nh</w:t>
        <w:softHyphen/>
        <w:t xml:space="preserve"> sau: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Khi cã nguån cung cÊp cho m¹ch, do ®</w:t>
        <w:softHyphen/>
        <w:t>îc ph©n cùc ë vïng khuÕch ®¹i nªn tranzito Q dÉn ®iÖn cho dßng ®iÖn ch¹y tõ nguån n¹p ®iÖn cho khung céng h</w:t>
        <w:softHyphen/>
        <w:t>ëng L, C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2</w:t>
      </w:r>
      <w:r>
        <w:rPr/>
        <w:t>. XuÊt hiÖn dao ®éng tù sinh trªn m¹ch, mét phÇn tÝn hiÖu dao ®éng ®</w:t>
        <w:softHyphen/>
        <w:t>îc tô C</w:t>
      </w:r>
      <w:r>
        <w:rPr>
          <w:vertAlign w:val="subscript"/>
        </w:rPr>
        <w:t>cc</w:t>
      </w:r>
      <w:r>
        <w:rPr/>
        <w:t xml:space="preserve"> ®</w:t>
        <w:softHyphen/>
        <w:t>a trë vÒ cùc B cña tranzito Q ®Ó bæ sung n¨ng l</w:t>
        <w:softHyphen/>
        <w:t>îng trong mçi chu kú dao ®éng. Dao ®éng ®</w:t>
        <w:softHyphen/>
        <w:t>îc duy tr× vµ ®</w:t>
        <w:softHyphen/>
        <w:t>îc lÊy ra trªn m¹ch ë ngâ ra V</w:t>
      </w:r>
      <w:r>
        <w:rPr>
          <w:vertAlign w:val="subscript"/>
        </w:rPr>
        <w:t>o</w:t>
      </w:r>
      <w:r>
        <w:rPr/>
        <w:t>. D¹ng sãng ngâ ra ®</w:t>
        <w:softHyphen/>
        <w:t>îc thÓ hiÖn ë H×nh 2.27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811655</wp:posOffset>
                </wp:positionH>
                <wp:positionV relativeFrom="paragraph">
                  <wp:posOffset>84455</wp:posOffset>
                </wp:positionV>
                <wp:extent cx="6350" cy="1136650"/>
                <wp:effectExtent l="51435" t="0" r="5715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3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6.65pt" to="143.1pt,96.1pt" stroked="t" o:allowincell="f" style="position:absolute;flip:x">
                <v:stroke color="black" weight="324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532255</wp:posOffset>
                </wp:positionH>
                <wp:positionV relativeFrom="paragraph">
                  <wp:posOffset>70485</wp:posOffset>
                </wp:positionV>
                <wp:extent cx="2082800" cy="947420"/>
                <wp:effectExtent l="0" t="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947520"/>
                          <a:chOff x="0" y="0"/>
                          <a:chExt cx="2082960" cy="947520"/>
                        </a:xfrm>
                      </wpg:grpSpPr>
                      <wps:wsp>
                        <wps:cNvSpPr/>
                        <wps:spPr>
                          <a:xfrm>
                            <a:off x="279360" y="619920"/>
                            <a:ext cx="180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60280"/>
                            <a:ext cx="12700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1082">
                                <a:moveTo>
                                  <a:pt x="0" y="540"/>
                                </a:moveTo>
                                <a:cubicBezTo>
                                  <a:pt x="122" y="270"/>
                                  <a:pt x="245" y="0"/>
                                  <a:pt x="360" y="0"/>
                                </a:cubicBezTo>
                                <a:cubicBezTo>
                                  <a:pt x="475" y="0"/>
                                  <a:pt x="588" y="360"/>
                                  <a:pt x="690" y="540"/>
                                </a:cubicBezTo>
                                <a:cubicBezTo>
                                  <a:pt x="792" y="720"/>
                                  <a:pt x="862" y="1082"/>
                                  <a:pt x="970" y="1080"/>
                                </a:cubicBezTo>
                                <a:cubicBezTo>
                                  <a:pt x="1078" y="1078"/>
                                  <a:pt x="1230" y="702"/>
                                  <a:pt x="1340" y="530"/>
                                </a:cubicBezTo>
                                <a:cubicBezTo>
                                  <a:pt x="1450" y="358"/>
                                  <a:pt x="1520" y="47"/>
                                  <a:pt x="1630" y="50"/>
                                </a:cubicBezTo>
                                <a:cubicBezTo>
                                  <a:pt x="1740" y="53"/>
                                  <a:pt x="1938" y="472"/>
                                  <a:pt x="2000" y="55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1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u,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439920"/>
                            <a:ext cx="979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5.55pt;width:163.95pt;height:74.6pt" coordorigin="2413,111" coordsize="3279,1492">
                <v:line id="shape_0" from="2853,1087" to="5692,1087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000,1082" path="m0,540c122,270,245,0,360,0c475,0,588,360,690,540c792,720,862,1082,970,1080c1078,1078,1230,702,1340,530c1450,358,1520,47,1630,50c1740,53,1938,472,2000,550e" stroked="t" o:allowincell="f" style="position:absolute;left:2853;top:521;width:1999;height:108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fillcolor="white" stroked="f" o:allowincell="f" style="position:absolute;left:2413;top:111;width:28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u,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4;top:804;width:15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ab/>
        <w:tab/>
        <w:tab/>
        <w:t>H×nh 2.27: D¹ng sãng tÝn hiÖu dao ®éng h×nh sin.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TÇn sè dao ®éng cña m¹ch lµ:</w:t>
      </w:r>
    </w:p>
    <w:p>
      <w:pPr>
        <w:pStyle w:val="Normal"/>
        <w:tabs>
          <w:tab w:val="clear" w:pos="720"/>
          <w:tab w:val="left" w:pos="284" w:leader="none"/>
        </w:tabs>
        <w:ind w:firstLine="170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</m:t>
                    </m:r>
                  </m:sub>
                </m:sSub>
              </m:e>
            </m:rad>
          </m:den>
        </m:f>
      </m:oMath>
      <w:r>
        <w:rPr/>
        <w:tab/>
        <w:tab/>
        <w:tab/>
        <w:tab/>
        <w:tab/>
        <w:tab/>
        <w:tab/>
        <w:tab/>
        <w:t>(2.18)</w:t>
      </w:r>
    </w:p>
    <w:p>
      <w:pPr>
        <w:pStyle w:val="Normal"/>
        <w:tabs>
          <w:tab w:val="clear" w:pos="720"/>
          <w:tab w:val="left" w:pos="284" w:leader="none"/>
        </w:tabs>
        <w:ind w:firstLine="170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>(2.19)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>
          <w:b/>
          <w:i/>
        </w:rPr>
        <w:t>2.4.2. M¹ch dao ®éng Hartley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M¹ch dao ®éng Hartley cßn ®</w:t>
        <w:softHyphen/>
        <w:t>îc gäi lµ m¹ch dao ®éng ba ®iÓm ®iÖn c¶m hay m¹ch dao ®éng h×nh sin håi tiÕp trªn nh¸nh cuén (H×nh 2.28)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2400300" cy="2009775"/>
            <wp:effectExtent l="0" t="0" r="0" b="0"/>
            <wp:docPr id="2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H×nh 2.28: M¹ch dao ®éng h×nh sin kiÓu Hartley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NhiÖm vô c¸c linh kiÖn trªn s¬ ®å m¹ch ®iÖn nh</w:t>
        <w:softHyphen/>
        <w:t xml:space="preserve"> sau: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L: khung céng h</w:t>
        <w:softHyphen/>
        <w:t xml:space="preserve">ëng 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>: tô céng h</w:t>
        <w:softHyphen/>
        <w:t>ëng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: tô nèi mass khung céng h</w:t>
        <w:softHyphen/>
        <w:t>ëng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C</w:t>
      </w:r>
      <w:r>
        <w:rPr>
          <w:vertAlign w:val="subscript"/>
        </w:rPr>
        <w:t>cc</w:t>
      </w:r>
      <w:r>
        <w:rPr/>
        <w:t>: tô håi tiÕp d</w:t>
        <w:softHyphen/>
        <w:t>¬ng tÝn hiÖu cho tranzito Q.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R</w:t>
      </w:r>
      <w:r>
        <w:rPr>
          <w:vertAlign w:val="subscript"/>
        </w:rPr>
        <w:t>1</w:t>
      </w:r>
      <w:r>
        <w:rPr/>
        <w:t>,R</w:t>
      </w:r>
      <w:r>
        <w:rPr>
          <w:vertAlign w:val="subscript"/>
        </w:rPr>
        <w:t>2</w:t>
      </w:r>
      <w:r>
        <w:rPr/>
        <w:t>: ®iÖn trë ph©n cùc cho tranzito Q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R</w:t>
      </w:r>
      <w:r>
        <w:rPr>
          <w:vertAlign w:val="subscript"/>
        </w:rPr>
        <w:t>E</w:t>
      </w:r>
      <w:r>
        <w:rPr/>
        <w:t>: ®iÖn trë æn ®Þnh nhiÖt cho tranzito Q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C</w:t>
      </w:r>
      <w:r>
        <w:rPr>
          <w:vertAlign w:val="subscript"/>
        </w:rPr>
        <w:t>E</w:t>
      </w:r>
      <w:r>
        <w:rPr/>
        <w:t>: tô tho¸t mass xoay chiÒu, n©ng cao hÖ sè khuÕch ®¹i tÝn hiÖu.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Ho¹t ®éng cña m¹ch nh</w:t>
        <w:softHyphen/>
        <w:t xml:space="preserve"> sau: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Khi cã nguån cung cÊp cho m¹ch, do ®</w:t>
        <w:softHyphen/>
        <w:t>îc ph©n cùc ë vïng khuÕch ®¹i nªn tranzito Q dÉn ®iÖn cho dßng ®iÖn ch¹y tõ nguån vµo m¹ch, n¹p ®iÖn cho khung céng h</w:t>
        <w:softHyphen/>
        <w:t>ëng L</w:t>
      </w:r>
      <w:r>
        <w:rPr>
          <w:vertAlign w:val="subscript"/>
        </w:rPr>
        <w:t>1</w:t>
      </w:r>
      <w:r>
        <w:rPr/>
        <w:t>,L</w:t>
      </w:r>
      <w:r>
        <w:rPr>
          <w:vertAlign w:val="subscript"/>
        </w:rPr>
        <w:t>2</w:t>
      </w:r>
      <w:r>
        <w:rPr/>
        <w:t xml:space="preserve"> C</w:t>
      </w:r>
      <w:r>
        <w:rPr>
          <w:vertAlign w:val="subscript"/>
        </w:rPr>
        <w:t>1</w:t>
      </w:r>
      <w:r>
        <w:rPr/>
        <w:t>. XuÊt hiÖn dao ®éng tù sinh trªn m¹ch, mét phÇn tÝn hiÖu dao ®éng ®</w:t>
        <w:softHyphen/>
        <w:t>îc tô C</w:t>
      </w:r>
      <w:r>
        <w:rPr>
          <w:vertAlign w:val="subscript"/>
        </w:rPr>
        <w:t>cc</w:t>
      </w:r>
      <w:r>
        <w:rPr/>
        <w:t xml:space="preserve"> ®</w:t>
        <w:softHyphen/>
        <w:t>a trë vÒ cùc B cña tranzito Q ®Ó bæ xung n¨ng l</w:t>
        <w:softHyphen/>
        <w:t>îng trong mçi chu kú dao ®éng. Dao ®éng ®</w:t>
        <w:softHyphen/>
        <w:t>îc duy tr× vµ ®</w:t>
        <w:softHyphen/>
        <w:t>îc lÊy ra trªn m¹ch ë ngâ ra V</w:t>
      </w:r>
      <w:r>
        <w:rPr>
          <w:vertAlign w:val="subscript"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TÇn sè dao ®éng cña m¹ch ®</w:t>
        <w:softHyphen/>
        <w:t>îc tÝnh theo c«ng thøc:</w:t>
      </w:r>
    </w:p>
    <w:p>
      <w:pPr>
        <w:pStyle w:val="Normal"/>
        <w:tabs>
          <w:tab w:val="clear" w:pos="720"/>
          <w:tab w:val="left" w:pos="284" w:leader="none"/>
        </w:tabs>
        <w:ind w:firstLine="1843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/>
        <w:tab/>
        <w:tab/>
        <w:tab/>
        <w:tab/>
        <w:tab/>
        <w:tab/>
        <w:tab/>
        <w:t>(2.20)</w:t>
      </w:r>
    </w:p>
    <w:p>
      <w:pPr>
        <w:pStyle w:val="Normal"/>
        <w:tabs>
          <w:tab w:val="clear" w:pos="720"/>
          <w:tab w:val="left" w:pos="284" w:leader="none"/>
        </w:tabs>
        <w:ind w:firstLine="1843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  <w:tab/>
        <w:tab/>
        <w:tab/>
        <w:tab/>
        <w:t>(2.21)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Trong ®ã M lµ hÖ sè c¶m øng tõ gi÷a hai cuén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>. Trong thùc tÕ ®Ó cã hÖ sè c¶m øng tõ lín hai cuén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 xml:space="preserve"> ®</w:t>
        <w:softHyphen/>
        <w:t>îc quÊn chung trªn mét lâi.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>
          <w:b/>
          <w:i/>
        </w:rPr>
        <w:t>2.4.3. M¹ch dao ®éng dïng th¹ch anh: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M¹ch dao ®éng dïng khung céng h</w:t>
        <w:softHyphen/>
        <w:t>ëng L, C cã nh</w:t>
        <w:softHyphen/>
        <w:t>îc ®iÓm lµ ®é æn ®Þnh kh«ng cao. TÇn sè dao ®éng phô thuéc nhiÒu vµo ®iÒu kiÖn bªn ngo¹i nh</w:t>
        <w:softHyphen/>
        <w:t>: ®iÖn ¸p nguån cung cÊp, nhiÖt ®é, ®é Èm m«i tr</w:t>
        <w:softHyphen/>
        <w:t>êng, chÊt l</w:t>
        <w:softHyphen/>
        <w:t>îng linh kiÖn, thêi gian lµm viÖc... §iÒu nµy thÓ hiÖn rÊt râ khi ph¶i lµm viÖc víi tÇn sè cao. §Ó kh¾c phôc nh</w:t>
        <w:softHyphen/>
        <w:t>îc ®iÓm nµy ë c¸c thiÕt bÞ ®iÖn, ®iÖn tö hiÖn nay nhÊt lµ c¸c thiÕt bÞ lµm viÖc ®ßi hái tÝnh æn ®Þnh cao, ng</w:t>
        <w:softHyphen/>
        <w:t>êi ta th</w:t>
        <w:softHyphen/>
        <w:t>êng dïng m¹ch dao ®éng th¹ch anh.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Th¹ch anh cßn ®</w:t>
        <w:softHyphen/>
        <w:t>îc gäi lµ gèm ¸p ®iÖn. CÊu t¹o gåm mét miÕng gèm ®</w:t>
        <w:softHyphen/>
        <w:t>îc c¾t theo mét kÝch th</w:t>
        <w:softHyphen/>
        <w:t>íc nhÊt ®Þnh cã hai mÆt song song. Trªn bÒ mÆt ®</w:t>
        <w:softHyphen/>
        <w:t>îc phñ mét líp kim lo¹i máng lµm b¶n cùc, trªn bÒ mÆt b¶n cùc ng</w:t>
        <w:softHyphen/>
        <w:t>êi ta nèi víi d©y dÉn nèi ra bªn ngoµi. Th¹ch anh cã ®é bÒn c¬ häc cao, Ýt chÞu ¶nh h</w:t>
        <w:softHyphen/>
        <w:t>ëng cña nhiÖt ®é, ®é Èm vµ t¸c dông ho¸ häc (H×nh2.29).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4"/>
      </w:tblGrid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7625</wp:posOffset>
                      </wp:positionV>
                      <wp:extent cx="789305" cy="501650"/>
                      <wp:effectExtent l="5715" t="5080" r="252095" b="21336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501480"/>
                              </a:xfrm>
                              <a:prstGeom prst="wedgeRoundRectCallout">
                                <a:avLst>
                                  <a:gd name="adj1" fmla="val 81615"/>
                                  <a:gd name="adj2" fmla="val 91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.VnArial" w:hAnsi=".VnArial" w:eastAsia="Times New Roman" w:cs="Arial Unicode MS"/>
                                      <w:color w:val="auto"/>
                                      <w:lang w:val="en-US" w:bidi="ar-SA"/>
                                    </w:rPr>
                                    <w:t>B¶n cùc kim lo¹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.3pt;margin-top:3.75pt;width:62.1pt;height:3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.VnArial" w:hAnsi=".VnArial" w:eastAsia="Times New Roman" w:cs="Arial Unicode MS"/>
                                <w:color w:val="auto"/>
                                <w:lang w:val="en-US" w:bidi="ar-SA"/>
                              </w:rPr>
                              <w:t>B¶n cùc kim lo¹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85725</wp:posOffset>
                      </wp:positionV>
                      <wp:extent cx="586740" cy="265430"/>
                      <wp:effectExtent l="106045" t="5080" r="5715" b="3448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65320"/>
                              </a:xfrm>
                              <a:prstGeom prst="wedgeRoundRectCallout">
                                <a:avLst>
                                  <a:gd name="adj1" fmla="val -64500"/>
                                  <a:gd name="adj2" fmla="val 169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.VnArial" w:hAnsi=".VnArial" w:eastAsia="Times New Roman" w:cs="Arial Unicode MS"/>
                                      <w:color w:val="auto"/>
                                      <w:lang w:val="en-US" w:bidi="ar-SA"/>
                                    </w:rPr>
                                    <w:t>Gè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65pt;margin-top:6.75pt;width:46.15pt;height:20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.VnArial" w:hAnsi=".VnArial" w:eastAsia="Times New Roman" w:cs="Arial Unicode MS"/>
                                <w:color w:val="auto"/>
                                <w:lang w:val="en-US" w:bidi="ar-SA"/>
                              </w:rPr>
                              <w:t>Gè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620</wp:posOffset>
                      </wp:positionV>
                      <wp:extent cx="1229995" cy="1131570"/>
                      <wp:effectExtent l="6985" t="0" r="3175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120" cy="1131480"/>
                                <a:chOff x="0" y="0"/>
                                <a:chExt cx="1230120" cy="113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72760"/>
                                  <a:ext cx="90108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5920"/>
                                  <a:ext cx="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28320"/>
                                  <a:ext cx="1208520" cy="237600"/>
                                </a:xfrm>
                                <a:prstGeom prst="parallelogram">
                                  <a:avLst>
                                    <a:gd name="adj" fmla="val 127159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1800" y="482040"/>
                                  <a:ext cx="32832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328320"/>
                                  <a:ext cx="68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0"/>
                                  <a:ext cx="0" cy="439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74736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5pt;margin-top:0.6pt;width:96.8pt;height:89.05pt" coordorigin="1155,12" coordsize="1936,1781">
                      <v:rect id="shape_0" fillcolor="white" stroked="t" o:allowincell="t" style="position:absolute;left:1156;top:914;width:1418;height:2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55,903" to="1165,90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#969696" stroked="t" o:allowincell="t" style="position:absolute;left:1167;top:529;width:1902;height:373;mso-wrap-style:none;v-text-anchor:middle" type="_x0000_t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line id="shape_0" from="2575,771" to="3091,11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529" to="3069,7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4,12" to="2124,70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124,1189" to="2124,179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635</wp:posOffset>
                      </wp:positionV>
                      <wp:extent cx="803275" cy="286385"/>
                      <wp:effectExtent l="101600" t="172720" r="5080" b="11049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286560"/>
                              </a:xfrm>
                              <a:prstGeom prst="wedgeRoundRectCallout">
                                <a:avLst>
                                  <a:gd name="adj1" fmla="val -62175"/>
                                  <a:gd name="adj2" fmla="val -1085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.VnArial" w:hAnsi=".VnArial" w:eastAsia="Times New Roman" w:cs="Arial Unicode MS"/>
                                      <w:color w:val="auto"/>
                                      <w:lang w:val="en-US" w:bidi="ar-SA"/>
                                    </w:rPr>
                                    <w:t>D©y dÉ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7pt;margin-top:-0.05pt;width:63.2pt;height:22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.VnArial" w:hAnsi=".VnArial" w:eastAsia="Times New Roman" w:cs="Arial Unicode MS"/>
                                <w:color w:val="auto"/>
                                <w:lang w:val="en-US" w:bidi="ar-SA"/>
                              </w:rPr>
                              <w:t>D©y dÉ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.VnArial" w:cs=".VnArial"/>
              </w:rPr>
            </w:pPr>
            <w:r>
              <w:rPr>
                <w:rFonts w:eastAsia=".VnArial" w:cs=".VnArial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.VnArial" w:cs=".VnArial"/>
              </w:rPr>
              <w:t xml:space="preserve">                </w:t>
            </w:r>
            <w:r>
              <w:rPr/>
              <w:t>H×nh 2.29a: CÊu t¹o th¹ch anh</w:t>
            </w:r>
          </w:p>
        </w:tc>
        <w:tc>
          <w:tcPr>
            <w:tcW w:w="46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561"/>
              <w:jc w:val="both"/>
              <w:rPr/>
            </w:pPr>
            <w:r>
              <w:rPr/>
              <w:t xml:space="preserve">- Ký hiÖu :   </w:t>
            </w: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2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1"/>
              <w:jc w:val="both"/>
              <w:rPr/>
            </w:pPr>
            <w:r>
              <w:rPr/>
              <w:t>- M¹ch ®iÖn t</w:t>
              <w:softHyphen/>
              <w:t>¬ng ®</w:t>
              <w:softHyphen/>
              <w:t>¬ng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1"/>
              <w:jc w:val="both"/>
              <w:rPr/>
            </w:pPr>
            <w:r>
              <w:rPr/>
              <w:drawing>
                <wp:inline distT="0" distB="0" distL="0" distR="0">
                  <wp:extent cx="2095500" cy="819150"/>
                  <wp:effectExtent l="0" t="0" r="0" b="0"/>
                  <wp:docPr id="2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1"/>
              <w:jc w:val="both"/>
              <w:rPr/>
            </w:pPr>
            <w:r>
              <w:rPr/>
              <w:t>H×nh 29b: M¹ch ®iÖn t</w:t>
              <w:softHyphen/>
              <w:t>¬ng ®</w:t>
              <w:softHyphen/>
              <w:t>¬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.VnArial" w:cs=".VnArial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eastAsia=".VnArial" w:cs=".VnArial"/>
        </w:rPr>
      </w:pPr>
      <w:r>
        <w:rPr>
          <w:rFonts w:eastAsia=".VnArial" w:cs=".VnArial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     TÇn sè dao ®éng ®</w:t>
        <w:softHyphen/>
        <w:t>îc quyÕt ®Þnh bëi kÝch th</w:t>
        <w:softHyphen/>
        <w:t>íc cña th¹ch anh. §Ó thay ®æi tÇn sè trong mét ph¹m vi hÑp ng</w:t>
        <w:softHyphen/>
        <w:t>êi ta cã thÓ m¾c nèi tiÕp víi th¹ch anh mét tô xoay cã trÞ sè t</w:t>
        <w:softHyphen/>
        <w:t>¬ng ®èi nhá, kho¶ng vµi tr¨m pF.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Th¹ch anh cã tÝnh chÊt thuËn nghÞch vÒ nguyªn lý ho¹t ®éng. Khi ®Æt lªn hai b¶n cùc mét ®iÖn ¸p th× khÝch th</w:t>
        <w:softHyphen/>
        <w:t>íc cña th¹ch anh bÞ biÕn d¹ng theo c</w:t>
        <w:softHyphen/>
        <w:t>êng ®é ®iÖn ¸p ®Æt lªn b¶n cùc, ng</w:t>
        <w:softHyphen/>
        <w:t>îc l¹i t¸c ®éng lªn hai b¶n cùc mét lùc th× trªn hai b¶n cùc xuÊt hiÖn mét ®iÖn ¸p tû lÖ thuËn víi c</w:t>
        <w:softHyphen/>
        <w:t>êng ®é lùc ®Æt lªn b¶n cùc. Lîi dông tÝnh chÊt nµy mµ ng</w:t>
        <w:softHyphen/>
        <w:t xml:space="preserve">êi ta dïng th¹ch anh lµm phÇn tö dao ®éng hoÆc lµm biÕn tö thu, ph¸t trong c¸c thiÕt bÞ siªu ©m. 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M¹ch dao ®éng th¹ch anh ®</w:t>
        <w:softHyphen/>
        <w:t>îc tr×nh bµy ë H×nh 2.30. Khi ®</w:t>
        <w:softHyphen/>
        <w:t>îc cÊp nguån, Tranzito ®</w:t>
        <w:softHyphen/>
        <w:t>îc ph©n cùc ë chÕ ®é khuÕch ®¹i nªn dÉn ®iÖn ®ång thêi víi viÖc th¹ch anh dao ®éng, mét phÇn tÝn hiÖu quay trë vÒ cùc B cña tranzito ®Ó khuÕch ®¹i vµ duy tr× tr¹ng th¸i lµm viÖc cña m¹ch.     H×nh 2.31 lµ m¹ch dao ®éng 1 MHz thùc tÕ ®</w:t>
        <w:softHyphen/>
        <w:t>îc dïng trong TV mµu JVC 1480ME.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1819275" cy="1733550"/>
            <wp:effectExtent l="0" t="0" r="0" b="0"/>
            <wp:docPr id="2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H×nh 2.30: M¹ch dao ®éng th¹ch anh c¨n b¶n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2228850" cy="1828800"/>
            <wp:effectExtent l="0" t="0" r="0" b="0"/>
            <wp:docPr id="2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H×nh 2.31: M¹ch dao ®éng dïng th¹ch anh thùc tÕ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>
          <w:b/>
        </w:rPr>
        <w:t>2.5. M¹ch h¹n chÕ biªn ®é vµ ghim ¸p: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>
          <w:b/>
          <w:b/>
          <w:i/>
          <w:i/>
        </w:rPr>
      </w:pPr>
      <w:r>
        <w:rPr>
          <w:b/>
          <w:i/>
        </w:rPr>
        <w:t>2.5.1. M¹ch h¹n chÕ biªn ®é: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>
          <w:i/>
        </w:rPr>
        <w:t>2.5.1.1. Kh¸i niÖm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/>
        <w:t>M¹ch h¹n chÕ biªn ®é lµ mét m¹ng bèn cùc mµ ®iÖn ¸p ®Çu ra cña nã cã d¹ng gièng ®iÖn ¸p ®Çu vµo khi ®iÖn ¸p ®Çu vµo ch</w:t>
        <w:softHyphen/>
        <w:t>a v</w:t>
        <w:softHyphen/>
        <w:t>ît qu¸ mét gi¸ trÞ nµo ®ã, cßn l¹i ®iÖn ¸p ®Çu ra sÏ gi÷ nguyªn gi¸ trÞ kh«ng ®æi khi ®iÖn ¸p ®Çu vµo v</w:t>
        <w:softHyphen/>
        <w:t>ît ra ngoµi ng</w:t>
        <w:softHyphen/>
        <w:t>ìng cña m¹ch h¹n chÕ. Gi¸ trÞ kh«ng ®æi ®ã ®</w:t>
        <w:softHyphen/>
        <w:t>îc gäi lµ møc h¹n chÕ (cßn ®</w:t>
        <w:softHyphen/>
        <w:t xml:space="preserve">îc gäi lµ m¹ch h¹n biªn)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/>
        <w:t>Tuú theo yªu cÇu cña m¹ch ®iÖn cÇn ®iÒu khiÓn ®èi víi c¸c tÝn hiÖu xung, ng</w:t>
        <w:softHyphen/>
        <w:t>êi ta cÇn ph¶i giíi h¹n ë mét møc nµo ®ã sao cho tÝn hiÖu ®iÒu khiÓn kh«ng lµm cho m¹ch ®iÖn bÞ nghÏn hoÆc mÐo d¹ng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.VnArial" w:cs=".VnArial"/>
        </w:rPr>
        <w:t xml:space="preserve">          </w:t>
      </w:r>
      <w:r>
        <w:rPr/>
        <w:t>M¹ch ®</w:t>
        <w:softHyphen/>
        <w:t>îc giíi h¹n ë phÇn ®Ønh tÝn hiÖu gäi lµ m¹ch h¹n biªn trªn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.VnArial" w:cs=".VnArial"/>
        </w:rPr>
        <w:t xml:space="preserve">          </w:t>
      </w:r>
      <w:r>
        <w:rPr/>
        <w:t>M¹ch giíi h¹n ë ®¸y tÝn hiÖu gäi lµ m¹ch h¹n biªn d</w:t>
        <w:softHyphen/>
        <w:t xml:space="preserve">íi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.VnArial" w:cs=".VnArial"/>
        </w:rPr>
        <w:t xml:space="preserve">          </w:t>
      </w:r>
      <w:r>
        <w:rPr/>
        <w:t>M¹ch giíi h¹n c¶ hai møc trªn vµ d</w:t>
        <w:softHyphen/>
        <w:t>íi cña tÝn hiÖu gäi lµ giíi h¹n trªn vµ d</w:t>
        <w:softHyphen/>
        <w:t xml:space="preserve">íi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.VnArial" w:cs=".VnArial"/>
        </w:rPr>
        <w:t xml:space="preserve">          </w:t>
      </w:r>
      <w:r>
        <w:rPr/>
        <w:t>VÒ thùc chÊt m¹ch h¹n chÕ ®ãng vai trß nh</w:t>
        <w:softHyphen/>
        <w:t xml:space="preserve"> mét c¸i kho¸. NÕu kho¸ m¾c nèi tiÕp víi t¶i th× tÝn hiÖu sÏ ®i qua ®</w:t>
        <w:softHyphen/>
        <w:t>îc khi kho¸ ®ãng vµ bÞ ng¨n l¹i khi kho¸ më, tøc lµ nã ®ãng vai trß mét phÇn tö kh«ng ®</w:t>
        <w:softHyphen/>
        <w:t>êng th¼ng. §Ó lµm nhiÖm vô ®ã, ng</w:t>
        <w:softHyphen/>
        <w:t>êi ta cã thÓ sö dông c¸c phÇn tö kh«ng tuyÕn tÝnh nh</w:t>
        <w:softHyphen/>
        <w:t xml:space="preserve"> ®i«t, tranzito trong c¸c m¹ch h¹n chÕ. Khi ®ã ngoµi nhiÖm vô h¹n chÕ m¹ch cßn lµm nhiÖm vô khuÕch ®¹i tÝn hiÖu  nªn cßn gäi lµ m¹ch h¹n chÕ khuÕch ®¹i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.VnArial" w:cs=".VnArial"/>
        </w:rPr>
        <w:t xml:space="preserve">         </w:t>
      </w:r>
      <w:r>
        <w:rPr/>
        <w:t>Nh÷ng yªu cÇu c¬ b¶n ®èi víi mét m¹ch h¹n chÕ lµ ®é s¾c khi c¾t, ®é æn ®Þnh cña ng</w:t>
        <w:softHyphen/>
        <w:t>ìng vµ møc h¹n chÕ. Nh÷ng yªu cÇu nµy l¹i phô thuéc chñ yÕu vµo c¸c linh kiÖn kh«ng tuyÕn tÝnh ®</w:t>
        <w:softHyphen/>
        <w:t>îc sö dông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>
          <w:i/>
          <w:i/>
        </w:rPr>
      </w:pPr>
      <w:r>
        <w:rPr>
          <w:i/>
        </w:rPr>
        <w:t>2.5.1.2. M¹ch h¹n chÕ biªn ®é dïng ®i«t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  <w:t xml:space="preserve">     Do ®Æc tÝnh cña ®i«t dÉn ®iÖn theo 1 chiÒu nªn khi ®i«t ®</w:t>
        <w:softHyphen/>
        <w:t>îc ph©n cùc thuËn th× sÏ dÉn ®iÖn cho phÇn xung lµm cho nã ph©n cùc thuËn ®i qua nªn ta cã d¹ng m¹ch nh</w:t>
        <w:softHyphen/>
        <w:t xml:space="preserve"> H×nh 2.32 hoÆc H×nh 2.33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9655" cy="1052195"/>
                <wp:effectExtent l="0" t="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1052280"/>
                          <a:chOff x="0" y="0"/>
                          <a:chExt cx="6129720" cy="1052280"/>
                        </a:xfrm>
                      </wpg:grpSpPr>
                      <wpg:grpSp>
                        <wpg:cNvGrpSpPr/>
                        <wpg:grpSpPr>
                          <a:xfrm>
                            <a:off x="1066680" y="0"/>
                            <a:ext cx="1964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605160" y="196200"/>
                              <a:ext cx="302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90">
                                  <a:moveTo>
                                    <a:pt x="0" y="45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313" y="9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93" y="90"/>
                                  </a:lnTo>
                                  <a:lnTo>
                                    <a:pt x="537" y="4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1400" y="-81360"/>
                              <a:ext cx="19620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2040" y="567000"/>
                              <a:ext cx="133200" cy="183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4000"/>
                                <a:ext cx="133200" cy="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4720"/>
                                <a:ext cx="133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79">
                                    <a:moveTo>
                                      <a:pt x="180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18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281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1200" y="561240"/>
                              <a:ext cx="1512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264960"/>
                              <a:ext cx="5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26496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080" y="26424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080" y="71136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09800"/>
                              <a:ext cx="16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3160"/>
                              <a:ext cx="226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080" y="443160"/>
                              <a:ext cx="226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V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6040"/>
                            <a:ext cx="840600" cy="2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0" y="0"/>
                              <a:ext cx="48276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92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26784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3920"/>
                              <a:ext cx="84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120" y="42480"/>
                            <a:ext cx="84060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289080"/>
                              <a:ext cx="84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644040" cy="26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920" y="0"/>
                                <a:ext cx="48312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6856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682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5283000" y="594000"/>
                            <a:ext cx="302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0">
                                <a:moveTo>
                                  <a:pt x="0" y="45"/>
                                </a:moveTo>
                                <a:lnTo>
                                  <a:pt x="44" y="0"/>
                                </a:lnTo>
                                <a:lnTo>
                                  <a:pt x="134" y="90"/>
                                </a:lnTo>
                                <a:lnTo>
                                  <a:pt x="224" y="0"/>
                                </a:lnTo>
                                <a:lnTo>
                                  <a:pt x="313" y="90"/>
                                </a:lnTo>
                                <a:lnTo>
                                  <a:pt x="403" y="0"/>
                                </a:lnTo>
                                <a:lnTo>
                                  <a:pt x="493" y="90"/>
                                </a:lnTo>
                                <a:lnTo>
                                  <a:pt x="537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23600" y="485640"/>
                            <a:ext cx="196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5440" y="255240"/>
                            <a:ext cx="183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0"/>
                              <a:ext cx="720" cy="1332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5560" y="29880"/>
                              <a:ext cx="133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79">
                                  <a:moveTo>
                                    <a:pt x="180" y="1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18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520"/>
                              <a:ext cx="550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520"/>
                              <a:ext cx="547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4720" y="68760"/>
                            <a:ext cx="151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1160" y="30744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307440"/>
                            <a:ext cx="8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4920" y="307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4920" y="8121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05228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4840" y="485640"/>
                            <a:ext cx="226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920" y="485640"/>
                            <a:ext cx="226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82.65pt;height:89.25pt" coordorigin="0,51" coordsize="9653,1785">
                <v:group id="shape_0" style="position:absolute;left:1680;top:51;width:3094;height:1718">
                  <v:shape id="shape_0" coordsize="537,90" path="m0,45l44,0l134,90l224,0l313,90l403,0l493,90l537,45e" stroked="t" o:allowincell="f" style="position:absolute;left:2633;top:489;width:475;height:212;mso-wrap-style:none;v-text-anchor:middle">
                    <v:fill o:detectmouseclick="t" on="false"/>
                    <v:stroke color="black" weight="14040" joinstyle="round" endcap="flat"/>
                    <w10:wrap type="none"/>
                  </v:shape>
                  <v:shape id="shape_0" stroked="f" o:allowincell="f" style="position:absolute;left:2879;top:53;width:308;height:56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73;top:1073;width:210;height:288">
                    <v:line id="shape_0" from="3573,1158" to="3782,1158" stroked="t" o:allowincell="f" style="position:absolute;flip:xy">
                      <v:stroke color="black" weight="14760" joinstyle="miter" endcap="flat"/>
                      <v:fill o:detectmouseclick="t" on="false"/>
                      <w10:wrap type="none"/>
                    </v:line>
                    <v:shape id="shape_0" coordsize="360,179" path="m180,179l0,0l360,0l180,179xe" fillcolor="black" stroked="t" o:allowincell="f" style="position:absolute;left:3573;top:1159;width:209;height:114;flip:y;mso-wrap-style:none;v-text-anchor:middle">
                      <v:fill o:detectmouseclick="t" type="solid" color2="white"/>
                      <v:stroke color="black" weight="14760" joinstyle="round" endcap="flat"/>
                      <w10:wrap type="none"/>
                    </v:shape>
                    <v:line id="shape_0" from="3680,1275" to="3680,1361" stroked="t" o:allowincell="f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3680,1073" to="3680,1158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35;top:1064;width:237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0,598" to="2632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9,598" to="4417,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0,596" to="3680,10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0,1301" to="3680,1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0,1771" to="4447,1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80;top:878;width:35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7;top:878;width:35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458;width:1323;height:421">
                  <v:group id="shape_0" style="position:absolute;left:261;top:458;width:759;height:421">
                    <v:line id="shape_0" from="514,458" to="514,8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1,458" to="513,4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1,458" to="261,8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8,458" to="1020,4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8,458" to="768,8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4,879" to="766,8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0,668" to="1323,668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13;top:247;width:1323;height:455">
                  <v:line id="shape_0" from="5013,702" to="6336,702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022;top:247;width:1013;height:422">
                    <v:group id="shape_0" style="position:absolute;left:5275;top:247;width:760;height:422">
                      <v:line id="shape_0" from="5529,247" to="5529,6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75,247" to="5528,2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75,247" to="5275,6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82,247" to="6035,2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82,247" to="5782,6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29,670" to="5781,67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022,670" to="5274,6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537,90" path="m0,45l44,0l134,90l224,0l313,90l403,0l493,90l537,45e" stroked="t" o:allowincell="f" style="position:absolute;left:8320;top:1115;width:475;height:212;mso-wrap-style:none;v-text-anchor:middle;rotation:270">
                  <v:fill o:detectmouseclick="t" on="false"/>
                  <v:stroke color="black" weight="14040" joinstyle="round" endcap="flat"/>
                  <w10:wrap type="none"/>
                </v:shape>
                <v:shape id="shape_0" stroked="f" o:allowincell="f" style="position:absolute;left:8226;top:946;width:308;height:5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99;top:582;width:288;height:209">
                  <v:line id="shape_0" from="7802,582" to="7802,791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360,179" path="m180,179l0,0l360,0l180,179xe" fillcolor="black" stroked="t" o:allowincell="f" style="position:absolute;left:7640;top:629;width:209;height:114;flip:xy;mso-wrap-style:none;v-text-anchor:middle;rotation:90">
                    <v:fill o:detectmouseclick="t" type="solid" color2="white"/>
                    <v:stroke color="black" weight="14760" joinstyle="round" endcap="flat"/>
                    <w10:wrap type="none"/>
                  </v:shape>
                  <v:line id="shape_0" from="7599,685" to="7685,685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802,685" to="7887,685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98;top:289;width:2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9,664" to="7582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8,664" to="9296,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9,664" to="8559,9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9,1459" to="8559,1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9,1837" to="9326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59;top:945;width:3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6;top:945;width:3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.VnArial" w:cs=".VnArial"/>
        </w:rPr>
      </w:pPr>
      <w:r>
        <w:rPr>
          <w:rFonts w:eastAsia=".VnArial" w:cs=".VnArial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H×nh 2.32: M¹ch h¹n biªn trªn møc 0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75565</wp:posOffset>
                </wp:positionH>
                <wp:positionV relativeFrom="paragraph">
                  <wp:posOffset>74930</wp:posOffset>
                </wp:positionV>
                <wp:extent cx="6129655" cy="1052195"/>
                <wp:effectExtent l="0" t="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1052280"/>
                          <a:chOff x="0" y="0"/>
                          <a:chExt cx="6129720" cy="1052280"/>
                        </a:xfrm>
                      </wpg:grpSpPr>
                      <wpg:grpSp>
                        <wpg:cNvGrpSpPr/>
                        <wpg:grpSpPr>
                          <a:xfrm>
                            <a:off x="1066680" y="0"/>
                            <a:ext cx="1964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605160" y="196200"/>
                              <a:ext cx="302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90">
                                  <a:moveTo>
                                    <a:pt x="0" y="45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313" y="9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93" y="90"/>
                                  </a:lnTo>
                                  <a:lnTo>
                                    <a:pt x="537" y="4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1400" y="-81360"/>
                              <a:ext cx="19620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2040" y="566280"/>
                              <a:ext cx="133200" cy="18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28880"/>
                                <a:ext cx="133200" cy="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60"/>
                                <a:ext cx="133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79">
                                    <a:moveTo>
                                      <a:pt x="180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18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288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1200" y="561240"/>
                              <a:ext cx="1512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264960"/>
                              <a:ext cx="5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26496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080" y="26424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080" y="71136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09800"/>
                              <a:ext cx="16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3160"/>
                              <a:ext cx="226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080" y="443160"/>
                              <a:ext cx="226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V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6040"/>
                            <a:ext cx="840600" cy="2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0" y="0"/>
                              <a:ext cx="48276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92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26784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3920"/>
                              <a:ext cx="84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120" y="331560"/>
                            <a:ext cx="84060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21960"/>
                              <a:ext cx="644040" cy="26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920" y="0"/>
                                <a:ext cx="48312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6892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682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5283000" y="594000"/>
                            <a:ext cx="302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0">
                                <a:moveTo>
                                  <a:pt x="0" y="45"/>
                                </a:moveTo>
                                <a:lnTo>
                                  <a:pt x="44" y="0"/>
                                </a:lnTo>
                                <a:lnTo>
                                  <a:pt x="134" y="90"/>
                                </a:lnTo>
                                <a:lnTo>
                                  <a:pt x="224" y="0"/>
                                </a:lnTo>
                                <a:lnTo>
                                  <a:pt x="313" y="90"/>
                                </a:lnTo>
                                <a:lnTo>
                                  <a:pt x="403" y="0"/>
                                </a:lnTo>
                                <a:lnTo>
                                  <a:pt x="493" y="90"/>
                                </a:lnTo>
                                <a:lnTo>
                                  <a:pt x="537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23600" y="485640"/>
                            <a:ext cx="196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5440" y="254520"/>
                            <a:ext cx="18288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280" y="0"/>
                              <a:ext cx="720" cy="1332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4120" y="30600"/>
                              <a:ext cx="133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79">
                                  <a:moveTo>
                                    <a:pt x="180" y="1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18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5520"/>
                              <a:ext cx="550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520"/>
                              <a:ext cx="547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4720" y="68760"/>
                            <a:ext cx="151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1160" y="30744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307440"/>
                            <a:ext cx="8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4920" y="307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4920" y="8121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05228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4840" y="485640"/>
                            <a:ext cx="226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920" y="485640"/>
                            <a:ext cx="226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-0.55pt;width:482.65pt;height:89.25pt" coordorigin="-119,-11" coordsize="9653,1785">
                <v:group id="shape_0" style="position:absolute;left:1561;top:-11;width:3094;height:1718">
                  <v:shape id="shape_0" coordsize="537,90" path="m0,45l44,0l134,90l224,0l313,90l403,0l493,90l537,45e" stroked="t" o:allowincell="f" style="position:absolute;left:2514;top:427;width:475;height:212;mso-wrap-style:none;v-text-anchor:middle">
                    <v:fill o:detectmouseclick="t" on="false"/>
                    <v:stroke color="black" weight="14040" joinstyle="round" endcap="flat"/>
                    <w10:wrap type="none"/>
                  </v:shape>
                  <v:shape id="shape_0" stroked="f" o:allowincell="f" style="position:absolute;left:2760;top:-9;width:308;height:56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54;top:1010;width:210;height:288">
                    <v:line id="shape_0" from="3454,1213" to="3663,1213" stroked="t" o:allowincell="f" style="position:absolute;flip:x">
                      <v:stroke color="black" weight="14760" joinstyle="miter" endcap="flat"/>
                      <v:fill o:detectmouseclick="t" on="false"/>
                      <w10:wrap type="none"/>
                    </v:line>
                    <v:shape id="shape_0" coordsize="360,179" path="m180,179l0,0l360,0l180,179xe" fillcolor="black" stroked="t" o:allowincell="f" style="position:absolute;left:3454;top:1098;width:209;height:114;mso-wrap-style:none;v-text-anchor:middle">
                      <v:fill o:detectmouseclick="t" type="solid" color2="white"/>
                      <v:stroke color="black" weight="14760" joinstyle="round" endcap="flat"/>
                      <w10:wrap type="none"/>
                    </v:shape>
                    <v:line id="shape_0" from="3561,1010" to="3561,1096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3561,1213" to="3561,1298" stroked="t" o:allowincell="f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16;top:1002;width:237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81,535" to="2513,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0,535" to="4298,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1,534" to="3561,10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61,1238" to="3561,1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11,1708" to="4328,1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61;top:816;width:35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8;top:816;width:35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19;top:395;width:1323;height:421">
                  <v:group id="shape_0" style="position:absolute;left:142;top:395;width:759;height:421">
                    <v:line id="shape_0" from="395,395" to="395,8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2,395" to="394,3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2,395" to="142,8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,395" to="901,3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9,395" to="649,8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5,817" to="647,8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-119,606" to="1204,606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94;top:640;width:1323;height:457">
                  <v:line id="shape_0" from="4894,640" to="6217,640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903;top:675;width:1013;height:422">
                    <v:group id="shape_0" style="position:absolute;left:5156;top:675;width:760;height:422">
                      <v:line id="shape_0" from="5410,675" to="5410,10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6,675" to="5409,6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6,675" to="5156,10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63,675" to="5916,67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63,675" to="5663,10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10,1098" to="5662,10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903,1097" to="5155,10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537,90" path="m0,45l44,0l134,90l224,0l313,90l403,0l493,90l537,45e" stroked="t" o:allowincell="f" style="position:absolute;left:8201;top:1053;width:475;height:212;mso-wrap-style:none;v-text-anchor:middle;rotation:270">
                  <v:fill o:detectmouseclick="t" on="false"/>
                  <v:stroke color="black" weight="14040" joinstyle="round" endcap="flat"/>
                  <w10:wrap type="none"/>
                </v:shape>
                <v:shape id="shape_0" stroked="f" o:allowincell="f" style="position:absolute;left:8107;top:884;width:308;height:5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80;top:519;width:287;height:209">
                  <v:line id="shape_0" from="7564,519" to="7564,728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360,179" path="m180,179l0,0l360,0l180,179xe" fillcolor="black" stroked="t" o:allowincell="f" style="position:absolute;left:7519;top:567;width:209;height:114;flip:y;mso-wrap-style:none;v-text-anchor:middle;rotation:90">
                    <v:fill o:detectmouseclick="t" type="solid" color2="white"/>
                    <v:stroke color="black" weight="14760" joinstyle="round" endcap="flat"/>
                    <w10:wrap type="none"/>
                  </v:shape>
                  <v:line id="shape_0" from="7681,622" to="7767,622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7480,622" to="7565,622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79;top:226;width:2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0,602" to="7463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9,602" to="9177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0,602" to="8440,9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40,1397" to="8440,17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90,1775" to="9207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0;top:883;width:3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883;width:3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.VnArial" w:cs=".VnArial"/>
        </w:rPr>
        <w:t xml:space="preserve">                                               </w:t>
      </w:r>
      <w:r>
        <w:rPr/>
        <w:t>H×nh 2.33: M¹ch h¹n biªn d</w:t>
        <w:softHyphen/>
        <w:t>íi møc 0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TextBodyIndent"/>
        <w:rPr/>
      </w:pPr>
      <w:r>
        <w:rPr>
          <w:rFonts w:cs=".VnArial" w:ascii=".VnArial" w:hAnsi=".VnArial"/>
        </w:rPr>
        <w:t>§Ó gi¸ trÞ xung n»m trªn møc 0 hoÆc d</w:t>
        <w:softHyphen/>
        <w:t>íi møc 0 phï hîp víi ®iÒu kiÖn lµm viÖc cña m¹ch ®iÖn, m¹ch h¹n chÕ biªn ®é dïng ®i«t cã thÓ ®</w:t>
        <w:softHyphen/>
        <w:t>îc m¾c nèi tiÕp víi mét nguån ®iÖn ¸p cè ®Þnh mét chiÒu Vc gäi lµ ®iÖn ¸p chuÈn. NÕu ®iÖn ¸p chuÈn cã gi¸ trÞ d</w:t>
        <w:softHyphen/>
        <w:t>¬ng th× ®</w:t>
        <w:softHyphen/>
        <w:t>îc gäi lµ giíi h¹n trªn (H×nh 2.34). NÕu ®iÖn ¸p chuÈn cã gi¸ trÞ ©m th× ®</w:t>
        <w:softHyphen/>
        <w:t>îc gäi lµ giíi h¹n d</w:t>
        <w:softHyphen/>
        <w:t>íi (H×nh 2.35).</w:t>
      </w:r>
    </w:p>
    <w:p>
      <w:pPr>
        <w:pStyle w:val="TextBodyIndent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TextBodyIndent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.VnArial" w:hAnsi=".VnArial" w:cs=".VnArial"/>
          <w:lang w:val="en-US" w:eastAsia="en-US"/>
        </w:rPr>
      </w:pPr>
      <w:r>
        <w:rPr>
          <w:rFonts w:cs=".Vn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93725</wp:posOffset>
                </wp:positionH>
                <wp:positionV relativeFrom="paragraph">
                  <wp:posOffset>87630</wp:posOffset>
                </wp:positionV>
                <wp:extent cx="5118735" cy="1504315"/>
                <wp:effectExtent l="0" t="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1504440"/>
                          <a:chOff x="0" y="0"/>
                          <a:chExt cx="5118840" cy="1504440"/>
                        </a:xfrm>
                      </wpg:grpSpPr>
                      <wps:wsp>
                        <wps:cNvSpPr/>
                        <wps:spPr>
                          <a:xfrm>
                            <a:off x="1671840" y="509760"/>
                            <a:ext cx="302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0">
                                <a:moveTo>
                                  <a:pt x="0" y="45"/>
                                </a:moveTo>
                                <a:lnTo>
                                  <a:pt x="44" y="0"/>
                                </a:lnTo>
                                <a:lnTo>
                                  <a:pt x="134" y="90"/>
                                </a:lnTo>
                                <a:lnTo>
                                  <a:pt x="224" y="0"/>
                                </a:lnTo>
                                <a:lnTo>
                                  <a:pt x="313" y="90"/>
                                </a:lnTo>
                                <a:lnTo>
                                  <a:pt x="403" y="0"/>
                                </a:lnTo>
                                <a:lnTo>
                                  <a:pt x="493" y="90"/>
                                </a:lnTo>
                                <a:lnTo>
                                  <a:pt x="537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28080" y="232200"/>
                            <a:ext cx="196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8720" y="880200"/>
                            <a:ext cx="13320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8880"/>
                              <a:ext cx="133200" cy="7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33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79">
                                  <a:moveTo>
                                    <a:pt x="180" y="1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18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0"/>
                              <a:ext cx="0" cy="550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28880"/>
                              <a:ext cx="0" cy="547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17880" y="875160"/>
                            <a:ext cx="151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852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57852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760" y="577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760" y="102564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50444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757080"/>
                            <a:ext cx="226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684360"/>
                            <a:ext cx="226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9600"/>
                            <a:ext cx="840600" cy="2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0" y="0"/>
                              <a:ext cx="48276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92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26784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3920"/>
                              <a:ext cx="84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4680" y="313560"/>
                            <a:ext cx="644040" cy="26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60" y="0"/>
                              <a:ext cx="48312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6856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68200"/>
                              <a:ext cx="16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0" y="126432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32192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32192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2920" y="1242720"/>
                            <a:ext cx="226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032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0320" y="6242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5200" y="330840"/>
                            <a:ext cx="1133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vertAlign w:val="subscript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= 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vertAlign w:val="subscript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 xml:space="preserve"> + V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vertAlign w:val="subscript"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6.9pt;width:403.05pt;height:118.4pt" coordorigin="935,138" coordsize="8061,2368">
                <v:shape id="shape_0" coordsize="537,90" path="m0,45l44,0l134,90l224,0l313,90l403,0l493,90l537,45e" stroked="t" o:allowincell="f" style="position:absolute;left:3568;top:941;width:475;height:212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stroked="f" o:allowincell="f" style="position:absolute;left:3814;top:505;width:308;height:5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8;top:1524;width:210;height:288">
                  <v:line id="shape_0" from="4508,1727" to="4717,1727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360,179" path="m180,179l0,0l360,0l180,179xe" fillcolor="black" stroked="t" o:allowincell="f" style="position:absolute;left:4508;top:1612;width:209;height:114;mso-wrap-style:none;v-text-anchor:middle">
                    <v:fill o:detectmouseclick="t" type="solid" color2="white"/>
                    <v:stroke color="black" weight="14760" joinstyle="round" endcap="flat"/>
                    <w10:wrap type="none"/>
                  </v:shape>
                  <v:line id="shape_0" from="4615,1524" to="4615,1610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  <v:line id="shape_0" from="4615,1727" to="4615,1812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70;top:1516;width:2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5,1049" to="3567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4,1049" to="5352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5,1048" to="4615,1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15,1753" to="4615,2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9,2507" to="5426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15;top:1330;width:3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1215;width:3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5;top:909;width:1323;height:421">
                  <v:group id="shape_0" style="position:absolute;left:1196;top:909;width:760;height:421">
                    <v:line id="shape_0" from="1449,909" to="1449,13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96,909" to="1448,9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96,909" to="1196,13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03,909" to="1955,9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03,909" to="1703,13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49,1331" to="1701,13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935,1120" to="2258,1120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903;top:632;width:1013;height:422">
                  <v:group id="shape_0" style="position:absolute;left:6156;top:632;width:760;height:422">
                    <v:line id="shape_0" from="6410,632" to="6410,10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56,632" to="6409,6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56,632" to="6156,10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63,632" to="6916,6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63,632" to="6663,10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0,1054" to="6662,10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903,1054" to="6155,10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433,2129" to="4845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0,2220" to="4721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5,2220" to="4615,2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45;top:2095;width:3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3,138" to="7093,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3,1121" to="7093,14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11;top:659;width:17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vertAlign w:val="subscript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= V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vertAlign w:val="subscript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 xml:space="preserve"> + V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vertAlign w:val="subscript"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.VnArial" w:cs=".VnArial"/>
        </w:rPr>
      </w:pPr>
      <w:r>
        <w:rPr>
          <w:rFonts w:eastAsia=".VnArial" w:cs=".VnArial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.VnArial" w:cs=".VnArial"/>
        </w:rPr>
      </w:pPr>
      <w:r>
        <w:rPr>
          <w:rFonts w:eastAsia=".VnArial" w:cs=".VnArial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H×nh 2.34: M¹ch giíi h¹n trªn (giíi h¹n xung d</w:t>
        <w:softHyphen/>
        <w:t>¬ng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V</w:t>
      </w:r>
      <w:r>
        <w:rPr>
          <w:vertAlign w:val="subscript"/>
        </w:rPr>
        <w:t>C</w:t>
      </w:r>
      <w:r>
        <w:rPr/>
        <w:t>: ®iÖn ¸p chuÈn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V</w:t>
      </w:r>
      <w:r>
        <w:rPr>
          <w:vertAlign w:val="subscript"/>
        </w:rPr>
        <w:t>D</w:t>
      </w:r>
      <w:r>
        <w:rPr/>
        <w:t>: ®iÖn ¸p ph©n cùc thuËn cña ®i«t (V</w:t>
      </w:r>
      <w:r>
        <w:rPr>
          <w:vertAlign w:val="subscript"/>
        </w:rPr>
        <w:t>D</w:t>
      </w:r>
      <w:r>
        <w:rPr/>
        <w:t xml:space="preserve"> 0,6 - 0,8v) tuú theo lo¹i ®i«t 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>
          <w:rFonts w:cs="Courier New"/>
          <w:color w:val="000000"/>
          <w:szCs w:val="24"/>
        </w:rPr>
      </w:pPr>
      <w:r>
        <w:rPr/>
        <w:t>Trong m¹ch ®i«t chØ ph©n cùc thuËn ®Ó cho xung xuèng mass khi nµo biªn ®é xung ngâ vµo V</w:t>
      </w:r>
      <w:r>
        <w:rPr>
          <w:vertAlign w:val="subscript"/>
        </w:rPr>
        <w:t>i</w:t>
      </w:r>
      <w:r>
        <w:rPr/>
        <w:t xml:space="preserve"> lín h¬n gi¸ trÞ  </w:t>
      </w:r>
      <w:r>
        <w:rPr>
          <w:rFonts w:cs="Courier New"/>
          <w:color w:val="000000"/>
          <w:szCs w:val="24"/>
        </w:rPr>
        <w:t>V</w:t>
      </w:r>
      <w:r>
        <w:rPr>
          <w:rFonts w:cs="Courier New"/>
          <w:color w:val="000000"/>
          <w:szCs w:val="24"/>
          <w:vertAlign w:val="subscript"/>
        </w:rPr>
        <w:t>C</w:t>
      </w:r>
      <w:r>
        <w:rPr>
          <w:rFonts w:cs="Courier New"/>
          <w:color w:val="000000"/>
          <w:szCs w:val="24"/>
        </w:rPr>
        <w:t xml:space="preserve"> + V</w:t>
      </w:r>
      <w:r>
        <w:rPr>
          <w:rFonts w:cs="Courier New"/>
          <w:color w:val="000000"/>
          <w:szCs w:val="24"/>
          <w:vertAlign w:val="subscript"/>
        </w:rPr>
        <w:t xml:space="preserve">D </w:t>
      </w:r>
      <w:r>
        <w:rPr>
          <w:rFonts w:cs="Courier New"/>
          <w:color w:val="000000"/>
          <w:szCs w:val="24"/>
        </w:rPr>
        <w:t>vµ sÏ cã d¹ng m¹ch ng</w:t>
        <w:softHyphen/>
        <w:t>îc l¹i nªn ta muèn giíi h¹n d</w:t>
        <w:softHyphen/>
        <w:t>íi (giíi h¹n xung ©m) ë H×nh 2.35.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2505075" cy="1543050"/>
            <wp:effectExtent l="0" t="0" r="0" b="0"/>
            <wp:docPr id="2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center"/>
        <w:rPr/>
      </w:pPr>
      <w:r>
        <w:rPr/>
        <w:t>H×nh 2.35: M¹ch giíi h¹n d</w:t>
        <w:softHyphen/>
        <w:t>íi (giíi h¹n xung ©m)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>
          <w:i/>
        </w:rPr>
        <w:t>2.5.1.3. M¹ch h¹n chÕ biªn ®é dïng ®i«t zªne:</w:t>
      </w:r>
    </w:p>
    <w:p>
      <w:pPr>
        <w:pStyle w:val="Normal"/>
        <w:tabs>
          <w:tab w:val="clear" w:pos="720"/>
          <w:tab w:val="left" w:pos="6580" w:leader="none"/>
        </w:tabs>
        <w:ind w:firstLine="567"/>
        <w:jc w:val="both"/>
        <w:rPr/>
      </w:pPr>
      <w:r>
        <w:rPr/>
        <w:t>Trong thùc tÕ nguån ®iÖn ¸p chuÈn V</w:t>
      </w:r>
      <w:r>
        <w:rPr>
          <w:vertAlign w:val="subscript"/>
        </w:rPr>
        <w:t>D</w:t>
      </w:r>
      <w:r>
        <w:rPr/>
        <w:t xml:space="preserve"> khã thùc hiÖn do ®ã m¹ch th«ng th</w:t>
        <w:softHyphen/>
        <w:t>êng ®</w:t>
        <w:softHyphen/>
        <w:t>îc sö dông chñ yÕu lµ ®i«t zªne ë H×nh 2.36 vµ H×nh 2.37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center"/>
        <w:rPr/>
      </w:pPr>
      <w:r>
        <w:rPr/>
        <w:drawing>
          <wp:inline distT="0" distB="0" distL="0" distR="0">
            <wp:extent cx="2505075" cy="1543050"/>
            <wp:effectExtent l="0" t="0" r="0" b="0"/>
            <wp:docPr id="2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center"/>
        <w:rPr/>
      </w:pPr>
      <w:r>
        <w:rPr/>
        <w:t>H×nh 2.36: M¹ch gíi h¹n trªn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                           </w:t>
      </w:r>
      <w:r>
        <w:rPr/>
        <w:drawing>
          <wp:inline distT="0" distB="0" distL="0" distR="0">
            <wp:extent cx="2505075" cy="1543050"/>
            <wp:effectExtent l="0" t="0" r="0" b="0"/>
            <wp:docPr id="2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                                    </w:t>
      </w:r>
      <w:r>
        <w:rPr/>
        <w:t>H×nh 2.37: M¹ch giíi h¹n d</w:t>
        <w:softHyphen/>
        <w:t>íi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  <w:t>Nguyªn lÝ ho¹t ®éng cña m¹ch nh</w:t>
        <w:softHyphen/>
        <w:t xml:space="preserve"> sau: 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  <w:t>Khi xung tÝn hiÖu ngâ vµo V</w:t>
      </w:r>
      <w:r>
        <w:rPr>
          <w:vertAlign w:val="subscript"/>
        </w:rPr>
        <w:t>i</w:t>
      </w:r>
      <w:r>
        <w:rPr/>
        <w:t xml:space="preserve"> thÊp d</w:t>
        <w:softHyphen/>
        <w:t>íi møc ng</w:t>
        <w:softHyphen/>
        <w:t>ìng lµm viÖc cña ®i«t zªne V</w:t>
      </w:r>
      <w:r>
        <w:rPr>
          <w:vertAlign w:val="subscript"/>
        </w:rPr>
        <w:t>D</w:t>
      </w:r>
      <w:r>
        <w:rPr/>
        <w:t xml:space="preserve"> møc tÝn hiÖu ®</w:t>
        <w:softHyphen/>
        <w:t>îc gi÷ nguyªn. Khi møc tin hiÖu ngâ vµo V</w:t>
      </w:r>
      <w:r>
        <w:rPr>
          <w:vertAlign w:val="subscript"/>
        </w:rPr>
        <w:t>i</w:t>
      </w:r>
      <w:r>
        <w:rPr/>
        <w:t xml:space="preserve"> cao h¬n møc ng</w:t>
        <w:softHyphen/>
        <w:t>ìng lµm viÖc cña ®i«t zªne phÇn cao h¬n d</w:t>
        <w:softHyphen/>
        <w:t>îc ®</w:t>
        <w:softHyphen/>
        <w:t>a qua ®i«t zªne trë vÒ nguån xung tÝn hiÖu ngâ ra bÞ giíi h¹n kh«ng v</w:t>
        <w:softHyphen/>
        <w:t>ît qu¸ gi¸ trÞ  V</w:t>
      </w:r>
      <w:r>
        <w:rPr>
          <w:vertAlign w:val="subscript"/>
        </w:rPr>
        <w:t>D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>
          <w:i/>
        </w:rPr>
        <w:t>2.5.1.4. M¹ch h¹n chÕ khuÕch ®¹i dïng tranzito: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  <w:t>M¹ch h¹n chÕ khuÕch ®¹i dïng tranzito ®</w:t>
        <w:softHyphen/>
        <w:t>îc m¾c theo kiªu E-C (H×nh 2.38). Khi biªn ®é tÝn hiÖu ngâ vµo V</w:t>
      </w:r>
      <w:r>
        <w:rPr>
          <w:vertAlign w:val="subscript"/>
        </w:rPr>
        <w:t xml:space="preserve">i </w:t>
      </w:r>
      <w:r>
        <w:rPr/>
        <w:t>®ñ lín, m¹ch sÏ thùc hiÖn viÖc han chÕ. ViÖc h¹n chÕ ®</w:t>
        <w:softHyphen/>
        <w:t>îc sö dông hai giíi h¹n b·o hoµ vµ ng</w:t>
        <w:softHyphen/>
        <w:t>ng dÉn cña tranzito.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  <w:t>Giíi h¹n d</w:t>
        <w:softHyphen/>
        <w:t>íi ®</w:t>
        <w:softHyphen/>
        <w:t>îc dïng giíi h¹n ng</w:t>
        <w:softHyphen/>
        <w:t>ng dÉn cña tranzito. Khi biªn ®é tÝn hiÖu ngâ vµo thÊp d</w:t>
        <w:softHyphen/>
        <w:t>íi møc ph©n cùc cña tranzito m¹ch ng</w:t>
        <w:softHyphen/>
        <w:t>ng dÉn biªn ®é tÝn hiÖu ®</w:t>
        <w:softHyphen/>
        <w:t>îc giíi h¹n ë møc d</w:t>
        <w:softHyphen/>
        <w:t>íi.</w:t>
      </w:r>
    </w:p>
    <w:p>
      <w:pPr>
        <w:pStyle w:val="Normal"/>
        <w:tabs>
          <w:tab w:val="clear" w:pos="720"/>
          <w:tab w:val="left" w:pos="6580" w:leader="none"/>
        </w:tabs>
        <w:ind w:firstLine="567"/>
        <w:jc w:val="both"/>
        <w:rPr/>
      </w:pPr>
      <w:r>
        <w:rPr/>
        <w:t>Giíi h¹n trªn ®</w:t>
        <w:softHyphen/>
        <w:t>îc dïng giíi h¹n b·o hoµ cña t¾t bá biªn ®é tÝn hiÖu ®</w:t>
        <w:softHyphen/>
        <w:t>îc giíi h¹n ë møc trªn (H×nh 2.39)</w:t>
      </w:r>
    </w:p>
    <w:p>
      <w:pPr>
        <w:pStyle w:val="Normal"/>
        <w:tabs>
          <w:tab w:val="clear" w:pos="720"/>
          <w:tab w:val="left" w:pos="6580" w:leader="none"/>
        </w:tabs>
        <w:ind w:firstLine="567"/>
        <w:jc w:val="both"/>
        <w:rPr/>
      </w:pPr>
      <w:r>
        <w:rPr/>
        <w:t>§iÒu quan träng cÇn ghi nhí lµ do m¹ch ®</w:t>
        <w:softHyphen/>
        <w:t>îc m¾c theo kiÓu E-C (tÝn hiÖu ®</w:t>
        <w:softHyphen/>
        <w:t>a vµo ë cùc B cña tranzito vµ lÊy ra trªn cùc C) nªn tÝn hiÖu ngâ ra ®¶o pha so víi tÝn hiÖu ngâ vµo.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                        </w:t>
      </w:r>
      <w:r>
        <w:rPr/>
        <w:drawing>
          <wp:inline distT="0" distB="0" distL="0" distR="0">
            <wp:extent cx="2276475" cy="1485900"/>
            <wp:effectExtent l="0" t="0" r="0" b="0"/>
            <wp:docPr id="2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                 </w:t>
      </w:r>
      <w:r>
        <w:rPr/>
        <w:t>H×nh 2.38: M¹ch h¹n chÕ khuÕch ®¹i dïng tranzito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  <w:t>Trong ®ã: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  <w:t>R1: h¹n chÕ dßng tÝn hiÖu ngâ vµo</w:t>
      </w:r>
    </w:p>
    <w:p>
      <w:pPr>
        <w:pStyle w:val="TextBodyIndent"/>
        <w:tabs>
          <w:tab w:val="left" w:pos="1185" w:leader="none"/>
          <w:tab w:val="left" w:pos="6580" w:leader="none"/>
        </w:tabs>
        <w:ind w:hanging="0"/>
        <w:rPr/>
      </w:pPr>
      <w:r>
        <w:rPr>
          <w:rFonts w:eastAsia=".VnArial" w:cs=".VnArial" w:ascii=".VnArial" w:hAnsi=".VnArial"/>
        </w:rPr>
        <w:t xml:space="preserve">         </w:t>
      </w:r>
      <w:r>
        <w:rPr>
          <w:rFonts w:cs=".VnArial" w:ascii=".VnArial" w:hAnsi=".VnArial"/>
        </w:rPr>
        <w:t>R2: h¹n chÕ dßng cùc C (§iÖn trë t¶i cùc C)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</w:t>
      </w:r>
      <w:r>
        <w:rPr/>
        <w:t>Q:  tranzito khuÕch ®¹i h¹n chÕ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rFonts w:eastAsia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068705</wp:posOffset>
                </wp:positionH>
                <wp:positionV relativeFrom="paragraph">
                  <wp:posOffset>33020</wp:posOffset>
                </wp:positionV>
                <wp:extent cx="3609975" cy="2514600"/>
                <wp:effectExtent l="5715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514600"/>
                          <a:chOff x="0" y="0"/>
                          <a:chExt cx="3610080" cy="2514600"/>
                        </a:xfrm>
                      </wpg:grpSpPr>
                      <wps:wsp>
                        <wps:cNvSpPr/>
                        <wps:spPr>
                          <a:xfrm>
                            <a:off x="1324080" y="369720"/>
                            <a:ext cx="0" cy="2110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6640"/>
                            <a:ext cx="0" cy="212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"/>
                            <a:ext cx="36100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10560"/>
                            <a:ext cx="34956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0640"/>
                            <a:ext cx="262908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910">
                                <a:moveTo>
                                  <a:pt x="0" y="1067"/>
                                </a:moveTo>
                                <a:cubicBezTo>
                                  <a:pt x="310" y="1488"/>
                                  <a:pt x="620" y="1910"/>
                                  <a:pt x="960" y="1907"/>
                                </a:cubicBezTo>
                                <a:cubicBezTo>
                                  <a:pt x="1300" y="1904"/>
                                  <a:pt x="1678" y="1369"/>
                                  <a:pt x="2040" y="1052"/>
                                </a:cubicBezTo>
                                <a:cubicBezTo>
                                  <a:pt x="2402" y="735"/>
                                  <a:pt x="2785" y="0"/>
                                  <a:pt x="3135" y="2"/>
                                </a:cubicBezTo>
                                <a:cubicBezTo>
                                  <a:pt x="3485" y="4"/>
                                  <a:pt x="3978" y="892"/>
                                  <a:pt x="4140" y="106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283480"/>
                            <a:ext cx="763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1571040"/>
                            <a:ext cx="114480" cy="711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571040"/>
                            <a:ext cx="8762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71040"/>
                            <a:ext cx="152280" cy="7034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274480"/>
                            <a:ext cx="14000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1081440"/>
                            <a:ext cx="85680" cy="48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920" y="1081440"/>
                            <a:ext cx="95400" cy="48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5640"/>
                            <a:ext cx="13240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540">
                                <a:moveTo>
                                  <a:pt x="0" y="0"/>
                                </a:moveTo>
                                <a:cubicBezTo>
                                  <a:pt x="284" y="270"/>
                                  <a:pt x="568" y="540"/>
                                  <a:pt x="915" y="540"/>
                                </a:cubicBezTo>
                                <a:cubicBezTo>
                                  <a:pt x="1262" y="540"/>
                                  <a:pt x="1890" y="88"/>
                                  <a:pt x="2085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960840"/>
                            <a:ext cx="85680" cy="60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400" y="961560"/>
                            <a:ext cx="123840" cy="60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2528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47480"/>
                            <a:ext cx="0" cy="986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2.6pt;width:284.2pt;height:197.95pt" coordorigin="1683,52" coordsize="5684,3959">
                <v:line id="shape_0" from="3768,634" to="3768,395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823,661" to="5823,401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683,1255" to="7367,1255" stroked="t" o:allowincell="f" style="position:absolute">
                  <v:stroke color="black" weight="14760" endarrow="open" endarrowwidth="medium" endarrowlength="medium" joinstyle="miter" endcap="flat"/>
                  <v:fill o:detectmouseclick="t" on="false"/>
                  <w10:wrap type="none"/>
                </v:line>
                <v:line id="shape_0" from="1698,2431" to="7202,2431" stroked="t" o:allowincell="f" style="position:absolute">
                  <v:stroke color="black" weight="147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4140,1910" path="m0,1067c310,1488,620,1910,960,1907c1300,1904,1678,1369,2040,1052c2402,735,2785,0,3135,2c3485,4,3978,892,4140,1067e" stroked="t" o:allowincell="f" style="position:absolute;left:1713;top:321;width:4139;height:171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1698,3648" to="1817,36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818,2526" to="1997,3646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1998,2526" to="3377,252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363,2526" to="3602,363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603,3634" to="5807,363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998,1755" to="2132,252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198,1755" to="3347,2524" stroked="t" o:allowincell="f" style="position:absolute;flip:xy">
                  <v:stroke color="black" weight="3240" dashstyle="dash" joinstyle="miter" endcap="flat"/>
                  <v:fill o:detectmouseclick="t" on="false"/>
                  <w10:wrap type="none"/>
                </v:line>
                <v:shape id="shape_0" coordsize="2085,540" path="m0,0c284,270,568,540,915,540c1262,540,1890,88,2085,0e" stroked="t" o:allowincell="f" style="position:absolute;left:1698;top:1242;width:2084;height:48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line id="shape_0" from="2013,1565" to="2147,2523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137,1566" to="3331,2511" stroked="t" o:allowincell="f" style="position:absolute;flip:xy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1683,52" to="1683,2024" stroked="t" o:allowincell="f" style="position:absolute;flip:y">
                  <v:stroke color="black" weight="14760" endarrow="open" endarrowwidth="medium" endarrowlength="medium" joinstyle="miter" endcap="flat"/>
                  <v:fill o:detectmouseclick="t" on="false"/>
                  <w10:wrap type="none"/>
                </v:line>
                <v:line id="shape_0" from="1683,2174" to="1683,3727" stroked="t" o:allowincell="f" style="position:absolute;flip:y">
                  <v:stroke color="black" weight="147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Arial" w:cs=".Vn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</w:t>
      </w:r>
      <w:r>
        <w:rPr/>
        <w:t>Vi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</w:t>
      </w:r>
      <w:r>
        <w:rPr/>
        <w:t>0                                                                                                   t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</w:t>
      </w:r>
      <w:r>
        <w:rPr/>
        <w:t>Vo                                                                                                    t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</w:t>
      </w:r>
      <w:r>
        <w:rPr/>
        <w:t>0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</w:t>
      </w:r>
      <w:r>
        <w:rPr/>
        <w:t>H×nh 2.39: D¹ng tÝn hiÖu ngâ vµo vµ ngâ ra m¹ch h¹n chÕ khuÕch ®¹i dïng tranzito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>
          <w:b/>
          <w:i/>
        </w:rPr>
        <w:t>2.5.2.M¹ch ghim ¸p: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  <w:t>C¸c m¹ch ghim ¸p cßn ®</w:t>
        <w:softHyphen/>
        <w:t>îc gäi lµ m¹ch kh«i phôc thµnh phÇn ®iÖn ¸p mét chiÒu cña tÝn hiÖu. Nã dïng ®Ó æn ®Þnh nÒn hoÆc ®Ønh cña tÝn hiÖu xung ë mét møc x¸c ®Þnh nµo ®ã b»ng hoÆc kh¸c kh«ng.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>
          <w:rFonts w:eastAsia=".VnArial" w:cs=".VnArial"/>
        </w:rPr>
        <w:t xml:space="preserve"> </w:t>
      </w:r>
      <w:r>
        <w:rPr/>
        <w:t>Nguyªn t¾c lµm viÖc cña c¸c m¹ch ghim ¸p dùa trªn viÖc øng dông hiÖn t</w:t>
        <w:softHyphen/>
        <w:t>îng thiªn ¸p ®éng b»ng c¸ch lµm cho c¸c h»ng sè thêi gian trong m¹ch phãng vµ n¹p ®iÖn, gåm mét sè d¹ng m¹ch c¬ b¶n sau: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>
          <w:i/>
        </w:rPr>
        <w:t>2.5.2.1 M¹ch ghim trªn ë møc kh«ng:</w:t>
      </w:r>
      <w:r>
        <w:rPr/>
        <w:t xml:space="preserve"> (m¹ch ®iÖn H×nh 2.40)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center"/>
        <w:rPr/>
      </w:pPr>
      <w:r>
        <w:rPr/>
        <w:drawing>
          <wp:inline distT="0" distB="0" distL="0" distR="0">
            <wp:extent cx="2371725" cy="819150"/>
            <wp:effectExtent l="0" t="0" r="0" b="0"/>
            <wp:docPr id="2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center"/>
        <w:rPr/>
      </w:pPr>
      <w:r>
        <w:rPr/>
        <w:t>H×nh 2.40: M¹ch ghim trªn møc kh«ng</w:t>
      </w:r>
    </w:p>
    <w:p>
      <w:pPr>
        <w:pStyle w:val="Normal"/>
        <w:tabs>
          <w:tab w:val="clear" w:pos="720"/>
          <w:tab w:val="left" w:pos="65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  <w:t>§Ó cho m¹ch tho¶ m·n ®iÒu kiÖn ghim trªn ë møc kh«ng, gi¶ thiÕt ngâ vµo V</w:t>
      </w:r>
      <w:r>
        <w:rPr>
          <w:vertAlign w:val="subscript"/>
        </w:rPr>
        <w:t>i</w:t>
      </w:r>
      <w:r>
        <w:rPr/>
        <w:t xml:space="preserve"> lµ nh÷ng xung hÑp. Khi ®ã trong kho¶ng thêi gian xung T</w:t>
      </w:r>
      <w:r>
        <w:rPr>
          <w:vertAlign w:val="subscript"/>
        </w:rPr>
        <w:t>x</w:t>
      </w:r>
      <w:r>
        <w:rPr/>
        <w:t xml:space="preserve"> tô C ®</w:t>
        <w:softHyphen/>
        <w:t>îc n¹p ®iÖn víi h»ng sè thêi gian T</w:t>
      </w:r>
      <w:r>
        <w:rPr>
          <w:vertAlign w:val="subscript"/>
        </w:rPr>
        <w:t>n</w:t>
      </w:r>
      <w:r>
        <w:rPr/>
        <w:t xml:space="preserve"> b»ng:          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>
          <w:rFonts w:eastAsia=".VnArial" w:cs=".VnArial"/>
        </w:rPr>
        <w:t xml:space="preserve">                                               </w:t>
      </w:r>
      <w:r>
        <w:rPr/>
        <w:t>T</w:t>
      </w:r>
      <w:r>
        <w:rPr>
          <w:vertAlign w:val="subscript"/>
        </w:rPr>
        <w:t>n</w:t>
      </w:r>
      <w:r>
        <w:rPr/>
        <w:t xml:space="preserve"> = C.R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  <w:t>Trong thêi gian nghØ, tô C sÏ phãng ®iÖn víi h»ng sè thêi gian T</w:t>
      </w:r>
      <w:r>
        <w:rPr>
          <w:vertAlign w:val="subscript"/>
        </w:rPr>
        <w:t>p</w:t>
      </w:r>
      <w:r>
        <w:rPr/>
        <w:t xml:space="preserve"> b»ng: 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>
          <w:rFonts w:eastAsia=".VnArial" w:cs=".VnArial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6580" w:leader="none"/>
        </w:tabs>
        <w:ind w:firstLine="3402"/>
        <w:jc w:val="both"/>
        <w:rPr/>
      </w:pPr>
      <w:r>
        <w:rPr/>
        <w:t>T</w:t>
      </w:r>
      <w:r>
        <w:rPr>
          <w:vertAlign w:val="subscript"/>
        </w:rPr>
        <w:t>p</w:t>
      </w:r>
      <w:r>
        <w:rPr/>
        <w:t xml:space="preserve"> = C.R</w:t>
      </w:r>
      <w:r>
        <w:rPr>
          <w:vertAlign w:val="subscript"/>
        </w:rPr>
        <w:t>p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  <w:t>Trong ®ã R</w:t>
      </w:r>
      <w:r>
        <w:rPr>
          <w:vertAlign w:val="subscript"/>
        </w:rPr>
        <w:t>n</w:t>
      </w:r>
      <w:r>
        <w:rPr/>
        <w:t xml:space="preserve"> ®</w:t>
        <w:softHyphen/>
        <w:t>îc xem nh</w:t>
        <w:softHyphen/>
        <w:t xml:space="preserve"> ®iÖn trë thuËn cña ®i«t D; R</w:t>
      </w:r>
      <w:r>
        <w:rPr>
          <w:vertAlign w:val="subscript"/>
        </w:rPr>
        <w:t>p</w:t>
      </w:r>
      <w:r>
        <w:rPr/>
        <w:t xml:space="preserve"> ®</w:t>
        <w:softHyphen/>
        <w:t>îc xem nh</w:t>
        <w:softHyphen/>
        <w:t xml:space="preserve"> ®iÖn trë R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  <w:t>Muèn cho thêi gian nghØ cña xung thiªn ¸p ®éng vÉn ®</w:t>
        <w:softHyphen/>
        <w:t>îc duy tr×, ph¶i tho¶ m·n bÊt ®¼ng thøc T</w:t>
      </w:r>
      <w:r>
        <w:rPr>
          <w:vertAlign w:val="subscript"/>
        </w:rPr>
        <w:t>p</w:t>
      </w:r>
      <w:r>
        <w:rPr/>
        <w:t xml:space="preserve"> &gt;&gt; T</w:t>
      </w:r>
      <w:r>
        <w:rPr>
          <w:vertAlign w:val="subscript"/>
        </w:rPr>
        <w:t>tx</w:t>
      </w:r>
      <w:r>
        <w:rPr/>
        <w:t>.T</w:t>
      </w:r>
      <w:r>
        <w:rPr>
          <w:vertAlign w:val="subscript"/>
        </w:rPr>
        <w:t>x</w:t>
      </w:r>
      <w:r>
        <w:rPr/>
        <w:t xml:space="preserve">   (trong ®ã T</w:t>
      </w:r>
      <w:r>
        <w:rPr>
          <w:vertAlign w:val="subscript"/>
        </w:rPr>
        <w:t>tx</w:t>
      </w:r>
      <w:r>
        <w:rPr/>
        <w:t xml:space="preserve"> lµ ®é réng xung cña m¹ch)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>
          <w:rFonts w:eastAsia=".VnArial" w:cs=".VnArial"/>
        </w:rPr>
        <w:t xml:space="preserve"> </w:t>
      </w:r>
      <w:r>
        <w:rPr/>
        <w:t>NÕu ®iÖn trë thuËn cña ®i«t R</w:t>
      </w:r>
      <w:r>
        <w:rPr>
          <w:vertAlign w:val="subscript"/>
        </w:rPr>
        <w:t>n</w:t>
      </w:r>
      <w:r>
        <w:rPr/>
        <w:t xml:space="preserve"> kh«ng ®ñ nhá, nghÜa lµ khi T</w:t>
      </w:r>
      <w:r>
        <w:rPr>
          <w:vertAlign w:val="subscript"/>
        </w:rPr>
        <w:t>n</w:t>
      </w:r>
      <w:r>
        <w:rPr/>
        <w:t xml:space="preserve"> &gt;&gt; T</w:t>
      </w:r>
      <w:r>
        <w:rPr>
          <w:vertAlign w:val="subscript"/>
        </w:rPr>
        <w:t>x</w:t>
      </w:r>
      <w:r>
        <w:rPr/>
        <w:t xml:space="preserve"> th× hiÖu øng ghim sÏ kh«ng cã kÕt qu¶ vµ ®iÖn ¸p ra cã d¹ng H×nh 2.41</w:t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rFonts w:eastAsia=".VnArial" w:cs=".Vn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087245</wp:posOffset>
                </wp:positionH>
                <wp:positionV relativeFrom="paragraph">
                  <wp:posOffset>151130</wp:posOffset>
                </wp:positionV>
                <wp:extent cx="1507490" cy="1155700"/>
                <wp:effectExtent l="57150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155600"/>
                          <a:chOff x="0" y="0"/>
                          <a:chExt cx="1507320" cy="1155600"/>
                        </a:xfrm>
                      </wpg:grpSpPr>
                      <wps:wsp>
                        <wps:cNvSpPr/>
                        <wps:spPr>
                          <a:xfrm>
                            <a:off x="6480" y="399960"/>
                            <a:ext cx="15012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0"/>
                            <a:ext cx="0" cy="393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0" cy="628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51040"/>
                            <a:ext cx="14313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6000"/>
                            <a:ext cx="1022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16000"/>
                            <a:ext cx="0" cy="177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87360"/>
                            <a:ext cx="3765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203040"/>
                            <a:ext cx="0" cy="177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09520"/>
                            <a:ext cx="889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09520"/>
                            <a:ext cx="0" cy="1843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87360"/>
                            <a:ext cx="3765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2760" y="216000"/>
                            <a:ext cx="6480" cy="171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93840"/>
                            <a:ext cx="0" cy="74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387360"/>
                            <a:ext cx="6480" cy="76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93840"/>
                            <a:ext cx="0" cy="74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87360"/>
                            <a:ext cx="0" cy="72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108720" cy="44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768240"/>
                            <a:ext cx="6480" cy="196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927000"/>
                            <a:ext cx="357480" cy="50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730080"/>
                            <a:ext cx="0" cy="196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730080"/>
                            <a:ext cx="95400" cy="38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68240"/>
                            <a:ext cx="0" cy="209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927000"/>
                            <a:ext cx="370080" cy="50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2760" y="749160"/>
                            <a:ext cx="6480" cy="177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5pt;margin-top:11.9pt;width:118.65pt;height:90.95pt" coordorigin="3287,238" coordsize="2373,1819">
                <v:line id="shape_0" from="3297,868" to="5660,868" stroked="t" o:allowincell="f" style="position:absolute">
                  <v:stroke color="black" weight="14760" endarrow="open" endarrowwidth="medium" endarrowlength="medium" joinstyle="miter" endcap="flat"/>
                  <v:fill o:detectmouseclick="t" on="false"/>
                  <w10:wrap type="none"/>
                </v:line>
                <v:line id="shape_0" from="3297,238" to="3297,857" stroked="t" o:allowincell="f" style="position:absolute;flip:y">
                  <v:stroke color="black" weight="14760" endarrow="open" endarrowwidth="medium" endarrowlength="medium" joinstyle="miter" endcap="flat"/>
                  <v:fill o:detectmouseclick="t" on="false"/>
                  <w10:wrap type="none"/>
                </v:line>
                <v:line id="shape_0" from="3287,1018" to="3287,2007" stroked="t" o:allowincell="f" style="position:absolute">
                  <v:stroke color="black" weight="147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297,1578" to="5550,1578" stroked="t" o:allowincell="f" style="position:absolute">
                  <v:stroke color="black" weight="14760" endarrow="open" endarrowwidth="medium" endarrowlength="medium" joinstyle="miter" endcap="flat"/>
                  <v:fill o:detectmouseclick="t" on="false"/>
                  <w10:wrap type="none"/>
                </v:line>
                <v:line id="shape_0" from="3297,578" to="3457,57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58,578" to="3458,8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58,848" to="4050,8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31,558" to="4031,83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31,568" to="4170,56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72,568" to="4172,8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72,848" to="4764,84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756,578" to="4765,847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3458,858" to="3458,203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021,848" to="4030,2057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72,858" to="4172,203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756,848" to="4756,198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287,1378" to="3457,14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58,1448" to="3467,175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58,1698" to="4020,17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21,1388" to="4021,169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021,1388" to="4170,144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72,1448" to="4172,17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72,1698" to="4754,1777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756,1418" to="4765,1697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Arial" w:cs=".VnArial"/>
        </w:rPr>
        <w:t xml:space="preserve">                              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                         </w:t>
      </w:r>
      <w:r>
        <w:rPr/>
        <w:t>Vi                                             t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                        </w:t>
      </w:r>
      <w:r>
        <w:rPr/>
        <w:t>Vo                                            t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center"/>
        <w:rPr/>
      </w:pPr>
      <w:r>
        <w:rPr/>
        <w:t>H×nh 2.41: D¹ng tÝn hiÖu xung ra khi Tn &gt;&gt; Tx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  <w:t>NÕu ®iÖn trë thuËn cña ®i«t R</w:t>
      </w:r>
      <w:r>
        <w:rPr>
          <w:vertAlign w:val="subscript"/>
        </w:rPr>
        <w:t>n</w:t>
      </w:r>
      <w:r>
        <w:rPr/>
        <w:t xml:space="preserve"> ®ñ nhá ®Ó tho¶ m·n ®iÒu kiÖn  T</w:t>
      </w:r>
      <w:r>
        <w:rPr>
          <w:vertAlign w:val="subscript"/>
        </w:rPr>
        <w:t>n</w:t>
      </w:r>
      <w:r>
        <w:rPr/>
        <w:t xml:space="preserve"> &lt;&lt; T</w:t>
      </w:r>
      <w:r>
        <w:rPr>
          <w:vertAlign w:val="subscript"/>
        </w:rPr>
        <w:t>p</w:t>
      </w:r>
      <w:r>
        <w:rPr/>
        <w:t xml:space="preserve"> th× hiÖu øng ghim sÏ cã kÕt qu¶ lµ: U</w:t>
      </w:r>
      <w:r>
        <w:rPr>
          <w:vertAlign w:val="subscript"/>
        </w:rPr>
        <w:t>o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U</w:t>
      </w:r>
      <w:r>
        <w:rPr>
          <w:vertAlign w:val="subscript"/>
        </w:rPr>
        <w:t>m</w:t>
      </w:r>
      <w:r>
        <w:rPr/>
        <w:t xml:space="preserve">   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  <w:t>Trong ®ã U</w:t>
      </w:r>
      <w:r>
        <w:rPr>
          <w:vertAlign w:val="subscript"/>
        </w:rPr>
        <w:t>o</w:t>
      </w:r>
      <w:r>
        <w:rPr/>
        <w:t>: thiªn ¸p ®éng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>
          <w:rFonts w:eastAsia=".VnArial" w:cs=".VnArial"/>
        </w:rPr>
        <w:t xml:space="preserve">               </w:t>
      </w:r>
      <w:r>
        <w:rPr/>
        <w:t>U</w:t>
      </w:r>
      <w:r>
        <w:rPr>
          <w:vertAlign w:val="subscript"/>
        </w:rPr>
        <w:t>m</w:t>
      </w:r>
      <w:r>
        <w:rPr/>
        <w:t>: biªn ®é xung tÝn hiÖu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</w:t>
      </w:r>
      <w:r>
        <w:rPr/>
        <w:t>Khi ®ã ®iÖn ¸p ra cã d¹ng nh</w:t>
        <w:softHyphen/>
        <w:t xml:space="preserve"> H×nh 2.42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793875</wp:posOffset>
                </wp:positionH>
                <wp:positionV relativeFrom="paragraph">
                  <wp:posOffset>26670</wp:posOffset>
                </wp:positionV>
                <wp:extent cx="2367915" cy="1384935"/>
                <wp:effectExtent l="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384920"/>
                          <a:chOff x="0" y="0"/>
                          <a:chExt cx="2368080" cy="1384920"/>
                        </a:xfrm>
                      </wpg:grpSpPr>
                      <wps:wsp>
                        <wps:cNvSpPr/>
                        <wps:spPr>
                          <a:xfrm flipV="1">
                            <a:off x="275040" y="469440"/>
                            <a:ext cx="2080800" cy="9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0"/>
                            <a:ext cx="0" cy="471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4360"/>
                            <a:ext cx="0" cy="752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923400"/>
                            <a:ext cx="21164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59560"/>
                            <a:ext cx="1512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59560"/>
                            <a:ext cx="0" cy="212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64760"/>
                            <a:ext cx="5554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243360"/>
                            <a:ext cx="0" cy="212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51640"/>
                            <a:ext cx="1321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51640"/>
                            <a:ext cx="0" cy="221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64760"/>
                            <a:ext cx="5554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0160" y="259200"/>
                            <a:ext cx="9360" cy="205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72320"/>
                            <a:ext cx="0" cy="89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464760"/>
                            <a:ext cx="9360" cy="9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72320"/>
                            <a:ext cx="0" cy="89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464760"/>
                            <a:ext cx="0" cy="86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67960"/>
                            <a:ext cx="160560" cy="52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920880"/>
                            <a:ext cx="9360" cy="236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1110600"/>
                            <a:ext cx="527040" cy="60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280" y="875160"/>
                            <a:ext cx="0" cy="236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75160"/>
                            <a:ext cx="141480" cy="45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920880"/>
                            <a:ext cx="0" cy="250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760" y="1110600"/>
                            <a:ext cx="546120" cy="60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0160" y="897840"/>
                            <a:ext cx="9360" cy="213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69840"/>
                            <a:ext cx="188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520"/>
                            <a:ext cx="1954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286560"/>
                            <a:ext cx="1047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705600"/>
                            <a:ext cx="1116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2.1pt;width:186.45pt;height:109pt" coordorigin="2825,42" coordsize="3729,2180">
                <v:line id="shape_0" from="3258,781" to="6534,795" stroked="t" o:allowincell="f" style="position:absolute;flip:y">
                  <v:stroke color="black" weight="14760" endarrow="open" endarrowwidth="medium" endarrowlength="medium" joinstyle="miter" endcap="flat"/>
                  <v:fill o:detectmouseclick="t" on="false"/>
                  <w10:wrap type="none"/>
                </v:line>
                <v:line id="shape_0" from="3258,42" to="3258,784" stroked="t" o:allowincell="f" style="position:absolute;flip:y">
                  <v:stroke color="black" weight="14760" endarrow="open" endarrowwidth="medium" endarrowlength="medium" joinstyle="miter" endcap="flat"/>
                  <v:fill o:detectmouseclick="t" on="false"/>
                  <w10:wrap type="none"/>
                </v:line>
                <v:line id="shape_0" from="3243,978" to="3243,2162" stroked="t" o:allowincell="f" style="position:absolute">
                  <v:stroke color="black" weight="147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221,1496" to="6553,1496" stroked="t" o:allowincell="f" style="position:absolute">
                  <v:stroke color="black" weight="14760" endarrow="open" endarrowwidth="medium" endarrowlength="medium" joinstyle="miter" endcap="flat"/>
                  <v:fill o:detectmouseclick="t" on="false"/>
                  <w10:wrap type="none"/>
                </v:line>
                <v:line id="shape_0" from="3258,451" to="3495,45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96,451" to="3496,7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96,774" to="4370,77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41,425" to="4341,759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41,438" to="4548,43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49,438" to="4549,785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49,774" to="5423,77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408,450" to="5422,772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3496,786" to="3496,219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325,774" to="4339,2222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549,786" to="4549,219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409,774" to="5409,2139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243,1409" to="3495,149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96,1492" to="3510,186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496,1791" to="4325,188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26,1420" to="4326,1791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326,1420" to="4548,149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49,1492" to="4549,188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549,1791" to="5408,188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408,1456" to="5422,1791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57;top:152;width:29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5;top:967;width:30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2;top:493;width:16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1;top:1153;width:17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rFonts w:eastAsia=".VnArial" w:cs=".VnArial"/>
        </w:rPr>
      </w:pPr>
      <w:r>
        <w:rPr>
          <w:rFonts w:eastAsia=".VnArial" w:cs=".VnArial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rFonts w:eastAsia=".VnArial" w:cs=".VnArial"/>
        </w:rPr>
      </w:pPr>
      <w:r>
        <w:rPr>
          <w:rFonts w:eastAsia=".VnArial" w:cs=".Vn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rFonts w:eastAsia=".VnArial" w:cs=".VnArial"/>
        </w:rPr>
      </w:pPr>
      <w:r>
        <w:rPr>
          <w:rFonts w:eastAsia=".VnArial" w:cs=".VnArial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center"/>
        <w:rPr/>
      </w:pPr>
      <w:r>
        <w:rPr/>
        <w:t>H×nh 2.42: D¹ng tÝn hiÖu xung ra khi ®</w:t>
        <w:softHyphen/>
        <w:t>îc ghim trªn møc 0</w:t>
      </w:r>
    </w:p>
    <w:p>
      <w:pPr>
        <w:pStyle w:val="Normal"/>
        <w:tabs>
          <w:tab w:val="clear" w:pos="720"/>
          <w:tab w:val="left" w:pos="6580" w:leader="none"/>
        </w:tabs>
        <w:jc w:val="center"/>
        <w:rPr/>
      </w:pPr>
      <w:r>
        <w:rPr/>
      </w:r>
    </w:p>
    <w:p>
      <w:pPr>
        <w:pStyle w:val="TextBodyIndent"/>
        <w:tabs>
          <w:tab w:val="left" w:pos="1185" w:leader="none"/>
          <w:tab w:val="left" w:pos="6580" w:leader="none"/>
        </w:tabs>
        <w:rPr/>
      </w:pPr>
      <w:r>
        <w:rPr>
          <w:rFonts w:cs=".VnArial" w:ascii=".VnArial" w:hAnsi=".VnArial"/>
        </w:rPr>
        <w:t xml:space="preserve">Tãm l¹i, ®Ó hiÖu øng ghim cã kÕt qu¶ cÇn ph¶i chän </w:t>
      </w:r>
      <w:r>
        <w:rPr/>
        <w:t xml:space="preserve">®i«t </w:t>
      </w:r>
      <w:r>
        <w:rPr>
          <w:rFonts w:cs=".VnArial" w:ascii=".VnArial" w:hAnsi=".VnArial"/>
        </w:rPr>
        <w:t>sao cho cã ®iÖn trë ng</w:t>
        <w:softHyphen/>
        <w:t>îc lín, ®iÖn trë thuËn nhá, ®iÖn trë cña m¹ch ph©n c¸ch R lín. Cuèi cïng cÇn l</w:t>
        <w:softHyphen/>
        <w:t>u ý r»ng, tÊt c¶ c¸c quan hÖ nãi trªn ®</w:t>
        <w:softHyphen/>
        <w:t>îc xÐt trong ®iÒu kiÖn ®· bá qua néi trë cña nguån tÝn hiÖu ®Çu vµo V</w:t>
      </w:r>
      <w:r>
        <w:rPr>
          <w:rFonts w:cs=".VnArial" w:ascii=".VnArial" w:hAnsi=".VnArial"/>
          <w:vertAlign w:val="subscript"/>
        </w:rPr>
        <w:t>i</w:t>
      </w:r>
      <w:r>
        <w:rPr>
          <w:rFonts w:cs=".VnArial" w:ascii=".VnArial" w:hAnsi=".VnArial"/>
        </w:rPr>
        <w:t>.</w:t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rFonts w:ascii=".VnArial" w:hAnsi=".VnArial" w:cs=".VnArial"/>
          <w:b/>
          <w:b/>
          <w:i/>
          <w:i/>
        </w:rPr>
      </w:pPr>
      <w:r>
        <w:rPr>
          <w:rFonts w:cs=".VnArial"/>
          <w:b/>
          <w:i/>
        </w:rPr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>
          <w:i/>
        </w:rPr>
        <w:t>2.5.2. 2 M¹ch ghim d</w:t>
        <w:softHyphen/>
        <w:t>íi ë møc kh«ng:</w:t>
      </w:r>
    </w:p>
    <w:p>
      <w:pPr>
        <w:pStyle w:val="TextBodyIndent"/>
        <w:tabs>
          <w:tab w:val="left" w:pos="1185" w:leader="none"/>
          <w:tab w:val="left" w:pos="6580" w:leader="none"/>
        </w:tabs>
        <w:rPr>
          <w:rFonts w:ascii=".VnArial" w:hAnsi=".VnArial" w:cs=".VnArial"/>
        </w:rPr>
      </w:pPr>
      <w:r>
        <w:rPr>
          <w:rFonts w:cs=".VnArial" w:ascii=".VnArial" w:hAnsi=".VnArial"/>
        </w:rPr>
        <w:t>M¹ch ghim d</w:t>
        <w:softHyphen/>
        <w:t>íi ë møc kh«ng cã d¹ng t</w:t>
        <w:softHyphen/>
        <w:t>¬ng tù nh</w:t>
        <w:softHyphen/>
        <w:t xml:space="preserve"> s¬ ®å H×nh 2.40, nh</w:t>
        <w:softHyphen/>
        <w:t>ng chiÒu cña    ®i«t</w:t>
      </w:r>
      <w:r>
        <w:rPr/>
        <w:t xml:space="preserve"> </w:t>
      </w:r>
      <w:r>
        <w:rPr>
          <w:rFonts w:cs=".VnArial" w:ascii=".VnArial" w:hAnsi=".VnArial"/>
        </w:rPr>
        <w:t>D ®</w:t>
        <w:softHyphen/>
        <w:t>îc ®æi ng</w:t>
        <w:softHyphen/>
        <w:t>îc chiÒu H×nh 2.43.</w:t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rFonts w:ascii=".VnArial" w:hAnsi=".VnArial" w:cs=".VnArial"/>
        </w:rPr>
      </w:pPr>
      <w:r>
        <w:rPr>
          <w:rFonts w:cs=".VnArial"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                   </w:t>
      </w:r>
      <w:r>
        <w:rPr/>
        <w:drawing>
          <wp:inline distT="0" distB="0" distL="0" distR="0">
            <wp:extent cx="2371725" cy="819150"/>
            <wp:effectExtent l="0" t="0" r="0" b="0"/>
            <wp:docPr id="2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Arial" w:cs=".VnArial"/>
        </w:rPr>
        <w:t xml:space="preserve"> 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                    </w:t>
      </w:r>
      <w:r>
        <w:rPr/>
        <w:t>H×nh2.43: M¹ch ghim d</w:t>
        <w:softHyphen/>
        <w:t>íi møc kh«ng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</w:r>
    </w:p>
    <w:p>
      <w:pPr>
        <w:pStyle w:val="TextBodyIndent"/>
        <w:tabs>
          <w:tab w:val="left" w:pos="1185" w:leader="none"/>
          <w:tab w:val="left" w:pos="6580" w:leader="none"/>
        </w:tabs>
        <w:rPr>
          <w:rFonts w:ascii=".VnArial" w:hAnsi=".VnArial" w:cs=".VnArial"/>
        </w:rPr>
      </w:pPr>
      <w:r>
        <w:rPr>
          <w:rFonts w:cs=".VnArial" w:ascii=".VnArial" w:hAnsi=".VnArial"/>
        </w:rPr>
        <w:t>NÕu tho¶ m·n c¸c ®iÒu kiÖn t</w:t>
        <w:softHyphen/>
        <w:t>¬ng tù nh</w:t>
        <w:softHyphen/>
        <w:t xml:space="preserve"> m¹ch ghim trªn ë møc kh«ng, ®ã lµ ®i«t cã ®iÖn trë thuËn nhá, ®iÖn trë ng</w:t>
        <w:softHyphen/>
        <w:t>îc lín vµ ®iÖn trë ph©n c¸ch R lín th× ta còng ®</w:t>
        <w:softHyphen/>
        <w:t>îc d¹ng tÝn hiÖu xung ra nh</w:t>
        <w:softHyphen/>
        <w:t xml:space="preserve"> H×nh 2.44.</w:t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rFonts w:ascii=".VnArial" w:hAnsi=".VnArial" w:cs=".VnArial"/>
        </w:rPr>
      </w:pPr>
      <w:r>
        <w:rPr>
          <w:rFonts w:cs=".VnArial"/>
        </w:rPr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674495</wp:posOffset>
                </wp:positionH>
                <wp:positionV relativeFrom="paragraph">
                  <wp:posOffset>36195</wp:posOffset>
                </wp:positionV>
                <wp:extent cx="2345055" cy="1384935"/>
                <wp:effectExtent l="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1384920"/>
                          <a:chOff x="0" y="0"/>
                          <a:chExt cx="2345040" cy="1384920"/>
                        </a:xfrm>
                      </wpg:grpSpPr>
                      <wps:wsp>
                        <wps:cNvSpPr/>
                        <wps:spPr>
                          <a:xfrm flipV="1">
                            <a:off x="261720" y="469440"/>
                            <a:ext cx="2080800" cy="93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0"/>
                            <a:ext cx="0" cy="4719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94360"/>
                            <a:ext cx="0" cy="752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13840"/>
                            <a:ext cx="21070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59560"/>
                            <a:ext cx="1512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59560"/>
                            <a:ext cx="0" cy="212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64760"/>
                            <a:ext cx="5554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9320" y="243360"/>
                            <a:ext cx="0" cy="2127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51640"/>
                            <a:ext cx="1321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51640"/>
                            <a:ext cx="0" cy="2210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464760"/>
                            <a:ext cx="5554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6840" y="259200"/>
                            <a:ext cx="9360" cy="205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72320"/>
                            <a:ext cx="0" cy="89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464760"/>
                            <a:ext cx="9360" cy="9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472320"/>
                            <a:ext cx="0" cy="897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464760"/>
                            <a:ext cx="0" cy="86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67960"/>
                            <a:ext cx="160560" cy="525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20880"/>
                            <a:ext cx="9360" cy="236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1110600"/>
                            <a:ext cx="527040" cy="60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960" y="875160"/>
                            <a:ext cx="0" cy="236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75160"/>
                            <a:ext cx="141480" cy="45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920880"/>
                            <a:ext cx="0" cy="2509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1440" y="1110600"/>
                            <a:ext cx="546120" cy="60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6840" y="897840"/>
                            <a:ext cx="9360" cy="2134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4040"/>
                            <a:ext cx="1677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1880"/>
                            <a:ext cx="2163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224280"/>
                            <a:ext cx="907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846000"/>
                            <a:ext cx="907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2.85pt;width:184.55pt;height:109pt" coordorigin="2637,57" coordsize="3691,2180">
                <v:line id="shape_0" from="3049,797" to="6325,811" stroked="t" o:allowincell="f" style="position:absolute;flip:y">
                  <v:stroke color="black" weight="14760" endarrow="open" endarrowwidth="medium" endarrowlength="medium" joinstyle="miter" endcap="flat"/>
                  <v:fill o:detectmouseclick="t" on="false"/>
                  <w10:wrap type="none"/>
                </v:line>
                <v:line id="shape_0" from="3049,57" to="3049,799" stroked="t" o:allowincell="f" style="position:absolute;flip:y">
                  <v:stroke color="black" weight="14760" endarrow="open" endarrowwidth="medium" endarrowlength="medium" joinstyle="miter" endcap="flat"/>
                  <v:fill o:detectmouseclick="t" on="false"/>
                  <w10:wrap type="none"/>
                </v:line>
                <v:line id="shape_0" from="3034,993" to="3034,2177" stroked="t" o:allowincell="f" style="position:absolute">
                  <v:stroke color="black" weight="147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012,1811" to="6329,1811" stroked="t" o:allowincell="f" style="position:absolute">
                  <v:stroke color="black" weight="14760" endarrow="open" endarrowwidth="medium" endarrowlength="medium" joinstyle="miter" endcap="flat"/>
                  <v:fill o:detectmouseclick="t" on="false"/>
                  <w10:wrap type="none"/>
                </v:line>
                <v:line id="shape_0" from="3049,466" to="3286,46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87,466" to="3287,800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87,789" to="4161,7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132,441" to="4132,775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32,454" to="4339,45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40,454" to="4340,8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40,789" to="5214,789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99,465" to="5213,787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line id="shape_0" from="3287,801" to="3287,221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116,789" to="4130,2237" stroked="t" o:allowincell="f" style="position:absolute;flip:x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340,801" to="4340,221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200,789" to="5200,215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034,1424" to="3286,15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87,1507" to="3301,187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87,1806" to="4116,190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17,1435" to="4117,180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4117,1435" to="4339,15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40,1507" to="4340,1901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340,1806" to="5199,1900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5199,1471" to="5213,1806" stroked="t" o:allowincell="f" style="position:absolute;flip:xy">
                  <v:stroke color="black" weight="147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38;top:79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7;top:926;width:3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9;top:410;width:14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5;top:1390;width:14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rFonts w:eastAsia=".VnArial" w:cs=".VnArial"/>
        </w:rPr>
      </w:pPr>
      <w:r>
        <w:rPr>
          <w:rFonts w:eastAsia=".VnArial" w:cs=".VnArial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rFonts w:eastAsia=".VnArial" w:cs=".VnArial"/>
        </w:rPr>
      </w:pPr>
      <w:r>
        <w:rPr>
          <w:rFonts w:eastAsia=".VnArial" w:cs=".VnAria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rFonts w:eastAsia=".VnArial" w:cs=".VnArial"/>
        </w:rPr>
      </w:pPr>
      <w:r>
        <w:rPr>
          <w:rFonts w:eastAsia=".VnArial" w:cs=".VnArial"/>
        </w:rPr>
        <w:t xml:space="preserve">     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rFonts w:eastAsia=".VnArial" w:cs=".VnArial"/>
        </w:rPr>
      </w:pPr>
      <w:r>
        <w:rPr>
          <w:rFonts w:eastAsia=".VnArial" w:cs=".VnArial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rFonts w:eastAsia=".VnArial" w:cs=".VnArial"/>
        </w:rPr>
      </w:pPr>
      <w:r>
        <w:rPr>
          <w:rFonts w:eastAsia=".VnArial" w:cs=".VnArial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             </w:t>
      </w:r>
      <w:r>
        <w:rPr/>
        <w:t>H×nh 2.44: D¹ng tÝn hiÖu xung khi ®</w:t>
        <w:softHyphen/>
        <w:t>îc ghim d</w:t>
        <w:softHyphen/>
        <w:t>íi møc kh«ng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>
          <w:i/>
        </w:rPr>
        <w:t>2.5.2.3 M¹ch ghim cã møc ghim kh¸c kh«ng: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  <w:t>Nh</w:t>
        <w:softHyphen/>
        <w:t xml:space="preserve"> c¸c néi dung ë trªn c¸c m¹ch ghim trªn vµ d</w:t>
        <w:softHyphen/>
        <w:t>íi cã møc ghim b»ng kh«ng. Muèn ghim ë mét møc E nµo ®ã, ph¶i nèi tiÕp víi m¹ch R vµ ®i«t mét nguån ®iÖn ¸p nh</w:t>
        <w:softHyphen/>
        <w:t xml:space="preserve"> H×nh 2.45. §Ó khái ¶nh h</w:t>
        <w:softHyphen/>
        <w:t>ëng ®Õn c«ng t¸c cña m¹ch ghim, nguån phô E ph¶i cã néi trë nhá so víi ®iÖn trë thuËn cña ®i«t.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  <w:t xml:space="preserve">C¸c d¹ng ®iÖn ¸p vµo vµ ra trªn c¸c m¹ch ghim cã møc ghim </w:t>
      </w:r>
      <w:r>
        <w:rPr>
          <w:rFonts w:eastAsia="Symbol" w:cs="Symbol" w:ascii="Symbol" w:hAnsi="Symbol"/>
        </w:rPr>
        <w:t></w:t>
      </w:r>
      <w:r>
        <w:rPr/>
        <w:t>E nh</w:t>
        <w:softHyphen/>
        <w:t xml:space="preserve"> H×nh2.46.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                             </w:t>
      </w:r>
      <w:r>
        <w:rPr/>
        <w:drawing>
          <wp:inline distT="0" distB="0" distL="0" distR="0">
            <wp:extent cx="2371725" cy="1285875"/>
            <wp:effectExtent l="0" t="0" r="0" b="0"/>
            <wp:docPr id="2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Arial" w:cs=".VnArial"/>
        </w:rPr>
        <w:t xml:space="preserve">   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                          </w:t>
      </w:r>
      <w:r>
        <w:rPr/>
        <w:t>H×nh 2.45(a):M¹ch ghim trªn møc + E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                             </w:t>
      </w:r>
      <w:r>
        <w:rPr/>
        <w:drawing>
          <wp:inline distT="0" distB="0" distL="0" distR="0">
            <wp:extent cx="2372360" cy="1201420"/>
            <wp:effectExtent l="0" t="0" r="0" b="0"/>
            <wp:docPr id="2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                            </w:t>
      </w:r>
      <w:r>
        <w:rPr/>
        <w:t>H×nh 2.44(b): M¹ch ghim trªn møc – E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861820</wp:posOffset>
                </wp:positionH>
                <wp:positionV relativeFrom="paragraph">
                  <wp:posOffset>140335</wp:posOffset>
                </wp:positionV>
                <wp:extent cx="2113915" cy="2493645"/>
                <wp:effectExtent l="38735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2493720"/>
                          <a:chOff x="0" y="0"/>
                          <a:chExt cx="2113920" cy="249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3920" cy="1480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120" y="469440"/>
                              <a:ext cx="2080800" cy="93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0"/>
                              <a:ext cx="0" cy="4719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27560"/>
                              <a:ext cx="0" cy="7524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3840"/>
                              <a:ext cx="21070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59560"/>
                              <a:ext cx="1512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59560"/>
                              <a:ext cx="0" cy="2127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64760"/>
                              <a:ext cx="5554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720" y="243360"/>
                              <a:ext cx="0" cy="2127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251640"/>
                              <a:ext cx="1321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251640"/>
                              <a:ext cx="0" cy="2210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464760"/>
                              <a:ext cx="5554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8240" y="259200"/>
                              <a:ext cx="9360" cy="2052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72320"/>
                              <a:ext cx="0" cy="89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464760"/>
                              <a:ext cx="9360" cy="9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472320"/>
                              <a:ext cx="0" cy="89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464760"/>
                              <a:ext cx="0" cy="867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996840"/>
                              <a:ext cx="0" cy="25524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360" y="999000"/>
                              <a:ext cx="0" cy="23616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996840"/>
                              <a:ext cx="0" cy="2509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240" y="983160"/>
                              <a:ext cx="0" cy="24192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0" y="1068120"/>
                            <a:ext cx="1429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068120"/>
                            <a:ext cx="1332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249200"/>
                            <a:ext cx="5238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242000"/>
                            <a:ext cx="5428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17280"/>
                            <a:ext cx="0" cy="6764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50840"/>
                            <a:ext cx="20098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56200"/>
                            <a:ext cx="0" cy="84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493640"/>
                            <a:ext cx="0" cy="80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503000"/>
                            <a:ext cx="0" cy="79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437120"/>
                            <a:ext cx="0" cy="82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54880"/>
                            <a:ext cx="1752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52360"/>
                            <a:ext cx="17136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052360"/>
                            <a:ext cx="0" cy="295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38560"/>
                            <a:ext cx="5335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2052360"/>
                            <a:ext cx="9360" cy="2858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52360"/>
                            <a:ext cx="14292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052360"/>
                            <a:ext cx="0" cy="295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359800"/>
                            <a:ext cx="5526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9680" y="2051640"/>
                            <a:ext cx="0" cy="2952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58400"/>
                            <a:ext cx="130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11.05pt;width:166.45pt;height:196.3pt" coordorigin="2932,221" coordsize="3329,3926">
                <v:group id="shape_0" style="position:absolute;left:2932;top:221;width:3329;height:2330">
                  <v:line id="shape_0" from="2984,960" to="6260,974" stroked="t" o:allowincell="f" style="position:absolute;flip:y">
                    <v:stroke color="black" weight="147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984,221" to="2984,963" stroked="t" o:allowincell="f" style="position:absolute;flip:y">
                    <v:stroke color="black" weight="147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969,1367" to="2969,2551" stroked="t" o:allowincell="f" style="position:absolute">
                    <v:stroke color="black" weight="147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932,1975" to="6249,1975" stroked="t" o:allowincell="f" style="position:absolute">
                    <v:stroke color="black" weight="147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984,630" to="3221,630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3222,630" to="3222,964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3222,953" to="4096,953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4067,604" to="4067,938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  <v:line id="shape_0" from="4067,617" to="4274,617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4275,617" to="4275,964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4275,953" to="5149,953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5134,629" to="5148,951" stroked="t" o:allowincell="f" style="position:absolute;flip:xy">
                    <v:stroke color="black" weight="14760" joinstyle="miter" endcap="flat"/>
                    <v:fill o:detectmouseclick="t" on="false"/>
                    <w10:wrap type="none"/>
                  </v:line>
                  <v:line id="shape_0" from="3222,965" to="3222,237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051,953" to="4065,2401" stroked="t" o:allowincell="f" style="position:absolute;flip:x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275,965" to="4275,2377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5135,953" to="5135,2318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3222,1791" to="3222,2192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4052,1794" to="4052,2165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  <v:line id="shape_0" from="4275,1791" to="4275,2185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line id="shape_0" from="5120,1769" to="5120,2149" stroked="t" o:allowincell="f" style="position:absolute;flip:y">
                    <v:stroke color="black" weight="14760" joinstyle="miter" endcap="flat"/>
                    <v:fill o:detectmouseclick="t" on="false"/>
                    <w10:wrap type="none"/>
                  </v:line>
                </v:group>
                <v:line id="shape_0" from="2976,1903" to="3200,190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41,1903" to="4250,190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54,2188" to="4078,2188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77,2177" to="5131,217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2961,3083" to="2961,4147" stroked="t" o:allowincell="f" style="position:absolute">
                  <v:stroke color="black" weight="147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961,3293" to="6125,3293" stroked="t" o:allowincell="f" style="position:absolute">
                  <v:stroke color="black" weight="14760" endarrow="open" endarrowwidth="medium" endarrowlength="medium" joinstyle="miter" endcap="flat"/>
                  <v:fill o:detectmouseclick="t" on="false"/>
                  <w10:wrap type="none"/>
                </v:line>
                <v:line id="shape_0" from="3216,2514" to="3216,384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056,2573" to="4056,384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66,2588" to="4266,383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5136,2484" to="5136,378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961,3457" to="5720,345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2946,3453" to="3215,345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216,3453" to="3216,39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3199,3904" to="4038,3904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040,3453" to="4054,3902" stroked="t" o:allowincell="f" style="position:absolute;flip:x">
                  <v:stroke color="black" weight="14760" joinstyle="miter" endcap="flat"/>
                  <v:fill o:detectmouseclick="t" on="false"/>
                  <w10:wrap type="none"/>
                </v:line>
                <v:line id="shape_0" from="4041,3453" to="4265,3453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66,3453" to="4266,391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4266,3937" to="5135,3937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5136,3452" to="5136,3916" stroked="t" o:allowincell="f" style="position:absolute;flip:y">
                  <v:stroke color="black" weight="14760" joinstyle="miter" endcap="flat"/>
                  <v:fill o:detectmouseclick="t" on="false"/>
                  <w10:wrap type="none"/>
                </v:line>
                <v:line id="shape_0" from="3066,1888" to="5120,188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Arial" w:cs=".VnArial"/>
        </w:rPr>
        <w:t xml:space="preserve">                                           </w:t>
      </w:r>
      <w:r>
        <w:rPr/>
        <w:t>Vi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                                               </w:t>
      </w:r>
      <w:r>
        <w:rPr/>
        <w:t>t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                      </w:t>
      </w:r>
      <w:r>
        <w:rPr/>
        <w:t>Vo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                    </w:t>
      </w:r>
      <w:r>
        <w:rPr/>
        <w:t>+ E                                                               t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rFonts w:eastAsia=".VnArial" w:cs=".VnArial"/>
        </w:rPr>
      </w:pPr>
      <w:r>
        <w:rPr>
          <w:rFonts w:eastAsia=".VnArial" w:cs=".VnArial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                     </w:t>
      </w:r>
      <w:r>
        <w:rPr/>
        <w:t>Vo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                                                                                     </w:t>
      </w:r>
      <w:r>
        <w:rPr/>
        <w:t>t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                        </w:t>
      </w:r>
      <w:r>
        <w:rPr/>
        <w:t xml:space="preserve">- E                                                 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</w:rPr>
        <w:t xml:space="preserve">                  </w:t>
      </w:r>
      <w:r>
        <w:rPr/>
        <w:t xml:space="preserve">H×nh 2.46: D¹ng ®iÖn ¸p vµo vµ ®iÖn ¸p ra trªn c¸c m¹ch ghim trªn cã møc ghim </w:t>
      </w:r>
      <w:r>
        <w:rPr>
          <w:rFonts w:eastAsia="Symbol" w:cs="Symbol" w:ascii="Symbol" w:hAnsi="Symbol"/>
        </w:rPr>
        <w:t>±</w:t>
      </w:r>
      <w:r>
        <w:rPr/>
        <w:t xml:space="preserve"> 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2880" w:leader="none"/>
          <w:tab w:val="left" w:pos="6480" w:leader="none"/>
        </w:tabs>
        <w:spacing w:lineRule="auto" w:line="312"/>
        <w:jc w:val="both"/>
        <w:outlineLvl w:val="0"/>
        <w:rPr>
          <w:rFonts w:ascii=".VnArialH" w:hAnsi=".VnArialH" w:cs=".VnArialH"/>
          <w:b/>
          <w:b/>
          <w:lang w:val="pl-PL"/>
        </w:rPr>
      </w:pPr>
      <w:r>
        <w:rPr>
          <w:rFonts w:cs=".VnArialH" w:ascii=".VnArialH" w:hAnsi=".VnArialH"/>
          <w:b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lang w:val="pl-PL"/>
        </w:rPr>
      </w:pPr>
      <w:r>
        <w:rPr>
          <w:rFonts w:cs=".VnArialH" w:ascii=".VnArialH" w:hAnsi=".VnArialH"/>
          <w:b/>
          <w:lang w:val="pl-PL"/>
        </w:rPr>
        <w:t>C©u hái vµ bµi tËp</w:t>
      </w:r>
    </w:p>
    <w:p>
      <w:pPr>
        <w:pStyle w:val="Normal"/>
        <w:tabs>
          <w:tab w:val="clear" w:pos="720"/>
          <w:tab w:val="left" w:pos="2410" w:leader="none"/>
        </w:tabs>
        <w:ind w:firstLine="540"/>
        <w:jc w:val="both"/>
        <w:rPr>
          <w:b/>
          <w:b/>
          <w:lang w:val="pl-PL"/>
        </w:rPr>
      </w:pPr>
      <w:r>
        <w:rPr>
          <w:b/>
          <w:lang w:val="pl-PL"/>
        </w:rPr>
        <w:t>C©u hái nhiÒu lùa chän:</w:t>
      </w:r>
    </w:p>
    <w:p>
      <w:pPr>
        <w:pStyle w:val="Normal"/>
        <w:tabs>
          <w:tab w:val="clear" w:pos="720"/>
          <w:tab w:val="left" w:pos="2410" w:leader="none"/>
        </w:tabs>
        <w:ind w:firstLine="54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ind w:firstLine="561"/>
        <w:jc w:val="both"/>
        <w:rPr/>
      </w:pPr>
      <w:r>
        <w:rPr>
          <w:b/>
          <w:i/>
          <w:lang w:val="pl-PL"/>
        </w:rPr>
        <w:t>H·y lùa chän ph</w:t>
        <w:softHyphen/>
        <w:t>¬ng ¸n ®óng ®Ó tr¶ lêi c¸c c©u hái d</w:t>
        <w:softHyphen/>
        <w:softHyphen/>
        <w:t xml:space="preserve">íi ®©y b»ng c¸ch t« ®en vµo vßng trßn </w:t>
      </w:r>
      <w:r>
        <w:rPr/>
        <w:t>thÝch hîp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8"/>
        <w:gridCol w:w="6423"/>
        <w:gridCol w:w="572"/>
        <w:gridCol w:w="571"/>
        <w:gridCol w:w="572"/>
        <w:gridCol w:w="52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H" w:hAnsi=".VnArialH" w:cs=".VnArialH"/>
              </w:rPr>
            </w:pPr>
            <w:r>
              <w:rPr>
                <w:rFonts w:cs=".VnArialH" w:ascii=".VnArialH" w:hAnsi=".VnArialH"/>
              </w:rPr>
              <w:t>tt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éi dung c©u há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rPr/>
            </w:pPr>
            <w:r>
              <w:rPr>
                <w:b/>
              </w:rPr>
              <w:t>Xung h×nh vu«ng cã c¸c ®Æc tÝnh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185" w:leader="none"/>
              </w:tabs>
              <w:spacing w:before="0" w:after="60"/>
              <w:rPr/>
            </w:pPr>
            <w:r>
              <w:rPr/>
              <w:t>Gièng víi xung h×nh ch÷ nhË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185" w:leader="none"/>
              </w:tabs>
              <w:spacing w:before="0" w:after="60"/>
              <w:rPr/>
            </w:pPr>
            <w:r>
              <w:rPr/>
              <w:t>Gièng víi xung h×nh than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185" w:leader="none"/>
              </w:tabs>
              <w:spacing w:before="0" w:after="60"/>
              <w:rPr/>
            </w:pPr>
            <w:r>
              <w:rPr/>
              <w:t>C¶ hai tr</w:t>
              <w:softHyphen/>
              <w:t>êng hîp a vµ b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/>
            </w:pPr>
            <w:r>
              <w:rPr>
                <w:rFonts w:eastAsia=".VnArial" w:cs=".VnArial"/>
              </w:rPr>
              <w:t xml:space="preserve">         </w:t>
            </w:r>
            <w:r>
              <w:rPr/>
              <w:t>d)  Kh«ng gièng hai tr</w:t>
              <w:softHyphen/>
              <w:t>êng hîp a vµ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60"/>
              <w:ind w:hanging="0"/>
              <w:rPr>
                <w:b/>
                <w:b/>
              </w:rPr>
            </w:pPr>
            <w:r>
              <w:rPr>
                <w:b/>
              </w:rPr>
              <w:t>Cho m¹ch vi ph©n gåm mét tô ®iÖn ë nh¸nh ngang vµ mét ®iÖn trë ë nh¸nh däc. Cã thÓ suy ra m¹ch tÝch ph©n, b»ng c¸ch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85" w:leader="none"/>
              </w:tabs>
              <w:spacing w:before="0" w:after="60"/>
              <w:ind w:left="0" w:firstLine="540"/>
              <w:jc w:val="both"/>
              <w:rPr/>
            </w:pPr>
            <w:r>
              <w:rPr/>
              <w:t>§¶o vÞ trÝ tô ®iÖn vµ ®iÖn trë (cho tô ®iÖn xuèng nh¸nh däc vµ ®iÖn trë lªn nh¸nh ngang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85" w:leader="none"/>
              </w:tabs>
              <w:spacing w:before="0" w:after="60"/>
              <w:jc w:val="both"/>
              <w:rPr/>
            </w:pPr>
            <w:r>
              <w:rPr/>
              <w:t>Thay tô ®iÖn ë nh¸nh ngang b»ng cuén c¶m, cßn nh¸nh däc vÉn duy tr× ®iÖn trë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85" w:leader="none"/>
              </w:tabs>
              <w:spacing w:before="0" w:after="60"/>
              <w:jc w:val="both"/>
              <w:rPr/>
            </w:pPr>
            <w:r>
              <w:rPr/>
              <w:t>C¶ hai ttr</w:t>
              <w:softHyphen/>
              <w:t>êng hîp a vµ b ®Òu ®óng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/>
            </w:pPr>
            <w:r>
              <w:rPr>
                <w:rFonts w:eastAsia=".VnArial" w:cs=".VnArial"/>
              </w:rPr>
              <w:t xml:space="preserve">         </w:t>
            </w:r>
            <w:r>
              <w:rPr/>
              <w:t>d)   C¶ hai tr</w:t>
              <w:softHyphen/>
              <w:t>êng hîp a vµ b ®Òu sai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Víi xung nhÞp ®iÒu khiÓn m¹ch logic (vÝ dô m¹ch ®Õm), trong ba tham sè cña xung nhÞp, tham sè nµo lµ quan träng nhÊt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85" w:leader="none"/>
              </w:tabs>
              <w:spacing w:before="0" w:after="60"/>
              <w:rPr/>
            </w:pPr>
            <w:r>
              <w:rPr/>
              <w:t>§é æn ®Þnh tÇn sè xung nhÞp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85" w:leader="none"/>
              </w:tabs>
              <w:spacing w:before="0" w:after="60"/>
              <w:rPr/>
            </w:pPr>
            <w:r>
              <w:rPr/>
              <w:t>§é æn ®Þnh gi¸ trÞ ®iÖn ¸p cña xung nhÞp (trong kü thuËt sè gäi lµ møc ®iÖn H vµ L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185" w:leader="none"/>
              </w:tabs>
              <w:spacing w:before="0" w:after="60"/>
              <w:rPr/>
            </w:pPr>
            <w:r>
              <w:rPr/>
              <w:t>Thêi gian h×nh thµnh s</w:t>
              <w:softHyphen/>
              <w:t>ên tr</w:t>
              <w:softHyphen/>
              <w:t>íc (t</w:t>
            </w:r>
            <w:r>
              <w:rPr>
                <w:vertAlign w:val="subscript"/>
              </w:rPr>
              <w:t>t</w:t>
            </w:r>
            <w:r>
              <w:rPr/>
              <w:t>) vµ s</w:t>
              <w:softHyphen/>
              <w:t>ên sau (t</w:t>
            </w:r>
            <w:r>
              <w:rPr>
                <w:vertAlign w:val="subscript"/>
              </w:rPr>
              <w:t>s</w:t>
            </w:r>
            <w:r>
              <w:rPr/>
              <w:t>) xung.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131" w:leader="none"/>
              </w:tabs>
              <w:ind w:hanging="489"/>
              <w:rPr/>
            </w:pPr>
            <w:r>
              <w:rPr/>
              <w:t>C¶             d)  C¶ ba tr</w:t>
              <w:softHyphen/>
              <w:t>êng hîp a, b vµ c ®Òu quan träng nh</w:t>
              <w:softHyphen/>
              <w:t xml:space="preserve"> nhau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Víi yªu cÇu cña m¹ch cÇn cã xung ra cã ®é réng hÑp ng</w:t>
              <w:softHyphen/>
              <w:t>êi ta nªn dïng m¹ch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1424" w:leader="none"/>
              </w:tabs>
              <w:spacing w:before="0" w:after="60"/>
              <w:ind w:firstLine="580"/>
              <w:rPr/>
            </w:pPr>
            <w:r>
              <w:rPr/>
              <w:t xml:space="preserve">a)  M¹ch tÝch ph©n 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1424" w:leader="none"/>
              </w:tabs>
              <w:spacing w:before="0" w:after="60"/>
              <w:ind w:firstLine="580"/>
              <w:rPr/>
            </w:pPr>
            <w:r>
              <w:rPr/>
              <w:t>b)  M¹ch vi ph©n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1424" w:leader="none"/>
              </w:tabs>
              <w:spacing w:before="0" w:after="60"/>
              <w:ind w:firstLine="580"/>
              <w:rPr/>
            </w:pPr>
            <w:r>
              <w:rPr/>
              <w:t>c)  M¹ch läc dïng R, L, C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185" w:leader="none"/>
                <w:tab w:val="left" w:pos="1424" w:leader="none"/>
              </w:tabs>
              <w:rPr/>
            </w:pPr>
            <w:r>
              <w:rPr>
                <w:rFonts w:eastAsia=".VnArial" w:cs=".VnArial"/>
              </w:rPr>
              <w:t xml:space="preserve">          </w:t>
            </w:r>
            <w:r>
              <w:rPr/>
              <w:t>d)  M¹ch tuú thÝ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rPr/>
            </w:pPr>
            <w:r>
              <w:rPr>
                <w:b/>
              </w:rPr>
              <w:t>Víi</w:t>
            </w:r>
            <w:r>
              <w:rPr/>
              <w:t xml:space="preserve"> </w:t>
            </w:r>
            <w:r>
              <w:rPr>
                <w:b/>
              </w:rPr>
              <w:t>yªu cÇu cña m¹ch cÇn cã xung ra cã ®é réng lín ng</w:t>
              <w:softHyphen/>
              <w:t>êi ta nªn dïng m¹ch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ind w:firstLine="580"/>
              <w:rPr/>
            </w:pPr>
            <w:r>
              <w:rPr/>
              <w:t xml:space="preserve">a)  M¹ch tÝch ph©n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ind w:firstLine="580"/>
              <w:rPr/>
            </w:pPr>
            <w:r>
              <w:rPr/>
              <w:t>b)  M¹ch vi ph©n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60"/>
              <w:ind w:firstLine="580"/>
              <w:rPr/>
            </w:pPr>
            <w:r>
              <w:rPr/>
              <w:t>c)  M¹ch läc dïng R, L, C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/>
            </w:pPr>
            <w:r>
              <w:rPr/>
              <w:tab/>
              <w:t xml:space="preserve">     d)  M¹ch tuú thÝ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hêi gian ph©n c¸ch l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1259" w:hanging="679"/>
              <w:rPr>
                <w:bCs w:val="false"/>
              </w:rPr>
            </w:pPr>
            <w:r>
              <w:rPr>
                <w:bCs w:val="false"/>
              </w:rPr>
              <w:t>a.   Thêi gian gi÷a hai xung liªn tôc t¹i ngâ ra cña m¹ch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1259" w:hanging="679"/>
              <w:rPr>
                <w:bCs w:val="false"/>
              </w:rPr>
            </w:pPr>
            <w:r>
              <w:rPr>
                <w:bCs w:val="false"/>
              </w:rPr>
              <w:t>b.   Thêi gian gi÷a hai xung kÝch thÝch vµo m¹ch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1259" w:hanging="679"/>
              <w:rPr>
                <w:bCs w:val="false"/>
              </w:rPr>
            </w:pPr>
            <w:r>
              <w:rPr>
                <w:bCs w:val="false"/>
              </w:rPr>
              <w:t>c.   Thêi gian xuÊt hiÖn xung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131" w:leader="none"/>
              </w:tabs>
              <w:ind w:firstLine="580"/>
              <w:rPr>
                <w:bCs w:val="false"/>
              </w:rPr>
            </w:pPr>
            <w:r>
              <w:rPr>
                <w:bCs w:val="false"/>
              </w:rPr>
              <w:t>d.   Thêi gian tån t¹i xung kÝch thÝch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§é réng xung lµ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1259" w:hanging="679"/>
              <w:rPr>
                <w:bCs w:val="false"/>
              </w:rPr>
            </w:pPr>
            <w:r>
              <w:rPr>
                <w:bCs w:val="false"/>
              </w:rPr>
              <w:t>a.   Thêi gian xuÊt hiÖn xung ë ngâ r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1259" w:hanging="679"/>
              <w:rPr>
                <w:bCs w:val="false"/>
              </w:rPr>
            </w:pPr>
            <w:r>
              <w:rPr>
                <w:bCs w:val="false"/>
              </w:rPr>
              <w:t>b.   Thêi gian xung kÝch thÝch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1259" w:hanging="679"/>
              <w:rPr>
                <w:bCs w:val="false"/>
              </w:rPr>
            </w:pPr>
            <w:r>
              <w:rPr>
                <w:bCs w:val="false"/>
              </w:rPr>
              <w:t>c.   Thêi gian håi phôc tr¹ng th¸i xung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185" w:leader="none"/>
                <w:tab w:val="left" w:pos="1424" w:leader="none"/>
              </w:tabs>
              <w:ind w:firstLine="580"/>
              <w:rPr>
                <w:bCs w:val="false"/>
              </w:rPr>
            </w:pPr>
            <w:r>
              <w:rPr>
                <w:bCs w:val="false"/>
              </w:rPr>
              <w:t>d.   Thêi gian gi÷a hai xung xuÊt hiÖn ë ngâ r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hêi gian håi phôc l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1259" w:hanging="679"/>
              <w:rPr>
                <w:bCs w:val="false"/>
              </w:rPr>
            </w:pPr>
            <w:r>
              <w:rPr>
                <w:bCs w:val="false"/>
              </w:rPr>
              <w:t>a.   Thêi gian tõ khi xuÊt hiÖn xung ®Õn khi trë vÒ tr¹ng th¸i ban ®Ç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1259" w:hanging="679"/>
              <w:rPr>
                <w:bCs w:val="false"/>
              </w:rPr>
            </w:pPr>
            <w:r>
              <w:rPr>
                <w:bCs w:val="false"/>
              </w:rPr>
              <w:t>b.   Thêi gian tån t¹i xu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1259" w:hanging="679"/>
              <w:rPr>
                <w:bCs w:val="false"/>
              </w:rPr>
            </w:pPr>
            <w:r>
              <w:rPr>
                <w:bCs w:val="false"/>
              </w:rPr>
              <w:t>c.   Thêi gian m¹ch ë tr¹ng th¸i æn ®Þnh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hanging="679"/>
              <w:rPr>
                <w:bCs w:val="false"/>
              </w:rPr>
            </w:pPr>
            <w:r>
              <w:rPr>
                <w:rFonts w:eastAsia=".VnArial" w:cs=".VnArial"/>
                <w:bCs w:val="false"/>
              </w:rPr>
              <w:t xml:space="preserve">                     </w:t>
            </w:r>
            <w:r>
              <w:rPr>
                <w:bCs w:val="false"/>
              </w:rPr>
              <w:t>d.   Thêi gian tõ tr¹ng th¸i xung trë vÒ tr¹ng th¸i ban ®Ç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bCs w:val="false"/>
              </w:rPr>
            </w:pPr>
            <w:r>
              <w:rPr>
                <w:b/>
                <w:bCs w:val="false"/>
              </w:rPr>
              <w:t xml:space="preserve">M¹ch ®a hµi ®¬n æn dïng mét nguån cã </w:t>
              <w:softHyphen/>
              <w:t>u ®iÓ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1259" w:hanging="679"/>
              <w:rPr>
                <w:bCs w:val="false"/>
              </w:rPr>
            </w:pPr>
            <w:r>
              <w:rPr>
                <w:bCs w:val="false"/>
              </w:rPr>
              <w:t>a.   DÔ trong thiÕt kÕ m¹ch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1259" w:hanging="679"/>
              <w:rPr>
                <w:bCs w:val="false"/>
              </w:rPr>
            </w:pPr>
            <w:r>
              <w:rPr>
                <w:bCs w:val="false"/>
              </w:rPr>
              <w:t xml:space="preserve">b.   Cã c«ng suÊt tiªu thô thÊp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1259" w:hanging="679"/>
              <w:rPr>
                <w:bCs w:val="false"/>
              </w:rPr>
            </w:pPr>
            <w:r>
              <w:rPr>
                <w:bCs w:val="false"/>
              </w:rPr>
              <w:t>c.   Cã nguån cung cÊp thÊp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hanging="679"/>
              <w:rPr>
                <w:bCs w:val="false"/>
              </w:rPr>
            </w:pPr>
            <w:r>
              <w:rPr>
                <w:rFonts w:eastAsia=".VnArial" w:cs=".VnArial"/>
                <w:bCs w:val="false"/>
              </w:rPr>
              <w:t xml:space="preserve">                     </w:t>
            </w:r>
            <w:r>
              <w:rPr>
                <w:bCs w:val="false"/>
              </w:rPr>
              <w:t>d.   TÊt c¶ ®Òu ®ó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bCs w:val="false"/>
              </w:rPr>
            </w:pPr>
            <w:r>
              <w:rPr>
                <w:b/>
                <w:bCs w:val="false"/>
              </w:rPr>
              <w:t xml:space="preserve">M¹ch ®a hµi ®¬n æn cã tô gia tèc cã </w:t>
              <w:softHyphen/>
              <w:t>u ®iÓ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1259" w:hanging="679"/>
              <w:rPr>
                <w:bCs w:val="false"/>
              </w:rPr>
            </w:pPr>
            <w:r>
              <w:rPr>
                <w:bCs w:val="false"/>
              </w:rPr>
              <w:t>a.   Cã ®é réng xung nh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1259" w:hanging="679"/>
              <w:rPr>
                <w:bCs w:val="false"/>
              </w:rPr>
            </w:pPr>
            <w:r>
              <w:rPr>
                <w:bCs w:val="false"/>
              </w:rPr>
              <w:t xml:space="preserve">b.   Cã biªn ®é lín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left="1259" w:hanging="679"/>
              <w:rPr>
                <w:bCs w:val="false"/>
              </w:rPr>
            </w:pPr>
            <w:r>
              <w:rPr>
                <w:bCs w:val="false"/>
              </w:rPr>
              <w:t>c.   Cã thêi gian chuyÓn tr¹ng th¸i nhanh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hanging="679"/>
              <w:rPr>
                <w:bCs w:val="false"/>
              </w:rPr>
            </w:pPr>
            <w:r>
              <w:rPr>
                <w:rFonts w:eastAsia=".VnArial" w:cs=".VnArial"/>
                <w:bCs w:val="false"/>
              </w:rPr>
              <w:t xml:space="preserve">                     </w:t>
            </w:r>
            <w:r>
              <w:rPr>
                <w:bCs w:val="false"/>
              </w:rPr>
              <w:t>d.   Cã thêi gian håi phôc ng¾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rPr>
                <w:bCs w:val="false"/>
              </w:rPr>
            </w:pPr>
            <w:r>
              <w:rPr>
                <w:b/>
                <w:bCs w:val="false"/>
              </w:rPr>
              <w:t>S¬ ®å m¹ch ®iÖn ®a hµi kh«ng æn dïng vi m¹ch 555 kh¸c m¹ch ®a hµi ®¬n æn dïng vi m¹ch 55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firstLine="539"/>
              <w:rPr>
                <w:bCs w:val="false"/>
              </w:rPr>
            </w:pPr>
            <w:r>
              <w:rPr>
                <w:rFonts w:eastAsia=".VnArial" w:cs=".VnArial"/>
                <w:bCs w:val="false"/>
              </w:rPr>
              <w:t xml:space="preserve"> </w:t>
            </w:r>
            <w:r>
              <w:rPr>
                <w:bCs w:val="false"/>
              </w:rPr>
              <w:t xml:space="preserve">a.    C¸ch m¾c c¸c linh kiÖn trong m¹ch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firstLine="539"/>
              <w:rPr/>
            </w:pPr>
            <w:r>
              <w:rPr>
                <w:rFonts w:eastAsia=".VnArial" w:cs=".VnArial"/>
                <w:b/>
                <w:bCs w:val="false"/>
              </w:rPr>
              <w:t xml:space="preserve"> </w:t>
            </w:r>
            <w:r>
              <w:rPr>
                <w:bCs w:val="false"/>
              </w:rPr>
              <w:t>b.    TrÞ sè c¸c linh kiÖn trong m¹ch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60"/>
              <w:ind w:firstLine="539"/>
              <w:rPr>
                <w:bCs w:val="false"/>
              </w:rPr>
            </w:pPr>
            <w:r>
              <w:rPr>
                <w:rFonts w:eastAsia=".VnArial" w:cs=".VnArial"/>
                <w:bCs w:val="false"/>
              </w:rPr>
              <w:t xml:space="preserve"> </w:t>
            </w:r>
            <w:r>
              <w:rPr>
                <w:bCs w:val="false"/>
              </w:rPr>
              <w:t>c.    C¸ch m¾c nguån cung cÊp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bCs w:val="false"/>
              </w:rPr>
            </w:pPr>
            <w:r>
              <w:rPr>
                <w:rFonts w:eastAsia=".VnArial" w:cs=".VnArial"/>
                <w:bCs w:val="false"/>
              </w:rPr>
              <w:t xml:space="preserve">          </w:t>
            </w:r>
            <w:r>
              <w:rPr>
                <w:bCs w:val="false"/>
              </w:rPr>
              <w:t>d.    TÊt c¶ c¸c yÕu tè trª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Õ nµo lµ m¹ch h¹n chÕ biÖn ®é?</w:t>
            </w:r>
          </w:p>
          <w:p>
            <w:pPr>
              <w:pStyle w:val="Normal"/>
              <w:rPr/>
            </w:pPr>
            <w:r>
              <w:rPr/>
              <w:tab/>
              <w:t>a.  D¹ng tÝn hiÖu ®Çu ra gièng d¹ng tÝn hiÖu ®Çu vµo.</w:t>
            </w:r>
          </w:p>
          <w:p>
            <w:pPr>
              <w:pStyle w:val="Normal"/>
              <w:rPr/>
            </w:pPr>
            <w:r>
              <w:rPr/>
              <w:tab/>
              <w:t>b.  Kh«ng v</w:t>
              <w:softHyphen/>
              <w:t xml:space="preserve">ît qu¸ mét gi¸ trÞ x¸c ®Þnh </w:t>
            </w:r>
          </w:p>
          <w:p>
            <w:pPr>
              <w:pStyle w:val="Normal"/>
              <w:rPr/>
            </w:pPr>
            <w:r>
              <w:rPr/>
              <w:tab/>
              <w:t>c.  Lµ mét m¹ng bèn cùc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firstLine="297"/>
              <w:rPr/>
            </w:pPr>
            <w:r>
              <w:rPr/>
              <w:tab/>
              <w:t>d.  C¶ a, b, c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ã mÊy lo¹i m¹ch giíi h¹n?</w:t>
            </w:r>
          </w:p>
          <w:p>
            <w:pPr>
              <w:pStyle w:val="Normal"/>
              <w:rPr/>
            </w:pPr>
            <w:r>
              <w:rPr/>
              <w:tab/>
              <w:t>a.  M¹ch h¹n biªn trªn</w:t>
            </w:r>
          </w:p>
          <w:p>
            <w:pPr>
              <w:pStyle w:val="Normal"/>
              <w:rPr/>
            </w:pPr>
            <w:r>
              <w:rPr/>
              <w:tab/>
              <w:t>b.  M¹ch h¹n biªn d</w:t>
              <w:softHyphen/>
              <w:t>íi</w:t>
            </w:r>
          </w:p>
          <w:p>
            <w:pPr>
              <w:pStyle w:val="Normal"/>
              <w:rPr/>
            </w:pPr>
            <w:r>
              <w:rPr/>
              <w:tab/>
              <w:t>c.  M¹ch h¹n biªn trªn vµ d</w:t>
              <w:softHyphen/>
              <w:t>íi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hanging="1078"/>
              <w:rPr/>
            </w:pPr>
            <w:r>
              <w:rPr/>
              <w:tab/>
              <w:t xml:space="preserve">            d.  C¶ a, b,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¹ch h¹n biªn dïng linh kiÖn chÝnh nµo?</w:t>
            </w:r>
          </w:p>
          <w:p>
            <w:pPr>
              <w:pStyle w:val="Normal"/>
              <w:rPr/>
            </w:pPr>
            <w:r>
              <w:rPr/>
              <w:tab/>
              <w:t>a.  Dïng ®i«t, zªne, tranzito</w:t>
            </w:r>
          </w:p>
          <w:p>
            <w:pPr>
              <w:pStyle w:val="Normal"/>
              <w:rPr/>
            </w:pPr>
            <w:r>
              <w:rPr/>
              <w:tab/>
              <w:t>b.  Dïng ®i«t</w:t>
            </w:r>
          </w:p>
          <w:p>
            <w:pPr>
              <w:pStyle w:val="Normal"/>
              <w:rPr/>
            </w:pPr>
            <w:r>
              <w:rPr/>
              <w:tab/>
              <w:t>c.  Dïng zªne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147" w:leader="none"/>
              </w:tabs>
              <w:ind w:hanging="1078"/>
              <w:rPr/>
            </w:pPr>
            <w:r>
              <w:rPr/>
              <w:tab/>
              <w:t xml:space="preserve">            d.  Dïng tranzit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Õ nµo lµ m¹ch ghim ¸p?</w:t>
            </w:r>
          </w:p>
          <w:p>
            <w:pPr>
              <w:pStyle w:val="Normal"/>
              <w:rPr/>
            </w:pPr>
            <w:r>
              <w:rPr/>
              <w:tab/>
              <w:t>a.  Gi÷ nÒn hoÆc ®×nh cña tÝn hiÖu xung</w:t>
            </w:r>
          </w:p>
          <w:p>
            <w:pPr>
              <w:pStyle w:val="Normal"/>
              <w:rPr/>
            </w:pPr>
            <w:r>
              <w:rPr/>
              <w:tab/>
              <w:t>b.  Kh«i phôc thµnh phÇn mét chiÒu</w:t>
            </w:r>
          </w:p>
          <w:p>
            <w:pPr>
              <w:pStyle w:val="Normal"/>
              <w:rPr/>
            </w:pPr>
            <w:r>
              <w:rPr/>
              <w:tab/>
              <w:t>c.  Giíi h¹n biªn ®é tÝn hiÖu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firstLine="297"/>
              <w:rPr/>
            </w:pPr>
            <w:r>
              <w:rPr/>
              <w:tab/>
              <w:t>d.  Gåm a vµ b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ã mÊy lo¹i m¹ch ghim ¸p?</w:t>
            </w:r>
          </w:p>
          <w:p>
            <w:pPr>
              <w:pStyle w:val="Normal"/>
              <w:rPr/>
            </w:pPr>
            <w:r>
              <w:rPr/>
              <w:tab/>
              <w:t xml:space="preserve">a.  M¹ch ghim trªn møc kh«ng </w:t>
            </w:r>
          </w:p>
          <w:p>
            <w:pPr>
              <w:pStyle w:val="Normal"/>
              <w:rPr/>
            </w:pPr>
            <w:r>
              <w:rPr/>
              <w:tab/>
              <w:t>b.  M¹ch ghim d</w:t>
              <w:softHyphen/>
              <w:t>íi møc kh«ng</w:t>
            </w:r>
          </w:p>
          <w:p>
            <w:pPr>
              <w:pStyle w:val="Normal"/>
              <w:rPr/>
            </w:pPr>
            <w:r>
              <w:rPr/>
              <w:tab/>
              <w:t>c.  M¹ch ghim møc kh¸c kh«ng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firstLine="297"/>
              <w:rPr/>
            </w:pPr>
            <w:r>
              <w:rPr/>
              <w:tab/>
              <w:t>d. C¶ a, b, c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¹ch ghim ¸p vµ m¹ch h¹n biªn kh¸c nhau ë ®iÓm chÝnh yÕu nµo?</w:t>
            </w:r>
          </w:p>
          <w:p>
            <w:pPr>
              <w:pStyle w:val="Normal"/>
              <w:rPr/>
            </w:pPr>
            <w:r>
              <w:rPr/>
              <w:tab/>
              <w:t>a.  Møc thÒm mét chiÒu cña tÝn hiÖu</w:t>
            </w:r>
          </w:p>
          <w:p>
            <w:pPr>
              <w:pStyle w:val="Normal"/>
              <w:rPr/>
            </w:pPr>
            <w:r>
              <w:rPr/>
              <w:tab/>
              <w:t>b.  D¹ng tÝn hiÖu</w:t>
            </w:r>
          </w:p>
          <w:p>
            <w:pPr>
              <w:pStyle w:val="Normal"/>
              <w:rPr/>
            </w:pPr>
            <w:r>
              <w:rPr/>
              <w:tab/>
              <w:t>c.  Biªn ®é tÝn hiÖu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firstLine="297"/>
              <w:rPr/>
            </w:pPr>
            <w:r>
              <w:rPr/>
              <w:tab/>
              <w:t>d.  TÇn sè tÝn hiÖ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  <w:color w:val="FF0000"/>
        </w:rPr>
      </w:pPr>
      <w:r>
        <w:rPr>
          <w:rFonts w:cs=".VnArialH" w:ascii=".VnArialH" w:hAnsi=".VnArialH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fr-FR"/>
        </w:rPr>
      </w:pPr>
      <w:r>
        <w:rPr>
          <w:rFonts w:cs=".VnArialH" w:ascii=".VnArialH" w:hAnsi=".VnArialH"/>
          <w:b/>
          <w:color w:val="FF000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lang w:val="fr-FR"/>
        </w:rPr>
      </w:pPr>
      <w:r>
        <w:rPr>
          <w:rFonts w:cs=".VnArialH" w:ascii=".VnArialH" w:hAnsi=".VnArialH"/>
          <w:b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lang w:val="fr-FR"/>
        </w:rPr>
      </w:pPr>
      <w:r>
        <w:rPr>
          <w:rFonts w:cs=".VnArialH" w:ascii=".VnArialH" w:hAnsi=".VnArialH"/>
          <w:b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lang w:val="fr-FR"/>
        </w:rPr>
      </w:pPr>
      <w:r>
        <w:rPr>
          <w:rFonts w:cs=".VnArialH" w:ascii=".VnArialH" w:hAnsi=".VnArialH"/>
          <w:b/>
          <w:lang w:val="fr-FR"/>
        </w:rPr>
        <w:t>Ho¹t ®éng ii: Tù nghiªn cøu tµi liÖ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i/>
          <w:i/>
          <w:lang w:val="fr-FR"/>
        </w:rPr>
      </w:pPr>
      <w:r>
        <w:rPr>
          <w:i/>
          <w:lang w:val="fr-FR"/>
        </w:rPr>
        <w:t>1 Tµi liÖu tahm kh¶o 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2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rFonts w:ascii=".VnArialH" w:hAnsi=".VnArialH" w:cs=".VnArialH"/>
                <w:b/>
                <w:b/>
                <w:color w:val="FF0000"/>
                <w:lang w:val="fr-FR"/>
              </w:rPr>
            </w:pPr>
            <w:r>
              <w:rPr>
                <w:b/>
              </w:rPr>
              <w:t>TS L</w:t>
              <w:softHyphen/>
              <w:t>¬ng Ngäc H¶i</w:t>
            </w:r>
          </w:p>
        </w:tc>
        <w:tc>
          <w:tcPr>
            <w:tcW w:w="7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rFonts w:ascii=".VnArialH" w:hAnsi=".VnArialH" w:cs=".VnArialH"/>
                <w:b/>
                <w:b/>
                <w:color w:val="FF0000"/>
                <w:lang w:val="fr-FR"/>
              </w:rPr>
            </w:pPr>
            <w:r>
              <w:rPr>
                <w:rFonts w:cs=".VnArialH" w:ascii=".VnArialH" w:hAnsi=".VnArialH"/>
                <w:lang w:val="fr-FR"/>
              </w:rPr>
              <w:t>Gi¸o tr×nh kü thuËt ®o xung - sè.</w:t>
            </w:r>
            <w:r>
              <w:rPr>
                <w:lang w:val="fr-FR"/>
              </w:rPr>
              <w:t xml:space="preserve"> NXB Gi¸o dôc, n¬i xuÊt b¶n Hµ Néi,  2004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rFonts w:ascii=".VnArialH" w:hAnsi=".VnArialH" w:cs=".VnArialH"/>
                <w:b/>
                <w:b/>
                <w:color w:val="FF0000"/>
                <w:lang w:val="fr-FR"/>
              </w:rPr>
            </w:pPr>
            <w:r>
              <w:rPr>
                <w:b/>
                <w:bCs w:val="false"/>
              </w:rPr>
              <w:t>NguyÔn TÊn Ph</w:t>
              <w:softHyphen/>
              <w:t>íc</w:t>
            </w:r>
          </w:p>
        </w:tc>
        <w:tc>
          <w:tcPr>
            <w:tcW w:w="7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rFonts w:ascii=".VnArialH" w:hAnsi=".VnArialH" w:cs=".VnArialH"/>
                <w:b/>
                <w:b/>
                <w:color w:val="FF0000"/>
                <w:lang w:val="fr-FR"/>
              </w:rPr>
            </w:pPr>
            <w:r>
              <w:rPr>
                <w:rFonts w:cs=".VnArialH" w:ascii=".VnArialH" w:hAnsi=".VnArialH"/>
                <w:lang w:val="fr-FR"/>
              </w:rPr>
              <w:t>Kü thuËt xung c¨n b¶n vµ n©ng cao,</w:t>
            </w:r>
            <w:r>
              <w:rPr>
                <w:lang w:val="fr-FR"/>
              </w:rPr>
              <w:t xml:space="preserve"> NXB TP Hå CHÝ MINH,  2002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rFonts w:ascii=".VnArialH" w:hAnsi=".VnArialH" w:cs=".VnArialH"/>
                <w:b/>
                <w:b/>
                <w:color w:val="FF0000"/>
                <w:lang w:val="fr-FR"/>
              </w:rPr>
            </w:pPr>
            <w:r>
              <w:rPr>
                <w:b/>
              </w:rPr>
              <w:t>V</w:t>
              <w:softHyphen/>
              <w:t>¬ng Céng</w:t>
            </w:r>
          </w:p>
        </w:tc>
        <w:tc>
          <w:tcPr>
            <w:tcW w:w="7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rFonts w:ascii=".VnArialH" w:hAnsi=".VnArialH" w:cs=".VnArialH"/>
                <w:b/>
                <w:b/>
                <w:color w:val="FF0000"/>
                <w:lang w:val="fr-FR"/>
              </w:rPr>
            </w:pPr>
            <w:r>
              <w:rPr>
                <w:rFonts w:cs=".VnArialH" w:ascii=".VnArialH" w:hAnsi=".VnArialH"/>
                <w:lang w:val="fr-FR"/>
              </w:rPr>
              <w:t>Kü thuËt xung,</w:t>
            </w:r>
            <w:r>
              <w:rPr>
                <w:lang w:val="fr-FR"/>
              </w:rPr>
              <w:t xml:space="preserve"> NXB §¹i häc vµ Trung häc chuyªn nghiÖp, Hµ Néi 1979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napToGrid w:val="false"/>
              <w:spacing w:lineRule="auto" w:line="312"/>
              <w:jc w:val="both"/>
              <w:outlineLvl w:val="0"/>
              <w:rPr>
                <w:rFonts w:ascii=".VnArialH" w:hAnsi=".VnArialH" w:cs=".VnArialH"/>
                <w:b/>
                <w:b/>
                <w:color w:val="FF0000"/>
                <w:lang w:val="fr-FR"/>
              </w:rPr>
            </w:pPr>
            <w:r>
              <w:rPr>
                <w:rFonts w:cs=".VnArialH" w:ascii=".VnArialH" w:hAnsi=".VnArialH"/>
                <w:b/>
                <w:color w:val="FF0000"/>
                <w:lang w:val="fr-FR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rFonts w:ascii=".VnArialH" w:hAnsi=".VnArialH" w:cs=".VnArialH"/>
                <w:b/>
                <w:b/>
                <w:color w:val="FF0000"/>
                <w:lang w:val="fr-FR"/>
              </w:rPr>
            </w:pPr>
            <w:r>
              <w:rPr>
                <w:rFonts w:cs=".VnArialH" w:ascii=".VnArialH" w:hAnsi=".VnArialH"/>
                <w:lang w:val="fr-FR"/>
              </w:rPr>
              <w:t>Gi¸o tr×nh kÜ thuËt xung – sè,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NXB Gi¸o dôc, Vô gi¸o dôc chuyªn nghiÖp 8/200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fr-FR"/>
        </w:rPr>
      </w:pPr>
      <w:r>
        <w:rPr>
          <w:rFonts w:cs=".VnArialH" w:ascii=".VnArialH" w:hAnsi=".VnArialH"/>
          <w:b/>
          <w:color w:val="FF0000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firstLine="540"/>
        <w:jc w:val="both"/>
        <w:rPr>
          <w:i/>
          <w:i/>
          <w:iCs/>
        </w:rPr>
      </w:pPr>
      <w:r>
        <w:rPr>
          <w:i/>
          <w:iCs/>
        </w:rPr>
        <w:t>2. Néi dung cÇn tham kh¶o: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firstLine="540"/>
        <w:jc w:val="both"/>
        <w:rPr/>
      </w:pPr>
      <w:r>
        <w:rPr/>
        <w:t>- §Þnh nghÜa vÒ xung ®iÖn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firstLine="540"/>
        <w:jc w:val="both"/>
        <w:rPr/>
      </w:pPr>
      <w:r>
        <w:rPr/>
        <w:t>- C¸c ®¹i l</w:t>
        <w:softHyphen/>
        <w:t>îng ®Æc tr</w:t>
        <w:softHyphen/>
        <w:t>ng cña xung ®iÖn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firstLine="540"/>
        <w:jc w:val="both"/>
        <w:rPr/>
      </w:pPr>
      <w:r>
        <w:rPr/>
        <w:t>- C¸c lo¹i xung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firstLine="540"/>
        <w:jc w:val="both"/>
        <w:rPr/>
      </w:pPr>
      <w:r>
        <w:rPr/>
        <w:t>- T¸c dông cña R, L, C ®èi víi  c¸c d¹ng xung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  <w:t>- C¸c d¹ng m¹ch dao ®éng vµ ®a hµi dïng tranzito vµ IC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  <w:t>- C¸c c¸ch thay ®æi th«ng sè kü thuËt cña m¹ch ®iÖn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  <w:t>- Nguyªn lÝ ho¹t ®éng cña c¸c m¹ch dao ®é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lang w:val="nb-NO"/>
        </w:rPr>
      </w:pPr>
      <w:r>
        <w:rPr>
          <w:rFonts w:cs=".VnArialH" w:ascii=".VnArialH" w:hAnsi=".VnArialH"/>
          <w:b/>
          <w:lang w:val="nb-NO"/>
        </w:rPr>
        <w:t>Ho¹t ®éng iii: Thùc hµnh t¹i x</w:t>
        <w:softHyphen/>
        <w:t>ëng tr</w:t>
        <w:softHyphen/>
        <w:t>êng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/>
        <w:t xml:space="preserve">1. </w:t>
      </w:r>
      <w:r>
        <w:rPr>
          <w:b/>
          <w:bCs w:val="false"/>
        </w:rPr>
        <w:t>Néi dung:</w:t>
      </w:r>
      <w:r>
        <w:rPr/>
        <w:t xml:space="preserve"> L¾p r¸p c¸c m¹ch dao ®éng ®a hµi c¬ b¶n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>
          <w:color w:val="FF6600"/>
        </w:rPr>
      </w:pPr>
      <w:r>
        <w:rPr>
          <w:color w:val="000000"/>
        </w:rPr>
        <w:t xml:space="preserve">2. </w:t>
      </w:r>
      <w:r>
        <w:rPr>
          <w:b/>
          <w:bCs w:val="false"/>
        </w:rPr>
        <w:t xml:space="preserve">H×nhthøc tæ chøc thùc hiÖn 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- Quan s¸t thao t¸c mÉu cña gi¸o viªn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- Thùc tËp: Tõ 1-2 häc sinh trong mét nhãm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-  ghi chÐp c¸c sè liÖu theo h</w:t>
        <w:softHyphen/>
        <w:t>íng dÉn cña néi dung bµi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/>
      </w:pPr>
      <w:r>
        <w:rPr>
          <w:color w:val="000000"/>
        </w:rPr>
        <w:t xml:space="preserve">3. </w:t>
      </w:r>
      <w:r>
        <w:rPr>
          <w:b/>
          <w:bCs w:val="false"/>
        </w:rPr>
        <w:t>Dông cô thùc tËp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- Bé dông cô cÇm tay nghÒ ®iÖn tö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- Panel ch©n c¾m nhá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- C¸c linh kiÖn ®iÖn tö: R, C, tranzito C1815, IC 555, IC sè th«ng dông VR 50K, 20K, 50K, 100K.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>
          <w:color w:val="000000"/>
        </w:rPr>
      </w:pPr>
      <w:r>
        <w:rPr>
          <w:color w:val="000000"/>
        </w:rPr>
        <w:t>- M¸y ®o VOM vµ DVOM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- M¸y hiÖn sãng 2 kªnh 40MHz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b/>
          <w:bCs w:val="false"/>
        </w:rPr>
        <w:t>4. Qui tr×nh thùc hiÖn:</w:t>
      </w:r>
    </w:p>
    <w:p>
      <w:pPr>
        <w:pStyle w:val="Heading4"/>
        <w:numPr>
          <w:ilvl w:val="0"/>
          <w:numId w:val="35"/>
        </w:numPr>
        <w:tabs>
          <w:tab w:val="clear" w:pos="720"/>
          <w:tab w:val="right" w:pos="9356" w:leader="none"/>
        </w:tabs>
        <w:spacing w:before="0" w:after="60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 xml:space="preserve">L¾p r¸p m¹ch dao ®éng ®a hµi dïng tranzito: 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- L¾p r¸p m¹ch theo s¬ ®å cho tr</w:t>
        <w:softHyphen/>
        <w:t>íc: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+ L¾p m¹ch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+ Thö m¹ch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+ Quan s¸t d¹ng sãng ngâ vµo vµ ngâ ra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+ Thay ®æi c¸c gi¸ trÞ R, C vµ cho nhËn xÐt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jc w:val="both"/>
        <w:rPr>
          <w:color w:val="000000"/>
        </w:rPr>
      </w:pPr>
      <w:r>
        <w:rPr>
          <w:color w:val="000000"/>
        </w:rPr>
        <w:t>+ §o ®iÖn ¸p ph©n cùc trªn c¸c ch©n tranzito khi m¹ch ho¹t ®éng vµ lóc m¹ch kh«ng ho¹t ®«ng, sau ®ã cho nhËn xÐt.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+ Tù thiÕt kÕ m¹ch theo yªu cÇu cho tr</w:t>
        <w:softHyphen/>
        <w:t>íc vÒ tÇn sè xung, ®é réng xung, thêi gian ng¾t vµ thêi gian më</w:t>
      </w:r>
    </w:p>
    <w:p>
      <w:pPr>
        <w:pStyle w:val="Heading4"/>
        <w:numPr>
          <w:ilvl w:val="0"/>
          <w:numId w:val="35"/>
        </w:numPr>
        <w:tabs>
          <w:tab w:val="clear" w:pos="720"/>
          <w:tab w:val="right" w:pos="9356" w:leader="none"/>
        </w:tabs>
        <w:spacing w:before="0" w:after="60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L¾p r¸p m¹ch dao ®éng ®a hµi dïng IC 555: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- L¾p r¸p theo s¬ ®å cã s¼n cho tr</w:t>
        <w:softHyphen/>
        <w:t>íc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+  L¾p r¸p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+Thö m¹ch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+ Quan s¸t d¹ng sãng ngâ ra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+ §o ®iÖn ¸p ph©n cùc trªn c¸c ch©n IC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+ Quan s¸t vµ vÔ d¹ng sãng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+ Thay ®æi c¸c gi¸ trÞ R/C cho nhËn xÐt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+ Tù thiÕt kÕ m¹ch theo yªu cÇu cña gi¸o viªn vÒ tÇn sè vµ ®é réng xung.</w:t>
      </w:r>
    </w:p>
    <w:p>
      <w:pPr>
        <w:pStyle w:val="Heading4"/>
        <w:numPr>
          <w:ilvl w:val="0"/>
          <w:numId w:val="35"/>
        </w:numPr>
        <w:tabs>
          <w:tab w:val="clear" w:pos="720"/>
          <w:tab w:val="right" w:pos="9356" w:leader="none"/>
        </w:tabs>
        <w:spacing w:before="0" w:after="60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L¾p r¸p m¹ch dao ®éng ®a hµi dïng cæng logic th«ng dông: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- Giíi thiÖu ®Æc tÝnh cña IC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- Thùc hiÖn l¾p r¸p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- Thö m¹ch vµ quan s¸t d¹ng sãng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- Thay ®æi c¸c gi¸ trÞ R/C cho nhËn xÐt</w:t>
      </w:r>
    </w:p>
    <w:p>
      <w:pPr>
        <w:pStyle w:val="Heading4"/>
        <w:numPr>
          <w:ilvl w:val="0"/>
          <w:numId w:val="39"/>
        </w:numPr>
        <w:tabs>
          <w:tab w:val="clear" w:pos="720"/>
          <w:tab w:val="right" w:pos="9356" w:leader="none"/>
        </w:tabs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Õt luËn chung: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40"/>
        <w:rPr>
          <w:color w:val="000000"/>
        </w:rPr>
      </w:pPr>
      <w:r>
        <w:rPr>
          <w:color w:val="000000"/>
        </w:rPr>
        <w:t>- Nªu ®iÓm gièng vµ kh¸c nhau gi÷a c¸c lo¹i m¹ch</w:t>
      </w:r>
    </w:p>
    <w:p>
      <w:pPr>
        <w:pStyle w:val="Normal"/>
        <w:tabs>
          <w:tab w:val="clear" w:pos="720"/>
          <w:tab w:val="right" w:pos="9356" w:leader="none"/>
        </w:tabs>
        <w:spacing w:before="0" w:after="60"/>
        <w:ind w:firstLine="567"/>
        <w:rPr/>
      </w:pPr>
      <w:r>
        <w:rPr>
          <w:color w:val="000000"/>
        </w:rPr>
        <w:t xml:space="preserve">- Cho nhËn xÐt vÒ d¹ng xung gi÷a c¸c m¹ch 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1418" w:leader="none"/>
          <w:tab w:val="left" w:pos="1701" w:leader="none"/>
        </w:tabs>
        <w:ind w:left="1276" w:hanging="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Thùc hµnh l¾p r¸p vµ kh¶o s¸t c¸c m¹ch h¹n chÕ xung: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R¸p  m¹ch ®iÖn nh</w:t>
        <w:softHyphen/>
        <w:t xml:space="preserve"> h×nh vÏ 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§i«t dïng lo¹i 1N4148 hoÆc ®i«t t¸ch sãng (SN) cã chøc n¨ng t</w:t>
        <w:softHyphen/>
        <w:t>¬ng ®</w:t>
        <w:softHyphen/>
        <w:t>¬ng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§iÖn trë R = 10K</w:t>
      </w:r>
      <w:r>
        <w:rPr>
          <w:rFonts w:eastAsia="Symbol" w:cs="Symbol" w:ascii="Symbol" w:hAnsi="Symbol"/>
        </w:rPr>
        <w:t>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Nguån tÝn hiÖu ngâ vµo 1:AC 3v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- Quan s¸t vµ vÏ d¹ng sãng ngâ vµo vµ ngâ ra. Cho nhËn xÐt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Nguån tÝn hiÖu ngâ vµo 2: xung vu«ng 1Vpp , 1Kz</w:t>
      </w:r>
    </w:p>
    <w:p>
      <w:pPr>
        <w:pStyle w:val="Normal"/>
        <w:tabs>
          <w:tab w:val="clear" w:pos="720"/>
          <w:tab w:val="left" w:pos="284" w:leader="none"/>
        </w:tabs>
        <w:ind w:firstLine="561"/>
        <w:jc w:val="both"/>
        <w:rPr/>
      </w:pPr>
      <w:r>
        <w:rPr/>
        <w:t>- Quan s¸t vµ vÏ d¹ng sãng ngâ vµo vµ ngâ ra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88900</wp:posOffset>
                </wp:positionH>
                <wp:positionV relativeFrom="paragraph">
                  <wp:posOffset>151765</wp:posOffset>
                </wp:positionV>
                <wp:extent cx="6129655" cy="1052195"/>
                <wp:effectExtent l="0" t="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1052280"/>
                          <a:chOff x="0" y="0"/>
                          <a:chExt cx="6129720" cy="1052280"/>
                        </a:xfrm>
                      </wpg:grpSpPr>
                      <wpg:grpSp>
                        <wpg:cNvGrpSpPr/>
                        <wpg:grpSpPr>
                          <a:xfrm>
                            <a:off x="1066680" y="0"/>
                            <a:ext cx="196452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605160" y="196200"/>
                              <a:ext cx="302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90">
                                  <a:moveTo>
                                    <a:pt x="0" y="45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313" y="9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93" y="90"/>
                                  </a:lnTo>
                                  <a:lnTo>
                                    <a:pt x="537" y="4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1400" y="-81360"/>
                              <a:ext cx="19620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2040" y="567000"/>
                              <a:ext cx="133200" cy="183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4000"/>
                                <a:ext cx="133200" cy="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4720"/>
                                <a:ext cx="133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79">
                                    <a:moveTo>
                                      <a:pt x="180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18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281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1200" y="561240"/>
                              <a:ext cx="1512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264960"/>
                              <a:ext cx="5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26496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080" y="26424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080" y="71136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09800"/>
                              <a:ext cx="16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3160"/>
                              <a:ext cx="226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080" y="443160"/>
                              <a:ext cx="226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Cs/>
                                    <w:rFonts w:ascii="Courier New" w:hAnsi="Courier New" w:eastAsia="Times New Roman" w:cs="Courier New"/>
                                    <w:color w:val="000000"/>
                                    <w:lang w:val="en-US" w:bidi="ar-SA"/>
                                  </w:rPr>
                                  <w:t>V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6040"/>
                            <a:ext cx="840600" cy="2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0" y="0"/>
                              <a:ext cx="48276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92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26784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3920"/>
                              <a:ext cx="84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3120" y="42480"/>
                            <a:ext cx="84060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289080"/>
                              <a:ext cx="84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644040" cy="26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920" y="0"/>
                                <a:ext cx="48312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280" y="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6856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6820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5283000" y="594000"/>
                            <a:ext cx="302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90">
                                <a:moveTo>
                                  <a:pt x="0" y="45"/>
                                </a:moveTo>
                                <a:lnTo>
                                  <a:pt x="44" y="0"/>
                                </a:lnTo>
                                <a:lnTo>
                                  <a:pt x="134" y="90"/>
                                </a:lnTo>
                                <a:lnTo>
                                  <a:pt x="224" y="0"/>
                                </a:lnTo>
                                <a:lnTo>
                                  <a:pt x="313" y="90"/>
                                </a:lnTo>
                                <a:lnTo>
                                  <a:pt x="403" y="0"/>
                                </a:lnTo>
                                <a:lnTo>
                                  <a:pt x="493" y="90"/>
                                </a:lnTo>
                                <a:lnTo>
                                  <a:pt x="537" y="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23600" y="485640"/>
                            <a:ext cx="1962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5440" y="255240"/>
                            <a:ext cx="1836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0"/>
                              <a:ext cx="720" cy="13320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5560" y="29880"/>
                              <a:ext cx="133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79">
                                  <a:moveTo>
                                    <a:pt x="180" y="1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18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520"/>
                              <a:ext cx="550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520"/>
                              <a:ext cx="547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4720" y="68760"/>
                            <a:ext cx="151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1160" y="30744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307440"/>
                            <a:ext cx="89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4920" y="3074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4920" y="8121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105228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4840" y="485640"/>
                            <a:ext cx="226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920" y="485640"/>
                            <a:ext cx="226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000000"/>
                                  <w:lang w:val="en-US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5.5pt;width:482.65pt;height:89.25pt" coordorigin="-140,110" coordsize="9653,1785">
                <v:group id="shape_0" style="position:absolute;left:1540;top:110;width:3094;height:1718">
                  <v:shape id="shape_0" coordsize="537,90" path="m0,45l44,0l134,90l224,0l313,90l403,0l493,90l537,45e" stroked="t" o:allowincell="f" style="position:absolute;left:2493;top:548;width:475;height:212;mso-wrap-style:none;v-text-anchor:middle">
                    <v:fill o:detectmouseclick="t" on="false"/>
                    <v:stroke color="black" weight="14040" joinstyle="round" endcap="flat"/>
                    <w10:wrap type="none"/>
                  </v:shape>
                  <v:shape id="shape_0" stroked="f" o:allowincell="f" style="position:absolute;left:2739;top:112;width:308;height:56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33;top:1132;width:210;height:288">
                    <v:line id="shape_0" from="3433,1217" to="3642,1217" stroked="t" o:allowincell="f" style="position:absolute;flip:xy">
                      <v:stroke color="black" weight="14760" joinstyle="miter" endcap="flat"/>
                      <v:fill o:detectmouseclick="t" on="false"/>
                      <w10:wrap type="none"/>
                    </v:line>
                    <v:shape id="shape_0" coordsize="360,179" path="m180,179l0,0l360,0l180,179xe" fillcolor="black" stroked="t" o:allowincell="f" style="position:absolute;left:3433;top:1218;width:209;height:114;flip:y;mso-wrap-style:none;v-text-anchor:middle">
                      <v:fill o:detectmouseclick="t" type="solid" color2="white"/>
                      <v:stroke color="black" weight="14760" joinstyle="round" endcap="flat"/>
                      <w10:wrap type="none"/>
                    </v:shape>
                    <v:line id="shape_0" from="3540,1334" to="3540,1420" stroked="t" o:allowincell="f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3540,1132" to="3540,1217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95;top:1123;width:237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60,657" to="2492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9,657" to="4277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655" to="3540,11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1359" to="3540,18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0,1829" to="4307,1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40;top:937;width:35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937;width:35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Cs/>
                              <w:rFonts w:ascii="Courier New" w:hAnsi="Courier New" w:eastAsia="Times New Roman" w:cs="Courier New"/>
                              <w:color w:val="000000"/>
                              <w:lang w:val="en-US" w:bidi="ar-SA"/>
                            </w:rPr>
                            <w:t>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0;top:516;width:1323;height:421">
                  <v:group id="shape_0" style="position:absolute;left:121;top:516;width:759;height:421">
                    <v:line id="shape_0" from="374,516" to="374,9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1,516" to="373,5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1,516" to="121,9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8,516" to="880,5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8,516" to="628,9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4,938" to="626,9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-140,727" to="1183,727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73;top:306;width:1323;height:455">
                  <v:line id="shape_0" from="4873,761" to="6196,761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882;top:306;width:1013;height:422">
                    <v:group id="shape_0" style="position:absolute;left:5135;top:306;width:760;height:422">
                      <v:line id="shape_0" from="5389,306" to="5389,7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35,306" to="5388,3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35,306" to="5135,7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42,306" to="5895,3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42,306" to="5642,72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89,729" to="5641,72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882,729" to="5134,7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537,90" path="m0,45l44,0l134,90l224,0l313,90l403,0l493,90l537,45e" stroked="t" o:allowincell="f" style="position:absolute;left:8180;top:1174;width:475;height:212;mso-wrap-style:none;v-text-anchor:middle;rotation:270">
                  <v:fill o:detectmouseclick="t" on="false"/>
                  <v:stroke color="black" weight="14040" joinstyle="round" endcap="flat"/>
                  <w10:wrap type="none"/>
                </v:shape>
                <v:shape id="shape_0" stroked="f" o:allowincell="f" style="position:absolute;left:8086;top:1005;width:308;height:56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59;top:641;width:288;height:209">
                  <v:line id="shape_0" from="7662,641" to="7662,850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shape id="shape_0" coordsize="360,179" path="m180,179l0,0l360,0l180,179xe" fillcolor="black" stroked="t" o:allowincell="f" style="position:absolute;left:7500;top:688;width:209;height:114;flip:xy;mso-wrap-style:none;v-text-anchor:middle;rotation:90">
                    <v:fill o:detectmouseclick="t" type="solid" color2="white"/>
                    <v:stroke color="black" weight="14760" joinstyle="round" endcap="flat"/>
                    <w10:wrap type="none"/>
                  </v:shape>
                  <v:line id="shape_0" from="7459,744" to="7545,744" stroked="t" o:allowincell="f" style="position:absolute;flip:x">
                    <v:stroke color="black" weight="14760" joinstyle="miter" endcap="flat"/>
                    <v:fill o:detectmouseclick="t" on="false"/>
                    <w10:wrap type="none"/>
                  </v:line>
                  <v:line id="shape_0" from="7662,744" to="7747,744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58;top:348;width:23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9,723" to="7442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8,723" to="9156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9,723" to="8419,1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19,1518" to="8419,1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9,1896" to="9186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9;top:1004;width:3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1004;width:35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ourier New" w:hAnsi="Courier New" w:eastAsia="Times New Roman" w:cs="Courier New"/>
                            <w:color w:val="000000"/>
                            <w:lang w:val="en-US" w:bidi="ar-SA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.VnArial" w:cs=".VnArial"/>
        </w:rPr>
        <w:t xml:space="preserve">               </w:t>
      </w:r>
      <w:r>
        <w:rPr/>
        <w:t>R¸p m¹ch ®iÖn nh</w:t>
        <w:softHyphen/>
        <w:t xml:space="preserve"> h×nh vÏ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>
          <w:rFonts w:eastAsia=".VnArial" w:cs=".VnArial"/>
          <w:vertAlign w:val="subscript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2505075" cy="1543050"/>
            <wp:effectExtent l="0" t="0" r="0" b="0"/>
            <wp:docPr id="2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  <w:t>C¸c linh kiÖn ®</w:t>
        <w:softHyphen/>
        <w:t>îc dïng tõ m¹ch trªn nguån V</w:t>
      </w:r>
      <w:r>
        <w:rPr>
          <w:vertAlign w:val="subscript"/>
        </w:rPr>
        <w:t>d</w:t>
      </w:r>
      <w:r>
        <w:rPr/>
        <w:t xml:space="preserve"> dùoc sö dông nguån pin 1,5 V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  <w:t>Nguån tÝn hiÖu ngâ vµo lÇn l</w:t>
        <w:softHyphen/>
        <w:t>ît ®</w:t>
        <w:softHyphen/>
        <w:t>îc sö dônglµ AC 3 V vµ xung vu«ng 1Vpp , 1kHz</w:t>
      </w:r>
    </w:p>
    <w:p>
      <w:pPr>
        <w:pStyle w:val="Normal"/>
        <w:tabs>
          <w:tab w:val="clear" w:pos="720"/>
          <w:tab w:val="left" w:pos="6580" w:leader="none"/>
        </w:tabs>
        <w:ind w:firstLine="561"/>
        <w:jc w:val="both"/>
        <w:rPr/>
      </w:pPr>
      <w:r>
        <w:rPr/>
        <w:t>Quan s¸t vµ vÏ d¹ng sãng ngâ vµo vµ ngâ ra, cho nhËn xÐt</w:t>
      </w:r>
    </w:p>
    <w:p>
      <w:pPr>
        <w:pStyle w:val="Normal"/>
        <w:tabs>
          <w:tab w:val="clear" w:pos="720"/>
          <w:tab w:val="left" w:pos="6580" w:leader="none"/>
        </w:tabs>
        <w:jc w:val="both"/>
        <w:rPr/>
      </w:pPr>
      <w:r>
        <w:rPr/>
      </w:r>
    </w:p>
    <w:p>
      <w:pPr>
        <w:pStyle w:val="TextBodyIndent"/>
        <w:tabs>
          <w:tab w:val="left" w:pos="1185" w:leader="none"/>
          <w:tab w:val="left" w:pos="6580" w:leader="none"/>
        </w:tabs>
        <w:rPr>
          <w:rFonts w:ascii=".VnArial" w:hAnsi=".VnArial" w:cs=".VnArial"/>
        </w:rPr>
      </w:pPr>
      <w:r>
        <w:rPr>
          <w:rFonts w:cs=".VnArial" w:ascii=".VnArial" w:hAnsi=".VnArial"/>
        </w:rPr>
        <w:t>R¸p m¹ch ®iÖn nh</w:t>
        <w:softHyphen/>
        <w:t xml:space="preserve"> hinh vÏ: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80" w:leader="none"/>
        </w:tabs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276475" cy="1485900"/>
            <wp:effectExtent l="0" t="0" r="0" b="0"/>
            <wp:docPr id="2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80" w:leader="none"/>
        </w:tabs>
        <w:jc w:val="both"/>
        <w:rPr>
          <w:rFonts w:eastAsia=".VnArial" w:cs=".VnArial"/>
          <w:vertAlign w:val="subscript"/>
        </w:rPr>
      </w:pPr>
      <w:r>
        <w:rPr>
          <w:rFonts w:eastAsia=".VnArial" w:cs=".VnArial"/>
          <w:vertAlign w:val="subscript"/>
        </w:rPr>
        <w:t xml:space="preserve">    </w:t>
      </w:r>
    </w:p>
    <w:p>
      <w:pPr>
        <w:pStyle w:val="Normal"/>
        <w:ind w:firstLine="561"/>
        <w:rPr/>
      </w:pPr>
      <w:r>
        <w:rPr/>
        <w:t>Q: C1815 lÇn l</w:t>
        <w:softHyphen/>
        <w:t>ît chän c¸c gi¸ trÞ R</w:t>
      </w:r>
      <w:r>
        <w:rPr>
          <w:vertAlign w:val="subscript"/>
        </w:rPr>
        <w:t>1</w:t>
      </w:r>
      <w:r>
        <w:rPr/>
        <w:t xml:space="preserve"> , R</w:t>
      </w:r>
      <w:r>
        <w:rPr>
          <w:vertAlign w:val="subscript"/>
        </w:rPr>
        <w:t>2</w:t>
      </w:r>
      <w:r>
        <w:rPr/>
        <w:t xml:space="preserve"> nh</w:t>
        <w:softHyphen/>
        <w:t xml:space="preserve"> sau:</w:t>
      </w:r>
    </w:p>
    <w:p>
      <w:pPr>
        <w:pStyle w:val="Normal"/>
        <w:rPr>
          <w:rFonts w:eastAsia=".VnArial" w:cs=".VnArial"/>
        </w:rPr>
      </w:pPr>
      <w:r>
        <w:rPr>
          <w:rFonts w:eastAsia=".VnArial" w:cs=".VnArial"/>
        </w:rPr>
        <w:t xml:space="preserve">                                            </w:t>
      </w:r>
    </w:p>
    <w:p>
      <w:pPr>
        <w:pStyle w:val="Normal"/>
        <w:ind w:firstLine="2618"/>
        <w:rPr/>
      </w:pPr>
      <w:r>
        <w:rPr>
          <w:rFonts w:eastAsia=".VnArial" w:cs=".VnArial"/>
        </w:rPr>
        <w:t xml:space="preserve"> </w:t>
      </w:r>
      <w:r>
        <w:rPr/>
        <w:t>R</w:t>
      </w:r>
      <w:r>
        <w:rPr>
          <w:vertAlign w:val="subscript"/>
        </w:rPr>
        <w:t>1</w:t>
      </w:r>
      <w:r>
        <w:rPr/>
        <w:t>: 4,7K    R2: 1K</w:t>
      </w:r>
    </w:p>
    <w:p>
      <w:pPr>
        <w:pStyle w:val="Normal"/>
        <w:rPr/>
      </w:pPr>
      <w:r>
        <w:rPr>
          <w:rFonts w:eastAsia=".VnArial" w:cs=".VnArial"/>
        </w:rPr>
        <w:t xml:space="preserve">                                            </w:t>
      </w:r>
      <w:r>
        <w:rPr/>
        <w:t>R</w:t>
      </w:r>
      <w:r>
        <w:rPr>
          <w:vertAlign w:val="subscript"/>
        </w:rPr>
        <w:t>1</w:t>
      </w:r>
      <w:r>
        <w:rPr/>
        <w:t>: 10K     R2: 2,2K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Nguån tÝn hiÖu ngâ vµo Vi lÇn l</w:t>
        <w:softHyphen/>
        <w:t>ît ®</w:t>
        <w:softHyphen/>
        <w:t>îc chän: AC 3 V ; xung vu«ng 1 kHz , 1Vpp</w:t>
      </w:r>
    </w:p>
    <w:p>
      <w:pPr>
        <w:pStyle w:val="Normal"/>
        <w:ind w:firstLine="561"/>
        <w:rPr/>
      </w:pPr>
      <w:r>
        <w:rPr/>
        <w:t>- VÏ d¹ng sãng tÝn hiÖu ngâ vµo vµ ngâ ra</w:t>
      </w:r>
    </w:p>
    <w:p>
      <w:pPr>
        <w:pStyle w:val="Normal"/>
        <w:ind w:firstLine="561"/>
        <w:rPr/>
      </w:pPr>
      <w:r>
        <w:rPr/>
        <w:t>- §o ®iÖn ¸p DC t¹i cùc B vµ cùc C trong c¸c tr</w:t>
        <w:softHyphen/>
        <w:t xml:space="preserve">êng hîp </w:t>
      </w:r>
    </w:p>
    <w:p>
      <w:pPr>
        <w:pStyle w:val="Normal"/>
        <w:ind w:firstLine="561"/>
        <w:rPr/>
      </w:pPr>
      <w:r>
        <w:rPr/>
        <w:t>- Gi¶i thÝch c¸c kÕt qu¶ ®o ®</w:t>
        <w:softHyphen/>
        <w:t>îc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18" w:leader="none"/>
        </w:tabs>
        <w:ind w:left="3320" w:hanging="2327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Thùc hµnh l¾p r¸p vµ kh¶o s¸t d¹ng m¹ch ghim ¸p:</w:t>
      </w:r>
    </w:p>
    <w:p>
      <w:pPr>
        <w:pStyle w:val="Normal"/>
        <w:ind w:firstLine="561"/>
        <w:rPr/>
      </w:pPr>
      <w:r>
        <w:rPr/>
        <w:t>L¾p r¸p m¹ch ghim ¸p t¹i  møc kh«ng theo s¬ ®ß m¹ch ®iÖ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971550"/>
            <wp:effectExtent l="0" t="0" r="0" b="0"/>
            <wp:docPr id="2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D: §i«t t¸ch sãng 1N4148</w:t>
      </w:r>
    </w:p>
    <w:p>
      <w:pPr>
        <w:pStyle w:val="Normal"/>
        <w:ind w:firstLine="561"/>
        <w:rPr/>
      </w:pPr>
      <w:r>
        <w:rPr/>
        <w:t>R: 10K</w:t>
      </w:r>
    </w:p>
    <w:p>
      <w:pPr>
        <w:pStyle w:val="Normal"/>
        <w:ind w:firstLine="561"/>
        <w:rPr/>
      </w:pPr>
      <w:r>
        <w:rPr/>
        <w:t>C: 4700pF</w:t>
      </w:r>
    </w:p>
    <w:p>
      <w:pPr>
        <w:pStyle w:val="Normal"/>
        <w:ind w:firstLine="561"/>
        <w:rPr/>
      </w:pPr>
      <w:r>
        <w:rPr/>
        <w:t>Cho tÝn hiÖu ngâ vµo V</w:t>
      </w:r>
      <w:r>
        <w:rPr>
          <w:vertAlign w:val="subscript"/>
        </w:rPr>
        <w:t>i</w:t>
      </w:r>
      <w:r>
        <w:rPr/>
        <w:t xml:space="preserve"> lµ xung vu«ng 1 kHz, 1 Vpp</w:t>
      </w:r>
    </w:p>
    <w:p>
      <w:pPr>
        <w:pStyle w:val="Normal"/>
        <w:ind w:firstLine="561"/>
        <w:rPr/>
      </w:pPr>
      <w:r>
        <w:rPr/>
        <w:t>- VÏ d¹ng sãng ngâ vµo vµ ngâ ra</w:t>
      </w:r>
    </w:p>
    <w:p>
      <w:pPr>
        <w:pStyle w:val="Normal"/>
        <w:ind w:firstLine="561"/>
        <w:rPr/>
      </w:pPr>
      <w:r>
        <w:rPr/>
        <w:t>- Cho biÕt møc thÒm ®iÖn ¸p mét chiÒu DC</w:t>
      </w:r>
    </w:p>
    <w:p>
      <w:pPr>
        <w:pStyle w:val="Normal"/>
        <w:ind w:firstLine="561"/>
        <w:rPr/>
      </w:pPr>
      <w:r>
        <w:rPr/>
        <w:t>- LÇn l</w:t>
        <w:softHyphen/>
        <w:t>ît thay ®æi c¸c gi¸ trÞ ®iÖn trë R b»ng c¸c trÞ sè: 22K; 47K vµ tô ®iÖn C:1000pF, 1</w:t>
      </w:r>
      <w:r>
        <w:rPr>
          <w:rFonts w:eastAsia="Symbol" w:cs="Symbol" w:ascii="Symbol" w:hAnsi="Symbol"/>
        </w:rPr>
        <w:t></w:t>
      </w:r>
      <w:r>
        <w:rPr/>
        <w:t>F</w:t>
      </w:r>
    </w:p>
    <w:p>
      <w:pPr>
        <w:pStyle w:val="Normal"/>
        <w:ind w:firstLine="561"/>
        <w:rPr/>
      </w:pPr>
      <w:r>
        <w:rPr/>
        <w:t>- VÏ d¹ng sãng ngâ ra vµ gi¶ thÝch hiÖn t</w:t>
        <w:softHyphen/>
        <w:t>îng</w:t>
      </w:r>
    </w:p>
    <w:p>
      <w:pPr>
        <w:pStyle w:val="Normal"/>
        <w:ind w:firstLine="561"/>
        <w:rPr/>
      </w:pPr>
      <w:r>
        <w:rPr/>
        <w:t>L¾p r¸p m¹ch ghim ¸p kh¸c møc kh«ng nh</w:t>
        <w:softHyphen/>
        <w:t xml:space="preserve"> H×nhvÏ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>
          <w:rFonts w:eastAsia=".VnArial" w:cs=".VnArial"/>
        </w:rPr>
        <w:t xml:space="preserve">                                         </w:t>
      </w:r>
      <w:r>
        <w:rPr/>
        <w:drawing>
          <wp:inline distT="0" distB="0" distL="0" distR="0">
            <wp:extent cx="2371725" cy="1200150"/>
            <wp:effectExtent l="0" t="0" r="0" b="0"/>
            <wp:docPr id="2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>Nguån ®iÖn ghim ¸p ®</w:t>
        <w:softHyphen/>
        <w:t>îc dïng nguån pin 1,5 V</w:t>
      </w:r>
    </w:p>
    <w:p>
      <w:pPr>
        <w:pStyle w:val="Normal"/>
        <w:ind w:firstLine="561"/>
        <w:rPr/>
      </w:pPr>
      <w:r>
        <w:rPr/>
        <w:t>Thùc hiÖn t</w:t>
        <w:softHyphen/>
        <w:t>¬ng tù c¸c b</w:t>
        <w:softHyphen/>
        <w:t>íc trªn vµ gi¶i thÝch sù kh¸c nha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color w:val="FF0000"/>
          <w:lang w:val="nb-NO"/>
        </w:rPr>
      </w:pPr>
      <w:r>
        <w:rPr>
          <w:rFonts w:cs=".VnArialH" w:ascii=".VnArialH" w:hAnsi=".VnArialH"/>
          <w:b/>
          <w:color w:val="FF0000"/>
          <w:lang w:val="nb-NO"/>
        </w:rPr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  <w:t>Bµi 3</w:t>
      </w:r>
    </w:p>
    <w:p>
      <w:pPr>
        <w:pStyle w:val="Normal"/>
        <w:jc w:val="center"/>
        <w:rPr/>
      </w:pPr>
      <w:r>
        <w:rPr>
          <w:rFonts w:cs=".VnArialH" w:ascii=".VnArialH" w:hAnsi=".VnArialH"/>
          <w:b/>
          <w:sz w:val="28"/>
          <w:szCs w:val="28"/>
        </w:rPr>
        <w:t xml:space="preserve">m¹ch æn ¸p       </w:t>
      </w:r>
    </w:p>
    <w:p>
      <w:pPr>
        <w:pStyle w:val="Normal"/>
        <w:jc w:val="center"/>
        <w:rPr/>
      </w:pPr>
      <w:r>
        <w:rPr>
          <w:rFonts w:cs=".VnArialH" w:ascii=".VnArialH" w:hAnsi=".VnArialH"/>
          <w:b/>
          <w:sz w:val="28"/>
          <w:szCs w:val="28"/>
        </w:rPr>
        <w:t>m· bµi: cie 01 23 03</w:t>
      </w:r>
    </w:p>
    <w:p>
      <w:pPr>
        <w:pStyle w:val="Normal"/>
        <w:rPr>
          <w:rFonts w:ascii=".VnArialH" w:hAnsi=".VnArialH" w:cs=".VnArialH"/>
          <w:b/>
          <w:b/>
          <w:sz w:val="28"/>
          <w:szCs w:val="28"/>
        </w:rPr>
      </w:pPr>
      <w:r>
        <w:rPr>
          <w:rFonts w:cs=".VnArialH" w:ascii=".VnArialH" w:hAnsi=".VnArialH"/>
          <w:b/>
          <w:sz w:val="28"/>
          <w:szCs w:val="28"/>
        </w:rPr>
      </w:r>
    </w:p>
    <w:p>
      <w:pPr>
        <w:pStyle w:val="Normal"/>
        <w:ind w:firstLine="561"/>
        <w:rPr>
          <w:b/>
          <w:b/>
        </w:rPr>
      </w:pPr>
      <w:r>
        <w:rPr>
          <w:rFonts w:cs=".VnArialH" w:ascii=".VnArialH" w:hAnsi=".VnArialH"/>
          <w:b/>
        </w:rPr>
        <w:t>Giíi thiÖu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</w:tabs>
        <w:ind w:firstLine="561"/>
        <w:jc w:val="both"/>
        <w:rPr>
          <w:rFonts w:ascii=".VnArialH" w:hAnsi=".VnArialH" w:cs=".VnArialH"/>
          <w:b/>
          <w:b/>
        </w:rPr>
      </w:pPr>
      <w:r>
        <w:rPr/>
        <w:t>Kh¶ n¨ng lµm viÖc cña c¸c thiÕt bÞ phô thuéc rÊt nhiÒu vµo nguån cung cÊp ®iÖn cho c¸c m¹ch ®iÖn. Trong ®ã vai trß cña hÖ thèng æn ¸p lµ yÕu tè quyÕt ®Þnh. §iÖn ¸p cµng æn ®Þnh kh¶ n¨ng lµm viÖc cña thiÕt bÞ vµ m¹ch ®iÖn cµng tèt, cµng chÝnh x¸c. Do ®ã trong c¸c thiÕt bÞ ®iÖn, ®iÖn tö cµng hiÖn ®¹i th× vai trß cña hÖ thèng æn ¸p cho m¹ch ®iÖn, thiÕt bÞ cµng trë nªn quan träng.</w:t>
      </w:r>
    </w:p>
    <w:p>
      <w:pPr>
        <w:pStyle w:val="Normal"/>
        <w:ind w:firstLine="561"/>
        <w:rPr>
          <w:b/>
          <w:b/>
        </w:rPr>
      </w:pPr>
      <w:r>
        <w:rPr>
          <w:rFonts w:cs=".VnArialH" w:ascii=".VnArialH" w:hAnsi=".VnArialH"/>
          <w:b/>
        </w:rPr>
        <w:t>Môc tiªu thùc hiÖn</w:t>
      </w:r>
    </w:p>
    <w:p>
      <w:pPr>
        <w:pStyle w:val="Normal"/>
        <w:tabs>
          <w:tab w:val="clear" w:pos="720"/>
          <w:tab w:val="left" w:pos="748" w:leader="none"/>
          <w:tab w:val="left" w:pos="935" w:leader="none"/>
        </w:tabs>
        <w:ind w:firstLine="561"/>
        <w:jc w:val="both"/>
        <w:rPr/>
      </w:pPr>
      <w:r>
        <w:rPr/>
        <w:t>Häc xong bµi häc nµy, häc viªn cã n¨ng lùc: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51" w:leader="none"/>
        </w:tabs>
        <w:ind w:left="1267" w:hanging="700"/>
        <w:jc w:val="both"/>
        <w:rPr/>
      </w:pPr>
      <w:r>
        <w:rPr/>
        <w:t>KiÓm tra söa ch÷a ®</w:t>
        <w:softHyphen/>
        <w:softHyphen/>
        <w:t>îc c¸c h</w:t>
        <w:softHyphen/>
        <w:softHyphen/>
        <w:t xml:space="preserve"> háng ë hÖ thèng nguån æn ¸p theo ®óng yªu cÇu kü thuËt cña m¹ch ®iÖn thùc tÕ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51" w:leader="none"/>
        </w:tabs>
        <w:ind w:left="1267" w:hanging="700"/>
        <w:jc w:val="both"/>
        <w:rPr/>
      </w:pPr>
      <w:r>
        <w:rPr/>
        <w:t>Thay thÕ, l¾p r¸p ®</w:t>
        <w:softHyphen/>
        <w:softHyphen/>
        <w:t>îc c¸c m¹ch ®iÖn æn ¸p ®óng víi tiªu chuÈn kü thuËt, yªu cÇu cña m¹ch ®iÖn.</w:t>
      </w:r>
    </w:p>
    <w:p>
      <w:pPr>
        <w:pStyle w:val="Normal"/>
        <w:ind w:firstLine="561"/>
        <w:rPr>
          <w:b/>
          <w:b/>
        </w:rPr>
      </w:pPr>
      <w:r>
        <w:rPr>
          <w:rFonts w:cs=".VnArialH" w:ascii=".VnArialH" w:hAnsi=".VnArialH"/>
          <w:b/>
        </w:rPr>
        <w:t>Néi dung</w:t>
      </w:r>
    </w:p>
    <w:p>
      <w:pPr>
        <w:pStyle w:val="Normal"/>
        <w:ind w:firstLine="426"/>
        <w:jc w:val="both"/>
        <w:rPr/>
      </w:pPr>
      <w:r>
        <w:rPr/>
        <w:t>3.1   M¹ch æn ¸p, th«ng sè.</w:t>
      </w:r>
    </w:p>
    <w:p>
      <w:pPr>
        <w:pStyle w:val="Normal"/>
        <w:ind w:left="709" w:firstLine="142"/>
        <w:jc w:val="both"/>
        <w:rPr/>
      </w:pPr>
      <w:r>
        <w:rPr/>
        <w:t>3.1.1  M¹ch æn ¸p dïng ®i«t zªne.</w:t>
      </w:r>
    </w:p>
    <w:p>
      <w:pPr>
        <w:pStyle w:val="Normal"/>
        <w:ind w:left="709" w:firstLine="142"/>
        <w:jc w:val="both"/>
        <w:rPr/>
      </w:pPr>
      <w:r>
        <w:rPr/>
        <w:t>3.1.2  M¹ch æn ¸p dïng tranzito .</w:t>
      </w:r>
    </w:p>
    <w:p>
      <w:pPr>
        <w:pStyle w:val="Normal"/>
        <w:ind w:left="709" w:firstLine="142"/>
        <w:jc w:val="both"/>
        <w:rPr/>
      </w:pPr>
      <w:r>
        <w:rPr/>
        <w:t>3.1.3  M¹ch æn ¸p kiÓu bï.</w:t>
      </w:r>
    </w:p>
    <w:p>
      <w:pPr>
        <w:pStyle w:val="Normal"/>
        <w:ind w:left="709" w:firstLine="142"/>
        <w:jc w:val="both"/>
        <w:rPr/>
      </w:pPr>
      <w:r>
        <w:rPr/>
        <w:t>3.1.4  M¹ch æn ¸p kiÓu xung</w:t>
      </w:r>
    </w:p>
    <w:p>
      <w:pPr>
        <w:pStyle w:val="Normal"/>
        <w:tabs>
          <w:tab w:val="clear" w:pos="720"/>
          <w:tab w:val="left" w:pos="6870" w:leader="none"/>
        </w:tabs>
        <w:jc w:val="both"/>
        <w:rPr/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>3.2   M¹ch æn ¸p dïng IC.</w:t>
      </w:r>
    </w:p>
    <w:p>
      <w:pPr>
        <w:pStyle w:val="Normal"/>
        <w:ind w:left="709" w:firstLine="142"/>
        <w:jc w:val="both"/>
        <w:rPr/>
      </w:pPr>
      <w:r>
        <w:rPr>
          <w:rFonts w:cs=".VnArialH" w:ascii=".VnArialH" w:hAnsi=".VnArialH"/>
        </w:rPr>
        <w:t>3.2.1  æ</w:t>
      </w:r>
      <w:r>
        <w:rPr/>
        <w:t>n ¸p d</w:t>
        <w:softHyphen/>
        <w:softHyphen/>
        <w:t>¬ng.</w:t>
      </w:r>
    </w:p>
    <w:p>
      <w:pPr>
        <w:pStyle w:val="Normal"/>
        <w:ind w:left="709" w:firstLine="142"/>
        <w:jc w:val="both"/>
        <w:rPr/>
      </w:pPr>
      <w:r>
        <w:rPr>
          <w:rFonts w:cs=".VnArialH" w:ascii=".VnArialH" w:hAnsi=".VnArialH"/>
        </w:rPr>
        <w:t>3.2.2  æ</w:t>
      </w:r>
      <w:r>
        <w:rPr/>
        <w:t>n ¸p ©m.</w:t>
      </w:r>
    </w:p>
    <w:p>
      <w:pPr>
        <w:pStyle w:val="Normal"/>
        <w:ind w:left="709" w:firstLine="142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3   M¹ch æn ¸p xoay chiÒu.</w:t>
      </w:r>
    </w:p>
    <w:p>
      <w:pPr>
        <w:pStyle w:val="Normal"/>
        <w:ind w:left="709" w:firstLine="142"/>
        <w:jc w:val="both"/>
        <w:rPr/>
      </w:pPr>
      <w:r>
        <w:rPr/>
        <w:t>3.3.1  Nguyªn lý chung.</w:t>
      </w:r>
    </w:p>
    <w:p>
      <w:pPr>
        <w:pStyle w:val="Normal"/>
        <w:ind w:left="709" w:firstLine="142"/>
        <w:jc w:val="both"/>
        <w:rPr/>
      </w:pPr>
      <w:r>
        <w:rPr/>
        <w:t xml:space="preserve">3.3.2  Mét sè m¹ch thùc tÕ. </w:t>
      </w:r>
    </w:p>
    <w:p>
      <w:pPr>
        <w:pStyle w:val="Normal"/>
        <w:ind w:firstLine="561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firstLine="561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firstLine="561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Ho¹t ®éng I: nghe thuyÕt tr×nh trªn líp cã th¶o luËn</w:t>
      </w:r>
    </w:p>
    <w:p>
      <w:pPr>
        <w:pStyle w:val="Normal"/>
        <w:ind w:firstLine="426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numPr>
          <w:ilvl w:val="1"/>
          <w:numId w:val="24"/>
        </w:numPr>
        <w:jc w:val="both"/>
        <w:rPr>
          <w:b/>
          <w:b/>
        </w:rPr>
      </w:pPr>
      <w:r>
        <w:rPr>
          <w:b/>
        </w:rPr>
        <w:t>M¹ch æn ¸p, th«ng sè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</w:rPr>
      </w:pPr>
      <w:r>
        <w:rPr>
          <w:b/>
          <w:i/>
        </w:rPr>
        <w:t>Kh¸i niÖm: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§Þnh nghÜa:</w:t>
      </w:r>
      <w:r>
        <w:rPr/>
        <w:t xml:space="preserve"> </w:t>
      </w:r>
      <w:r>
        <w:rPr>
          <w:rFonts w:cs=".VnArialH" w:ascii=".VnArialH" w:hAnsi=".VnArialH"/>
        </w:rPr>
        <w:t>æ</w:t>
      </w:r>
      <w:r>
        <w:rPr/>
        <w:t>n ¸p lµ m¹ch thiÕt lËp nguån cung cÊp ®iÖn ¸p æn ®Þnh cho c¸c m¹ch ®iÖn trong thiÕt bÞ theo yªu cÇu thiÕt kÕ cña m¹ch ®iÖn, tõ mét nguån cung cÊp ban ®Çu.</w:t>
      </w:r>
    </w:p>
    <w:p>
      <w:pPr>
        <w:pStyle w:val="Normal"/>
        <w:ind w:firstLine="540"/>
        <w:jc w:val="both"/>
        <w:rPr/>
      </w:pPr>
      <w:r>
        <w:rPr>
          <w:i/>
        </w:rPr>
        <w:t>Ph©n lo¹i:</w:t>
      </w:r>
      <w:r>
        <w:rPr/>
        <w:t xml:space="preserve"> tuú theo nhu cÇu vÒ ®iÖn ¸p, dßng ®iÖn tiªu thô, ®é æn ®Þnh mµ trong kü thuËt ng</w:t>
        <w:softHyphen/>
        <w:t>êi ta ph©n chia m¹ch æn ¸p thµnh hai nhãm gåm æn ¸p xoay chiÒu vµ æn ¸p mét chiÒu.</w:t>
      </w:r>
    </w:p>
    <w:p>
      <w:pPr>
        <w:pStyle w:val="Normal"/>
        <w:ind w:firstLine="540"/>
        <w:jc w:val="both"/>
        <w:rPr/>
      </w:pPr>
      <w:r>
        <w:rPr>
          <w:rFonts w:cs=".VnArialH" w:ascii=".VnArialH" w:hAnsi=".VnArialH"/>
        </w:rPr>
        <w:t>æ</w:t>
      </w:r>
      <w:r>
        <w:rPr/>
        <w:t>n ¸p xoay chiÒu dïng ®Ó æn ¸p nguån ®iÖn tõ l</w:t>
        <w:softHyphen/>
        <w:t>íi ®iÖn tr</w:t>
        <w:softHyphen/>
        <w:t>íc khi ®</w:t>
        <w:softHyphen/>
        <w:t>a vµo m¹ng côc bé hay thiÕt bÞ ®iÖn. Ngµy nay víi tèc ®é ph¸t triÓn cña kü thuËt ng</w:t>
        <w:softHyphen/>
        <w:t>êi ta cã c¸c lo¹i æn ¸p nh</w:t>
        <w:softHyphen/>
        <w:t>: æn ¸p bï tõ, æn ¸p dïng m¹ch ®iÖn tö t</w:t>
        <w:softHyphen/>
        <w:t>¬ng tù, æn ¸p dïng kü thuËt sè....</w:t>
      </w:r>
    </w:p>
    <w:p>
      <w:pPr>
        <w:pStyle w:val="Normal"/>
        <w:ind w:firstLine="540"/>
        <w:jc w:val="both"/>
        <w:rPr/>
      </w:pPr>
      <w:r>
        <w:rPr>
          <w:rFonts w:cs=".VnArialH" w:ascii=".VnArialH" w:hAnsi=".VnArialH"/>
        </w:rPr>
        <w:t>æ</w:t>
      </w:r>
      <w:r>
        <w:rPr/>
        <w:t>n ¸p mét chiÒu dïng ®Ó æn ®Þnh ®iÖn ¸p cung cÊp bªn trong thiÕt bÞ, m¹ch ®iÖn cña thiÕt bÞ theo tõng khu vùc, tõng m¹ch ®iÖn tuú theo yªu cÇu æn ®Þnh cña m¹ch ®iÖn. Ng</w:t>
        <w:softHyphen/>
        <w:t>êi ta cã thÓ chia m¹ch æn ¸p mét chiÒu thµnh hai nhãm lín lµ æn ¸p tuyÕn tÝnh vµ æn ¸p kh«ng tuyÕn tÝnh (cßn gäi lµ æn ¸p xung). ViÖc thiÕt kÕ m¹ch ®iÖn còng ®a d¹ng phøc t¹p, tõ æn ¸p dïng ®i«t zªne, æn ¸p dïng tranzito, æn ¸p dïng IC...Trong ®ã m¹ch æn ¸p dïng tranzito rÊt th«ng dông trong viÖc cÊp ®iÖn ¸p thÊp, dßng tiªu thô nhá cho c¸c thiÕt bÞ vµ m¹ch ®iÖn cã c«ng suÊt tiªu thô thÊp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Th«ng c¬ b¶n sè cña m¹ch æn ¸p:</w:t>
      </w:r>
    </w:p>
    <w:p>
      <w:pPr>
        <w:pStyle w:val="Normal"/>
        <w:jc w:val="both"/>
        <w:rPr/>
      </w:pPr>
      <w:r>
        <w:rPr/>
        <w:tab/>
        <w:t>-  §iÖn ¸p cung cÊp: lµ ®iÖn ¸p ngâ ra cña m¹ch æn ¸p dïng ®Ó cung cÊp cho m¹ch ®iÖn ®</w:t>
        <w:softHyphen/>
        <w:t>îc quyÕt ®Þnh bëi cÊu t¹o thiÕt kÕ m¹ch. TÝnh b»ng v«n.</w:t>
      </w:r>
    </w:p>
    <w:p>
      <w:pPr>
        <w:pStyle w:val="Normal"/>
        <w:jc w:val="both"/>
        <w:rPr/>
      </w:pPr>
      <w:r>
        <w:rPr/>
        <w:tab/>
        <w:t>-  Sai sè ngâ ra cho phÐp: lµ ph¹m vi sai lÖch ®iÖn ¸p cho phÐp trong qu¸ tr×nh thiÕt kÕ mµ m¹ch ®iÖn, thiÕt bÞ vÉn ho¹t ®éng æn ®Þnh tèt, ®</w:t>
        <w:softHyphen/>
        <w:t>îc tÝnh b»ng tû lÖ %, th«ng th</w:t>
        <w:softHyphen/>
        <w:t>êng tû lÖ nµy cµng nhá ®é æn ®Þnh lµm viÖc cµng tèt. Trong c¸c thiÕt bÞ ®iÖn tö th«ng th</w:t>
        <w:softHyphen/>
        <w:t>êng sai sè th</w:t>
        <w:softHyphen/>
        <w:t>êng ®</w:t>
        <w:softHyphen/>
        <w:t>îc chän n»m trong kho¶ng (1 - 5%)</w:t>
      </w:r>
    </w:p>
    <w:p>
      <w:pPr>
        <w:pStyle w:val="Normal"/>
        <w:jc w:val="both"/>
        <w:rPr/>
      </w:pPr>
      <w:r>
        <w:rPr/>
        <w:tab/>
        <w:t>-  §iÖn ¸p giíi h¹n ngâ vµo: Lµ kho¶ng ®iÖn ¸p ngâ vµo cung cÊp cho m¹ch æn ¸p mµ hÖ thèng m¹ch æn ¸p lµm viÖc æn ®Þnh, chÝnh x¸c.</w:t>
      </w:r>
    </w:p>
    <w:p>
      <w:pPr>
        <w:pStyle w:val="Normal"/>
        <w:jc w:val="both"/>
        <w:rPr/>
      </w:pPr>
      <w:r>
        <w:rPr/>
        <w:tab/>
        <w:t>-  Dßng chÞu t¶i: lµ dßng ®iÖn mµ hÖ thèng æn ¸p cã thÓ cung cÊp cho m¹ch ®iÖn mµ kh«ng ¶nh h</w:t>
        <w:softHyphen/>
        <w:t>ëng ®Õn c¸c th«ng sè kh¸c cña hÖ thèng æn ¸p trong mét thêi gian lµm viÖc l©u dµi. Tuú vµo thiÕt kÕ mµ dßng chÞu t¶i cã thÓ ®</w:t>
        <w:softHyphen/>
        <w:t>îc tÝnh b»ng Amp hay mA.</w:t>
      </w:r>
    </w:p>
    <w:p>
      <w:pPr>
        <w:pStyle w:val="Normal"/>
        <w:jc w:val="both"/>
        <w:rPr/>
      </w:pPr>
      <w:r>
        <w:rPr/>
        <w:tab/>
        <w:t>-  C«ng suÊt nguån lµ kh¶ n¨ng cung cÊp nguån cho t¶i cña hÖ thèng æn ¸p, ®</w:t>
        <w:softHyphen/>
        <w:t>îc tÝnh b»ng W hay kW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i/>
        </w:rPr>
        <w:t>M¹ch æn ¸p tham sè:</w:t>
      </w:r>
      <w:r>
        <w:rPr/>
        <w:t xml:space="preserve"> PhÇn tö chÝnh cña m¹ch lµ ®i«t zener.</w:t>
      </w:r>
      <w:r>
        <w:rPr>
          <w:b/>
          <w:i/>
        </w:rPr>
        <w:t xml:space="preserve"> </w:t>
      </w:r>
      <w:r>
        <w:rPr/>
        <w:t>M¹ch ®iÖn ®</w:t>
        <w:softHyphen/>
        <w:t>îc tr×nh bµy trong H×nh3.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0775" cy="990600"/>
            <wp:effectExtent l="0" t="0" r="0" b="0"/>
            <wp:docPr id="2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×nh3.1: M¹ch æn ¸p tham sè dïng ®i«t zªne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</w:t>
      </w:r>
      <w:r>
        <w:rPr>
          <w:vertAlign w:val="subscript"/>
        </w:rPr>
        <w:t>1</w:t>
      </w:r>
      <w:r>
        <w:rPr/>
        <w:t>: Lµm nhiÖm vô ghim møc ®iÖn ¸p. Gi¸ trÞ ®iÖn ¸p cÇn cung cÊp cho m¹ch lín bao nhiªu th× ta sö dông ®i«t zenner cã gi¸ trÞ ®iÖn ¸p lín bÊy nhiªu v«n.</w:t>
      </w:r>
    </w:p>
    <w:p>
      <w:pPr>
        <w:pStyle w:val="Normal"/>
        <w:jc w:val="both"/>
        <w:rPr/>
      </w:pPr>
      <w:r>
        <w:rPr/>
        <w:tab/>
        <w:t>C</w:t>
      </w:r>
      <w:r>
        <w:rPr>
          <w:vertAlign w:val="subscript"/>
        </w:rPr>
        <w:t>1</w:t>
      </w:r>
      <w:r>
        <w:rPr/>
        <w:t>: Lµm nhiÖm vô läc nguån cung cÊp cho m¹ch, tr¸nh ¶nh h</w:t>
        <w:softHyphen/>
        <w:t>ëng tõ nguån vµo m¹ch vµ ng</w:t>
        <w:softHyphen/>
        <w:t>îc l¹i. Trong c¸c m¹ch cã tÇn sè lµm viÖc cao, th</w:t>
        <w:softHyphen/>
        <w:t>êng ng</w:t>
        <w:softHyphen/>
        <w:t>êi ta m¾c thªm mét tô ®iÖn cã trÞ sè kho¶ng vµi ngµn pF ®Õn vµi chôc ngµn pF ®Ó läc nhiÔu tÇn sè cao.</w:t>
      </w:r>
    </w:p>
    <w:p>
      <w:pPr>
        <w:pStyle w:val="Normal"/>
        <w:jc w:val="both"/>
        <w:rPr/>
      </w:pPr>
      <w:r>
        <w:rPr/>
        <w:tab/>
        <w:t>R</w:t>
      </w:r>
      <w:r>
        <w:rPr>
          <w:vertAlign w:val="subscript"/>
        </w:rPr>
        <w:t>1</w:t>
      </w:r>
      <w:r>
        <w:rPr/>
        <w:t>: Lµm nhiÖm vô gi¶m ¸p. Gi¸ trÞ cña ®iÖn trë R</w:t>
      </w:r>
      <w:r>
        <w:rPr>
          <w:vertAlign w:val="subscript"/>
        </w:rPr>
        <w:t>1</w:t>
      </w:r>
      <w:r>
        <w:rPr/>
        <w:t xml:space="preserve"> ®</w:t>
        <w:softHyphen/>
        <w:t>îc tÝnh theo c«ng thø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den>
        </m:f>
      </m:oMath>
      <w:r>
        <w:rPr/>
        <w:t xml:space="preserve"> </w:t>
        <w:tab/>
        <w:tab/>
        <w:tab/>
        <w:tab/>
        <w:tab/>
        <w:tab/>
        <w:tab/>
        <w:tab/>
        <w:tab/>
        <w:t>(3.1)</w:t>
      </w:r>
    </w:p>
    <w:p>
      <w:pPr>
        <w:pStyle w:val="Normal"/>
        <w:jc w:val="both"/>
        <w:rPr>
          <w:rFonts w:eastAsia=".VnArial" w:cs=".VnArial"/>
        </w:rPr>
      </w:pPr>
      <w:r>
        <w:rPr>
          <w:rFonts w:eastAsia=".VnArial" w:cs=".VnArial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Trong ®ã:</w:t>
      </w:r>
    </w:p>
    <w:p>
      <w:pPr>
        <w:pStyle w:val="Normal"/>
        <w:ind w:firstLine="567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>: Lµ ®iÖn ¸p ngâ vµo</w:t>
      </w:r>
    </w:p>
    <w:p>
      <w:pPr>
        <w:pStyle w:val="Normal"/>
        <w:ind w:firstLine="567"/>
        <w:jc w:val="both"/>
        <w:rPr/>
      </w:pPr>
      <w:r>
        <w:rPr/>
        <w:t>V</w:t>
      </w:r>
      <w:r>
        <w:rPr>
          <w:vertAlign w:val="subscript"/>
        </w:rPr>
        <w:t>o</w:t>
      </w:r>
      <w:r>
        <w:rPr/>
        <w:t>: Lµ ®iÖn ¸p ngâ ra</w:t>
      </w:r>
    </w:p>
    <w:p>
      <w:pPr>
        <w:pStyle w:val="Normal"/>
        <w:ind w:firstLine="567"/>
        <w:jc w:val="both"/>
        <w:rPr/>
      </w:pPr>
      <w:r>
        <w:rPr/>
        <w:t>I</w:t>
      </w:r>
      <w:r>
        <w:rPr>
          <w:vertAlign w:val="subscript"/>
        </w:rPr>
        <w:t>z</w:t>
      </w:r>
      <w:r>
        <w:rPr/>
        <w:t>: Lµ dßng ®iÖn ®i qua ®ièt zenner, ®¶m b¶o sao cho r¬i vµo vïng ghim ¸p, gäi lµ dßng ph©n cùc. Dßng ph©n cùc tuú thuéc vµo cÊu t¹o cña ®ièt, th«ng th</w:t>
        <w:softHyphen/>
        <w:t>êng lµ 10mA, 50mA, 100mA vµ ®</w:t>
        <w:softHyphen/>
        <w:t>îc biÕt chÝnh x¸c nhê b¶ng tra.</w:t>
      </w:r>
    </w:p>
    <w:p>
      <w:pPr>
        <w:pStyle w:val="Normal"/>
        <w:ind w:firstLine="567"/>
        <w:jc w:val="both"/>
        <w:rPr/>
      </w:pPr>
      <w:r>
        <w:rPr/>
        <w:t>It: lµ dßng ®iÖn ®i qua t¶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guyªn lý ho¹t ®éng cña m¹ch nh</w:t>
        <w:softHyphen/>
        <w:t xml:space="preserve"> sau:</w:t>
      </w:r>
    </w:p>
    <w:p>
      <w:pPr>
        <w:pStyle w:val="Normal"/>
        <w:ind w:firstLine="567"/>
        <w:jc w:val="both"/>
        <w:rPr/>
      </w:pPr>
      <w:r>
        <w:rPr/>
        <w:t>Khi cã ®iÖn ¸p ë ngâ vµo cÊp cho t¶i, dßng ®iÖn ch¶y qua ®iÖn trë R</w:t>
      </w:r>
      <w:r>
        <w:rPr>
          <w:vertAlign w:val="subscript"/>
        </w:rPr>
        <w:t>1</w:t>
      </w:r>
      <w:r>
        <w:rPr/>
        <w:t>, mét phÇn ®iÖn ¸p cÊp cho t¶i, phÇn ®iÖn ¸p cßn l¹i cÊp cho ®i«t lµm dßng ph©n cùc vµ ghim møc ë ®iÖn ¸p zenner.</w:t>
      </w:r>
    </w:p>
    <w:p>
      <w:pPr>
        <w:pStyle w:val="Normal"/>
        <w:ind w:firstLine="567"/>
        <w:jc w:val="both"/>
        <w:rPr/>
      </w:pPr>
      <w:r>
        <w:rPr/>
        <w:t>Khi cã sù biÕn ®éng ®iÖn ¸p ë nguån hoÆc ë t¶i trong ph¹m vi hÑp, n»m trong kho¶ng lµm viÖc cña ®ièt zªne, ®iÖn ¸p trªn ®Çu cña ®ièt ®</w:t>
        <w:softHyphen/>
        <w:t>îc gi÷ kh«ng ®æi, lµm cho ®iÖn ¸p ngâ ra V</w:t>
      </w:r>
      <w:r>
        <w:rPr>
          <w:vertAlign w:val="subscript"/>
        </w:rPr>
        <w:t>o</w:t>
      </w:r>
      <w:r>
        <w:rPr/>
        <w:t xml:space="preserve"> kh«ng ®æi. </w:t>
      </w:r>
    </w:p>
    <w:p>
      <w:pPr>
        <w:pStyle w:val="Normal"/>
        <w:ind w:firstLine="567"/>
        <w:jc w:val="both"/>
        <w:rPr/>
      </w:pPr>
      <w:r>
        <w:rPr/>
        <w:t>Tõ ®Æc ®iÓm cÊu t¹o vµ tÝnh chÊt cña m¹ch nh</w:t>
        <w:softHyphen/>
        <w:t xml:space="preserve"> trªn, trong thùc tÕ ta cÇn l</w:t>
        <w:softHyphen/>
        <w:t>u ý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M¹ch æn ¸p dïng ®i«t zªne chØ dïng ®Ó cÊp nguån cho c¸c m¹ch ®iÖn cã dßng tiªu thô nhá (kho¶ng vµi chôc mA), ®iÖn ¸p thÊp (d</w:t>
        <w:softHyphen/>
        <w:t xml:space="preserve">íi 30 V).                                      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ChØ cung cÊp cho c¸c m¹ch ®iÖn cã ®é biÕn ®éng nhá víi ®iÖn ¸p ngâ vµo vµ ngâ ra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3.1.2. M¹ch æn ¸p dïng Tranzito:</w:t>
      </w:r>
    </w:p>
    <w:p>
      <w:pPr>
        <w:pStyle w:val="Normal"/>
        <w:ind w:firstLine="540"/>
        <w:jc w:val="both"/>
        <w:rPr/>
      </w:pPr>
      <w:r>
        <w:rPr/>
        <w:t>M¹ch lîi dông tÝnh æn ¸p cña ®i«t zªne vµ ®iÖn ¸p ph©n cùc thuËn cña tranzito ®Ó thiÕt lËp m¹ch æn ¸p (H×nh3.2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1409700"/>
            <wp:effectExtent l="0" t="0" r="0" b="0"/>
            <wp:docPr id="2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×nh3.2: M¹ch æn ¸p tham sè dïng tranzito NP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: tranzito æn ¸p</w:t>
      </w:r>
    </w:p>
    <w:p>
      <w:pPr>
        <w:pStyle w:val="Normal"/>
        <w:jc w:val="both"/>
        <w:rPr/>
      </w:pPr>
      <w:r>
        <w:rPr/>
        <w:tab/>
        <w:t>R</w:t>
      </w:r>
      <w:r>
        <w:rPr>
          <w:vertAlign w:val="subscript"/>
        </w:rPr>
        <w:t>b</w:t>
      </w:r>
      <w:r>
        <w:rPr/>
        <w:t>: ®iÖn ¸p ph©n cùc B cho tranzito vµ ®i«t zª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rFonts w:cs=".VnArialH" w:ascii=".VnArialH" w:hAnsi=".VnArialH"/>
        </w:rPr>
        <w:t>ë</w:t>
      </w:r>
      <w:r>
        <w:rPr/>
        <w:t xml:space="preserve"> m¹ch nµy cùc B cña tranzito ®</w:t>
        <w:softHyphen/>
        <w:t>îc gi÷ møc ®iÖn ¸p æn ®Þnh nhê ®i«t zªne vµ ®iÖn ¸p ngâ ra lµ ®iÖn ¸p cña ®iÖn ¸p zªne vµ ®iÖn ¸p ph©n cùc thuËn cña tranzit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843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z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Vbe</m:t>
          </m:r>
        </m:oMath>
      </m:oMathPara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V</w:t>
      </w:r>
      <w:r>
        <w:rPr>
          <w:i/>
          <w:vertAlign w:val="subscript"/>
        </w:rPr>
        <w:t>z</w:t>
      </w:r>
      <w:r>
        <w:rPr>
          <w:i/>
        </w:rPr>
        <w:t>: ®iÖn ¸p zªn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</w:t>
      </w:r>
      <w:r>
        <w:rPr>
          <w:i/>
          <w:vertAlign w:val="subscript"/>
        </w:rPr>
        <w:t>be</w:t>
      </w:r>
      <w:r>
        <w:rPr>
          <w:i/>
        </w:rPr>
        <w:t xml:space="preserve">: ®iÖn ¸p ph©n cùc thuËn cña tranzito (0,5 </w:t>
      </w:r>
      <w:r>
        <w:rPr>
          <w:rFonts w:cs="Arial" w:ascii="Arial" w:hAnsi="Arial"/>
          <w:i/>
        </w:rPr>
        <w:t>–</w:t>
      </w:r>
      <w:r>
        <w:rPr>
          <w:i/>
        </w:rPr>
        <w:t xml:space="preserve"> 0,7v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§iÖn ¸p cung cÊp cho m¹ch ®</w:t>
        <w:softHyphen/>
        <w:t>îc lÊy trªn cùc E cña tranzito, tuú vµo nhu cÇu m¹ch ®iÖn mµ m¹ch ®</w:t>
        <w:softHyphen/>
        <w:t>îc thiÕt kÕ cã dßng cung cÊp tõ vµi mA ®Õn hµng tr¨m mA, ë c¸c m¹ch ®iÖn cã dßng cung cÊp lín th</w:t>
        <w:softHyphen/>
        <w:t>êng song song víi m¹ch ®</w:t>
        <w:softHyphen/>
        <w:t>îc m¾c thªm mét ®iÖn trë R</w:t>
      </w:r>
      <w:r>
        <w:rPr>
          <w:vertAlign w:val="subscript"/>
        </w:rPr>
        <w:t>c</w:t>
      </w:r>
      <w:r>
        <w:rPr/>
        <w:t xml:space="preserve"> kho¶ng vµi chôc ®Õn vµi tr¨m Ohm nh</w:t>
        <w:softHyphen/>
        <w:t xml:space="preserve"> H×nh 3.3 gäi lµ trë g¸nh dßng.</w:t>
      </w:r>
    </w:p>
    <w:p>
      <w:pPr>
        <w:pStyle w:val="Normal"/>
        <w:ind w:firstLine="720"/>
        <w:jc w:val="both"/>
        <w:rPr/>
      </w:pPr>
      <w:r>
        <w:rPr/>
        <w:t>ViÖc chän tranzito còng ®</w:t>
        <w:softHyphen/>
        <w:t>îc chän t</w:t>
        <w:softHyphen/>
        <w:t>¬ng thÝch víi dßng tiªu thô cña m¹ch ®iÖn ®Ó tr¸nh d</w:t>
        <w:softHyphen/>
        <w:t xml:space="preserve"> thõa lµm m¹ch ®iÖn cång kÒnh vµ dßng ph©n cùc qua lín lµm cho ®iÖn ¸p ph©n cùc V</w:t>
      </w:r>
      <w:r>
        <w:rPr>
          <w:vertAlign w:val="subscript"/>
        </w:rPr>
        <w:t>be</w:t>
      </w:r>
      <w:r>
        <w:rPr/>
        <w:t xml:space="preserve"> kh«ng æn ®Þnh dÉn ®Õn ®iÖn ¸p cung cÊp cho t¶i kÐm æn ®Þ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1504950"/>
            <wp:effectExtent l="0" t="0" r="0" b="0"/>
            <wp:docPr id="2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×nh3.3: M¹ch æn ¸p tham sè dïng tranzito NPN cã ®iÖn trë g¸nh dß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ßng ®iÖn cÊp cho m¹ch lµ dßng cùc C cña tranzito nªn khi dßng t¶i thay ®æi dßng cùc C thay ®æi theo lµm trong khi dßng cùc B kh«ng thay ®æi, nªn mÆc dï ®iÖn ¸p kh«ng thay ®æi (trªn thùc tÕ sù thay ®æi kh«ng ®¸ng kÓ) nh</w:t>
        <w:softHyphen/>
        <w:t xml:space="preserve">ng dßng t¶i thay ®æi lµm cho t¶i lµm viÖc kh«ng æn ®Þnh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3.1.3 M¹ch æn ¸p kiÓu bï:</w:t>
      </w:r>
      <w:r>
        <w:rPr/>
        <w:t xml:space="preserve">  §Ó cã thÓ t¹o ®</w:t>
        <w:softHyphen/>
        <w:t>îc nguån cã dßng ®iÖn vµ ®iÖn ¸p lín ng</w:t>
        <w:softHyphen/>
        <w:t>êi ta dïng m¹ch nguån æn ¸p cã håi tiÕp theo nguyªn lý bï. M¹ch ®iÖn c¨n b¶n ®</w:t>
        <w:softHyphen/>
        <w:t>îc</w:t>
      </w:r>
      <w:r>
        <w:rPr>
          <w:b/>
          <w:color w:val="FF0000"/>
        </w:rPr>
        <w:t xml:space="preserve"> </w:t>
      </w:r>
      <w:r>
        <w:rPr/>
        <w:t>tr×nh bµy trong H×nh 3.4.</w:t>
      </w:r>
    </w:p>
    <w:p>
      <w:pPr>
        <w:pStyle w:val="Normal"/>
        <w:ind w:firstLine="540"/>
        <w:jc w:val="both"/>
        <w:rPr/>
      </w:pPr>
      <w:r>
        <w:rPr/>
        <w:t>M¹ch æn ¸p nµy cã thÓ ®iÒu chØnh ®</w:t>
        <w:softHyphen/>
        <w:t>îc ®iÖn ¸p ngâ ra vµ cã ®é æn ®Þnh cao nhê ®</w:t>
        <w:softHyphen/>
        <w:t>êng vßng håi tiÕp ®iÖn ¸p ngâ ra nªn cß ®</w:t>
        <w:softHyphen/>
        <w:t>îc gäi lµ æn ¸p cã håi tiÕp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200275"/>
            <wp:effectExtent l="0" t="0" r="0" b="0"/>
            <wp:docPr id="2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H×nh3.4: M¹ch æn ¸p cã ®iÒu chØn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NhiÖm vô cña c¸c linh kiÖn trong m¹ch nh</w:t>
        <w:softHyphen/>
        <w:t xml:space="preserve"> sau:</w:t>
      </w:r>
    </w:p>
    <w:p>
      <w:pPr>
        <w:pStyle w:val="Normal"/>
        <w:jc w:val="both"/>
        <w:rPr/>
      </w:pPr>
      <w:r>
        <w:rPr/>
        <w:tab/>
        <w:t>+  Q</w:t>
      </w:r>
      <w:r>
        <w:rPr>
          <w:vertAlign w:val="subscript"/>
        </w:rPr>
        <w:t>1</w:t>
      </w:r>
      <w:r>
        <w:rPr/>
        <w:t>: Tranzito æn ¸p, cÊp dßng ®iÖn cho m¹ch</w:t>
      </w:r>
    </w:p>
    <w:p>
      <w:pPr>
        <w:pStyle w:val="Normal"/>
        <w:jc w:val="both"/>
        <w:rPr/>
      </w:pPr>
      <w:r>
        <w:rPr/>
        <w:tab/>
        <w:t>+  Q</w:t>
      </w:r>
      <w:r>
        <w:rPr>
          <w:vertAlign w:val="subscript"/>
        </w:rPr>
        <w:t>2</w:t>
      </w:r>
      <w:r>
        <w:rPr/>
        <w:t>: KhuÕch ®¹i ®iÖn ¸p mét chiÒu</w:t>
      </w:r>
    </w:p>
    <w:p>
      <w:pPr>
        <w:pStyle w:val="Normal"/>
        <w:jc w:val="both"/>
        <w:rPr/>
      </w:pPr>
      <w:r>
        <w:rPr/>
        <w:tab/>
        <w:t>+  Q</w:t>
      </w:r>
      <w:r>
        <w:rPr>
          <w:vertAlign w:val="subscript"/>
        </w:rPr>
        <w:t>3</w:t>
      </w:r>
      <w:r>
        <w:rPr/>
        <w:t>: So s¸nh ®iÖn ¸p ®</w:t>
        <w:softHyphen/>
        <w:t>îc gäi lµ dß sai</w:t>
      </w:r>
    </w:p>
    <w:p>
      <w:pPr>
        <w:pStyle w:val="Normal"/>
        <w:jc w:val="both"/>
        <w:rPr/>
      </w:pPr>
      <w:r>
        <w:rPr/>
        <w:tab/>
        <w:t>+  R</w:t>
      </w:r>
      <w:r>
        <w:rPr>
          <w:vertAlign w:val="subscript"/>
        </w:rPr>
        <w:t>c</w:t>
      </w:r>
      <w:r>
        <w:rPr/>
        <w:t>: Trë g¸nh dßng</w:t>
      </w:r>
    </w:p>
    <w:p>
      <w:pPr>
        <w:pStyle w:val="Normal"/>
        <w:jc w:val="both"/>
        <w:rPr/>
      </w:pPr>
      <w:r>
        <w:rPr/>
        <w:tab/>
        <w:t>+ 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: Ph©n cùc cho Q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ab/>
        <w:t>+  R</w:t>
      </w:r>
      <w:r>
        <w:rPr>
          <w:vertAlign w:val="subscript"/>
        </w:rPr>
        <w:t>3</w:t>
      </w:r>
      <w:r>
        <w:rPr/>
        <w:t>: H¹n dßng cÊp nguån cho Q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ab/>
        <w:t>+  R</w:t>
      </w:r>
      <w:r>
        <w:rPr>
          <w:vertAlign w:val="subscript"/>
        </w:rPr>
        <w:t>4</w:t>
      </w:r>
      <w:r>
        <w:rPr/>
        <w:t>: Ph©n cùc cho zener, t¹o ®iÖn ¸p chuÈn cè ®Þnh cho cùc E Q</w:t>
      </w:r>
      <w:r>
        <w:rPr>
          <w:vertAlign w:val="subscript"/>
        </w:rPr>
        <w:t>3</w:t>
      </w:r>
      <w:r>
        <w:rPr/>
        <w:t xml:space="preserve"> gäi lµ tham chiÕu</w:t>
      </w:r>
    </w:p>
    <w:p>
      <w:pPr>
        <w:pStyle w:val="Normal"/>
        <w:jc w:val="both"/>
        <w:rPr/>
      </w:pPr>
      <w:r>
        <w:rPr/>
        <w:tab/>
        <w:t>+  R</w:t>
      </w:r>
      <w:r>
        <w:rPr>
          <w:vertAlign w:val="subscript"/>
        </w:rPr>
        <w:t>5</w:t>
      </w:r>
      <w:r>
        <w:rPr/>
        <w:t>, R</w:t>
      </w:r>
      <w:r>
        <w:rPr>
          <w:vertAlign w:val="subscript"/>
        </w:rPr>
        <w:t>6</w:t>
      </w:r>
      <w:r>
        <w:rPr/>
        <w:t>, V</w:t>
      </w:r>
      <w:r>
        <w:rPr>
          <w:vertAlign w:val="subscript"/>
        </w:rPr>
        <w:t>r</w:t>
      </w:r>
      <w:r>
        <w:rPr/>
        <w:t>: cÇu chia thÕ ph©n cùc cho B Q</w:t>
      </w:r>
      <w:r>
        <w:rPr>
          <w:vertAlign w:val="subscript"/>
        </w:rPr>
        <w:t>3</w:t>
      </w:r>
      <w:r>
        <w:rPr/>
        <w:t xml:space="preserve"> gäi lµ lÊy mÉu.</w:t>
      </w:r>
    </w:p>
    <w:p>
      <w:pPr>
        <w:pStyle w:val="Normal"/>
        <w:jc w:val="both"/>
        <w:rPr/>
      </w:pPr>
      <w:r>
        <w:rPr/>
        <w:tab/>
        <w:t>+  C</w:t>
      </w:r>
      <w:r>
        <w:rPr>
          <w:vertAlign w:val="subscript"/>
        </w:rPr>
        <w:t>1</w:t>
      </w:r>
      <w:r>
        <w:rPr/>
        <w:t>: Chèng ®ét biÕn ®iÖn ¸p.</w:t>
      </w:r>
    </w:p>
    <w:p>
      <w:pPr>
        <w:pStyle w:val="Normal"/>
        <w:jc w:val="both"/>
        <w:rPr/>
      </w:pPr>
      <w:r>
        <w:rPr/>
        <w:tab/>
        <w:t>+  C</w:t>
      </w:r>
      <w:r>
        <w:rPr>
          <w:vertAlign w:val="subscript"/>
        </w:rPr>
        <w:t>2</w:t>
      </w:r>
      <w:r>
        <w:rPr/>
        <w:t>: Läc nguån sau æn ¸p c¸ch li nguån víi ®iÖn ¸p mét chiÒu tõ m¹ch ngoµ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ind w:left="720" w:hanging="153"/>
        <w:jc w:val="both"/>
        <w:rPr/>
      </w:pPr>
      <w:r>
        <w:rPr>
          <w:rFonts w:eastAsia=".VnArial" w:cs=".VnArial"/>
          <w:b/>
        </w:rPr>
        <w:t xml:space="preserve"> </w:t>
      </w:r>
      <w:r>
        <w:rPr>
          <w:b/>
        </w:rPr>
        <w:t>Ho¹t ®éng cña m¹ch ®</w:t>
        <w:softHyphen/>
        <w:t>îc chia lµm hai giai ®o¹n nh</w:t>
        <w:softHyphen/>
        <w:t xml:space="preserve"> sau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i/>
        </w:rPr>
        <w:t>Giai ®o¹n cÊp ®iÖn:</w:t>
      </w:r>
      <w:r>
        <w:rPr/>
        <w:t xml:space="preserve"> Lµ giai ®o¹n lÊy nguån ngoµi cÊp ®iÖn cho m¹ch ®</w:t>
        <w:softHyphen/>
        <w:t>îc thùc hiÖn gåm R</w:t>
      </w:r>
      <w:r>
        <w:rPr>
          <w:vertAlign w:val="subscript"/>
        </w:rPr>
        <w:t>c</w:t>
      </w:r>
      <w:r>
        <w:rPr/>
        <w:t>,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Nhê qu¸ tr×nh cÊp ®iÖn tõ nguån ®Õn cùc C cña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 xml:space="preserve"> vµ ph©n cùc nhê cÇu chia ®iÖn ¸p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lµm cho hai tranzito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 xml:space="preserve"> dÉn ®iÖn. Trong ®ã Q</w:t>
      </w:r>
      <w:r>
        <w:rPr>
          <w:vertAlign w:val="subscript"/>
        </w:rPr>
        <w:t>2</w:t>
      </w:r>
      <w:r>
        <w:rPr/>
        <w:t xml:space="preserve"> dÉn ®iÖn ph©n cùc cho Q</w:t>
      </w:r>
      <w:r>
        <w:rPr>
          <w:vertAlign w:val="subscript"/>
        </w:rPr>
        <w:t>1</w:t>
      </w:r>
      <w:r>
        <w:rPr/>
        <w:t>, dßng qua Q</w:t>
      </w:r>
      <w:r>
        <w:rPr>
          <w:vertAlign w:val="subscript"/>
        </w:rPr>
        <w:t>1</w:t>
      </w:r>
      <w:r>
        <w:rPr/>
        <w:t xml:space="preserve"> cïng víi dßng qua ®iÖn trë R</w:t>
      </w:r>
      <w:r>
        <w:rPr>
          <w:vertAlign w:val="subscript"/>
        </w:rPr>
        <w:t xml:space="preserve">c </w:t>
      </w:r>
      <w:r>
        <w:rPr/>
        <w:t>g¸nh dßng cÊp nguån cho t¶i. Trong c¸c m¹ch cã dßng cung cÊp thÊp th× kh«ng cÇn ®iÖn trë g¸nh dßng Rc.</w:t>
      </w:r>
    </w:p>
    <w:p>
      <w:pPr>
        <w:pStyle w:val="Normal"/>
        <w:ind w:firstLine="567"/>
        <w:jc w:val="both"/>
        <w:rPr/>
      </w:pPr>
      <w:r>
        <w:rPr>
          <w:b/>
          <w:i/>
        </w:rPr>
        <w:t>Giai ®o¹n æn ¸p:</w:t>
      </w:r>
      <w:r>
        <w:rPr/>
        <w:t xml:space="preserve"> §iÖn ¸p ngâ ra mét phÇn quay trë vÒ Q</w:t>
      </w:r>
      <w:r>
        <w:rPr>
          <w:vertAlign w:val="subscript"/>
        </w:rPr>
        <w:t>3</w:t>
      </w:r>
      <w:r>
        <w:rPr/>
        <w:t xml:space="preserve"> qua cÇu chia thÕ R</w:t>
      </w:r>
      <w:r>
        <w:rPr>
          <w:vertAlign w:val="subscript"/>
        </w:rPr>
        <w:t>5</w:t>
      </w:r>
      <w:r>
        <w:rPr/>
        <w:t>, R</w:t>
      </w:r>
      <w:r>
        <w:rPr>
          <w:vertAlign w:val="subscript"/>
        </w:rPr>
        <w:t>6</w:t>
      </w:r>
      <w:r>
        <w:rPr/>
        <w:t>, V</w:t>
      </w:r>
      <w:r>
        <w:rPr>
          <w:vertAlign w:val="subscript"/>
        </w:rPr>
        <w:t>r</w:t>
      </w:r>
      <w:r>
        <w:rPr/>
        <w:t xml:space="preserve"> ®Æt vµo cùc B. do ®iÖn ¸p t¹i ch©n E ®</w:t>
        <w:softHyphen/>
        <w:t>îc gi÷ cè ®Þnh nªn ®iÖn ¸p t¹i cùc C thay ®æi theo ®iÖn ¸p t¹i cùc B nh</w:t>
        <w:softHyphen/>
        <w:t>ng ng</w:t>
        <w:softHyphen/>
        <w:t>îc pha, qua ®iÖn trë R</w:t>
      </w:r>
      <w:r>
        <w:rPr>
          <w:vertAlign w:val="subscript"/>
        </w:rPr>
        <w:t>3</w:t>
      </w:r>
      <w:r>
        <w:rPr/>
        <w:t xml:space="preserve"> ®Æt vµo cùc B Q</w:t>
      </w:r>
      <w:r>
        <w:rPr>
          <w:vertAlign w:val="subscript"/>
        </w:rPr>
        <w:t>2</w:t>
      </w:r>
      <w:r>
        <w:rPr/>
        <w:t xml:space="preserve"> khuÕch ®¹i ®iÖn ¸p mét chiÒu thay ®æi ®Æt vµo cùc B cña Q</w:t>
      </w:r>
      <w:r>
        <w:rPr>
          <w:vertAlign w:val="subscript"/>
        </w:rPr>
        <w:t>1</w:t>
      </w:r>
      <w:r>
        <w:rPr/>
        <w:t xml:space="preserve"> ®Ó ®iÒu chØnh ®iÖn ¸p ngâ ra, cÊp ®iÖn æn ®Þnh cho m¹ch. §iÖn ¸p ngâ ra cã thÓ ®iÒu chØnh ®</w:t>
        <w:softHyphen/>
        <w:t>îc kho¶ng 20% so víi thiÕt kÕ nhê biÕn trë Vr. Ho¹t ®éng cña Q</w:t>
      </w:r>
      <w:r>
        <w:rPr>
          <w:vertAlign w:val="subscript"/>
        </w:rPr>
        <w:t>1</w:t>
      </w:r>
      <w:r>
        <w:rPr/>
        <w:t xml:space="preserve"> trong m¹ch gièng nh</w:t>
        <w:softHyphen/>
        <w:t xml:space="preserve"> mét ®iÖn trë biÕn ®æi ®</w:t>
        <w:softHyphen/>
        <w:t>îc ®Ó æn ¸p.</w:t>
      </w:r>
    </w:p>
    <w:p>
      <w:pPr>
        <w:pStyle w:val="Normal"/>
        <w:ind w:firstLine="567"/>
        <w:jc w:val="both"/>
        <w:rPr/>
      </w:pPr>
      <w:r>
        <w:rPr/>
        <w:t>M¹ch æn ¸p nµy cã dßng ®iÖn cung cÊp cho m¹ch t</w:t>
        <w:softHyphen/>
        <w:t xml:space="preserve">¬ng ®èi lín cã thÓ lªn ®Õn vµi Amp vµ ®iÖn ¸p cung cÊp lªn ®Õn hµng tr¨m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720" w:hanging="180"/>
        <w:jc w:val="both"/>
        <w:rPr>
          <w:b/>
          <w:b/>
        </w:rPr>
      </w:pPr>
      <w:r>
        <w:rPr>
          <w:rFonts w:cs=".VnArialH" w:ascii=".VnArialH" w:hAnsi=".VnArialH"/>
          <w:b/>
        </w:rPr>
        <w:softHyphen/>
      </w:r>
      <w:r>
        <w:rPr>
          <w:b/>
        </w:rPr>
        <w:t>u nh</w:t>
        <w:softHyphen/>
        <w:t xml:space="preserve">îc ®iÓm: </w:t>
      </w:r>
    </w:p>
    <w:p>
      <w:pPr>
        <w:pStyle w:val="Normal"/>
        <w:ind w:firstLine="567"/>
        <w:jc w:val="both"/>
        <w:rPr/>
      </w:pPr>
      <w:r>
        <w:rPr/>
        <w:t>- M¹ch æn ¸p nµy chØ æn ¸p khi dßng trong t¶i thay ®æi vµ t¸c dông yÕu khi ®iÖn ¸p bªn ngoµi thay ®æi.</w:t>
      </w:r>
    </w:p>
    <w:p>
      <w:pPr>
        <w:pStyle w:val="Normal"/>
        <w:ind w:firstLine="567"/>
        <w:jc w:val="both"/>
        <w:rPr/>
      </w:pPr>
      <w:r>
        <w:rPr/>
        <w:t>- M¹ch cã hiÖu suÊt kÐm v× tæn thÊt trªn æn ¸p lín, nhÊt lµ khi lµm viÖc víi ®iÖn ¸p cao dßng lín.</w:t>
      </w:r>
    </w:p>
    <w:p>
      <w:pPr>
        <w:pStyle w:val="Normal"/>
        <w:ind w:firstLine="567"/>
        <w:jc w:val="both"/>
        <w:rPr/>
      </w:pPr>
      <w:r>
        <w:rPr/>
        <w:t>- M¹ch cã ®é an toµn kh«ng cao khi Q</w:t>
      </w:r>
      <w:r>
        <w:rPr>
          <w:vertAlign w:val="subscript"/>
        </w:rPr>
        <w:t>1</w:t>
      </w:r>
      <w:r>
        <w:rPr/>
        <w:t xml:space="preserve"> thñng, lµm ®iÖn ¸p cung cÊp cho t¶i t¨ng cao, dÔ lµm h</w:t>
        <w:softHyphen/>
        <w:t xml:space="preserve"> háng t¶i.</w:t>
      </w:r>
    </w:p>
    <w:p>
      <w:pPr>
        <w:pStyle w:val="Normal"/>
        <w:ind w:firstLine="567"/>
        <w:jc w:val="both"/>
        <w:rPr/>
      </w:pPr>
      <w:r>
        <w:rPr/>
        <w:t>- Kh«ng c¸ch li ®</w:t>
        <w:softHyphen/>
        <w:t>îc víi nguån ngoµi, nªn khi sö dông nguån tõ l</w:t>
        <w:softHyphen/>
        <w:t>íi ®iÖn, cÇn chó ý ®Õn vÊn ®Ò an toµn ®iÖn.</w:t>
      </w:r>
    </w:p>
    <w:p>
      <w:pPr>
        <w:pStyle w:val="Normal"/>
        <w:ind w:firstLine="567"/>
        <w:jc w:val="both"/>
        <w:rPr/>
      </w:pPr>
      <w:r>
        <w:rPr/>
        <w:t>- Trong thùc tÕ, ®Ó n©ng cao chÊt l</w:t>
        <w:softHyphen/>
        <w:t>îng cña m¹ch æn ¸p, ng</w:t>
        <w:softHyphen/>
        <w:t>êi ta th</w:t>
        <w:softHyphen/>
        <w:t>êng m¾c thªm ®iÖn trë song song víi tranzito æn ¸p, gäi lµ trë g¸nh dßng hoÆc lÊy ®iÖn ¸p kh¸c t¹o ra tõ t¶i ®Ó ph©n cùc cho m¹ch khuÕch ®¹i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3.1.4  M¹ch æn ¸p kiÓu xung:</w:t>
      </w:r>
    </w:p>
    <w:p>
      <w:pPr>
        <w:pStyle w:val="Normal"/>
        <w:ind w:firstLine="540"/>
        <w:jc w:val="both"/>
        <w:rPr/>
      </w:pPr>
      <w:r>
        <w:rPr/>
        <w:t>M¹ch æn ¸p kh«ng tuyÕn tÝnh cã nh</w:t>
        <w:softHyphen/>
        <w:t>îc ®iÓm khã thiÕt kÕ nh</w:t>
        <w:softHyphen/>
        <w:t xml:space="preserve">ng cã nhiÒu </w:t>
        <w:softHyphen/>
        <w:t>u ®iÓm nh</w:t>
        <w:softHyphen/>
        <w:t>: cã ®é æn ®Þnh cao ngay c¶ khi nguån ngoµi thay ®æi, tæn thÊt c«ng suÊt thÊp, kh«ng g©y h</w:t>
        <w:softHyphen/>
        <w:t xml:space="preserve"> háng cho m¹ch ®iÖn khi æn ¸p bÞ ®¸nh thñng vµ cã thÓ thiÕt kÕ ®</w:t>
        <w:softHyphen/>
        <w:t>îc c¸c møc ®iÖn ¸p,vµ dßng ®iÖn theo ý muèn. Trong thùc tÕ m¹ch æn ¸p kh«ng tuyÕn tÝnh còng cã nhiÒu d¹ng m¹ch kh¸c nhau, trong ®ã m¹ch dïng tranzito vµ IC lµ th«ng dông hiÖn nay Chñ yÕu lµ æn ¸p kiÓu xung dïng dao ®éng nghÑt. M¹ch ®iÖn ®iÓn H×nhdïng tranzito cã d¹ng m¹ch ®¬n gi¶n nh</w:t>
        <w:softHyphen/>
        <w:t xml:space="preserve"> H×nh3.5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1725295"/>
            <wp:effectExtent l="0" t="0" r="0" b="0"/>
            <wp:docPr id="2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H×nh3.5: M¹ch æn ¸p æn ¸p kiÓu xung dïng dao ®éng nghÑ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Trong m¹ch tranzito Q ®ãng vai trß lµ phÇn tö dao ®éng ®ång thêi lµ phÇn tö æn ¸p, T lµ biÕn ¸p dao ®éng nghÑt ®ång thêi lµ biÕn ¸p t¹o nguån thø cÊp cung cÊp ®iÖn cho m¹ch ®iÖn hoÆc thiÕt bÞ. C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1</w:t>
      </w:r>
      <w:r>
        <w:rPr/>
        <w:t xml:space="preserve"> gi÷ vai trß lµ m¹ch håi tiÕp xung ®Ó duy tr× dao ®éng. R</w:t>
      </w:r>
      <w:r>
        <w:rPr>
          <w:vertAlign w:val="subscript"/>
        </w:rPr>
        <w:t>4</w:t>
      </w:r>
      <w:r>
        <w:rPr/>
        <w:t xml:space="preserve"> lµm nhiÖm vô ph©n cùc ban ®Çu cho m¹ch ho¹t ®éng. D</w:t>
      </w:r>
      <w:r>
        <w:rPr>
          <w:vertAlign w:val="subscript"/>
        </w:rPr>
        <w:t>3</w:t>
      </w:r>
      <w:r>
        <w:rPr/>
        <w:t>, R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4</w:t>
      </w:r>
      <w:r>
        <w:rPr/>
        <w:t>, C</w:t>
      </w:r>
      <w:r>
        <w:rPr>
          <w:vertAlign w:val="subscript"/>
        </w:rPr>
        <w:t>5</w:t>
      </w:r>
      <w:r>
        <w:rPr/>
        <w:t xml:space="preserve"> lµm nhiÖm vô chèng qu¸ ¸p b¶o vÖ tranzito. C¸c linh kiÖn D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C</w:t>
      </w:r>
      <w:r>
        <w:rPr>
          <w:vertAlign w:val="subscript"/>
        </w:rPr>
        <w:t>3</w:t>
      </w:r>
      <w:r>
        <w:rPr/>
        <w:t>, C</w:t>
      </w:r>
      <w:r>
        <w:rPr>
          <w:vertAlign w:val="subscript"/>
        </w:rPr>
        <w:t>2</w:t>
      </w:r>
      <w:r>
        <w:rPr/>
        <w:t>. T¹o nguån cung cho m¹ch æn ¸p. D</w:t>
      </w:r>
      <w:r>
        <w:rPr>
          <w:vertAlign w:val="subscript"/>
        </w:rPr>
        <w:t>2</w:t>
      </w:r>
      <w:r>
        <w:rPr/>
        <w:t xml:space="preserve"> lµm nhiÖm vô t¹o ®iÖn ¸p chuÈn cho m¹ch æn ¸p gäi lµ tham chiÕu.</w:t>
      </w:r>
    </w:p>
    <w:p>
      <w:pPr>
        <w:pStyle w:val="Normal"/>
        <w:ind w:firstLine="540"/>
        <w:jc w:val="both"/>
        <w:rPr/>
      </w:pPr>
      <w:r>
        <w:rPr/>
        <w:t>Ho¹t ®éng cña m¹ch còng t</w:t>
        <w:softHyphen/>
        <w:t>¬ng tù nh</w:t>
        <w:softHyphen/>
        <w:t xml:space="preserve"> m¹ch æn ¸p cã ®iÒu chØnh gåm cã hai giai ®o¹n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Giai ®o¹n t¹o nguån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M¹ch ®iÖn ®</w:t>
        <w:softHyphen/>
        <w:t>îc thùc hiÖn nh</w:t>
        <w:softHyphen/>
        <w:t xml:space="preserve"> sau: ®iÖn ¸p mét chiÒu tõ nguån ngoµi ®</w:t>
        <w:softHyphen/>
        <w:t>îc tiÕp tÕ ®Õn cùc C cña Q qua cuén s¬ cÊp cña biÕn ¸p T, mét phÇn ®</w:t>
        <w:softHyphen/>
        <w:t>îc ®</w:t>
        <w:softHyphen/>
        <w:t>a ®Õn cùc B cña tranzito qua ®iÖn trë ph©n cùc R</w:t>
      </w:r>
      <w:r>
        <w:rPr>
          <w:vertAlign w:val="subscript"/>
        </w:rPr>
        <w:t>3</w:t>
      </w:r>
      <w:r>
        <w:rPr/>
        <w:t xml:space="preserve"> lµm cho tranzito chuyÓn tr¹ng th¸i tõ kh«ng dÉn ®iÖn sang tr¹ng th¸i dÉn ®iÖn sinh ra dßng ®iÖn ch¹y trªn cuén s¬ cÊp cña biÕn ¸p T, dßng ®iÖn biÕn thiªn nµy c¶m øng lªn c¸c cuén thø cÊp H×nhthµnh xung hßi tiÕp vÒ cùc B cña Tranzito Q ®Ó duy tr× dao ®éng gäi lµ dao ®éng nghÑt. Xung dao ®éng nghÑt lÊy trªn cuén thø cÊp kh¸c ®</w:t>
        <w:softHyphen/>
        <w:t>îc n¾n bëi ®i«t D</w:t>
      </w:r>
      <w:r>
        <w:rPr>
          <w:vertAlign w:val="subscript"/>
        </w:rPr>
        <w:t>4</w:t>
      </w:r>
      <w:r>
        <w:rPr/>
        <w:t xml:space="preserve"> vµ läc bëi tô C</w:t>
      </w:r>
      <w:r>
        <w:rPr>
          <w:vertAlign w:val="subscript"/>
        </w:rPr>
        <w:t>7</w:t>
      </w:r>
      <w:r>
        <w:rPr/>
        <w:t xml:space="preserve"> H×nhthµnh nguån mét chiÒu thø cÊp cung cÊp ®iÖn ¸p cho m¹ch ®iÖn lóc nµy ®iÖn ¸p ngâ ra ch</w:t>
        <w:softHyphen/>
        <w:t>a ®</w:t>
        <w:softHyphen/>
        <w:t>îc æn ®Þnh.</w:t>
      </w:r>
    </w:p>
    <w:p>
      <w:pPr>
        <w:pStyle w:val="Normal"/>
        <w:ind w:firstLine="567"/>
        <w:jc w:val="both"/>
        <w:rPr/>
      </w:pPr>
      <w:r>
        <w:rPr>
          <w:b/>
          <w:i/>
        </w:rPr>
        <w:t>Giai ®o¹n æn ¸p.</w:t>
      </w:r>
      <w:r>
        <w:rPr/>
        <w:t xml:space="preserve"> §</w:t>
        <w:softHyphen/>
        <w:t>îc thùc hiÖn bëi mét nh¸nh thø cÊp kh¸c n¾n läc xung ®Ó H×nhthµnh ®iÖn ¸p mét chiÒu cã gi¸ trÞ ©m nhê D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3</w:t>
      </w:r>
      <w:r>
        <w:rPr/>
        <w:t xml:space="preserve"> ®Æt vµo cùc B cña tranzito Q qua ®i«t zªne D</w:t>
      </w:r>
      <w:r>
        <w:rPr>
          <w:vertAlign w:val="subscript"/>
        </w:rPr>
        <w:t>2</w:t>
      </w:r>
      <w:r>
        <w:rPr/>
        <w:t xml:space="preserve"> ®iÒu chØnh ®iÖn ¸p ph©n cùc cña tranzito Q ®Ó æn ®Þnh ®iÖn ¸p ngâ ra, gi÷ ®iÖn ¸p ngâ ra ®</w:t>
        <w:softHyphen/>
        <w:t>îc æn ®Þnh.</w:t>
      </w:r>
    </w:p>
    <w:p>
      <w:pPr>
        <w:pStyle w:val="Normal"/>
        <w:ind w:firstLine="567"/>
        <w:jc w:val="both"/>
        <w:rPr/>
      </w:pPr>
      <w:r>
        <w:rPr/>
        <w:t>§Ó hiÓu râ nguyªn t¾c æn ®Þnh ®iÖn ¸p cña m¹ch, gi¶ thuyÕt ®iÖn ¸p ngâ ra t¨ng ®ång thêi còng lµm cho ®iÖn ¸p ©m ®</w:t>
        <w:softHyphen/>
        <w:t>îch h×nh thµnh tõ D</w:t>
      </w:r>
      <w:r>
        <w:rPr>
          <w:vertAlign w:val="subscript"/>
        </w:rPr>
        <w:t>1</w:t>
      </w:r>
      <w:r>
        <w:rPr/>
        <w:t xml:space="preserve"> vµ C</w:t>
      </w:r>
      <w:r>
        <w:rPr>
          <w:vertAlign w:val="subscript"/>
        </w:rPr>
        <w:t>3</w:t>
      </w:r>
      <w:r>
        <w:rPr/>
        <w:t xml:space="preserve"> còng t¨ng lµm cho ®iÖn ¸p t¹i an«t cña zener D</w:t>
      </w:r>
      <w:r>
        <w:rPr>
          <w:vertAlign w:val="subscript"/>
        </w:rPr>
        <w:t>2</w:t>
      </w:r>
      <w:r>
        <w:rPr/>
        <w:t xml:space="preserve"> t¨ng kÐo theo ®iÖn ¸p t¹i cat«t gi¶m lµm gi¶m dßng ph©n cùc cho Q æn ¸p dÉn ®iÖn yÕu ®iÖn ¸p ngâ ra gi¶m bï l¹i sù t¨ng ban ®Çu gi÷ ë møc æn ®Þnh. Ho¹t ®éng cña m¹ch x¶y ra ng</w:t>
        <w:softHyphen/>
        <w:t>îc l¹i khi ®iÖn ¸p ngâ ra gi¶m còng lµm cho ®iÖn ¸p ©m t¹i anod cña D</w:t>
      </w:r>
      <w:r>
        <w:rPr>
          <w:vertAlign w:val="subscript"/>
        </w:rPr>
        <w:t>2</w:t>
      </w:r>
      <w:r>
        <w:rPr/>
        <w:t xml:space="preserve"> gi¶m lµm cho ®iÖn ¸p t¹i cat«t t¨ng nªn t¨ng ph©n cùc B cho tranzito Q do ®ã Q dÉn m¹nh lµm t¨ng ®iÖn ¸p ngâ ra bï l¹i sù gi¶m ban ®Çu ®iÖn ¸p ra æn ®Þnh.</w:t>
      </w:r>
    </w:p>
    <w:p>
      <w:pPr>
        <w:pStyle w:val="Normal"/>
        <w:ind w:firstLine="567"/>
        <w:jc w:val="both"/>
        <w:rPr/>
      </w:pPr>
      <w:r>
        <w:rPr/>
        <w:t>M¹ch ®iÖn H×nh 3.5 chØ ®</w:t>
        <w:softHyphen/>
        <w:t>îc dïng cung cÊp nguån cho c¸c m¹ch ®iÖn cã dßng tiªu thô nhá vµ sù biÕn ®éng ®iÖn ¸p ngâ vµo thÊp. Trong c¸c m¹ch cÇn cã dßng tiªu thô lín, tÇm dß sai réng th× cÊu tróc m¹ch ®iÖn phøc t¹p h¬n, dïng nhiÒu linh kiÖn h¬n, kÓ c¶ tranzito, c¸c thµnh phÇn cña hÖ thèng æn ¸p ®</w:t>
        <w:softHyphen/>
        <w:t>îc hoµn chØnh ®Çy ®ñ sÏ cã: æn ¸p, dß sai, tham chiÕu, lÊy mÉu vµ b¶o vÖ nÕu hÖ thèng nguån cÇn ®é an toµn cao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34" w:leader="none"/>
          <w:tab w:val="left" w:pos="2880" w:leader="none"/>
          <w:tab w:val="left" w:pos="6480" w:leader="none"/>
        </w:tabs>
        <w:spacing w:lineRule="auto" w:line="312"/>
        <w:ind w:left="1641" w:hanging="1074"/>
        <w:jc w:val="both"/>
        <w:outlineLvl w:val="0"/>
        <w:rPr>
          <w:b/>
          <w:b/>
        </w:rPr>
      </w:pPr>
      <w:r>
        <w:rPr>
          <w:b/>
        </w:rPr>
        <w:t>M¹ch æn ¸p dïng</w:t>
      </w:r>
      <w:r>
        <w:rPr>
          <w:rFonts w:cs=".VnArialH" w:ascii=".VnArialH" w:hAnsi=".VnArialH"/>
          <w:b/>
        </w:rPr>
        <w:t xml:space="preserve"> I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6480" w:leader="none"/>
        </w:tabs>
        <w:spacing w:lineRule="auto" w:line="312"/>
        <w:jc w:val="both"/>
        <w:outlineLvl w:val="0"/>
        <w:rPr/>
      </w:pPr>
      <w:r>
        <w:rPr/>
        <w:tab/>
        <w:t>Sù ph¸t triÓn cña c«ng nghÖ chÕ t¹o linh kiÖn cho phÐp tÝch hîp c¸c m¹ch ®iÖn tö thµnh c¸c m¹ch tæ hîp (IC) c«ng suÊt lín. C¸c m¹ch æn ¸p dïng tranzito cã thÓ thay thÕ b»ng c¸c m¹ch æn ¸p dïng IC cã chøc n¨ng t</w:t>
        <w:softHyphen/>
        <w:t>¬ng ®</w:t>
        <w:softHyphen/>
        <w:t>¬ng nh</w:t>
        <w:softHyphen/>
        <w:t xml:space="preserve"> m¹ch dïng Tranzito nh</w:t>
        <w:softHyphen/>
        <w:t>ng gän nhÑ vµ ®¬n gi¶n h¬n. §èi víi c¸c m¹ch æn ¸p c«ng suÊt nhá dïng ®Ó cung cÊp nguån ®iÖn æn ®Þnh cho c¸c m¹ch ®iÒu khiÓn th«ng th</w:t>
        <w:softHyphen/>
        <w:t>êng ng</w:t>
        <w:softHyphen/>
        <w:t>êi ta dïng OP-AMP hoÆc kÕt hîp OP-AMP víi tranzit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480" w:leader="none"/>
        </w:tabs>
        <w:spacing w:lineRule="auto" w:line="312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  <w:t>3.2..1. M¹ch æn ¸p d</w:t>
        <w:softHyphen/>
        <w:t>¬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480" w:leader="none"/>
        </w:tabs>
        <w:spacing w:lineRule="auto" w:line="312"/>
        <w:ind w:firstLine="567"/>
        <w:jc w:val="both"/>
        <w:outlineLvl w:val="0"/>
        <w:rPr/>
      </w:pPr>
      <w:r>
        <w:rPr/>
        <w:t>M¹ch æn ¸p d</w:t>
        <w:softHyphen/>
        <w:t>¬ng ®</w:t>
        <w:softHyphen/>
        <w:t>îc sö dông réng r·i hiÖn nay trªn thÞ tr</w:t>
        <w:softHyphen/>
        <w:t>êng còng nh</w:t>
        <w:softHyphen/>
        <w:t xml:space="preserve"> trong ký thuËt. Tuú vµo nhu cÇu mµ ng</w:t>
        <w:softHyphen/>
        <w:t>êi ta cã thÓ dïng lo¹i IC 3 ch©n hay 4 ch©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480" w:leader="none"/>
        </w:tabs>
        <w:spacing w:lineRule="auto" w:line="312"/>
        <w:ind w:firstLine="567"/>
        <w:jc w:val="both"/>
        <w:outlineLvl w:val="0"/>
        <w:rPr/>
      </w:pPr>
      <w:r>
        <w:rPr/>
        <w:t>M¹ch æn ¸p dïng IC th</w:t>
        <w:softHyphen/>
        <w:t>êng cã ba ch©n th«ng th</w:t>
        <w:softHyphen/>
        <w:t>êng thuéc hä 78XX. Sau ®©y lµ mét m¹ch ®iÖn ®iÓn h×nh (H×nh3.6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480" w:leader="none"/>
        </w:tabs>
        <w:spacing w:lineRule="auto" w:line="312"/>
        <w:ind w:left="720" w:hanging="0"/>
        <w:jc w:val="both"/>
        <w:outlineLvl w:val="0"/>
        <w:rPr/>
      </w:pPr>
      <w:r>
        <w:rPr/>
      </w:r>
    </w:p>
    <w:tbl>
      <w:tblPr>
        <w:tblW w:w="8222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rFonts w:ascii=".VnHelvetInsH" w:hAnsi=".VnHelvetInsH" w:cs=".VnHelvetInsH"/>
              </w:rPr>
            </w:pPr>
            <w:r>
              <w:rPr>
                <w:rFonts w:cs=".VnHelvetInsH" w:ascii=".VnHelvetInsH" w:hAnsi=".VnHelvetInsH"/>
              </w:rPr>
              <w:drawing>
                <wp:inline distT="0" distB="0" distL="0" distR="0">
                  <wp:extent cx="3002280" cy="1323975"/>
                  <wp:effectExtent l="0" t="0" r="0" b="0"/>
                  <wp:docPr id="2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6480" w:leader="none"/>
              </w:tabs>
              <w:spacing w:lineRule="auto" w:line="312"/>
              <w:jc w:val="both"/>
              <w:outlineLvl w:val="0"/>
              <w:rPr/>
            </w:pPr>
            <w:r>
              <w:rPr>
                <w:rFonts w:eastAsia=".VnArial" w:cs=".VnArial"/>
              </w:rPr>
              <w:t xml:space="preserve">           </w:t>
            </w:r>
            <w:r>
              <w:rPr/>
              <w:t>H×nh 3.6: M¹ch nguån æn ¸p dïng IC 78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6480" w:leader="none"/>
              </w:tabs>
              <w:snapToGrid w:val="false"/>
              <w:spacing w:lineRule="auto" w:line="312"/>
              <w:jc w:val="both"/>
              <w:outlineLvl w:val="0"/>
              <w:rPr>
                <w:rFonts w:ascii=".VnHelvetInsH" w:hAnsi=".VnHelvetInsH" w:cs=".VnHelvetInsH"/>
                <w:sz w:val="20"/>
              </w:rPr>
            </w:pPr>
            <w:r>
              <w:rPr>
                <w:rFonts w:cs=".VnHelvetInsH" w:ascii=".VnHelvetInsH" w:hAnsi=".VnHelvetInsH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6480" w:leader="none"/>
              </w:tabs>
              <w:spacing w:lineRule="auto" w:line="312"/>
              <w:jc w:val="center"/>
              <w:outlineLvl w:val="0"/>
              <w:rPr>
                <w:rFonts w:ascii=".VnHelvetInsH" w:hAnsi=".VnHelvetInsH" w:cs=".VnHelvetInsH"/>
                <w:sz w:val="20"/>
              </w:rPr>
            </w:pPr>
            <w:r>
              <w:rPr>
                <w:rFonts w:cs=".VnHelvetInsH" w:ascii=".VnHelvetInsH" w:hAnsi=".VnHelvetInsH"/>
                <w:sz w:val="20"/>
              </w:rPr>
              <w:drawing>
                <wp:inline distT="0" distB="0" distL="0" distR="0">
                  <wp:extent cx="875665" cy="1094105"/>
                  <wp:effectExtent l="0" t="0" r="0" b="0"/>
                  <wp:docPr id="2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6480" w:leader="none"/>
              </w:tabs>
              <w:spacing w:lineRule="auto" w:line="312"/>
              <w:jc w:val="center"/>
              <w:outlineLvl w:val="0"/>
              <w:rPr/>
            </w:pPr>
            <w:r>
              <w:rPr/>
              <w:t>H×nh d¹ng IC hä 7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480" w:leader="none"/>
        </w:tabs>
        <w:spacing w:lineRule="auto" w:line="31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480" w:leader="none"/>
        </w:tabs>
        <w:spacing w:lineRule="auto" w:line="312"/>
        <w:ind w:firstLine="567"/>
        <w:jc w:val="both"/>
        <w:outlineLvl w:val="0"/>
        <w:rPr/>
      </w:pPr>
      <w:r>
        <w:rPr/>
        <w:t>Trong s¬ ®å m¹ch ®iÖn dïng IC æn ¸p 7812. §iÖn ¸p xoay chiÒu ®</w:t>
        <w:softHyphen/>
        <w:t>îc ®</w:t>
        <w:softHyphen/>
        <w:t>a qua biÕn ¸p ®Ó gi¶m  ¸p sau ®ã ®</w:t>
        <w:softHyphen/>
        <w:t>îc n¾n läc thµnh ®iÖn ¸p mét chiÒu kho¶ng tõ 15 ®Õn 25 v«n DC ®Æt vµo ngâ vµo (input) cña IC, ë ngâ ra (output) ng</w:t>
        <w:softHyphen/>
        <w:t>êi ta cã ®</w:t>
        <w:softHyphen/>
        <w:t>îc ®iÖn ¸p æn ®Þnh 12 v«n D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480" w:leader="none"/>
        </w:tabs>
        <w:spacing w:lineRule="auto" w:line="312"/>
        <w:ind w:firstLine="567"/>
        <w:jc w:val="both"/>
        <w:outlineLvl w:val="0"/>
        <w:rPr/>
      </w:pPr>
      <w:r>
        <w:rPr/>
        <w:t xml:space="preserve">Hä 78XX cã </w:t>
        <w:softHyphen/>
        <w:t>u ®iÓm lµ gän, thiÕt kÕ m¹ch ®¬n gi¶n nh</w:t>
        <w:softHyphen/>
        <w:t>ng dßng ®iÖn cung cÊp vµ ®iÖn ¸p lµm viÖc kh«ng lín, vµ ®iÖn ¸p ra cè ®Þnh cho tõng lo¹i IC. Trªn thùc tÕ ®Ó tiÖn viÖc sö dông nhµ s¶n xuÊt chÕ t¹o ra ba lo¹i hä 78XX cã dßng cung cÊp kh¸c nhau 100 mA cã kÝch th</w:t>
        <w:softHyphen/>
        <w:t>íc b»ng mét tranzito C1815, 500mA cã kÝch th</w:t>
        <w:softHyphen/>
        <w:t>íc lín h¬n vµ 1A nh</w:t>
        <w:softHyphen/>
        <w:t xml:space="preserve"> H×nh3.6. §iÖn ¸p lín nhÊt hiÖn nay trªn thÞ tr</w:t>
        <w:softHyphen/>
        <w:t>êng Lµ 7824. §Ó ®¶m b¶o tÇm lµm viÖc cña IC ®iÖn ¸p ngâ vµo (input) ®</w:t>
        <w:softHyphen/>
        <w:t>îc chän lín h¬n ®iÖn ¸p ngâ ra (ouput) kho¶ng 20% ®Õn 100%. Hä 78XX trªn thùc tÕ cã thÓ g¾p lo¹i bèn ch©n v× cã thªm mét ch©n ®iÒu khiÓn (Control) cã c«ng dông ®Ó t¾t më nguån cung cÊp cho m¹ch ®iÖ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480" w:leader="none"/>
        </w:tabs>
        <w:spacing w:lineRule="auto" w:line="312"/>
        <w:ind w:firstLine="567"/>
        <w:jc w:val="both"/>
        <w:outlineLvl w:val="0"/>
        <w:rPr/>
      </w:pPr>
      <w:r>
        <w:rPr/>
        <w:t>Ngoµi hä 78XX cã ®iÖn ¸p ngâ ra cè ®Þnh IC LM317 ba ch©n cho ra ®iÖn ¸p cã thÓ ®iÒu chØnh ®</w:t>
        <w:softHyphen/>
        <w:t>îc. H×nh 3.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480" w:leader="none"/>
        </w:tabs>
        <w:spacing w:lineRule="auto" w:line="312"/>
        <w:jc w:val="center"/>
        <w:outlineLvl w:val="0"/>
        <w:rPr>
          <w:sz w:val="20"/>
        </w:rPr>
      </w:pPr>
      <w:r>
        <w:rPr>
          <w:sz w:val="20"/>
        </w:rPr>
        <w:drawing>
          <wp:inline distT="0" distB="0" distL="0" distR="0">
            <wp:extent cx="3840480" cy="1304290"/>
            <wp:effectExtent l="0" t="0" r="0" b="0"/>
            <wp:docPr id="2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480" w:leader="none"/>
        </w:tabs>
        <w:spacing w:lineRule="auto" w:line="312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jc w:val="center"/>
        <w:outlineLvl w:val="0"/>
        <w:rPr/>
      </w:pPr>
      <w:r>
        <w:rPr/>
        <w:t>H×nh3.7: M¹ch æn ¸p ®iÒu chØnh dïng IC LM3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jc w:val="both"/>
        <w:outlineLvl w:val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570"/>
        <w:jc w:val="both"/>
        <w:rPr/>
      </w:pPr>
      <w:r>
        <w:rPr>
          <w:sz w:val="22"/>
          <w:szCs w:val="22"/>
        </w:rPr>
        <w:tab/>
      </w:r>
      <w:r>
        <w:rPr>
          <w:rFonts w:cs=".VnArial" w:ascii=".VnArial" w:hAnsi=".VnArial"/>
          <w:sz w:val="22"/>
          <w:szCs w:val="22"/>
        </w:rPr>
        <w:t>M¹ch ®iÖn cho ®iÖn ¸p æn ®Þnh ®</w:t>
        <w:softHyphen/>
        <w:t>îc ®iÒu chØnh tõ 1,2V ®Õn 37V. M¹ch sö dông IC LM317T ®Ó ®iÖn ¸p ngâ ra cã thÓ ®</w:t>
        <w:softHyphen/>
        <w:t>îc ®iÒu chØnh b»ng c¸ch sö dông biÕn trë P</w:t>
      </w:r>
      <w:r>
        <w:rPr>
          <w:rFonts w:cs=".VnArial" w:ascii=".VnArial" w:hAnsi=".VnArial"/>
          <w:sz w:val="22"/>
          <w:szCs w:val="22"/>
          <w:vertAlign w:val="subscript"/>
        </w:rPr>
        <w:t>1</w:t>
      </w:r>
      <w:r>
        <w:rPr>
          <w:rFonts w:cs=".VnArial" w:ascii=".VnArial" w:hAnsi=".VnArial"/>
          <w:sz w:val="22"/>
          <w:szCs w:val="22"/>
        </w:rPr>
        <w:t>. C¸c tô C</w:t>
      </w:r>
      <w:r>
        <w:rPr>
          <w:rFonts w:cs=".VnArial" w:ascii=".VnArial" w:hAnsi=".VnArial"/>
          <w:sz w:val="22"/>
          <w:szCs w:val="22"/>
          <w:vertAlign w:val="subscript"/>
        </w:rPr>
        <w:t>1</w:t>
      </w:r>
      <w:r>
        <w:rPr>
          <w:rFonts w:cs=".VnArial" w:ascii=".VnArial" w:hAnsi=".VnArial"/>
          <w:sz w:val="22"/>
          <w:szCs w:val="22"/>
        </w:rPr>
        <w:t xml:space="preserve"> vµ C</w:t>
      </w:r>
      <w:r>
        <w:rPr>
          <w:rFonts w:cs=".VnArial" w:ascii=".VnArial" w:hAnsi=".VnArial"/>
          <w:sz w:val="22"/>
          <w:szCs w:val="22"/>
          <w:vertAlign w:val="subscript"/>
        </w:rPr>
        <w:t>2</w:t>
      </w:r>
      <w:r>
        <w:rPr>
          <w:rFonts w:cs=".VnArial" w:ascii=".VnArial" w:hAnsi=".VnArial"/>
          <w:sz w:val="22"/>
          <w:szCs w:val="22"/>
        </w:rPr>
        <w:t xml:space="preserve"> lµm nhiÖm vô läc nhiÔu cña nguån. Tô C</w:t>
      </w:r>
      <w:r>
        <w:rPr>
          <w:rFonts w:cs=".VnArial" w:ascii=".VnArial" w:hAnsi=".VnArial"/>
          <w:sz w:val="22"/>
          <w:szCs w:val="22"/>
          <w:vertAlign w:val="subscript"/>
        </w:rPr>
        <w:t>3</w:t>
      </w:r>
      <w:r>
        <w:rPr>
          <w:rFonts w:cs=".VnArial" w:ascii=".VnArial" w:hAnsi=".VnArial"/>
          <w:sz w:val="22"/>
          <w:szCs w:val="22"/>
        </w:rPr>
        <w:t xml:space="preserve"> cã chøc n¨ng läc tÇn sè cao.   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480" w:leader="none"/>
        </w:tabs>
        <w:spacing w:lineRule="auto" w:line="312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  <w:t>3.2..2. M¹ch æn ¸p ©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480" w:leader="none"/>
        </w:tabs>
        <w:spacing w:lineRule="auto" w:line="312"/>
        <w:ind w:firstLine="567"/>
        <w:jc w:val="both"/>
        <w:outlineLvl w:val="0"/>
        <w:rPr/>
      </w:pPr>
      <w:r>
        <w:rPr/>
        <w:t>M¹ch æn ¸p ©m, lµ m¹ch t¹o ra nguån ©m cung cÊp cho m¹ch ®iÖn. T</w:t>
        <w:softHyphen/>
        <w:t>¬ng tù nh</w:t>
        <w:softHyphen/>
        <w:t xml:space="preserve"> æn ¸p d</w:t>
        <w:softHyphen/>
        <w:t>¬ng, m¹ch æn ¸p ©m còng cã hai lo¹i: Lo¹i cho ra nguån cè ®Þnh hä 79XX vµ hä ®iÒu chØnh ®</w:t>
        <w:softHyphen/>
        <w:t>îc LM33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480" w:leader="none"/>
        </w:tabs>
        <w:spacing w:lineRule="auto" w:line="312"/>
        <w:jc w:val="both"/>
        <w:outlineLvl w:val="0"/>
        <w:rPr/>
      </w:pPr>
      <w:r>
        <w:rPr/>
        <w:tab/>
        <w:t>H×nh3.8. Lµ m¹ch ®iÖn æn ¸p ©m cè ®Þnh kh«ng ®iÒu chØnh ®</w:t>
        <w:softHyphen/>
        <w:t>îc dïng IC79XX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10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6480" w:leader="none"/>
              </w:tabs>
              <w:spacing w:lineRule="auto" w:line="312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513965" cy="1267460"/>
                  <wp:effectExtent l="0" t="0" r="0" b="0"/>
                  <wp:docPr id="2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6480" w:leader="none"/>
              </w:tabs>
              <w:spacing w:lineRule="auto" w:line="312"/>
              <w:jc w:val="center"/>
              <w:outlineLvl w:val="0"/>
              <w:rPr/>
            </w:pPr>
            <w:r>
              <w:rPr/>
              <w:t>H×nh3.19: M¹ch æn ¸p ©m 79XX</w:t>
            </w:r>
          </w:p>
        </w:tc>
        <w:tc>
          <w:tcPr>
            <w:tcW w:w="4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6480" w:leader="none"/>
              </w:tabs>
              <w:snapToGrid w:val="false"/>
              <w:spacing w:lineRule="auto" w:line="312"/>
              <w:jc w:val="center"/>
              <w:outlineLvl w:val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6480" w:leader="none"/>
              </w:tabs>
              <w:spacing w:lineRule="auto" w:line="312"/>
              <w:jc w:val="center"/>
              <w:outlineLvl w:val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drawing>
                <wp:inline distT="0" distB="0" distL="0" distR="0">
                  <wp:extent cx="988695" cy="960755"/>
                  <wp:effectExtent l="0" t="0" r="0" b="0"/>
                  <wp:docPr id="2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6480" w:leader="none"/>
              </w:tabs>
              <w:spacing w:lineRule="auto" w:line="312"/>
              <w:jc w:val="center"/>
              <w:outlineLvl w:val="0"/>
              <w:rPr/>
            </w:pPr>
            <w:r>
              <w:rPr/>
              <w:t>H×nhd¹ng IC79X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480" w:leader="none"/>
        </w:tabs>
        <w:spacing w:lineRule="auto" w:line="312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480" w:leader="none"/>
        </w:tabs>
        <w:spacing w:lineRule="auto" w:line="312"/>
        <w:ind w:firstLine="567"/>
        <w:jc w:val="both"/>
        <w:outlineLvl w:val="0"/>
        <w:rPr/>
      </w:pPr>
      <w:r>
        <w:rPr/>
        <w:t>Kh¸c m¹ch æn ¸p d</w:t>
        <w:softHyphen/>
        <w:t>¬ng, m¹ch æn ¸p ©m cã vÞ trÝ c¸c ch©n vµo (input) ra (ouput) kh«ng gièng hä 78XX, vµ ®iÖn ¸p ngâ vµo cã gi¸ trÞ ©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480" w:leader="none"/>
        </w:tabs>
        <w:spacing w:lineRule="auto" w:line="312"/>
        <w:ind w:firstLine="567"/>
        <w:jc w:val="both"/>
        <w:outlineLvl w:val="0"/>
        <w:rPr/>
      </w:pPr>
      <w:r>
        <w:rPr/>
        <w:t>T</w:t>
        <w:softHyphen/>
        <w:t>¬ng tù nh</w:t>
        <w:softHyphen/>
        <w:t xml:space="preserve"> nguån d</w:t>
        <w:softHyphen/>
        <w:t>¬ng, nguån ©m còng cã thÓ thiÕt kÕ ®</w:t>
        <w:softHyphen/>
        <w:t>îc nguån ©m  ®iÒu chØnh ®</w:t>
        <w:softHyphen/>
        <w:t>îc dïng IC LM337..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134" w:leader="none"/>
          <w:tab w:val="left" w:pos="2880" w:leader="none"/>
          <w:tab w:val="left" w:pos="6480" w:leader="none"/>
        </w:tabs>
        <w:spacing w:lineRule="auto" w:line="312"/>
        <w:ind w:left="1641" w:hanging="1074"/>
        <w:jc w:val="both"/>
        <w:outlineLvl w:val="0"/>
        <w:rPr>
          <w:b/>
          <w:b/>
        </w:rPr>
      </w:pPr>
      <w:r>
        <w:rPr>
          <w:b/>
        </w:rPr>
        <w:t>M¹ch æn ¸p xoay chiÒ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ind w:firstLine="567"/>
        <w:jc w:val="both"/>
        <w:outlineLvl w:val="0"/>
        <w:rPr/>
      </w:pPr>
      <w:r>
        <w:rPr/>
        <w:t>M¹ch æn ¸p xoay chiÒu cã c«ng dông gi÷ møc ®iÖn ¸p xoay chiÒu cung cÊp cho thiÕt bÞ æn ®Þnh trong qu¸ tr×nh thiÕt bÞ lµm viÖc, chÝnh tõ lÝ do nµy mµ c¸c m¹ch æn ¸p xoay chiÒu th</w:t>
        <w:softHyphen/>
        <w:t>êng ph¶i lµm viÖc víi c«ng suÊt t</w:t>
        <w:softHyphen/>
        <w:t>¬ng ®èi lín tõ hµng chôc W ®Õn vµi tr¨m W, trong mét sè tr</w:t>
        <w:softHyphen/>
        <w:t>êng hîp cã thÓ lªn ®Õn vµi kW hoÆc vµi chôc k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  <w:t>3.3.1 Nguyªn lý chu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jc w:val="both"/>
        <w:outlineLvl w:val="0"/>
        <w:rPr/>
      </w:pPr>
      <w:r>
        <w:rPr/>
        <w:tab/>
        <w:t>VÒ nguyªn t¾c khi ®iÖn ¸p trªn l</w:t>
        <w:softHyphen/>
        <w:t>íi ®iÖn thay ®æi dÉn ®Õn ®iÖn ¸p cung cÊp cho thiÕt bÞ thay ®æi theo ®Ó kh¾c phôc nh</w:t>
        <w:softHyphen/>
        <w:t>îc ®iÓm nµy ë c¸c thiÕt bÞ ®iÖn dïng m¹ch ®iÖn tö vµ thiÕt bÞ  ®iÖn tö ng</w:t>
        <w:softHyphen/>
        <w:t>êi ta thiÕt kÕ c¸c m¹ch æn ¸p mét chiÒu (DC) ®Ó æn ®Þnh nguån cung cÊp cho m¹ch ®iÖn trong thiÕt bÞ. Tuy nhiªn víi c¸c thiÕt bÞ kh«ng ®</w:t>
        <w:softHyphen/>
        <w:t>îc thiÕt kÕ m¹ch æn ¸p mét chiÒu th× khi l</w:t>
        <w:softHyphen/>
        <w:t>íi ®iÖn kh«ng æn ®Þnh kh¶ n¨ng lµm viÖc cñ thiÕt bÞ còng kÐm æn ®Þnh the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jc w:val="both"/>
        <w:outlineLvl w:val="0"/>
        <w:rPr/>
      </w:pPr>
      <w:r>
        <w:rPr/>
        <w:tab/>
        <w:t>§Ó kh¾c phôc nh</w:t>
        <w:softHyphen/>
        <w:t>îc ®iÓm nµy ®èi víi c¸c thiÕt bÞ c«ng suÊt lín ®Ó æn ®Þnh ®iÖn ¸p xoay chiÒu ng</w:t>
        <w:softHyphen/>
        <w:t>êi ta dïng biÕn tÇn. §èi víi c¸c thiÕt bÞ c«ng suÊt nhá ng</w:t>
        <w:softHyphen/>
        <w:t xml:space="preserve">êi ta cã thÓ dïng c¸c thiÕt bÞ æn ¸p xoay chiÒu. Cã hai d¹ng æn ¸p chÝn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jc w:val="both"/>
        <w:outlineLvl w:val="0"/>
        <w:rPr/>
      </w:pPr>
      <w:r>
        <w:rPr/>
        <w:tab/>
        <w:t>- §èi víi hiÖn t</w:t>
        <w:softHyphen/>
        <w:t>îng kh«ng æn ®Þnh ®iÖn ¸p x¶y ra liªn tôc trong ph¹m vi hÑp ng</w:t>
        <w:softHyphen/>
        <w:t>êi ta th</w:t>
        <w:softHyphen/>
        <w:t>êng sö dông æn ¸p theo nguyªn lý bï tõ ( cßn ®</w:t>
        <w:softHyphen/>
        <w:t>îc gäi lµ æn ¸p s¾t tõ ).( h×nh 3.20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54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312"/>
              <w:jc w:val="both"/>
              <w:outlineLvl w:val="0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312"/>
              <w:jc w:val="both"/>
              <w:outlineLvl w:val="0"/>
              <w:rPr/>
            </w:pPr>
            <w:r>
              <w:rPr>
                <w:rFonts w:eastAsia=".VnArialH" w:cs=".VnArialH" w:ascii=".VnArialH" w:hAnsi=".VnArialH"/>
              </w:rPr>
              <w:t xml:space="preserve">       </w:t>
            </w:r>
            <w:r>
              <w:rPr>
                <w:rFonts w:cs=".VnArialH" w:ascii=".VnArialH" w:hAnsi=".VnArialH"/>
              </w:rPr>
              <w:t>æ</w:t>
            </w:r>
            <w:r>
              <w:rPr/>
              <w:t>n ¸p gåm hai cuén L1 gäi lµ cuén tuyÕn tÝnh, cuén L2 gäi lµ cuén b·o hoµ, m¾c nèi tiÕp nhau. Khi ®iÖn ¸p ngâ vµo biÕn thiªn nh</w:t>
              <w:softHyphen/>
              <w:t>ng do ®Æc tÝnh b·o hoµ cña cuén d©y lâi thÐp nªn ®iÖn ¸p ra biÕn thiªn trong ph¹m vi rÊt nhá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312"/>
              <w:jc w:val="both"/>
              <w:outlineLvl w:val="0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312"/>
              <w:jc w:val="both"/>
              <w:outlineLvl w:val="0"/>
              <w:rPr/>
            </w:pPr>
            <w:r>
              <w:rPr>
                <w:rFonts w:eastAsia=".VnArial" w:cs=".VnArial"/>
              </w:rPr>
              <w:t xml:space="preserve">                </w:t>
            </w:r>
            <w:r>
              <w:rPr/>
              <w:drawing>
                <wp:inline distT="0" distB="0" distL="0" distR="0">
                  <wp:extent cx="1552575" cy="1495425"/>
                  <wp:effectExtent l="0" t="0" r="0" b="0"/>
                  <wp:docPr id="2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312"/>
              <w:jc w:val="both"/>
              <w:outlineLvl w:val="0"/>
              <w:rPr/>
            </w:pPr>
            <w:r>
              <w:rPr>
                <w:rFonts w:eastAsia=".VnArial" w:cs=".VnArial"/>
              </w:rPr>
              <w:t xml:space="preserve">           </w:t>
            </w:r>
            <w:r>
              <w:rPr/>
              <w:t>H×nh 3.20: M¹ch æn ¸p bï t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0" w:leader="none"/>
          <w:tab w:val="left" w:pos="851" w:leader="none"/>
        </w:tabs>
        <w:spacing w:lineRule="auto" w:line="312"/>
        <w:ind w:left="0" w:firstLine="360"/>
        <w:jc w:val="both"/>
        <w:outlineLvl w:val="0"/>
        <w:rPr/>
      </w:pPr>
      <w:r>
        <w:rPr/>
        <w:t>§èi víi hiÖn t</w:t>
        <w:softHyphen/>
        <w:t>îng ®iÖn ¸p s¶y ra trong mét kho¶ng thêi gian dµi, cã ph¹m vi thay ®æi réng ng</w:t>
        <w:softHyphen/>
        <w:t>êi ta dïng m¹ch æn ¸p theo kiÓu sevo (cßn ®</w:t>
        <w:softHyphen/>
        <w:t>îc gäi lµ æn ¸p kiÓu ®éng c¬ chÊp hµnh ) (H×nh 3.2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jc w:val="both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372995</wp:posOffset>
                </wp:positionH>
                <wp:positionV relativeFrom="paragraph">
                  <wp:posOffset>839470</wp:posOffset>
                </wp:positionV>
                <wp:extent cx="2808605" cy="1711325"/>
                <wp:effectExtent l="4445" t="3810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1711440"/>
                          <a:chOff x="0" y="0"/>
                          <a:chExt cx="2808720" cy="171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2088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34160"/>
                            <a:ext cx="7405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§iÒu khiÓn ®éng c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334160"/>
                            <a:ext cx="7614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KhuÕch ®¹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8360" y="1334160"/>
                            <a:ext cx="81036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LÊy mÉu vµ so s¸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8080" y="150876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440" y="150192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3392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040760"/>
                            <a:ext cx="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94284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92916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440" y="614160"/>
                            <a:ext cx="7124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§iÖn ¸p 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.VnArial" w:hAnsi=".VnArial" w:eastAsia="Times New Roman" w:cs="Arial Unicode MS"/>
                                  <w:color w:val="auto"/>
                                  <w:lang w:val="en-US" w:bidi="ar-SA"/>
                                </w:rPr>
                                <w:t>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66.1pt;width:221.15pt;height:134.75pt" coordorigin="3737,1322" coordsize="4423,2695">
                <v:line id="shape_0" from="3737,1322" to="4231,13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8,1355" to="4288,2718" stroked="t" o:allowincell="f" style="position:absolute;flip:y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8;top:3423;width:116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§iÒu khiÓn ®éng c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2;top:3423;width:119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KhuÕch ®¹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4;top:3423;width:127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LÊy mÉu vµ so s¸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5,3698" to="5222,36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2,3687" to="6882,36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6,2950" to="3936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1,2961" to="4651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6,2807" to="7236,3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30,2785" to="7830,3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28;top:2289;width:112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§iÖn ¸p 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.VnArial" w:hAnsi=".VnArial" w:eastAsia="Times New Roman" w:cs="Arial Unicode MS"/>
                            <w:color w:val="auto"/>
                            <w:lang w:val="en-US" w:bidi="ar-SA"/>
                          </w:rPr>
                          <w:t>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     </w:t>
        <w:tab/>
      </w:r>
      <w:r>
        <w:rPr/>
        <w:drawing>
          <wp:inline distT="0" distB="0" distL="0" distR="0">
            <wp:extent cx="3067050" cy="2066925"/>
            <wp:effectExtent l="0" t="0" r="0" b="0"/>
            <wp:docPr id="2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jc w:val="both"/>
        <w:outlineLvl w:val="0"/>
        <w:rPr/>
      </w:pPr>
      <w:r>
        <w:rPr/>
        <w:tab/>
        <w:tab/>
        <w:t>H×nh 3.21: M¹ch æn ¸p sevo (KiÓu ®éng c¬ chÊp hµnh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jc w:val="both"/>
        <w:outlineLvl w:val="0"/>
        <w:rPr/>
      </w:pPr>
      <w:r>
        <w:rPr/>
        <w:tab/>
        <w:t>M¹ch cã nguyªn t¾c ho¹t ®éng nh</w:t>
        <w:softHyphen/>
        <w:t xml:space="preserve"> sau: Mét phÇn ®iÖn ¸p ngâ ra ®</w:t>
        <w:softHyphen/>
        <w:t>îc ®</w:t>
        <w:softHyphen/>
        <w:t>a trë vÒ m¹ch so s¸nh vµ lÊy mÉu, t¹i ®©y ®iÖn ¸p sai lÖch ®</w:t>
        <w:softHyphen/>
        <w:t>îc t¹o ra ®</w:t>
        <w:softHyphen/>
        <w:t>a ®Õn khuÕch ®¹i vµ ®iÒu khiÓn ®éng c¬ quay con tr</w:t>
        <w:softHyphen/>
        <w:t>ît cña biÕn ¸p chän ®Õn vÞ trÝ thÝch hîp mµ ®iÖn ¸p sai biÖt ngâ ra b»ng kh«ng, m¹ch khuÕch ®¹i mÊt ®iÖn ¸p ®iÒu khiÓn lµm ®éng c¬ ngõng ho¹t ®éng. Nh</w:t>
        <w:softHyphen/>
        <w:t xml:space="preserve"> vËy møc ®iÖn ¸p ngâ ra ®</w:t>
        <w:softHyphen/>
        <w:t>îc quyÕt ®Þnh bëi viÖc chän ®iÖn ¸p lÊy mÉu thÝch hî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31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b/>
          <w:b/>
          <w:i/>
          <w:i/>
        </w:rPr>
      </w:pPr>
      <w:r>
        <w:rPr>
          <w:b/>
          <w:i/>
        </w:rPr>
        <w:t>3.3.2 Mét sè m¹ch thùc t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>
          <w:rFonts w:eastAsia=".VnArial" w:cs=".VnArial"/>
        </w:rPr>
        <w:t xml:space="preserve"> </w:t>
      </w:r>
      <w:r>
        <w:rPr/>
        <w:t xml:space="preserve">3.3.2.1 M¹ch æn ¸p bï tõ kiÓu Liªn X«: ( H×nh 3.22 )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556385</wp:posOffset>
                </wp:positionH>
                <wp:positionV relativeFrom="paragraph">
                  <wp:posOffset>329565</wp:posOffset>
                </wp:positionV>
                <wp:extent cx="2123440" cy="6985"/>
                <wp:effectExtent l="0" t="19050" r="0" b="1905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6840"/>
                          <a:chOff x="0" y="0"/>
                          <a:chExt cx="212328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840"/>
                            <a:ext cx="950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25.95pt;width:167.15pt;height:0.45pt" coordorigin="2451,519" coordsize="3343,9">
                <v:line id="shape_0" from="2451,519" to="3671,5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299,530" to="5794,5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Arial" w:cs=".VnArial"/>
        </w:rPr>
        <w:t xml:space="preserve">           </w:t>
      </w:r>
      <w:r>
        <w:rPr/>
        <w:drawing>
          <wp:inline distT="0" distB="0" distL="0" distR="0">
            <wp:extent cx="3990975" cy="1819275"/>
            <wp:effectExtent l="0" t="0" r="0" b="0"/>
            <wp:docPr id="2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>
          <w:rFonts w:eastAsia=".VnArial" w:cs=".VnArial"/>
        </w:rPr>
        <w:t xml:space="preserve">                     </w:t>
      </w:r>
      <w:r>
        <w:rPr/>
        <w:t>H×nh 3.22: M¹ch æn ¸p bï tõ kiÓu Liªn X«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/>
        <w:t>Trong m¹ch æn ¸p cã chøa mét tô ®iÖn C ®Ó tÝch tr÷ ®iÖn tr</w:t>
        <w:softHyphen/>
        <w:t>êng vµ mét cuén d©y L3 ®Ó tÝch tr÷ tõ tr</w:t>
        <w:softHyphen/>
        <w:t>êng, hai phÇn tö nµy kÕt hîp víi nhau thµnh mét khung céng h</w:t>
        <w:softHyphen/>
        <w:t>ëng LC. ë tr¹ng th¸i b×nh th</w:t>
        <w:softHyphen/>
        <w:t>êng m¹ch tÝch tr÷ ë tr¹ng th¸i ngËm ®iÖn ( dao ®éng céng h</w:t>
        <w:softHyphen/>
        <w:t>ëng víi tÇn sè cña nguån ®iÖn), khi ®iÖn ¸p ngâ vµo thay ®æi m¹ch tÝch tr÷ x¶ ®iÖn bï vµo kho¶ng thiÕu hôt vµ n¹p bít kho¶ng d</w:t>
        <w:softHyphen/>
        <w:t xml:space="preserve"> thõa ®Ó ®iÖn ¸p ngâ ra ®</w:t>
        <w:softHyphen/>
        <w:t>îc æn ®Þnh. Ph¹m vi gi÷ ®iÖn ¸p ra ®</w:t>
        <w:softHyphen/>
        <w:t>îc æn ®Þnh phô thuéc vµo gi¸ trÞ cña tô vµ cuén d©y tÝch tr÷ ®iÖn nªn th</w:t>
        <w:softHyphen/>
        <w:t>êng kh«ng l©u vµ sù biÕn ®éng kh«ng qu¸ lín do kh«ng thÓ dïng c¸c tô ®iÖn vµ cuén d©y cã gi¸ trÞ qu¸ lín lµm cho thiÕt bÞ trë nªn cång kÒnh. Trong thùc tÕ nh</w:t>
        <w:softHyphen/>
        <w:t xml:space="preserve"> æn ¸p cña Liªn X« s¶n xuÊt tr</w:t>
        <w:softHyphen/>
        <w:t>íc ®©y th× dßng ®iÖn t¶i kho¶ng tõ 2 ®Õn 5 Ampe ph¹m vi ®iÒu chØnh kho¶ng 20% ®iÖn ¸p danh ®Þ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/>
        <w:t>3.3.2.2. M¹ch æn ¸p kiÓu sev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/>
        <w:t>( H×nh 3.23) Lµ s¬ ®å cÊu t¹o nguån æn ¸p hiÖu SALI Model MVS.5.500 W.Gåm biÕn ¸p cã d¹ng h×nh xuyÕn, trªn lâi quÊn cuén d©y, líp ngoµi cïng ®</w:t>
        <w:softHyphen/>
        <w:t>îc quÊn ph¼ng vµ mµi mßn líp vá c¸ch ®iÖn ®Ó chæi quÐt tiÕp xóc tèt vµ tr</w:t>
        <w:softHyphen/>
        <w:t>ît ªm. §iÖn ¸p ngâ ra ®</w:t>
        <w:softHyphen/>
        <w:t>îc lÊy trªn chæi vµ mét nh¸nh ngâ vµ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>
          <w:rFonts w:eastAsia=".VnArial" w:cs=".VnArial"/>
        </w:rPr>
        <w:t xml:space="preserve">         </w:t>
      </w:r>
      <w:r>
        <w:rPr/>
        <w:drawing>
          <wp:inline distT="0" distB="0" distL="0" distR="0">
            <wp:extent cx="4050665" cy="2780030"/>
            <wp:effectExtent l="0" t="0" r="0" b="0"/>
            <wp:docPr id="2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>
          <w:rFonts w:eastAsia=".VnArial" w:cs=".VnArial"/>
        </w:rPr>
        <w:t xml:space="preserve">         </w:t>
      </w:r>
      <w:r>
        <w:rPr/>
        <w:t xml:space="preserve">H×nh 3.23: S¬ ®å cÊu t¹o m¹ch æn ¸p SALI Model MVS.5.500 W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/>
        <w:t>ViÖc ®iÒu chØnh chæi quÐt ®</w:t>
        <w:softHyphen/>
        <w:t>îc thùc hiÖn nhê m«t¬ M vµ m¹ch ®iÖn tö ®iÒu khiÓn REG, víi nguån vµo d</w:t>
        <w:softHyphen/>
        <w:t>îc lÊy mét phÇn ®iÖn ¸p AC trªn biÕn ¸p Lµm nhiÖm vô t¹o nguån cung cÊp cho m¹ch ®iÖn vµ lµm ®iÖn ¸p mÉu cho m¹ch ®</w:t>
        <w:softHyphen/>
        <w:t>îc tr×nh bµy ë h×nh 3.2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>
          <w:rFonts w:eastAsia=".VnArial" w:cs=".VnArial"/>
        </w:rPr>
        <w:t xml:space="preserve">       </w:t>
      </w:r>
      <w:r>
        <w:rPr/>
        <w:drawing>
          <wp:inline distT="0" distB="0" distL="0" distR="0">
            <wp:extent cx="4587240" cy="3212465"/>
            <wp:effectExtent l="0" t="0" r="0" b="0"/>
            <wp:docPr id="2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/>
        <w:t>§iÖn ¸p ngâ vµo qua biÕn ¸p cã cuén s¬ cÊp vµ thø cÊp c¸ch li, ®iÖn ¸p ngâ ra ®</w:t>
        <w:softHyphen/>
        <w:t>îc lÊy trªn hai nh¸nh. Nh¸nh trªn t¹o nguån ©m d</w:t>
        <w:softHyphen/>
        <w:t>¬ng ®èi xøng cÊp ®iÖn cho hai tranzitor ®èi xøng D669 ®</w:t>
        <w:softHyphen/>
        <w:t>îc cÊp nguån d</w:t>
        <w:softHyphen/>
        <w:t>¬ng vµ B649 ®</w:t>
        <w:softHyphen/>
        <w:t>îc cÊp nguån ©m nh»m cÊp ®iÖn ®¶o chiÒu cho m«t¬. Khi D669 dÉn m«t¬ quay theo chiÒu thuËn, khi B649 dÉn m«t¬ quay theo chiÒu nghÞch. §iÖn ¸p ph©n cùc cho hai tranzitor ®</w:t>
        <w:softHyphen/>
        <w:t>îc lÊy tõ nguån dß sai tõ bé n¾n cÇu phÝa d</w:t>
        <w:softHyphen/>
        <w:t>íi, qua cÇu chia ®iÖn thÕ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3</w:t>
      </w:r>
      <w:r>
        <w:rPr/>
        <w:t xml:space="preserve"> vµ ®</w:t>
        <w:softHyphen/>
        <w:t>îc hiÖu chØnh b»ng biÕn trë trong m¹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/>
        <w:t>§iÒu ®Æc biÖt cÇn l</w:t>
        <w:softHyphen/>
        <w:t>u ý ®èi víi ng</w:t>
        <w:softHyphen/>
        <w:t>êi söa ch÷a lµ kh¸i niÖm æn ¸p lµ gi÷ ®iÖn ¸p æn ®Þnh trong mét ph¹m vi vµ thêi gian nhÊt ®Þnh cho tõng lo¹i æn ¸p nªn khi ®iÖn ¸p l</w:t>
        <w:softHyphen/>
        <w:t>íi ®iÖn thay ®æi liªn tôc vµ trong thêi gian ®ñ ng¾n th× m¹ch æn ¸p kh«ng thÓ ®¸p øng ®</w:t>
        <w:softHyphen/>
        <w:t>îc cã thÓ dÉn ®Õn h</w:t>
        <w:softHyphen/>
        <w:t xml:space="preserve"> háng æn ¸p hoÆc h</w:t>
        <w:softHyphen/>
        <w:t xml:space="preserve"> háng thiÕt b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Ho¹t ®éng ii.  Tù nghiªn cøu tµi liÖu, th¶o luËn t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lang w:val="pl-PL"/>
        </w:rPr>
      </w:pPr>
      <w:r>
        <w:rPr>
          <w:rFonts w:cs=".VnArialH" w:ascii=".VnArialH" w:hAnsi=".VnArialH"/>
          <w:b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>
          <w:b/>
          <w:lang w:val="pl-PL"/>
        </w:rPr>
        <w:t>Tµi liÖu tham kh¶o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822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nb-NO"/>
              </w:rPr>
              <w:t>NguyÔn TÊn Ph</w:t>
              <w:softHyphen/>
              <w:t>íc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/>
            </w:pPr>
            <w:r>
              <w:rPr>
                <w:rFonts w:eastAsia=".VnArial" w:cs=".VnArial"/>
                <w:lang w:val="pl-PL"/>
              </w:rPr>
              <w:t xml:space="preserve"> </w:t>
            </w:r>
            <w:r>
              <w:rPr>
                <w:rFonts w:cs=".VnArialH" w:ascii=".VnArialH" w:hAnsi=".VnArialH"/>
                <w:lang w:val="pl-PL"/>
              </w:rPr>
              <w:t>m¹ch ®iÖn tö trong c«ng nghiÖp,</w:t>
            </w:r>
            <w:r>
              <w:rPr>
                <w:lang w:val="pl-PL"/>
              </w:rPr>
              <w:t xml:space="preserve"> NXB Tæng hîp TP. HCM, 2003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guyÔn Kim Giao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ª Xu©n ThÕ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/>
            </w:pPr>
            <w:r>
              <w:rPr>
                <w:rFonts w:cs=".VnArialH" w:ascii=".VnArialH" w:hAnsi=".VnArialH"/>
                <w:lang w:val="pl-PL"/>
              </w:rPr>
              <w:t>KÜ thuËt ®iÖn tö 1</w:t>
            </w:r>
            <w:r>
              <w:rPr>
                <w:lang w:val="pl-PL"/>
              </w:rPr>
              <w:t>. NXB Gi¸o dôc, Hµ Néi, 20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§ç Kim B»ng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rFonts w:ascii=".VnArialH" w:hAnsi=".VnArialH" w:cs=".VnArialH"/>
                <w:lang w:val="pl-PL"/>
              </w:rPr>
            </w:pPr>
            <w:r>
              <w:rPr>
                <w:rFonts w:cs=".VnArialH" w:ascii=".VnArialH" w:hAnsi=".VnArialH"/>
                <w:lang w:val="pl-PL"/>
              </w:rPr>
              <w:t>101 m¹ch ®iÖn tö øng dông nxb lao ®éng x· héi  2006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§Æng v¨n ChuyÕ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/>
            </w:pPr>
            <w:r>
              <w:rPr>
                <w:rFonts w:cs=".VnArialH" w:ascii=".VnArialH" w:hAnsi=".VnArialH"/>
                <w:lang w:val="pl-PL"/>
              </w:rPr>
              <w:t>Gi¸o tr×nh kÜ thuËt m¹ch ®iÖn tö</w:t>
            </w:r>
            <w:r>
              <w:rPr>
                <w:lang w:val="pl-PL"/>
              </w:rPr>
              <w:t>, NXB Gi¸o dôc, Hµ Néi, 2003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guyÔn BÝnh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/>
            </w:pPr>
            <w:r>
              <w:rPr>
                <w:rFonts w:cs=".VnArialH" w:ascii=".VnArialH" w:hAnsi=".VnArialH"/>
                <w:lang w:val="de-DE"/>
              </w:rPr>
              <w:t>§iÖn tö c«ng suÊt</w:t>
            </w:r>
            <w:r>
              <w:rPr>
                <w:lang w:val="de-DE"/>
              </w:rPr>
              <w:t>. NXB Khoa häc vµ KÜ thuËt, Hµ Néi,  1996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napToGrid w:val="false"/>
              <w:spacing w:lineRule="auto" w:line="312"/>
              <w:jc w:val="both"/>
              <w:outlineLvl w:val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lang w:val="de-DE"/>
              </w:rPr>
            </w:pPr>
            <w:r>
              <w:rPr>
                <w:rFonts w:cs=".VnArialH" w:ascii=".VnArialH" w:hAnsi=".VnArialH"/>
                <w:lang w:val="de-DE"/>
              </w:rPr>
              <w:t>KÜ thuËt ®iÖn tö, Electronic Technology,</w:t>
            </w:r>
            <w:r>
              <w:rPr>
                <w:lang w:val="de-DE"/>
              </w:rPr>
              <w:t xml:space="preserve"> NXB Khoa häc - X· héi, Hµ Néi, 2001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nb-NO"/>
              </w:rPr>
              <w:t>§ç xu©n Thô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ind w:left="204" w:hanging="146"/>
              <w:jc w:val="both"/>
              <w:outlineLvl w:val="0"/>
              <w:rPr/>
            </w:pPr>
            <w:r>
              <w:rPr>
                <w:rFonts w:cs=".VnArialH" w:ascii=".VnArialH" w:hAnsi=".VnArialH"/>
                <w:lang w:val="pl-PL"/>
              </w:rPr>
              <w:t>KÜ thuËt ®iÖn tö,</w:t>
            </w:r>
            <w:r>
              <w:rPr>
                <w:lang w:val="pl-PL"/>
              </w:rPr>
              <w:t xml:space="preserve"> NXB Gi¸o dôc, Hµ Néi, 2005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nb-NO"/>
              </w:rPr>
              <w:t>§ç Thanh H¶i, NguyÔn X©n Mai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ind w:left="204" w:hanging="146"/>
              <w:jc w:val="both"/>
              <w:outlineLvl w:val="0"/>
              <w:rPr/>
            </w:pPr>
            <w:r>
              <w:rPr>
                <w:rFonts w:cs=".VnArialH" w:ascii=".VnArialH" w:hAnsi=".VnArialH"/>
                <w:lang w:val="pl-PL"/>
              </w:rPr>
              <w:t>Ph©n tÝch m¹ch tranzito,</w:t>
            </w:r>
            <w:r>
              <w:rPr>
                <w:lang w:val="pl-PL"/>
              </w:rPr>
              <w:t xml:space="preserve"> NXB Thèng kª, Hµ Néi, 2002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S. §µm Xu©n HiÖp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lang w:val="nb-NO"/>
              </w:rPr>
            </w:pPr>
            <w:r>
              <w:rPr>
                <w:rFonts w:cs=".VnArialH" w:ascii=".VnArialH" w:hAnsi=".VnArialH"/>
                <w:lang w:val="pl-PL"/>
              </w:rPr>
              <w:t xml:space="preserve">§iÖn tö c¬ së TËp 1, 2. </w:t>
            </w:r>
            <w:r>
              <w:rPr>
                <w:rFonts w:cs=".VnArialH" w:ascii=".VnArialH" w:hAnsi=".VnArialH"/>
              </w:rPr>
              <w:t>Basic electronics</w:t>
            </w:r>
            <w:r>
              <w:rPr/>
              <w:t>. 2001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jc w:val="both"/>
        <w:outlineLvl w:val="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>
          <w:rFonts w:eastAsia=".VnArial" w:cs=".VnArial"/>
          <w:lang w:val="pl-PL"/>
        </w:rPr>
        <w:t xml:space="preserve">   </w:t>
      </w:r>
      <w:r>
        <w:rPr>
          <w:b/>
          <w:lang w:val="pl-PL"/>
        </w:rPr>
        <w:t>Néi dung cÇn nghiªn cøu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0" w:firstLine="561"/>
        <w:jc w:val="both"/>
        <w:outlineLvl w:val="0"/>
        <w:rPr>
          <w:lang w:val="pl-PL"/>
        </w:rPr>
      </w:pPr>
      <w:r>
        <w:rPr>
          <w:lang w:val="pl-PL"/>
        </w:rPr>
        <w:t>CÊu t¹o, tÝnh chÊt, nguyªn lÝ ho¹t ®éng cña c¸c m¹ch æn ¸p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0" w:firstLine="561"/>
        <w:jc w:val="both"/>
        <w:outlineLvl w:val="0"/>
        <w:rPr>
          <w:lang w:val="pl-PL"/>
        </w:rPr>
      </w:pPr>
      <w:r>
        <w:rPr>
          <w:lang w:val="pl-PL"/>
        </w:rPr>
        <w:t>Ph©n biÖt ®</w:t>
        <w:softHyphen/>
        <w:t>îc sù kh¸c nhau vµ gièng nhau cña c¸c lo¹i m¹ch æn ¸p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0" w:firstLine="561"/>
        <w:jc w:val="both"/>
        <w:outlineLvl w:val="0"/>
        <w:rPr>
          <w:lang w:val="pl-PL"/>
        </w:rPr>
      </w:pPr>
      <w:r>
        <w:rPr>
          <w:lang w:val="pl-PL"/>
        </w:rPr>
        <w:t>Ph©n tÝch ngyªn lÝ ho¹t ®éng, x¸c ®Þnh c¸c th«ng sè kü thuËt c¬ b¶n cña m¹ch æn ¸p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0" w:firstLine="561"/>
        <w:jc w:val="both"/>
        <w:outlineLvl w:val="0"/>
        <w:rPr>
          <w:lang w:val="pl-PL"/>
        </w:rPr>
      </w:pPr>
      <w:r>
        <w:rPr>
          <w:lang w:val="pl-PL"/>
        </w:rPr>
        <w:t>C¸c øng dông cña m¹ch æn ¸p trong m¹ch ®iÖn vµ thiÕt bÞ ®iÖn tö.</w:t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  <w:lang w:val="pl-PL"/>
        </w:rPr>
      </w:pPr>
      <w:r>
        <w:rPr>
          <w:rFonts w:cs=".VnArialH" w:ascii=".VnArialH" w:hAnsi=".VnArialH"/>
          <w:b/>
          <w:lang w:val="pl-PL"/>
        </w:rPr>
      </w:r>
    </w:p>
    <w:p>
      <w:pPr>
        <w:pStyle w:val="Normal"/>
        <w:ind w:firstLine="561"/>
        <w:jc w:val="both"/>
        <w:rPr/>
      </w:pPr>
      <w:r>
        <w:rPr>
          <w:rFonts w:cs=".VnArialH" w:ascii=".VnArialH" w:hAnsi=".VnArialH"/>
          <w:b/>
          <w:lang w:val="pl-PL"/>
        </w:rPr>
        <w:t>C©u hái vµ bµi tËp</w:t>
        <w:tab/>
      </w:r>
      <w:r>
        <w:rPr>
          <w:rFonts w:cs=".VnArialH" w:ascii=".VnArialH" w:hAnsi=".VnArialH"/>
          <w:b/>
          <w:color w:val="FF0000"/>
          <w:lang w:val="pl-PL"/>
        </w:rPr>
        <w:tab/>
      </w:r>
    </w:p>
    <w:p>
      <w:pPr>
        <w:pStyle w:val="Normal"/>
        <w:ind w:firstLine="561"/>
        <w:jc w:val="both"/>
        <w:rPr/>
      </w:pPr>
      <w:r>
        <w:rPr>
          <w:b/>
          <w:i/>
          <w:lang w:val="pl-PL"/>
        </w:rPr>
        <w:t>H·y lùa chän ph</w:t>
        <w:softHyphen/>
        <w:softHyphen/>
        <w:t>¬ng ¸n ®óng ®Ó tr¶ lêi c¸c c©u hái d</w:t>
        <w:softHyphen/>
        <w:t>íi ®©y b»ng c¸ch t« ®en vµo « trßn</w:t>
      </w:r>
      <w:r>
        <w:rPr/>
        <w:t xml:space="preserve"> thÝch hîp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81"/>
        <w:gridCol w:w="572"/>
        <w:gridCol w:w="571"/>
        <w:gridCol w:w="572"/>
        <w:gridCol w:w="52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H" w:hAnsi=".VnArialH" w:cs=".VnArialH"/>
              </w:rPr>
            </w:pPr>
            <w:r>
              <w:rPr>
                <w:rFonts w:cs=".VnArialH" w:ascii=".VnArialH" w:hAnsi=".VnArialH"/>
              </w:rPr>
              <w:t>tt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éi dung c©u há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ab/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131" w:leader="none"/>
              </w:tabs>
              <w:snapToGrid w:val="false"/>
              <w:ind w:hanging="48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185" w:leader="none"/>
                <w:tab w:val="left" w:pos="142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131" w:leader="none"/>
              </w:tabs>
              <w:snapToGrid w:val="false"/>
              <w:ind w:firstLine="5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185" w:leader="none"/>
                <w:tab w:val="left" w:pos="1424" w:leader="none"/>
              </w:tabs>
              <w:snapToGrid w:val="false"/>
              <w:ind w:firstLine="5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hanging="67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hanging="67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hanging="67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firstLine="2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hanging="10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1147" w:leader="none"/>
              </w:tabs>
              <w:snapToGrid w:val="false"/>
              <w:ind w:hanging="10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firstLine="2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firstLine="2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firstLine="29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935" w:leader="none"/>
        </w:tabs>
        <w:ind w:firstLine="561"/>
        <w:jc w:val="both"/>
        <w:rPr>
          <w:rFonts w:ascii=".VnArialH" w:hAnsi=".VnArialH" w:cs=".VnArialH"/>
          <w:b/>
          <w:b/>
          <w:color w:val="FF0000"/>
        </w:rPr>
      </w:pPr>
      <w:r>
        <w:rPr>
          <w:rFonts w:cs=".VnArialH" w:ascii=".VnArialH" w:hAnsi=".VnArialH"/>
          <w:b/>
          <w:color w:val="FF0000"/>
        </w:rPr>
      </w:r>
    </w:p>
    <w:p>
      <w:pPr>
        <w:pStyle w:val="Normal"/>
        <w:ind w:firstLine="550"/>
        <w:rPr>
          <w:rFonts w:ascii=".VnArialH" w:hAnsi=".VnArialH" w:cs=".VnArialH"/>
          <w:b/>
          <w:b/>
          <w:color w:val="FF0000"/>
          <w:sz w:val="28"/>
          <w:lang w:val="nb-NO"/>
        </w:rPr>
      </w:pPr>
      <w:r>
        <w:rPr>
          <w:rFonts w:cs=".VnArialH" w:ascii=".VnArialH" w:hAnsi=".VnArialH"/>
          <w:b/>
          <w:color w:val="FF0000"/>
          <w:sz w:val="28"/>
          <w:lang w:val="nb-NO"/>
        </w:rPr>
      </w:r>
    </w:p>
    <w:p>
      <w:pPr>
        <w:pStyle w:val="Normal"/>
        <w:ind w:firstLine="561"/>
        <w:rPr>
          <w:rFonts w:ascii=".VnArialH" w:hAnsi=".VnArialH" w:cs=".VnArialH"/>
          <w:b/>
          <w:b/>
          <w:lang w:val="pl-PL"/>
        </w:rPr>
      </w:pPr>
      <w:r>
        <w:rPr>
          <w:rFonts w:cs=".VnArialH" w:ascii=".VnArialH" w:hAnsi=".VnArialH"/>
          <w:b/>
          <w:lang w:val="pl-PL"/>
        </w:rPr>
        <w:t>Ho¹t ®éng iii: Thùc hµnh t¹i x</w:t>
        <w:softHyphen/>
        <w:t>ëng tr</w:t>
        <w:softHyphen/>
        <w:t>êng</w:t>
      </w:r>
    </w:p>
    <w:p>
      <w:pPr>
        <w:pStyle w:val="Normal"/>
        <w:ind w:firstLine="561"/>
        <w:rPr>
          <w:rFonts w:ascii=".VnArialH" w:hAnsi=".VnArialH" w:cs=".VnArialH"/>
          <w:b/>
          <w:b/>
          <w:lang w:val="pl-PL"/>
        </w:rPr>
      </w:pPr>
      <w:r>
        <w:rPr>
          <w:rFonts w:cs=".VnArialH" w:ascii=".VnArialH" w:hAnsi=".VnArialH"/>
          <w:b/>
          <w:lang w:val="pl-PL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48" w:leader="none"/>
          <w:tab w:val="left" w:pos="935" w:leader="none"/>
          <w:tab w:val="left" w:pos="2880" w:leader="none"/>
          <w:tab w:val="left" w:pos="6480" w:leader="none"/>
        </w:tabs>
        <w:spacing w:lineRule="auto" w:line="312"/>
        <w:ind w:left="2340" w:hanging="1800"/>
        <w:jc w:val="both"/>
        <w:outlineLvl w:val="0"/>
        <w:rPr/>
      </w:pPr>
      <w:r>
        <w:rPr>
          <w:rFonts w:eastAsia=".VnArial" w:cs=".VnArial"/>
          <w:b/>
          <w:lang w:val="pl-PL"/>
        </w:rPr>
        <w:t xml:space="preserve"> </w:t>
      </w:r>
      <w:r>
        <w:rPr>
          <w:b/>
          <w:lang w:val="pl-PL"/>
        </w:rPr>
        <w:t xml:space="preserve">Néi dung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935" w:leader="none"/>
          <w:tab w:val="left" w:pos="2880" w:leader="none"/>
          <w:tab w:val="left" w:pos="6480" w:leader="none"/>
        </w:tabs>
        <w:spacing w:lineRule="auto" w:line="312"/>
        <w:ind w:left="0" w:firstLine="561"/>
        <w:jc w:val="both"/>
        <w:outlineLvl w:val="0"/>
        <w:rPr>
          <w:lang w:val="pl-PL"/>
        </w:rPr>
      </w:pPr>
      <w:r>
        <w:rPr>
          <w:lang w:val="pl-PL"/>
        </w:rPr>
        <w:t>Kh¶o s¸t vµ söa ch÷a c¸c lo¹i m¹ch æn ¸p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935" w:leader="none"/>
          <w:tab w:val="left" w:pos="2880" w:leader="none"/>
          <w:tab w:val="left" w:pos="6480" w:leader="none"/>
        </w:tabs>
        <w:spacing w:lineRule="auto" w:line="312"/>
        <w:ind w:left="0" w:firstLine="561"/>
        <w:jc w:val="both"/>
        <w:outlineLvl w:val="0"/>
        <w:rPr>
          <w:lang w:val="pl-PL"/>
        </w:rPr>
      </w:pPr>
      <w:r>
        <w:rPr>
          <w:lang w:val="pl-PL"/>
        </w:rPr>
        <w:t>§o kiÓm tra ®¸nh gi¸ chÊt l</w:t>
        <w:softHyphen/>
        <w:t>îng m¹ch æn ¸p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48" w:leader="none"/>
          <w:tab w:val="left" w:pos="935" w:leader="none"/>
          <w:tab w:val="left" w:pos="2880" w:leader="none"/>
          <w:tab w:val="left" w:pos="6480" w:leader="none"/>
        </w:tabs>
        <w:spacing w:lineRule="auto" w:line="312"/>
        <w:ind w:left="2340" w:hanging="1800"/>
        <w:jc w:val="both"/>
        <w:outlineLvl w:val="0"/>
        <w:rPr/>
      </w:pPr>
      <w:r>
        <w:rPr>
          <w:rFonts w:eastAsia=".VnArial" w:cs=".VnArial"/>
          <w:b/>
          <w:lang w:val="pl-PL"/>
        </w:rPr>
        <w:t xml:space="preserve"> </w:t>
      </w:r>
      <w:r>
        <w:rPr>
          <w:b/>
          <w:lang w:val="nb-NO"/>
        </w:rPr>
        <w:t xml:space="preserve">H×nh thøc tæ chøc: </w:t>
      </w:r>
      <w:r>
        <w:rPr>
          <w:lang w:val="nb-NO"/>
        </w:rPr>
        <w:t xml:space="preserve">Tæ chøc theo nhãm nhá mçi nhãm tõ 2 -4 häc sinh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" w:leader="none"/>
          <w:tab w:val="left" w:pos="935" w:leader="none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lang w:val="nb-NO"/>
        </w:rPr>
      </w:pPr>
      <w:r>
        <w:rPr>
          <w:lang w:val="nb-NO"/>
        </w:rPr>
        <w:t>Gi¸o viÖn h</w:t>
        <w:softHyphen/>
        <w:t>íng dÉn ban ®Çu häc sinh thùc hiÖn c¸c néi dung d</w:t>
        <w:softHyphen/>
        <w:t>íi sù theo dâi, chØ dÉn cña gi¸o vi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" w:leader="none"/>
          <w:tab w:val="left" w:pos="935" w:leader="none"/>
          <w:tab w:val="left" w:pos="2880" w:leader="none"/>
          <w:tab w:val="left" w:pos="6480" w:leader="none"/>
        </w:tabs>
        <w:spacing w:lineRule="auto" w:line="312"/>
        <w:ind w:firstLine="540"/>
        <w:jc w:val="both"/>
        <w:outlineLvl w:val="0"/>
        <w:rPr/>
      </w:pPr>
      <w:r>
        <w:rPr>
          <w:b/>
          <w:lang w:val="nb-NO"/>
        </w:rPr>
        <w:t xml:space="preserve">3. Dông cô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935" w:leader="none"/>
          <w:tab w:val="left" w:pos="2880" w:leader="none"/>
          <w:tab w:val="left" w:pos="6480" w:leader="none"/>
        </w:tabs>
        <w:spacing w:lineRule="auto" w:line="312"/>
        <w:ind w:left="0" w:firstLine="561"/>
        <w:jc w:val="both"/>
        <w:outlineLvl w:val="0"/>
        <w:rPr>
          <w:lang w:val="nb-NO"/>
        </w:rPr>
      </w:pPr>
      <w:r>
        <w:rPr>
          <w:lang w:val="nb-NO"/>
        </w:rPr>
        <w:t>C¸c lo¹i m¹ch æn ¸p cã t¹i x</w:t>
        <w:softHyphen/>
        <w:t>ëng thùc tËp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935" w:leader="none"/>
          <w:tab w:val="left" w:pos="2880" w:leader="none"/>
          <w:tab w:val="left" w:pos="6480" w:leader="none"/>
        </w:tabs>
        <w:spacing w:lineRule="auto" w:line="312"/>
        <w:ind w:left="0" w:firstLine="561"/>
        <w:jc w:val="both"/>
        <w:outlineLvl w:val="0"/>
        <w:rPr>
          <w:b/>
          <w:b/>
          <w:lang w:val="pl-PL"/>
        </w:rPr>
      </w:pPr>
      <w:r>
        <w:rPr>
          <w:lang w:val="pl-PL"/>
        </w:rPr>
        <w:t>M¸y ®o VOM sè hoÆc ki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8" w:leader="none"/>
          <w:tab w:val="left" w:pos="935" w:leader="none"/>
          <w:tab w:val="left" w:pos="2880" w:leader="none"/>
          <w:tab w:val="left" w:pos="6480" w:leader="none"/>
        </w:tabs>
        <w:spacing w:lineRule="auto" w:line="312"/>
        <w:ind w:firstLine="540"/>
        <w:jc w:val="both"/>
        <w:outlineLvl w:val="0"/>
        <w:rPr/>
      </w:pPr>
      <w:r>
        <w:rPr>
          <w:b/>
          <w:lang w:val="fr-FR"/>
        </w:rPr>
        <w:t>4.Qui tr×nh thùc hiÖn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8" w:leader="none"/>
          <w:tab w:val="left" w:pos="935" w:leader="none"/>
          <w:tab w:val="left" w:pos="2880" w:leader="none"/>
          <w:tab w:val="left" w:pos="6480" w:leader="none"/>
        </w:tabs>
        <w:spacing w:lineRule="auto" w:line="312"/>
        <w:ind w:left="0" w:firstLine="561"/>
        <w:jc w:val="both"/>
        <w:outlineLvl w:val="0"/>
        <w:rPr>
          <w:lang w:val="fr-FR"/>
        </w:rPr>
      </w:pPr>
      <w:r>
        <w:rPr>
          <w:rFonts w:eastAsia=".VnArial" w:cs=".VnArial"/>
          <w:b/>
          <w:color w:val="FF0000"/>
          <w:lang w:val="fr-FR"/>
        </w:rPr>
        <w:t xml:space="preserve"> </w:t>
      </w:r>
      <w:r>
        <w:rPr>
          <w:lang w:val="fr-FR"/>
        </w:rPr>
        <w:t>Cung cÊp c¸c lo¹i æn ¸p kh¸c nhau cho häc sinh nhËn d¹ng, vÏ s¬ ®å m¹ch ®iÖn, ph©n tÝch nguyªn lý ho¹t ®éng vµ thùc hiÖn kiÓm tra söa ch÷a d</w:t>
        <w:softHyphen/>
        <w:t>íi sù h</w:t>
        <w:softHyphen/>
        <w:t>íng dÉn vµ theo dâi cña gi¸o viªn.</w:t>
      </w:r>
    </w:p>
    <w:p>
      <w:pPr>
        <w:pStyle w:val="Normal"/>
        <w:jc w:val="right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</w:r>
      <w:r>
        <w:br w:type="page"/>
      </w:r>
    </w:p>
    <w:p>
      <w:pPr>
        <w:pStyle w:val="Normal"/>
        <w:jc w:val="center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  <w:t>Bµi 4</w:t>
      </w:r>
    </w:p>
    <w:p>
      <w:pPr>
        <w:pStyle w:val="Normal"/>
        <w:jc w:val="center"/>
        <w:rPr/>
      </w:pPr>
      <w:r>
        <w:rPr>
          <w:rFonts w:cs=".VnArialH" w:ascii=".VnArialH" w:hAnsi=".VnArialH"/>
          <w:b/>
          <w:sz w:val="28"/>
          <w:szCs w:val="28"/>
          <w:lang w:val="pl-PL"/>
        </w:rPr>
        <w:t xml:space="preserve">m¹ch ®iÒu khiÓn vµ khèng chÕ   </w:t>
      </w:r>
    </w:p>
    <w:p>
      <w:pPr>
        <w:pStyle w:val="Normal"/>
        <w:jc w:val="center"/>
        <w:rPr/>
      </w:pPr>
      <w:r>
        <w:rPr>
          <w:rFonts w:cs=".VnArialH" w:ascii=".VnArialH" w:hAnsi=".VnArialH"/>
          <w:b/>
          <w:sz w:val="28"/>
          <w:szCs w:val="28"/>
          <w:lang w:val="pl-PL"/>
        </w:rPr>
        <w:t>m· bµi: cie</w:t>
      </w:r>
      <w:r>
        <w:rPr>
          <w:b/>
          <w:sz w:val="28"/>
          <w:szCs w:val="28"/>
          <w:lang w:val="pl-PL"/>
        </w:rPr>
        <w:t xml:space="preserve"> 01 23 04</w:t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  <w:sz w:val="28"/>
          <w:szCs w:val="28"/>
          <w:lang w:val="pl-PL"/>
        </w:rPr>
      </w:pPr>
      <w:r>
        <w:rPr>
          <w:rFonts w:cs=".VnArialH" w:ascii=".VnArialH" w:hAnsi=".VnArialH"/>
          <w:b/>
          <w:sz w:val="28"/>
          <w:szCs w:val="28"/>
          <w:lang w:val="pl-PL"/>
        </w:rPr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Giíi thiÖu:</w:t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748" w:leader="none"/>
          <w:tab w:val="left" w:pos="935" w:leader="none"/>
        </w:tabs>
        <w:ind w:firstLine="561"/>
        <w:jc w:val="both"/>
        <w:rPr/>
      </w:pPr>
      <w:r>
        <w:rPr/>
        <w:t>C«ng dông chñ yÕu cña m¹ch ®iÖn tö trong c¸c thiÕt bÞ ®iÖn lµ ®iÒu khiÓn vµ khèng chÕ m¹ch ®iÖn, nã tån t¹i trong c¸c khÝ cô ®iÖn, c¸c thiÕt bÞ ®iÖn hiÖn ®¹i. Nghiªn cøu c¸c m¹ch ®iÒu khiÓn vµ khèng chÕ ®Ó hiÓu, ph©n tÝch ®</w:t>
        <w:softHyphen/>
        <w:t>îc mét phÇn nguyªn lÝ ho¹t ®éng cña c¸c khÝ cô ®iÖn, m¹ch ®iÖn trong c¸c d©y chuyÒn c«ng nghiÖp lµ mét néi dung quan träng kh«ng thÓ thiÕu ®</w:t>
        <w:softHyphen/>
        <w:t>îc trong lÜnh vùc ®iÖn c«ng nghiÖp.</w:t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Môc tiªu thùc hiÖn:</w:t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jc w:val="both"/>
        <w:rPr/>
      </w:pPr>
      <w:r>
        <w:rPr/>
        <w:t>Häc xong bµi häc nµy, häc viªn cã n¨ng lùc: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05" w:leader="none"/>
        </w:tabs>
        <w:ind w:left="284" w:firstLine="259"/>
        <w:jc w:val="both"/>
        <w:rPr/>
      </w:pPr>
      <w:r>
        <w:rPr/>
        <w:t>KiÓm tra x¸c ®Þnh ®</w:t>
        <w:softHyphen/>
        <w:softHyphen/>
        <w:t>îc nguyªn nh©n h</w:t>
        <w:softHyphen/>
        <w:t xml:space="preserve"> háng theo chÕ ®é lµm viÖc cña m¹ch ®iÖn. 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05" w:leader="none"/>
        </w:tabs>
        <w:ind w:left="284" w:firstLine="259"/>
        <w:jc w:val="both"/>
        <w:rPr>
          <w:rFonts w:ascii=".VnArialH" w:hAnsi=".VnArialH" w:cs=".VnArialH"/>
          <w:b/>
          <w:b/>
        </w:rPr>
      </w:pPr>
      <w:r>
        <w:rPr/>
        <w:t>Söa ch÷a ®</w:t>
        <w:softHyphen/>
        <w:softHyphen/>
        <w:t>îc c¸c h</w:t>
        <w:softHyphen/>
        <w:t xml:space="preserve"> háng ë tÇng c«ng suÊt ®iÒu khiÓn theo ®óng yªu cÇu kü thuËt cña  m¹ch ®iÖn.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561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Néi dung: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561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M¹ch ®iÒu khiÓn t¶i AC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M¹ch ®iÒu khiÓn t¶i DC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.VnArialH" w:hAnsi=".VnArialH" w:cs=".VnArialH"/>
          <w:b/>
          <w:b/>
        </w:rPr>
      </w:pPr>
      <w:r>
        <w:rPr/>
        <w:t>Mét sè øng dông kh¸c:</w:t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Ho¹t ®éng I: Häc lÝ thuyÕt trªn líp, cã th¶o luËn</w:t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  <w:color w:val="FF0000"/>
        </w:rPr>
      </w:pPr>
      <w:r>
        <w:rPr>
          <w:rFonts w:cs=".VnArialH" w:ascii=".VnArialH" w:hAnsi=".VnArialH"/>
          <w:b/>
          <w:color w:val="FF0000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4.1.M¹ch ®iÒu khiÓn t¶i AC: </w:t>
      </w:r>
      <w:r>
        <w:rPr/>
        <w:t>H×nh4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2069"/>
      </w:tblGrid>
      <w:tr>
        <w:trPr>
          <w:trHeight w:val="2844" w:hRule="atLeast"/>
        </w:trPr>
        <w:tc>
          <w:tcPr>
            <w:tcW w:w="731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.VnArial" w:cs=".VnArial"/>
                <w:sz w:val="20"/>
              </w:rPr>
              <w:t xml:space="preserve">                     </w:t>
            </w:r>
            <w:r>
              <w:rPr>
                <w:sz w:val="20"/>
              </w:rPr>
              <w:drawing>
                <wp:inline distT="0" distB="0" distL="0" distR="0">
                  <wp:extent cx="2513965" cy="1467485"/>
                  <wp:effectExtent l="0" t="0" r="0" b="0"/>
                  <wp:docPr id="2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Arial" w:cs=".VnArial"/>
              </w:rPr>
              <w:t xml:space="preserve">                 </w:t>
            </w:r>
            <w:r>
              <w:rPr/>
              <w:t>H×nh 4.1: M¹ch ®iÒu khiÓn ®éng c¬ xoay chiÒu</w:t>
            </w:r>
          </w:p>
        </w:tc>
        <w:tc>
          <w:tcPr>
            <w:tcW w:w="2069" w:type="dxa"/>
            <w:tcBorders/>
          </w:tcPr>
          <w:p>
            <w:pPr>
              <w:pStyle w:val="TextBodyIndent"/>
              <w:ind w:hanging="0"/>
              <w:rPr>
                <w:rFonts w:ascii=".VnArial" w:hAnsi=".VnArial" w:cs=".VnArial"/>
                <w:b/>
                <w:b/>
                <w:bCs/>
                <w:szCs w:val="22"/>
              </w:rPr>
            </w:pPr>
            <w:r>
              <w:rPr>
                <w:rFonts w:cs=".VnArial" w:ascii=".VnArial" w:hAnsi=".VnArial"/>
                <w:b/>
                <w:bCs/>
                <w:szCs w:val="22"/>
              </w:rPr>
              <w:t>- Linh kiÖn:</w:t>
            </w:r>
          </w:p>
          <w:p>
            <w:pPr>
              <w:pStyle w:val="TextBodyIndent"/>
              <w:ind w:hanging="0"/>
              <w:rPr>
                <w:rFonts w:ascii=".VnArial" w:hAnsi=".VnArial" w:cs=".VnArial"/>
                <w:b/>
                <w:b/>
                <w:bCs/>
                <w:szCs w:val="22"/>
              </w:rPr>
            </w:pPr>
            <w:r>
              <w:rPr>
                <w:rFonts w:cs=".VnArial" w:ascii=".VnArial" w:hAnsi=".VnArial"/>
                <w:b/>
                <w:bCs/>
                <w:szCs w:val="22"/>
              </w:rPr>
            </w:r>
          </w:p>
          <w:p>
            <w:pPr>
              <w:pStyle w:val="TextBodyIndent"/>
              <w:ind w:firstLine="334"/>
              <w:rPr>
                <w:rFonts w:ascii=".VnArial" w:hAnsi=".VnArial" w:cs=".VnArial"/>
                <w:szCs w:val="22"/>
              </w:rPr>
            </w:pPr>
            <w:r>
              <w:rPr>
                <w:rFonts w:cs=".VnArial" w:ascii=".VnArial" w:hAnsi=".VnArial"/>
                <w:szCs w:val="22"/>
              </w:rPr>
              <w:t>M«t¬ AC</w:t>
            </w:r>
          </w:p>
          <w:p>
            <w:pPr>
              <w:pStyle w:val="TextBodyIndent"/>
              <w:ind w:firstLine="334"/>
              <w:rPr>
                <w:rFonts w:ascii=".VnArial" w:hAnsi=".VnArial" w:cs=".VnArial"/>
                <w:szCs w:val="22"/>
              </w:rPr>
            </w:pPr>
            <w:r>
              <w:rPr>
                <w:rFonts w:cs=".VnArial" w:ascii=".VnArial" w:hAnsi=".VnArial"/>
                <w:szCs w:val="22"/>
              </w:rPr>
              <w:t>DIAC</w:t>
            </w:r>
          </w:p>
          <w:p>
            <w:pPr>
              <w:pStyle w:val="TextBodyIndent"/>
              <w:ind w:firstLine="334"/>
              <w:rPr>
                <w:rFonts w:ascii=".VnArial" w:hAnsi=".VnArial" w:cs=".VnArial"/>
                <w:szCs w:val="22"/>
              </w:rPr>
            </w:pPr>
            <w:r>
              <w:rPr>
                <w:rFonts w:cs=".VnArial" w:ascii=".VnArial" w:hAnsi=".VnArial"/>
                <w:szCs w:val="22"/>
              </w:rPr>
              <w:t>TRIAC</w:t>
            </w:r>
          </w:p>
          <w:p>
            <w:pPr>
              <w:pStyle w:val="TextBodyIndent"/>
              <w:ind w:firstLine="334"/>
              <w:rPr>
                <w:rFonts w:ascii=".VnArial" w:hAnsi=".VnArial" w:cs=".VnArial"/>
                <w:szCs w:val="22"/>
              </w:rPr>
            </w:pPr>
            <w:r>
              <w:rPr>
                <w:rFonts w:cs=".VnArial" w:ascii=".VnArial" w:hAnsi=".VnArial"/>
                <w:szCs w:val="22"/>
              </w:rPr>
              <w:t>R</w:t>
            </w:r>
            <w:r>
              <w:rPr>
                <w:rFonts w:cs=".VnArial" w:ascii=".VnArial" w:hAnsi=".VnArial"/>
                <w:szCs w:val="22"/>
                <w:vertAlign w:val="subscript"/>
              </w:rPr>
              <w:softHyphen/>
              <w:t>1</w:t>
            </w:r>
            <w:r>
              <w:rPr>
                <w:rFonts w:cs=".VnArial" w:ascii=".VnArial" w:hAnsi=".VnArial"/>
                <w:szCs w:val="22"/>
              </w:rPr>
              <w:t>: 100k</w:t>
            </w:r>
            <w:r>
              <w:rPr>
                <w:rFonts w:cs="Arial" w:ascii="Arial" w:hAnsi="Arial"/>
                <w:szCs w:val="22"/>
              </w:rPr>
              <w:t>Ω</w:t>
            </w:r>
          </w:p>
          <w:p>
            <w:pPr>
              <w:pStyle w:val="TextBodyIndent"/>
              <w:ind w:firstLine="334"/>
              <w:rPr>
                <w:rFonts w:ascii=".VnArial" w:hAnsi=".VnArial" w:cs=".VnArial"/>
                <w:szCs w:val="22"/>
              </w:rPr>
            </w:pPr>
            <w:r>
              <w:rPr>
                <w:rFonts w:cs=".VnArial" w:ascii=".VnArial" w:hAnsi=".VnArial"/>
                <w:szCs w:val="22"/>
              </w:rPr>
              <w:t>R</w:t>
            </w:r>
            <w:r>
              <w:rPr>
                <w:rFonts w:cs=".VnArial" w:ascii=".VnArial" w:hAnsi=".VnArial"/>
                <w:szCs w:val="22"/>
                <w:vertAlign w:val="subscript"/>
              </w:rPr>
              <w:t>2</w:t>
            </w:r>
            <w:r>
              <w:rPr>
                <w:rFonts w:cs=".VnArial" w:ascii=".VnArial" w:hAnsi=".VnArial"/>
                <w:szCs w:val="22"/>
              </w:rPr>
              <w:t>: 100</w:t>
            </w:r>
            <w:r>
              <w:rPr>
                <w:rFonts w:cs="Arial" w:ascii="Arial" w:hAnsi="Arial"/>
                <w:szCs w:val="22"/>
              </w:rPr>
              <w:t>Ω</w:t>
            </w:r>
          </w:p>
          <w:p>
            <w:pPr>
              <w:pStyle w:val="TextBodyIndent"/>
              <w:ind w:firstLine="334"/>
              <w:rPr/>
            </w:pPr>
            <w:r>
              <w:rPr>
                <w:rFonts w:cs=".VnArial" w:ascii=".VnArial" w:hAnsi=".VnArial"/>
                <w:szCs w:val="22"/>
              </w:rPr>
              <w:t>C</w:t>
            </w:r>
            <w:r>
              <w:rPr>
                <w:rFonts w:cs=".VnArial" w:ascii=".VnArial" w:hAnsi=".VnArial"/>
                <w:szCs w:val="22"/>
                <w:vertAlign w:val="subscript"/>
              </w:rPr>
              <w:t>1</w:t>
            </w:r>
            <w:r>
              <w:rPr>
                <w:rFonts w:cs=".VnArial" w:ascii=".VnArial" w:hAnsi=".VnArial"/>
                <w:szCs w:val="22"/>
              </w:rPr>
              <w:t>: 0,1</w:t>
            </w:r>
            <w:r>
              <w:rPr>
                <w:rFonts w:cs="Arial" w:ascii="Arial" w:hAnsi="Arial"/>
                <w:szCs w:val="22"/>
              </w:rPr>
              <w:t>μ</w:t>
            </w:r>
            <w:r>
              <w:rPr>
                <w:rFonts w:cs=".VnArial" w:ascii=".VnArial" w:hAnsi=".VnArial"/>
                <w:szCs w:val="22"/>
              </w:rPr>
              <w:t>F</w:t>
            </w:r>
          </w:p>
          <w:p>
            <w:pPr>
              <w:pStyle w:val="TextBodyIndent"/>
              <w:ind w:firstLine="334"/>
              <w:rPr/>
            </w:pPr>
            <w:r>
              <w:rPr>
                <w:rFonts w:cs=".VnArial" w:ascii=".VnArial" w:hAnsi=".VnArial"/>
                <w:szCs w:val="22"/>
              </w:rPr>
              <w:t>C</w:t>
            </w:r>
            <w:r>
              <w:rPr>
                <w:rFonts w:cs=".VnArial" w:ascii=".VnArial" w:hAnsi=".VnArial"/>
                <w:szCs w:val="22"/>
                <w:vertAlign w:val="subscript"/>
              </w:rPr>
              <w:t>2</w:t>
            </w:r>
            <w:r>
              <w:rPr>
                <w:rFonts w:cs=".VnArial" w:ascii=".VnArial" w:hAnsi=".VnArial"/>
                <w:szCs w:val="22"/>
              </w:rPr>
              <w:t>: 0,22</w:t>
            </w:r>
            <w:r>
              <w:rPr>
                <w:rFonts w:cs="Arial" w:ascii="Arial" w:hAnsi="Arial"/>
                <w:szCs w:val="22"/>
              </w:rPr>
              <w:t>μ</w:t>
            </w:r>
            <w:r>
              <w:rPr>
                <w:rFonts w:cs=".VnArial" w:ascii=".VnArial" w:hAnsi=".VnArial"/>
                <w:szCs w:val="22"/>
              </w:rPr>
              <w:t>F</w:t>
            </w:r>
          </w:p>
        </w:tc>
      </w:tr>
    </w:tbl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>
          <w:sz w:val="20"/>
        </w:rPr>
        <w:tab/>
        <w:tab/>
        <w:tab/>
      </w:r>
      <w:r>
        <w:rPr/>
        <w:t>H×nh4.1 M¹ch ®iÒu khiÓn ®éng c¬ xoay chiÒu dïng r¬ le</w:t>
      </w:r>
    </w:p>
    <w:p>
      <w:pPr>
        <w:pStyle w:val="TextBodyIndent"/>
        <w:rPr>
          <w:rFonts w:ascii=".VnArial" w:hAnsi=".VnArial" w:cs=".VnArial"/>
          <w:szCs w:val="22"/>
        </w:rPr>
      </w:pPr>
      <w:r>
        <w:rPr>
          <w:rFonts w:cs=".VnArial" w:ascii=".VnArial" w:hAnsi=".VnArial"/>
          <w:szCs w:val="22"/>
        </w:rPr>
      </w:r>
    </w:p>
    <w:p>
      <w:pPr>
        <w:pStyle w:val="TextBodyIndent"/>
        <w:rPr>
          <w:rFonts w:ascii=".VnArial" w:hAnsi=".VnArial" w:cs=".VnArial"/>
          <w:szCs w:val="22"/>
        </w:rPr>
      </w:pPr>
      <w:r>
        <w:rPr>
          <w:rFonts w:cs=".VnArial" w:ascii=".VnArial" w:hAnsi=".VnArial"/>
          <w:szCs w:val="22"/>
        </w:rPr>
      </w:r>
    </w:p>
    <w:p>
      <w:pPr>
        <w:pStyle w:val="TextBodyIndent"/>
        <w:rPr/>
      </w:pPr>
      <w:r>
        <w:rPr>
          <w:rFonts w:cs=".VnArial" w:ascii=".VnArial" w:hAnsi=".VnArial"/>
          <w:szCs w:val="22"/>
        </w:rPr>
        <w:t>M¹ch ®iÒu khiÓn tèc ®é m«t¬ xoay chiÒu gåm DIAC, TRIAC, chiÕt ¸p R</w:t>
      </w:r>
      <w:r>
        <w:rPr>
          <w:rFonts w:cs=".VnArial" w:ascii=".VnArial" w:hAnsi=".VnArial"/>
          <w:szCs w:val="22"/>
          <w:vertAlign w:val="subscript"/>
        </w:rPr>
        <w:t>1</w:t>
      </w:r>
      <w:r>
        <w:rPr>
          <w:rFonts w:cs=".VnArial" w:ascii=".VnArial" w:hAnsi=".VnArial"/>
          <w:szCs w:val="22"/>
        </w:rPr>
        <w:t xml:space="preserve"> vµ bé triÖt R</w:t>
      </w:r>
      <w:r>
        <w:rPr>
          <w:rFonts w:cs=".VnArial" w:ascii=".VnArial" w:hAnsi=".VnArial"/>
          <w:szCs w:val="22"/>
          <w:vertAlign w:val="subscript"/>
        </w:rPr>
        <w:t>2</w:t>
      </w:r>
      <w:r>
        <w:rPr>
          <w:rFonts w:cs=".VnArial" w:ascii=".VnArial" w:hAnsi=".VnArial"/>
          <w:szCs w:val="22"/>
        </w:rPr>
        <w:t xml:space="preserve"> - C</w:t>
      </w:r>
      <w:r>
        <w:rPr>
          <w:rFonts w:cs=".VnArial" w:ascii=".VnArial" w:hAnsi=".VnArial"/>
          <w:szCs w:val="22"/>
          <w:vertAlign w:val="subscript"/>
        </w:rPr>
        <w:t>2</w:t>
      </w:r>
      <w:r>
        <w:rPr>
          <w:rFonts w:cs=".VnArial" w:ascii=".VnArial" w:hAnsi=".VnArial"/>
          <w:szCs w:val="22"/>
        </w:rPr>
        <w:t>. §iÒu chØnh tèc ®é cña M«t¬ b»ng c¸ch ®iÒu chØnh chiÕt ¸p R</w:t>
      </w:r>
      <w:r>
        <w:rPr>
          <w:rFonts w:cs=".VnArial" w:ascii=".VnArial" w:hAnsi=".VnArial"/>
          <w:szCs w:val="22"/>
          <w:vertAlign w:val="subscript"/>
        </w:rPr>
        <w:t>1</w:t>
      </w:r>
      <w:r>
        <w:rPr>
          <w:rFonts w:cs=".VnArial" w:ascii=".VnArial" w:hAnsi=".VnArial"/>
          <w:szCs w:val="22"/>
        </w:rPr>
        <w:t xml:space="preserve"> ®Õn vÞ trÝ thÝch hîp.</w:t>
      </w:r>
    </w:p>
    <w:p>
      <w:pPr>
        <w:pStyle w:val="Normal"/>
        <w:ind w:firstLine="426"/>
        <w:jc w:val="both"/>
        <w:rPr/>
      </w:pPr>
      <w:r>
        <w:rPr>
          <w:rFonts w:eastAsia=".VnArial" w:cs=".VnArial"/>
        </w:rPr>
        <w:t xml:space="preserve">  </w:t>
      </w:r>
      <w:r>
        <w:rPr/>
        <w:t>Khi cÊp ®iÖn cho ®éng c¬, tô c</w:t>
      </w:r>
      <w:r>
        <w:rPr>
          <w:vertAlign w:val="subscript"/>
        </w:rPr>
        <w:t>1</w:t>
      </w:r>
      <w:r>
        <w:rPr/>
        <w:t xml:space="preserve"> vµ R</w:t>
      </w:r>
      <w:r>
        <w:rPr>
          <w:vertAlign w:val="subscript"/>
        </w:rPr>
        <w:t>1</w:t>
      </w:r>
      <w:r>
        <w:rPr/>
        <w:t xml:space="preserve"> ®ãng vai trß lµ cÇu chia thÕ xoay chiÒu lÊy mét phÇn ®iÖn ¸p xoay chiÒu ®Æt lªn </w:t>
      </w:r>
      <w:r>
        <w:rPr>
          <w:rFonts w:cs=".VnArialH" w:ascii=".VnArialH" w:hAnsi=".VnArialH"/>
        </w:rPr>
        <w:t>Diac,</w:t>
      </w:r>
      <w:r>
        <w:rPr/>
        <w:t xml:space="preserve"> khi ®iÖn ¸p ®Æt lªn </w:t>
      </w:r>
      <w:r>
        <w:rPr>
          <w:rFonts w:cs=".VnArialH" w:ascii=".VnArialH" w:hAnsi=".VnArialH"/>
        </w:rPr>
        <w:t>Diac</w:t>
      </w:r>
      <w:r>
        <w:rPr/>
        <w:t xml:space="preserve"> nhá h¬n 60 V, </w:t>
      </w:r>
      <w:r>
        <w:rPr>
          <w:rFonts w:cs=".VnArialH" w:ascii=".VnArialH" w:hAnsi=".VnArialH"/>
        </w:rPr>
        <w:t>Diac</w:t>
      </w:r>
      <w:r>
        <w:rPr/>
        <w:t xml:space="preserve"> kh«ng dÉn ®iÖn kh«ng cã ®iÖn ¸p ph©n cùc cho TRIAC, khi ®iÒu chØnh biÕn trë R</w:t>
      </w:r>
      <w:r>
        <w:rPr>
          <w:vertAlign w:val="subscript"/>
        </w:rPr>
        <w:t xml:space="preserve">1 </w:t>
      </w:r>
      <w:r>
        <w:rPr/>
        <w:t xml:space="preserve"> ®Õn khi ®iÖn ¸p ®Æt lªn Diac lín h¬n 60v </w:t>
      </w:r>
      <w:r>
        <w:rPr>
          <w:rFonts w:cs=".VnArialH" w:ascii=".VnArialH" w:hAnsi=".VnArialH"/>
        </w:rPr>
        <w:t>Diac</w:t>
      </w:r>
      <w:r>
        <w:rPr/>
        <w:t xml:space="preserve"> dÉn ®iÖn ph©n cùc cho Tri¾c lµm tri¾c dÉn ®iÖn cÊp dßng qua m« t¬, m« t¬ chuyÓn ®éng quay. Dßng qua m«t¬ cµng lín m«t¬ quay cµng nhanh vµ ng</w:t>
        <w:softHyphen/>
        <w:t>îc l¹i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2   M¹ch ®iÒu khiÓn t¶i DC: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840"/>
      </w:tblGrid>
      <w:tr>
        <w:trPr>
          <w:trHeight w:val="3144" w:hRule="atLeast"/>
        </w:trPr>
        <w:tc>
          <w:tcPr>
            <w:tcW w:w="5532" w:type="dxa"/>
            <w:tcBorders/>
          </w:tcPr>
          <w:p>
            <w:pPr>
              <w:pStyle w:val="Normal"/>
              <w:jc w:val="both"/>
              <w:rPr>
                <w:rFonts w:ascii=".VnHelvetInsH" w:hAnsi=".VnHelvetInsH" w:cs=".VnHelvetInsH"/>
                <w:sz w:val="20"/>
              </w:rPr>
            </w:pPr>
            <w:r>
              <w:rPr>
                <w:rFonts w:eastAsia=".VnHelvetInsH" w:cs=".VnHelvetInsH" w:ascii=".VnHelvetInsH" w:hAnsi=".VnHelvetInsH"/>
                <w:sz w:val="20"/>
              </w:rPr>
              <w:t xml:space="preserve">             </w:t>
            </w:r>
            <w:r>
              <w:rPr>
                <w:rFonts w:cs=".VnHelvetInsH" w:ascii=".VnHelvetInsH" w:hAnsi=".VnHelvetInsH"/>
                <w:sz w:val="20"/>
              </w:rPr>
              <w:drawing>
                <wp:inline distT="0" distB="0" distL="0" distR="0">
                  <wp:extent cx="1999615" cy="1818005"/>
                  <wp:effectExtent l="0" t="0" r="0" b="0"/>
                  <wp:docPr id="2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.VnHelvetInsH" w:cs=".VnHelvetInsH" w:ascii=".VnHelvetInsH" w:hAnsi=".VnHelvetInsH"/>
                <w:sz w:val="20"/>
              </w:rPr>
              <w:t xml:space="preserve">  </w:t>
            </w:r>
            <w:r>
              <w:rPr/>
              <w:t>H×nh4.2: M¹ch ®iÒu khiÓn tèc ®é m« t¬ dïng SCR</w:t>
            </w:r>
          </w:p>
        </w:tc>
        <w:tc>
          <w:tcPr>
            <w:tcW w:w="3840" w:type="dxa"/>
            <w:tcBorders/>
          </w:tcPr>
          <w:p>
            <w:pPr>
              <w:pStyle w:val="TextBodyIndent"/>
              <w:ind w:hanging="0"/>
              <w:rPr>
                <w:rFonts w:ascii=".VnArial" w:hAnsi=".VnArial" w:cs=".VnArial"/>
                <w:b/>
                <w:b/>
                <w:bCs/>
                <w:szCs w:val="22"/>
              </w:rPr>
            </w:pPr>
            <w:r>
              <w:rPr>
                <w:rFonts w:cs=".VnArial" w:ascii=".VnArial" w:hAnsi=".VnArial"/>
                <w:b/>
                <w:bCs/>
                <w:szCs w:val="22"/>
              </w:rPr>
              <w:t>Linh kiÖn:</w:t>
            </w:r>
          </w:p>
          <w:p>
            <w:pPr>
              <w:pStyle w:val="TextBodyIndent"/>
              <w:ind w:hanging="0"/>
              <w:rPr>
                <w:rFonts w:ascii=".VnArial" w:hAnsi=".VnArial" w:cs=".VnArial"/>
                <w:szCs w:val="22"/>
              </w:rPr>
            </w:pPr>
            <w:r>
              <w:rPr>
                <w:rFonts w:cs=".VnArial" w:ascii=".VnArial" w:hAnsi=".VnArial"/>
                <w:szCs w:val="22"/>
              </w:rPr>
              <w:t>Nguån: +10V</w:t>
            </w:r>
          </w:p>
          <w:p>
            <w:pPr>
              <w:pStyle w:val="TextBodyIndent"/>
              <w:ind w:hanging="0"/>
              <w:rPr>
                <w:rFonts w:ascii=".VnArial" w:hAnsi=".VnArial" w:cs=".VnArial"/>
                <w:szCs w:val="22"/>
              </w:rPr>
            </w:pPr>
            <w:r>
              <w:rPr>
                <w:rFonts w:cs=".VnArial" w:ascii=".VnArial" w:hAnsi=".VnArial"/>
                <w:szCs w:val="22"/>
              </w:rPr>
              <w:t>Nguån cho ®éng c¬: tõ 3V ®Õn 6V</w:t>
            </w:r>
          </w:p>
          <w:p>
            <w:pPr>
              <w:pStyle w:val="TextBodyIndent"/>
              <w:ind w:hanging="0"/>
              <w:rPr>
                <w:rFonts w:ascii=".VnArial" w:hAnsi=".VnArial" w:cs=".VnArial"/>
                <w:szCs w:val="22"/>
              </w:rPr>
            </w:pPr>
            <w:r>
              <w:rPr>
                <w:rFonts w:cs=".VnArial" w:ascii=".VnArial" w:hAnsi=".VnArial"/>
                <w:szCs w:val="22"/>
              </w:rPr>
              <w:t>SCR</w:t>
            </w:r>
          </w:p>
          <w:p>
            <w:pPr>
              <w:pStyle w:val="TextBodyIndent"/>
              <w:ind w:hanging="0"/>
              <w:rPr>
                <w:rFonts w:ascii=".VnArial" w:hAnsi=".VnArial" w:cs=".VnArial"/>
                <w:szCs w:val="22"/>
              </w:rPr>
            </w:pPr>
            <w:r>
              <w:rPr>
                <w:rFonts w:cs=".VnArial" w:ascii=".VnArial" w:hAnsi=".VnArial"/>
                <w:szCs w:val="22"/>
              </w:rPr>
              <w:t>UJT: 2N4819</w:t>
            </w:r>
          </w:p>
          <w:p>
            <w:pPr>
              <w:pStyle w:val="TextBodyIndent"/>
              <w:ind w:hanging="0"/>
              <w:rPr>
                <w:rFonts w:ascii=".VnArial" w:hAnsi=".VnArial" w:cs=".VnArial"/>
                <w:szCs w:val="22"/>
              </w:rPr>
            </w:pPr>
            <w:r>
              <w:rPr>
                <w:rFonts w:cs=".VnArial" w:ascii=".VnArial" w:hAnsi=".VnArial"/>
                <w:szCs w:val="22"/>
              </w:rPr>
              <w:t>R</w:t>
            </w:r>
            <w:r>
              <w:rPr>
                <w:rFonts w:cs=".VnArial" w:ascii=".VnArial" w:hAnsi=".VnArial"/>
                <w:szCs w:val="22"/>
                <w:vertAlign w:val="subscript"/>
              </w:rPr>
              <w:t>1</w:t>
            </w:r>
            <w:r>
              <w:rPr>
                <w:rFonts w:cs=".VnArial" w:ascii=".VnArial" w:hAnsi=".VnArial"/>
                <w:szCs w:val="22"/>
              </w:rPr>
              <w:t>: 100k</w:t>
            </w:r>
            <w:r>
              <w:rPr>
                <w:rFonts w:cs="Arial" w:ascii="Arial" w:hAnsi="Arial"/>
                <w:szCs w:val="22"/>
              </w:rPr>
              <w:t>Ω</w:t>
            </w:r>
          </w:p>
          <w:p>
            <w:pPr>
              <w:pStyle w:val="TextBodyIndent"/>
              <w:ind w:hanging="0"/>
              <w:rPr>
                <w:rFonts w:ascii=".VnArial" w:hAnsi=".VnArial" w:cs=".VnArial"/>
                <w:szCs w:val="22"/>
              </w:rPr>
            </w:pPr>
            <w:r>
              <w:rPr>
                <w:rFonts w:cs=".VnArial" w:ascii=".VnArial" w:hAnsi=".VnArial"/>
                <w:szCs w:val="22"/>
              </w:rPr>
              <w:t>R</w:t>
            </w:r>
            <w:r>
              <w:rPr>
                <w:rFonts w:cs=".VnArial" w:ascii=".VnArial" w:hAnsi=".VnArial"/>
                <w:szCs w:val="22"/>
                <w:vertAlign w:val="subscript"/>
              </w:rPr>
              <w:t>2</w:t>
            </w:r>
            <w:r>
              <w:rPr>
                <w:rFonts w:cs=".VnArial" w:ascii=".VnArial" w:hAnsi=".VnArial"/>
                <w:szCs w:val="22"/>
              </w:rPr>
              <w:t>, R</w:t>
            </w:r>
            <w:r>
              <w:rPr>
                <w:rFonts w:cs=".VnArial" w:ascii=".VnArial" w:hAnsi=".VnArial"/>
                <w:szCs w:val="22"/>
                <w:vertAlign w:val="subscript"/>
              </w:rPr>
              <w:t>3</w:t>
            </w:r>
            <w:r>
              <w:rPr>
                <w:rFonts w:cs=".VnArial" w:ascii=".VnArial" w:hAnsi=".VnArial"/>
                <w:szCs w:val="22"/>
              </w:rPr>
              <w:t>: 100</w:t>
            </w:r>
            <w:r>
              <w:rPr>
                <w:rFonts w:cs="Arial" w:ascii="Arial" w:hAnsi="Arial"/>
                <w:szCs w:val="22"/>
              </w:rPr>
              <w:t>Ω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.VnArial" w:ascii=".VnArial" w:hAnsi=".VnArial"/>
                <w:szCs w:val="22"/>
              </w:rPr>
              <w:t>C</w:t>
            </w:r>
            <w:r>
              <w:rPr>
                <w:rFonts w:cs=".VnArial" w:ascii=".VnArial" w:hAnsi=".VnArial"/>
                <w:szCs w:val="22"/>
                <w:vertAlign w:val="subscript"/>
              </w:rPr>
              <w:t>1</w:t>
            </w:r>
            <w:r>
              <w:rPr>
                <w:rFonts w:cs=".VnArial" w:ascii=".VnArial" w:hAnsi=".VnArial"/>
                <w:szCs w:val="22"/>
              </w:rPr>
              <w:t>: 4,7</w:t>
            </w:r>
            <w:r>
              <w:rPr>
                <w:rFonts w:cs="Arial" w:ascii="Arial" w:hAnsi="Arial"/>
                <w:szCs w:val="22"/>
              </w:rPr>
              <w:t>μ</w:t>
            </w:r>
            <w:r>
              <w:rPr>
                <w:rFonts w:cs=".VnArial" w:ascii=".VnArial" w:hAnsi=".VnArial"/>
                <w:szCs w:val="22"/>
              </w:rPr>
              <w:t>F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M¹ch ®iÒu khiÓn ®éng c¬ ®iÖn mét chiÒu H×nh 4.2 gåm mét Thyristo, mét tranzito UJT, hai ®iÖn trë, mét chiÕt ¸p vµ mét tô ®iÖn. Tranzito, c¸c ®iÖn trë vµ tô ®iÖn t¹o nªn bé dao ®éng, cung cÊp mét ®iÖn ¸p </w:t>
      </w:r>
      <w:r>
        <w:rPr>
          <w:rFonts w:cs=".VnArialH" w:ascii=".VnArialH" w:hAnsi=".VnArialH"/>
        </w:rPr>
        <w:t>ac</w:t>
      </w:r>
      <w:r>
        <w:rPr/>
        <w:t xml:space="preserve"> vµo cæng cña SCR. Khi ®iÖn ¸p t¹i cæng v</w:t>
        <w:softHyphen/>
        <w:t>ît qu¸ ®iÖn ¸p kÝch thÝch cña SCR, lóc ®ã, SCR dÉn, dßng ®iÖn ch¶y qua m«t¬. Khi thay ®æi trÞ sè cña R</w:t>
      </w:r>
      <w:r>
        <w:rPr>
          <w:vertAlign w:val="subscript"/>
        </w:rPr>
        <w:t>1</w:t>
      </w:r>
      <w:r>
        <w:rPr/>
        <w:t xml:space="preserve"> tÇn sè cña m¹ch dao ®éng còng ®</w:t>
        <w:softHyphen/>
        <w:t>îc thay ®æi theo, x¸c ®Þnh sè lÇn cæng SCR ®</w:t>
        <w:softHyphen/>
        <w:t>îc kÝch ho¹t, do ®ã m¹ch thùc hiÖn ®iÒu khiÓn ®</w:t>
        <w:softHyphen/>
        <w:t xml:space="preserve">îc tèc ®é ®éng c¬. 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89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803" w:hRule="atLeast"/>
        </w:trPr>
        <w:tc>
          <w:tcPr>
            <w:tcW w:w="89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689475" cy="1579880"/>
                  <wp:effectExtent l="0" t="0" r="0" b="0"/>
                  <wp:docPr id="2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947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.VnArial" w:cs=".VnArial"/>
                <w:sz w:val="20"/>
              </w:rPr>
              <w:t xml:space="preserve">                 </w:t>
            </w:r>
            <w:r>
              <w:rPr/>
              <w:t>H×nh4.3: M¹ch ®iÒu khiÓn ®¶o chiÒu quay m« t¬ DC dïng tranzito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TextBodyIndent"/>
        <w:rPr/>
      </w:pPr>
      <w:r>
        <w:rPr>
          <w:rFonts w:cs=".VnArial" w:ascii=".VnArial" w:hAnsi=".VnArial"/>
          <w:szCs w:val="22"/>
        </w:rPr>
        <w:t>§Ó ®iÒu khiÓn chiÒu quay cña m«t¬ DC ë H×nh4.3, cùc tÝnh ®</w:t>
        <w:softHyphen/>
        <w:t>îc ®Æt vµo c¸c ®Çu ra cña m«t¬ cã thÓ ®¶o chiÒu ®</w:t>
        <w:softHyphen/>
        <w:t>îc. Ph</w:t>
        <w:softHyphen/>
        <w:t>¬ng ph¸p ®¶o chiÒu nh©n c«ng ®¬n gi¶n th</w:t>
        <w:softHyphen/>
        <w:t>êng dïng chuyÓn m¹ch ®¶o chiÒu nh</w:t>
        <w:softHyphen/>
        <w:t xml:space="preserve"> trªn H×nha. R¬le ®¶o chiÒu ®</w:t>
        <w:softHyphen/>
        <w:t>îc ®iÒu khiÓn b»ng tranzito cã thÓ ®</w:t>
        <w:softHyphen/>
        <w:t>îc sö dông nh</w:t>
        <w:softHyphen/>
        <w:t xml:space="preserve"> tr×nh bµy trªn H×nhb. NÕu kh«ng muèn sö dông r¬le ®¶o chiÒu, ta cã thÓ sö dông m¹ch ®Èy kÐo nh</w:t>
        <w:softHyphen/>
        <w:t xml:space="preserve"> trªn H×nh c. M¹ch nµy sö dông cÆp bï cña c¸c tranzito, mét m¹ch Darlington c«ng suÊt npn vµ mét m¹ch Darlington c«ng suÊt pnp Khi ®iÖn ¸p +5V ®</w:t>
        <w:softHyphen/>
        <w:t>îc ®Æt vµo ngâ vµo, tranzito trªn, TIP 102, dÉn,  cho phÐp dßng ®Õn m«t¬ tõ nguån d</w:t>
        <w:softHyphen/>
        <w:t>¬ng +V</w:t>
      </w:r>
      <w:r>
        <w:rPr>
          <w:rFonts w:cs=".VnArial" w:ascii=".VnArial" w:hAnsi=".VnArial"/>
          <w:szCs w:val="22"/>
          <w:vertAlign w:val="subscript"/>
        </w:rPr>
        <w:t>CC</w:t>
      </w:r>
      <w:r>
        <w:rPr>
          <w:rFonts w:cs=".VnArial" w:ascii=".VnArial" w:hAnsi=".VnArial"/>
          <w:szCs w:val="22"/>
        </w:rPr>
        <w:t xml:space="preserve"> vµ vÒ ®Êt. NÕu ®iÖn ¸p 0V ®</w:t>
        <w:softHyphen/>
        <w:t>îc ®Æt vµo ngâ vµo, tranzito d</w:t>
        <w:softHyphen/>
        <w:t>íi, TIP107 dÉn cho phÐp dßng ®Õn m«t¬ tõ ®Êt vÒ cùc ©m nguån -V</w:t>
      </w:r>
      <w:r>
        <w:rPr>
          <w:rFonts w:cs=".VnArial" w:ascii=".VnArial" w:hAnsi=".VnArial"/>
          <w:szCs w:val="22"/>
          <w:vertAlign w:val="subscript"/>
        </w:rPr>
        <w:t>CC</w:t>
      </w:r>
      <w:r>
        <w:rPr>
          <w:rFonts w:cs=".VnArial" w:ascii=".VnArial" w:hAnsi=".VnArial"/>
          <w:szCs w:val="22"/>
        </w:rPr>
        <w:t xml:space="preserve">. </w:t>
      </w:r>
    </w:p>
    <w:p>
      <w:pPr>
        <w:pStyle w:val="Normal"/>
        <w:ind w:firstLine="426"/>
        <w:jc w:val="both"/>
        <w:rPr>
          <w:rFonts w:ascii=".VnArial" w:hAnsi=".VnArial" w:cs=".VnArial"/>
          <w:szCs w:val="22"/>
        </w:rPr>
      </w:pPr>
      <w:r>
        <w:rPr>
          <w:rFonts w:cs=".VnArial"/>
          <w:szCs w:val="22"/>
        </w:rPr>
      </w:r>
    </w:p>
    <w:p>
      <w:pPr>
        <w:pStyle w:val="Normal"/>
        <w:ind w:firstLine="426"/>
        <w:jc w:val="both"/>
        <w:rPr>
          <w:sz w:val="16"/>
        </w:rPr>
      </w:pPr>
      <w:r>
        <w:rPr/>
        <w:tab/>
        <w:tab/>
      </w:r>
      <w:r>
        <w:rPr>
          <w:sz w:val="16"/>
        </w:rPr>
        <w:drawing>
          <wp:inline distT="0" distB="0" distL="0" distR="0">
            <wp:extent cx="4679950" cy="1840865"/>
            <wp:effectExtent l="0" t="0" r="0" b="0"/>
            <wp:docPr id="2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16"/>
        </w:rPr>
        <w:tab/>
      </w:r>
      <w:r>
        <w:rPr/>
        <w:t>H×nh 4.4: M¹ch ®iÒu khiÓn ®¶o chiÒu quay cña m« t¬ DC dïng tranzito vµ MOSFET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rFonts w:cs=".VnArial" w:ascii=".VnArial" w:hAnsi=".VnArial"/>
          <w:szCs w:val="22"/>
        </w:rPr>
        <w:t>Cã nhiÒu m¹ch th«ng dông kh¸c ®iÒu khiÓn chiÒu quay cña m«t¬ DC. H×nhtrªn giíi thiÖu hai m¹ch ®¬n gi¶n, ®iÒu khiÓn chiÒu quay cña m«t¬ DC. §Ó m«t¬ ®¶o chiÒu quay theo chiÒu thuËn, tÝn hiÒu cã møc ®iÖn ¸p cao (+5VDC) ®</w:t>
        <w:softHyphen/>
        <w:t>îc ®Æt vµo ngâ vµo ®iÒu khiÓn quay theo chiÒu thuËn trong khi kh«ng cã tÝn hiÖu nµo ®Æt vµo ngâ vµo ®¶o chiÒu m«t¬ quay theo chiÒu ng</w:t>
        <w:softHyphen/>
        <w:t xml:space="preserve">îc (kh«ng cho phÐp ®Æt ®iÖn ¸p vµo c¶ hai ngâ vµo ®iÒu khiÓn chiÒu quay cña m«t¬). </w:t>
      </w:r>
    </w:p>
    <w:p>
      <w:pPr>
        <w:pStyle w:val="TextBodyIndent"/>
        <w:rPr>
          <w:rFonts w:ascii=".VnArial" w:hAnsi=".VnArial" w:cs=".VnArial"/>
          <w:szCs w:val="22"/>
        </w:rPr>
      </w:pPr>
      <w:r>
        <w:rPr>
          <w:rFonts w:cs=".VnArial" w:ascii=".VnArial" w:hAnsi=".VnArial"/>
          <w:szCs w:val="22"/>
        </w:rPr>
        <w:t>Tèc ®é quay cña m«t¬ ®</w:t>
        <w:softHyphen/>
        <w:t xml:space="preserve">îc ®iÒu khiÓn b»ng tÝn hiÖu ®iÒu chÕ ®é réng xung. </w:t>
      </w:r>
    </w:p>
    <w:p>
      <w:pPr>
        <w:pStyle w:val="TextBodyIndent"/>
        <w:rPr/>
      </w:pPr>
      <w:r>
        <w:rPr>
          <w:rFonts w:cs=".VnArial" w:ascii=".VnArial" w:hAnsi=".VnArial"/>
          <w:szCs w:val="22"/>
        </w:rPr>
        <w:t>Ho¹t ®éng cña CÇu l</w:t>
        <w:softHyphen/>
        <w:t>ìng cùc H nh</w:t>
        <w:softHyphen/>
        <w:t xml:space="preserve"> sau: khi ®iÖn ¸p møc cao ®</w:t>
        <w:softHyphen/>
        <w:t>îc ®Æt vµo cùc Bad¬ cña Q</w:t>
      </w:r>
      <w:r>
        <w:rPr>
          <w:rFonts w:cs=".VnArial" w:ascii=".VnArial" w:hAnsi=".VnArial"/>
          <w:szCs w:val="22"/>
          <w:vertAlign w:val="subscript"/>
        </w:rPr>
        <w:t>3</w:t>
      </w:r>
      <w:r>
        <w:rPr>
          <w:rFonts w:cs=".VnArial" w:ascii=".VnArial" w:hAnsi=".VnArial"/>
          <w:szCs w:val="22"/>
        </w:rPr>
        <w:t>,  lµm cho Q</w:t>
      </w:r>
      <w:r>
        <w:rPr>
          <w:rFonts w:cs=".VnArial" w:ascii=".VnArial" w:hAnsi=".VnArial"/>
          <w:szCs w:val="22"/>
          <w:vertAlign w:val="subscript"/>
        </w:rPr>
        <w:t>3</w:t>
      </w:r>
      <w:r>
        <w:rPr>
          <w:rFonts w:cs=".VnArial" w:ascii=".VnArial" w:hAnsi=".VnArial"/>
          <w:szCs w:val="22"/>
        </w:rPr>
        <w:t xml:space="preserve"> dÉn ®ång thêi lµm cho Q</w:t>
      </w:r>
      <w:r>
        <w:rPr>
          <w:rFonts w:cs=".VnArial" w:ascii=".VnArial" w:hAnsi=".VnArial"/>
          <w:szCs w:val="22"/>
          <w:vertAlign w:val="subscript"/>
        </w:rPr>
        <w:t>2</w:t>
      </w:r>
      <w:r>
        <w:rPr>
          <w:rFonts w:cs=".VnArial" w:ascii=".VnArial" w:hAnsi=".VnArial"/>
          <w:szCs w:val="22"/>
        </w:rPr>
        <w:t xml:space="preserve"> dÉn. Dßng ch¶y tõ d</w:t>
        <w:softHyphen/>
        <w:t>¬ng nguån cung cÊp qua m«t¬ theo h</w:t>
        <w:softHyphen/>
        <w:t>íng tõ ph¶i sang tr¸i (ta gäi lµ chiÒu quay thuËn).</w:t>
      </w:r>
    </w:p>
    <w:p>
      <w:pPr>
        <w:pStyle w:val="TextBodyIndent"/>
        <w:rPr/>
      </w:pPr>
      <w:r>
        <w:rPr>
          <w:rFonts w:cs=".VnArial" w:ascii=".VnArial" w:hAnsi=".VnArial"/>
          <w:szCs w:val="22"/>
        </w:rPr>
        <w:t>§Ó m«t¬ quay theo chiÒu ng</w:t>
        <w:softHyphen/>
        <w:t>îc, møc ®iÖn ¸p cao kh«ng ®Æt vµo ngâ vµo cùc Bad¬ cña Q</w:t>
      </w:r>
      <w:r>
        <w:rPr>
          <w:rFonts w:cs=".VnArial" w:ascii=".VnArial" w:hAnsi=".VnArial"/>
          <w:szCs w:val="22"/>
          <w:vertAlign w:val="subscript"/>
        </w:rPr>
        <w:t>3</w:t>
      </w:r>
      <w:r>
        <w:rPr>
          <w:rFonts w:cs=".VnArial" w:ascii=".VnArial" w:hAnsi=".VnArial"/>
          <w:szCs w:val="22"/>
        </w:rPr>
        <w:t xml:space="preserve"> mµ ®Æt vµo cùc Bad¬ cña Q</w:t>
      </w:r>
      <w:r>
        <w:rPr>
          <w:rFonts w:cs=".VnArial" w:ascii=".VnArial" w:hAnsi=".VnArial"/>
          <w:szCs w:val="22"/>
          <w:vertAlign w:val="subscript"/>
        </w:rPr>
        <w:t>4</w:t>
      </w:r>
      <w:r>
        <w:rPr>
          <w:rFonts w:cs=".VnArial" w:ascii=".VnArial" w:hAnsi=".VnArial"/>
          <w:szCs w:val="22"/>
        </w:rPr>
        <w:t>. §iÒu nµy lµm cho Q</w:t>
      </w:r>
      <w:r>
        <w:rPr>
          <w:rFonts w:cs=".VnArial" w:ascii=".VnArial" w:hAnsi=".VnArial"/>
          <w:szCs w:val="22"/>
          <w:vertAlign w:val="subscript"/>
        </w:rPr>
        <w:t xml:space="preserve">4 vµ </w:t>
      </w:r>
      <w:r>
        <w:rPr>
          <w:rFonts w:cs=".VnArial" w:ascii=".VnArial" w:hAnsi=".VnArial"/>
          <w:szCs w:val="22"/>
        </w:rPr>
        <w:t>Q</w:t>
      </w:r>
      <w:r>
        <w:rPr>
          <w:rFonts w:cs=".VnArial" w:ascii=".VnArial" w:hAnsi=".VnArial"/>
          <w:szCs w:val="22"/>
          <w:vertAlign w:val="subscript"/>
        </w:rPr>
        <w:t>1</w:t>
      </w:r>
      <w:r>
        <w:rPr>
          <w:rFonts w:cs=".VnArial" w:ascii=".VnArial" w:hAnsi=".VnArial"/>
          <w:szCs w:val="22"/>
        </w:rPr>
        <w:t xml:space="preserve"> dÉn cho phÐp dßng tõ cùc d</w:t>
        <w:softHyphen/>
        <w:t>¬ng nguån cung cÊp ch¶y qua m«t¬ theo chiÒu ng</w:t>
        <w:softHyphen/>
        <w:t xml:space="preserve">îc l¹i. </w:t>
      </w:r>
    </w:p>
    <w:p>
      <w:pPr>
        <w:pStyle w:val="Normal"/>
        <w:ind w:firstLine="567"/>
        <w:jc w:val="both"/>
        <w:rPr/>
      </w:pPr>
      <w:r>
        <w:rPr/>
        <w:t>CÇu MOSFET H ho¹t ®éng t</w:t>
        <w:softHyphen/>
        <w:t>¬ng tù nh</w:t>
        <w:softHyphen/>
        <w:t xml:space="preserve"> tr</w:t>
        <w:softHyphen/>
        <w:t>êng hîp trªn. TÊt c¶ c¸c tranzito (trõ c¸c tranzito l</w:t>
        <w:softHyphen/>
        <w:t xml:space="preserve">ìng cùc cã trong m¹ch) cÇn ph¶i lµ c¸c tranzito c«ng suÊt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3   Mét sè øng dông kh¸c:</w:t>
      </w:r>
    </w:p>
    <w:p>
      <w:pPr>
        <w:pStyle w:val="Normal"/>
        <w:tabs>
          <w:tab w:val="clear" w:pos="720"/>
          <w:tab w:val="left" w:pos="935" w:leader="none"/>
        </w:tabs>
        <w:ind w:firstLine="561"/>
        <w:jc w:val="both"/>
        <w:rPr>
          <w:i/>
          <w:i/>
        </w:rPr>
      </w:pPr>
      <w:r>
        <w:rPr>
          <w:b/>
          <w:i/>
        </w:rPr>
        <w:t>4.3.1. R¬ le b¶o vÖ qu¸ dßng mét pha:</w:t>
      </w:r>
      <w:r>
        <w:rPr>
          <w:i/>
        </w:rPr>
        <w:t>h×nh 4.5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</w:rPr>
      </w:pPr>
      <w:r>
        <w:rPr>
          <w:b/>
          <w:i/>
        </w:rPr>
        <w:t>S¬ ®å: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41060" cy="3376295"/>
            <wp:effectExtent l="0" t="0" r="0" b="0"/>
            <wp:docPr id="2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b/>
        </w:rPr>
        <w:tab/>
        <w:tab/>
        <w:tab/>
      </w:r>
      <w:r>
        <w:rPr/>
        <w:t>H×nh 4.5: S¬ ®å r¬ le b¶o vÖ chèng qu¸ dßng mét pha</w:t>
      </w:r>
    </w:p>
    <w:p>
      <w:pPr>
        <w:pStyle w:val="Normal"/>
        <w:tabs>
          <w:tab w:val="clear" w:pos="720"/>
          <w:tab w:val="left" w:pos="935" w:leader="none"/>
        </w:tabs>
        <w:jc w:val="both"/>
        <w:rPr>
          <w:rFonts w:eastAsia=".VnArial" w:cs=".VnArial"/>
        </w:rPr>
      </w:pPr>
      <w:r>
        <w:rPr>
          <w:rFonts w:eastAsia=".VnArial" w:cs=".VnArial"/>
        </w:rPr>
        <w:t xml:space="preserve">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guyªn lý ho¹t ®éng:</w:t>
      </w:r>
    </w:p>
    <w:p>
      <w:pPr>
        <w:pStyle w:val="Normal"/>
        <w:jc w:val="both"/>
        <w:rPr/>
      </w:pPr>
      <w:r>
        <w:rPr>
          <w:rFonts w:eastAsia=".VnArial" w:cs=".VnArial"/>
        </w:rPr>
        <w:t xml:space="preserve">     </w:t>
      </w:r>
      <w:r>
        <w:rPr/>
        <w:t xml:space="preserve">Nguån ®iÖn AC cÊp cho t¶i qua ®iÖn trë 0,25 </w:t>
      </w:r>
      <w:r>
        <w:rPr>
          <w:rFonts w:eastAsia="Symbol" w:cs="Symbol" w:ascii="Symbol" w:hAnsi="Symbol"/>
        </w:rPr>
        <w:t></w:t>
      </w:r>
      <w:r>
        <w:rPr/>
        <w:t>.vµ hai tiÕp ®iÓm th</w:t>
        <w:softHyphen/>
        <w:t>êng ®ãng RY</w:t>
      </w:r>
      <w:r>
        <w:rPr>
          <w:vertAlign w:val="subscript"/>
        </w:rPr>
        <w:t>1</w:t>
      </w:r>
      <w:r>
        <w:rPr/>
        <w:t>, RY</w:t>
      </w:r>
      <w:r>
        <w:rPr>
          <w:vertAlign w:val="subscript"/>
        </w:rPr>
        <w:t>2</w:t>
      </w:r>
      <w:r>
        <w:rPr/>
        <w:t>. BiÕn ¸p TR ®æi ®iÖn tõ 220v ra ®iÖn ¸p 12vAC, qua ®i«t n¾n cÇu cho ra ®iÖn ¸p mét chiÒu cÊp cho r¬ le, tranzitor vµ OP-AMP.</w:t>
      </w:r>
    </w:p>
    <w:p>
      <w:pPr>
        <w:pStyle w:val="Normal"/>
        <w:jc w:val="both"/>
        <w:rPr/>
      </w:pPr>
      <w:r>
        <w:rPr/>
        <w:tab/>
        <w:t>Dång ®iÖn t¶i I</w:t>
      </w:r>
      <w:r>
        <w:rPr>
          <w:vertAlign w:val="subscript"/>
        </w:rPr>
        <w:t>L</w:t>
      </w:r>
      <w:r>
        <w:rPr/>
        <w:t xml:space="preserve"> qua ®iÖn trë 0,25</w:t>
      </w:r>
      <w:r>
        <w:rPr>
          <w:rFonts w:eastAsia="Symbol" w:cs="Symbol" w:ascii="Symbol" w:hAnsi="Symbol"/>
        </w:rPr>
        <w:t></w:t>
      </w:r>
      <w:r>
        <w:rPr/>
        <w:t xml:space="preserve"> tao ra ®iÖn ¸p xoay chiÒu t¹i ®iÓm N so víi Mass. §iÖn ¸p xoay chiÒu nµy qua m¹ch n¾n ®iÖn t¨ng ®«i gåm hai ®i«t D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2</w:t>
      </w:r>
      <w:r>
        <w:rPr/>
        <w:t xml:space="preserve"> vµ hai tô 1</w:t>
      </w:r>
      <w:r>
        <w:rPr>
          <w:rFonts w:eastAsia="Symbol" w:cs="Symbol" w:ascii="Symbol" w:hAnsi="Symbol"/>
        </w:rPr>
        <w:t></w:t>
      </w:r>
      <w:r>
        <w:rPr/>
        <w:t>F , ®æi thµnh ®iÖn ¸p mét chiÒu lµm ®iÖn ¸p mÉu ®</w:t>
        <w:softHyphen/>
        <w:t>a vµo ngâ in</w:t>
      </w:r>
      <w:r>
        <w:rPr>
          <w:vertAlign w:val="superscript"/>
        </w:rPr>
        <w:t>-</w:t>
      </w:r>
      <w:r>
        <w:rPr/>
        <w:t xml:space="preserve"> cña OP-AMP. Ngâ in</w:t>
      </w:r>
      <w:r>
        <w:rPr>
          <w:vertAlign w:val="superscript"/>
        </w:rPr>
        <w:t>+</w:t>
      </w:r>
      <w:r>
        <w:rPr/>
        <w:t xml:space="preserve"> cã ®iÖn ¸p chuÈn V</w:t>
      </w:r>
      <w:r>
        <w:rPr>
          <w:vertAlign w:val="subscript"/>
        </w:rPr>
        <w:t xml:space="preserve">R </w:t>
      </w:r>
      <w:r>
        <w:rPr/>
        <w:t xml:space="preserve"> ®iÒu chØnh ®</w:t>
        <w:softHyphen/>
        <w:t>îc nhê biÕn trë 10K</w:t>
      </w:r>
      <w:r>
        <w:rPr>
          <w:rFonts w:eastAsia="Symbol" w:cs="Symbol" w:ascii="Symbol" w:hAnsi="Symbol"/>
        </w:rPr>
        <w:t></w:t>
      </w:r>
      <w:r>
        <w:rPr/>
        <w:t xml:space="preserve"> cã §i«t zener æn ¸p lµ ®iÖn ¸p tham chiÕu. OP-AMP lµm nhiÖm vô so s¸nh hai ®iÖn ¸p V</w:t>
      </w:r>
      <w:r>
        <w:rPr>
          <w:vertAlign w:val="subscript"/>
        </w:rPr>
        <w:t>S</w:t>
      </w:r>
      <w:r>
        <w:rPr/>
        <w:t xml:space="preserve"> vµ V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  <w:tab/>
        <w:t>B×nh th</w:t>
        <w:softHyphen/>
        <w:t>êng, dßng ®iÖn t¶i cã gi¸ trÞ nhá h¬n dßng ®iÖn giíi h¹n cÇn b¶o vÖ th× V</w:t>
      </w:r>
      <w:r>
        <w:rPr>
          <w:vertAlign w:val="subscript"/>
        </w:rPr>
        <w:t>S</w:t>
      </w:r>
      <w:r>
        <w:rPr/>
        <w:t>&lt;V</w:t>
      </w:r>
      <w:r>
        <w:rPr>
          <w:vertAlign w:val="subscript"/>
        </w:rPr>
        <w:t>R</w:t>
      </w:r>
      <w:r>
        <w:rPr/>
        <w:t xml:space="preserve"> Do ®ã trªn OP-AMP cã Vi</w:t>
      </w:r>
      <w:r>
        <w:rPr>
          <w:vertAlign w:val="superscript"/>
        </w:rPr>
        <w:t>+</w:t>
      </w:r>
      <w:r>
        <w:rPr/>
        <w:t>&gt;Vi</w:t>
      </w:r>
      <w:r>
        <w:rPr>
          <w:vertAlign w:val="superscript"/>
        </w:rPr>
        <w:t>-</w:t>
      </w:r>
      <w:r>
        <w:rPr/>
        <w:t xml:space="preserve"> =&gt; V</w:t>
      </w:r>
      <w:r>
        <w:rPr>
          <w:vertAlign w:val="subscript"/>
        </w:rPr>
        <w:t>o</w:t>
      </w:r>
      <w:r>
        <w:rPr>
          <w:rFonts w:eastAsia="Symbol" w:cs="Symbol" w:ascii="Symbol" w:hAnsi="Symbol"/>
        </w:rPr>
        <w:t></w:t>
      </w:r>
      <w:r>
        <w:rPr/>
        <w:t xml:space="preserve"> + V</w:t>
      </w:r>
      <w:r>
        <w:rPr>
          <w:vertAlign w:val="subscript"/>
        </w:rPr>
        <w:t>CC</w:t>
      </w:r>
      <w:r>
        <w:rPr/>
        <w:t xml:space="preserve"> Lóc nµy Tranzitor PNP kh«ng ®</w:t>
        <w:softHyphen/>
        <w:t>îc ph©n cùc nªn ng</w:t>
        <w:softHyphen/>
        <w:t>ng dÉn R¬ le kh«ng cã dßng ®iÖn ch¹y qua, c¸c tiÕp ®iÓm th</w:t>
        <w:softHyphen/>
        <w:t>êng ®ãng RY</w:t>
      </w:r>
      <w:r>
        <w:rPr>
          <w:vertAlign w:val="subscript"/>
        </w:rPr>
        <w:t>1</w:t>
      </w:r>
      <w:r>
        <w:rPr/>
        <w:t>, RY</w:t>
      </w:r>
      <w:r>
        <w:rPr>
          <w:vertAlign w:val="subscript"/>
        </w:rPr>
        <w:t>2</w:t>
      </w:r>
      <w:r>
        <w:rPr/>
        <w:t xml:space="preserve"> gi÷ nguyªn vÞ trÝ cÊp nguån cho t¶i.</w:t>
      </w:r>
    </w:p>
    <w:p>
      <w:pPr>
        <w:pStyle w:val="Normal"/>
        <w:jc w:val="both"/>
        <w:rPr/>
      </w:pPr>
      <w:r>
        <w:rPr/>
        <w:tab/>
        <w:t>Khi cã hiÑn t</w:t>
        <w:softHyphen/>
        <w:t>îng qu¸ t¶i, dßng ®iÖn ch¹y qua t¶i lín h¬n dßng ®iÖn giíi h¹n cÇn b¶o vÖ, lóc nµy V</w:t>
      </w:r>
      <w:r>
        <w:rPr>
          <w:vertAlign w:val="subscript"/>
        </w:rPr>
        <w:t>S</w:t>
      </w:r>
      <w:r>
        <w:rPr/>
        <w:t>&gt;V</w:t>
      </w:r>
      <w:r>
        <w:rPr>
          <w:vertAlign w:val="subscript"/>
        </w:rPr>
        <w:t>R</w:t>
      </w:r>
      <w:r>
        <w:rPr/>
        <w:t xml:space="preserve"> . Lóc ®ã trªn OP-AMP cã Vi</w:t>
      </w:r>
      <w:r>
        <w:rPr>
          <w:vertAlign w:val="superscript"/>
        </w:rPr>
        <w:t>-</w:t>
      </w:r>
      <w:r>
        <w:rPr/>
        <w:t xml:space="preserve"> &gt;Vi</w:t>
      </w:r>
      <w:r>
        <w:rPr>
          <w:vertAlign w:val="superscript"/>
        </w:rPr>
        <w:t xml:space="preserve">+ </w:t>
      </w:r>
      <w:r>
        <w:rPr/>
        <w:t xml:space="preserve"> =&gt; V</w:t>
      </w:r>
      <w:r>
        <w:rPr>
          <w:vertAlign w:val="subscript"/>
        </w:rPr>
        <w:t>o</w:t>
      </w:r>
      <w:r>
        <w:rPr>
          <w:rFonts w:eastAsia="Symbol" w:cs="Symbol" w:ascii="Symbol" w:hAnsi="Symbol"/>
        </w:rPr>
        <w:t></w:t>
      </w:r>
      <w:r>
        <w:rPr/>
        <w:t xml:space="preserve"> 0V , Tranzitor PNP ®</w:t>
        <w:softHyphen/>
        <w:t>îc ph©n cùc thuËn dÉn ®iÖn lµm xuÊt hiÖn dßng ®iÖn ch¹y qua cuén d©y R¬le RY</w:t>
      </w:r>
      <w:r>
        <w:rPr>
          <w:vertAlign w:val="subscript"/>
        </w:rPr>
        <w:t>1</w:t>
      </w:r>
      <w:r>
        <w:rPr/>
        <w:t>, RY</w:t>
      </w:r>
      <w:r>
        <w:rPr>
          <w:vertAlign w:val="subscript"/>
        </w:rPr>
        <w:t>2</w:t>
      </w:r>
      <w:r>
        <w:rPr/>
        <w:t xml:space="preserve"> hót tiÕp ®iÓm sang vÞ trÝ ht</w:t>
        <w:softHyphen/>
        <w:t>êng hë c¾t nguån cho t¶i, ®ång thêi hót tiÕp ®iÓm RY</w:t>
      </w:r>
      <w:r>
        <w:rPr>
          <w:vertAlign w:val="subscript"/>
        </w:rPr>
        <w:t>3</w:t>
      </w:r>
      <w:r>
        <w:rPr/>
        <w:t xml:space="preserve"> ®Ó duy tr× nguån cung cÊp cho r¬le lµm viÖc.</w:t>
      </w:r>
    </w:p>
    <w:p>
      <w:pPr>
        <w:pStyle w:val="Normal"/>
        <w:numPr>
          <w:ilvl w:val="2"/>
          <w:numId w:val="36"/>
        </w:numPr>
        <w:jc w:val="both"/>
        <w:rPr>
          <w:b/>
          <w:b/>
          <w:i/>
          <w:i/>
        </w:rPr>
      </w:pPr>
      <w:r>
        <w:rPr>
          <w:b/>
          <w:i/>
        </w:rPr>
        <w:t>M¹ch ®iÒu khiÓn æn ®Þnh nhiÖt dïng tri¨c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i/>
        </w:rPr>
        <w:t>S¬ ®å::(</w:t>
      </w:r>
      <w:r>
        <w:rPr/>
        <w:t>H×nh 4.6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79135" cy="2648585"/>
            <wp:effectExtent l="0" t="0" r="0" b="0"/>
            <wp:docPr id="2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H×nh 4.6: M¹ch ®iÒu khiÓn æn ®Þnh nhiÖt dïng Tri¾c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i/>
          <w:i/>
        </w:rPr>
      </w:pPr>
      <w:r>
        <w:rPr>
          <w:b/>
          <w:i/>
        </w:rPr>
        <w:t>Nguyªn lÝ ho¹t ®éng:</w:t>
      </w:r>
    </w:p>
    <w:p>
      <w:pPr>
        <w:pStyle w:val="Normal"/>
        <w:ind w:left="284" w:firstLine="616"/>
        <w:jc w:val="both"/>
        <w:rPr/>
      </w:pPr>
      <w:r>
        <w:rPr/>
        <w:t>T¶i trong h×nh 4.6 lµ lµ ®iÖn trë cña lß sÊy c«ng nghiÖp. Khi tri¾c ch</w:t>
        <w:softHyphen/>
        <w:t>a ®</w:t>
        <w:softHyphen/>
        <w:t>îc dÉn ®iÖn, dßng ch</w:t>
        <w:softHyphen/>
        <w:t>a ®</w:t>
        <w:softHyphen/>
        <w:t>îc dÉn qua t¶i, nguån 220v qua m¹ch n¾n cÇu kh«ng läc ®iÖn, cho ra b¸n kú d</w:t>
        <w:softHyphen/>
        <w:t>¬ng liªn tôc vµ gîn sãng.</w:t>
      </w:r>
    </w:p>
    <w:p>
      <w:pPr>
        <w:pStyle w:val="Normal"/>
        <w:ind w:left="284" w:firstLine="436"/>
        <w:jc w:val="both"/>
        <w:rPr/>
      </w:pPr>
      <w:r>
        <w:rPr/>
        <w:t>§iÖn trë 4,7K</w:t>
      </w:r>
      <w:r>
        <w:rPr>
          <w:rFonts w:eastAsia="Symbol" w:cs="Symbol" w:ascii="Symbol" w:hAnsi="Symbol"/>
        </w:rPr>
        <w:t></w:t>
      </w:r>
      <w:r>
        <w:rPr/>
        <w:t xml:space="preserve"> vµ ®ièt zener 20v lµ m¹ch c¾t ngän tÝn hiÖu, t¹o nguån ®iÖn ®ång bé cÊp cho UJT.</w:t>
      </w:r>
    </w:p>
    <w:p>
      <w:pPr>
        <w:pStyle w:val="Normal"/>
        <w:ind w:left="284" w:firstLine="436"/>
        <w:jc w:val="both"/>
        <w:rPr/>
      </w:pPr>
      <w:r>
        <w:rPr/>
        <w:t>NhiÖt trë dïng trong m¹ch lµ nhiÖt trë hÖ sè nhiÖt ©m, ë nhiÖt ®é thÊp cã gi¸ trÞ ®iÖn trë rÊt lín. Khi míi më ®iÖn do Th cã ®iÖn trë lín nªn ®iÖn ¸p V</w:t>
      </w:r>
      <w:r>
        <w:rPr>
          <w:vertAlign w:val="subscript"/>
        </w:rPr>
        <w:t>M</w:t>
      </w:r>
      <w:r>
        <w:rPr/>
        <w:t xml:space="preserve"> cao, tô C n¹p ®iÖn nhanh qua ®iÖn trë 10K</w:t>
      </w:r>
      <w:r>
        <w:rPr>
          <w:rFonts w:eastAsia="Symbol" w:cs="Symbol" w:ascii="Symbol" w:hAnsi="Symbol"/>
        </w:rPr>
        <w:t></w:t>
      </w:r>
      <w:r>
        <w:rPr/>
        <w:t xml:space="preserve"> vµ §ièt D ®Ó cho ra xung kÝch sím, Tri¾c dÉn cÊp dßng qua t¶I ë møc cao, nhiÖt ®é cña lß t¨ng nhanh.</w:t>
      </w:r>
    </w:p>
    <w:p>
      <w:pPr>
        <w:pStyle w:val="Normal"/>
        <w:ind w:left="284" w:firstLine="436"/>
        <w:jc w:val="both"/>
        <w:rPr/>
      </w:pPr>
      <w:r>
        <w:rPr/>
        <w:t>Khi nhiÖt ®é cña lß t¨ng lªn, nhiÖt trë gi¶m trÞ sè lµm ®iÖn ¸p V</w:t>
      </w:r>
      <w:r>
        <w:rPr>
          <w:vertAlign w:val="subscript"/>
        </w:rPr>
        <w:t xml:space="preserve">M </w:t>
      </w:r>
      <w:r>
        <w:rPr/>
        <w:t xml:space="preserve"> gi¶m, tô kh«ng n¹p ®ñ ®iÖn ¸p ®Ønh ®Ó t¹o xung kÝch, tô ph¶I n¹p tiÕp qua ®iÖn trë 100K</w:t>
      </w:r>
      <w:r>
        <w:rPr>
          <w:rFonts w:eastAsia="Symbol" w:cs="Symbol" w:ascii="Symbol" w:hAnsi="Symbol"/>
        </w:rPr>
        <w:t></w:t>
      </w:r>
      <w:r>
        <w:rPr/>
        <w:t xml:space="preserve"> vµ biÕn trë 1M</w:t>
      </w:r>
      <w:r>
        <w:rPr>
          <w:rFonts w:eastAsia="Symbol" w:cs="Symbol" w:ascii="Symbol" w:hAnsi="Symbol"/>
        </w:rPr>
        <w:t></w:t>
      </w:r>
      <w:r>
        <w:rPr/>
        <w:t xml:space="preserve"> nªn cho ra xung kÝch trÔ h¬n, lµm cho nhiÖt ®é cña lß t¨ng chËm l¹i. </w:t>
      </w:r>
    </w:p>
    <w:p>
      <w:pPr>
        <w:pStyle w:val="Normal"/>
        <w:ind w:left="284" w:firstLine="436"/>
        <w:jc w:val="both"/>
        <w:rPr/>
      </w:pPr>
      <w:r>
        <w:rPr/>
        <w:t>Khi nhiÖt ®é cña lß ®¹t ®Õn møc nhiÖt ®é giíi h¹n, ®iÖn trë nhiÖt gi¶m thÊp ®Õn møc giíi h¹n, ®iÖn ¸p V</w:t>
      </w:r>
      <w:r>
        <w:rPr>
          <w:vertAlign w:val="subscript"/>
        </w:rPr>
        <w:t>M</w:t>
      </w:r>
      <w:r>
        <w:rPr/>
        <w:t xml:space="preserve"> gi¶m thÊp ®Õn møc giíi h¹n, Tô C n¹p ®iÖn rÊt chËm qua ®iÖn trë 100K</w:t>
      </w:r>
      <w:r>
        <w:rPr>
          <w:rFonts w:eastAsia="Symbol" w:cs="Symbol" w:ascii="Symbol" w:hAnsi="Symbol"/>
        </w:rPr>
        <w:t></w:t>
      </w:r>
      <w:r>
        <w:rPr/>
        <w:t xml:space="preserve"> vµ 1M</w:t>
      </w:r>
      <w:r>
        <w:rPr>
          <w:rFonts w:eastAsia="Symbol" w:cs="Symbol" w:ascii="Symbol" w:hAnsi="Symbol"/>
        </w:rPr>
        <w:t></w:t>
      </w:r>
      <w:r>
        <w:rPr/>
        <w:t>, gãc kÝch rÊt trÔ,Tri¾c ®</w:t>
        <w:softHyphen/>
        <w:t>îc kÝch trÔ nªn dßng qua ®iÖn trë t¶i rÊt nhá, chØ ®ñ cung cÊp c«ng suÊt cho t¶i bï n¨ng l</w:t>
        <w:softHyphen/>
        <w:t>îng nhiÖt thÊt tho¸t ra ngoµi.</w:t>
      </w:r>
    </w:p>
    <w:p>
      <w:pPr>
        <w:pStyle w:val="Normal"/>
        <w:ind w:left="284" w:firstLine="436"/>
        <w:jc w:val="both"/>
        <w:rPr/>
      </w:pPr>
      <w:r>
        <w:rPr/>
        <w:t>BiÕn ¸p xung dïng ®Ó d</w:t>
        <w:softHyphen/>
        <w:t>a xung kÝch do UJT t¹o ra ®Ó kÝch cho cùc G cña Tri¾c c«ng suÊt lín nh</w:t>
        <w:softHyphen/>
        <w:t>ng vÉn c¸ch li ®</w:t>
        <w:softHyphen/>
        <w:t>îc ®iÖn ¸p thÊp cña m¹ch ®iÒu khiÓ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>
          <w:b/>
          <w:b/>
          <w:lang w:val="pl-PL"/>
        </w:rPr>
      </w:pPr>
      <w:r>
        <w:rPr>
          <w:rFonts w:cs=".VnArialH" w:ascii=".VnArialH" w:hAnsi=".VnArialH"/>
          <w:b/>
        </w:rPr>
        <w:t>Ho¹t ®éng ii:  Tù nghiªn cøu tµi liÖu, th¶o luËn t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>
          <w:b/>
          <w:lang w:val="pl-PL"/>
        </w:rPr>
        <w:t>Tµi liÖu tham kh¶o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822"/>
      </w:tblGrid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nb-NO"/>
              </w:rPr>
              <w:t>NguyÔn TÊn Ph</w:t>
              <w:softHyphen/>
              <w:t>íc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/>
            </w:pPr>
            <w:r>
              <w:rPr>
                <w:rFonts w:eastAsia=".VnArial" w:cs=".VnArial"/>
                <w:lang w:val="pl-PL"/>
              </w:rPr>
              <w:t xml:space="preserve"> </w:t>
            </w:r>
            <w:r>
              <w:rPr>
                <w:rFonts w:cs=".VnArialH" w:ascii=".VnArialH" w:hAnsi=".VnArialH"/>
                <w:lang w:val="pl-PL"/>
              </w:rPr>
              <w:t>®iÖn tö øng dông trong c«ng nghiÖp,</w:t>
            </w:r>
            <w:r>
              <w:rPr>
                <w:lang w:val="pl-PL"/>
              </w:rPr>
              <w:t xml:space="preserve"> NXB Tæng hîp TP. HCM, 2003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guyÔn Kim Giao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ª Xu©n ThÕ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/>
            </w:pPr>
            <w:r>
              <w:rPr>
                <w:rFonts w:cs=".VnArialH" w:ascii=".VnArialH" w:hAnsi=".VnArialH"/>
                <w:lang w:val="pl-PL"/>
              </w:rPr>
              <w:t>KÜ thuËt ®iÖn tö 1</w:t>
            </w:r>
            <w:r>
              <w:rPr>
                <w:lang w:val="pl-PL"/>
              </w:rPr>
              <w:t>. NXB Gi¸o dôc, Hµ Néi, 20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§Æng v¨n ChuyÕ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/>
            </w:pPr>
            <w:r>
              <w:rPr>
                <w:rFonts w:cs=".VnArialH" w:ascii=".VnArialH" w:hAnsi=".VnArialH"/>
                <w:lang w:val="pl-PL"/>
              </w:rPr>
              <w:t>Gi¸o tr×nh kÜ thuËt m¹ch ®iÖn tö</w:t>
            </w:r>
            <w:r>
              <w:rPr>
                <w:lang w:val="pl-PL"/>
              </w:rPr>
              <w:t>, NXB Gi¸o dôc, Hµ Néi, 2003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guyÔn BÝnh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/>
            </w:pPr>
            <w:r>
              <w:rPr>
                <w:rFonts w:cs=".VnArialH" w:ascii=".VnArialH" w:hAnsi=".VnArialH"/>
                <w:lang w:val="de-DE"/>
              </w:rPr>
              <w:t>§iÖn tö c«ng suÊt</w:t>
            </w:r>
            <w:r>
              <w:rPr>
                <w:lang w:val="de-DE"/>
              </w:rPr>
              <w:t>. NXB Khoa häc vµ KÜ thuËt, Hµ Néi,  1996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napToGrid w:val="false"/>
              <w:spacing w:lineRule="auto" w:line="312"/>
              <w:jc w:val="both"/>
              <w:outlineLvl w:val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lang w:val="de-DE"/>
              </w:rPr>
            </w:pPr>
            <w:r>
              <w:rPr>
                <w:rFonts w:cs=".VnArialH" w:ascii=".VnArialH" w:hAnsi=".VnArialH"/>
                <w:lang w:val="de-DE"/>
              </w:rPr>
              <w:t>KÜ thuËt ®iÖn tö, Electronic Technology,</w:t>
            </w:r>
            <w:r>
              <w:rPr>
                <w:lang w:val="de-DE"/>
              </w:rPr>
              <w:t xml:space="preserve"> NXB Khoa häc - X· héi, Hµ Néi, 2001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nb-NO"/>
              </w:rPr>
              <w:t>§ç xu©n Thô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ind w:left="204" w:hanging="146"/>
              <w:jc w:val="both"/>
              <w:outlineLvl w:val="0"/>
              <w:rPr/>
            </w:pPr>
            <w:r>
              <w:rPr>
                <w:rFonts w:cs=".VnArialH" w:ascii=".VnArialH" w:hAnsi=".VnArialH"/>
                <w:lang w:val="pl-PL"/>
              </w:rPr>
              <w:t>KÜ thuËt ®iÖn tö,</w:t>
            </w:r>
            <w:r>
              <w:rPr>
                <w:lang w:val="pl-PL"/>
              </w:rPr>
              <w:t xml:space="preserve"> NXB Gi¸o dôc, Hµ Néi, 2005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nb-NO"/>
              </w:rPr>
              <w:t>§ç Thanh H¶i, NguyÔn X©n Mai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ind w:left="204" w:hanging="146"/>
              <w:jc w:val="both"/>
              <w:outlineLvl w:val="0"/>
              <w:rPr/>
            </w:pPr>
            <w:r>
              <w:rPr>
                <w:rFonts w:cs=".VnArialH" w:ascii=".VnArialH" w:hAnsi=".VnArialH"/>
                <w:lang w:val="pl-PL"/>
              </w:rPr>
              <w:t>Ph©n tÝch m¹ch tranzito,</w:t>
            </w:r>
            <w:r>
              <w:rPr>
                <w:lang w:val="pl-PL"/>
              </w:rPr>
              <w:t xml:space="preserve"> NXB Thèng kª, Hµ Néi, 2002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S. §µm Xu©n HiÖp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lang w:val="nb-NO"/>
              </w:rPr>
            </w:pPr>
            <w:r>
              <w:rPr>
                <w:rFonts w:cs=".VnArialH" w:ascii=".VnArialH" w:hAnsi=".VnArialH"/>
                <w:lang w:val="pl-PL"/>
              </w:rPr>
              <w:t xml:space="preserve">§iÖn tö c¬ së TËp 1, 2. </w:t>
            </w:r>
            <w:r>
              <w:rPr>
                <w:rFonts w:cs=".VnArialH" w:ascii=".VnArialH" w:hAnsi=".VnArialH"/>
              </w:rPr>
              <w:t>Basic electronics</w:t>
            </w:r>
            <w:r>
              <w:rPr/>
              <w:t>. 2001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§ç kim B»ng 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  <w:tab w:val="left" w:pos="6480" w:leader="none"/>
              </w:tabs>
              <w:spacing w:lineRule="auto" w:line="312"/>
              <w:jc w:val="both"/>
              <w:outlineLvl w:val="0"/>
              <w:rPr>
                <w:rFonts w:ascii=".VnArialH" w:hAnsi=".VnArialH" w:cs=".VnArialH"/>
                <w:lang w:val="pl-PL"/>
              </w:rPr>
            </w:pPr>
            <w:r>
              <w:rPr>
                <w:rFonts w:cs=".VnArialH" w:ascii=".VnArialH" w:hAnsi=".VnArialH"/>
                <w:lang w:val="pl-PL"/>
              </w:rPr>
              <w:t>101 m¹ch øng dông ®iÖn tö - kü thËt sè, nxb l</w:t>
            </w:r>
            <w:r>
              <w:rPr>
                <w:lang w:val="pl-PL"/>
              </w:rPr>
              <w:t>ao ®éng - X· héi, Hµ Néi, n¨m 200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>
          <w:rFonts w:eastAsia=".VnArial" w:cs=".VnArial"/>
          <w:lang w:val="pl-PL"/>
        </w:rPr>
        <w:t xml:space="preserve">   </w:t>
      </w:r>
      <w:r>
        <w:rPr>
          <w:b/>
          <w:lang w:val="pl-PL"/>
        </w:rPr>
        <w:t>Néi dung cÇn nghiªn cøu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0" w:firstLine="561"/>
        <w:jc w:val="both"/>
        <w:outlineLvl w:val="0"/>
        <w:rPr>
          <w:lang w:val="pl-PL"/>
        </w:rPr>
      </w:pPr>
      <w:r>
        <w:rPr>
          <w:lang w:val="pl-PL"/>
        </w:rPr>
        <w:t>CÊu t¹o, tÝnh chÊt,  øng dông cña c¸c m¹ch ®iÒu khiÓn trong c«ng nghiÖp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0" w:firstLine="561"/>
        <w:jc w:val="both"/>
        <w:outlineLvl w:val="0"/>
        <w:rPr>
          <w:lang w:val="pl-PL"/>
        </w:rPr>
      </w:pPr>
      <w:r>
        <w:rPr>
          <w:lang w:val="pl-PL"/>
        </w:rPr>
        <w:t>Ph©n biÖt ®</w:t>
        <w:softHyphen/>
        <w:t>îc sù kh¸c nhau vµ gièng nhau cña c¸c lo¹i m¹ch trªn s¬ ®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0" w:firstLine="561"/>
        <w:jc w:val="both"/>
        <w:outlineLvl w:val="0"/>
        <w:rPr>
          <w:lang w:val="pl-PL"/>
        </w:rPr>
      </w:pPr>
      <w:r>
        <w:rPr>
          <w:lang w:val="pl-PL"/>
        </w:rPr>
        <w:t>Ph©n tÝch ®</w:t>
        <w:softHyphen/>
        <w:t>îc c¸c m¹ch ®iÒu khiÓn ®Ó vËn dông vµo kiÓm tra s¶ ch÷a.</w:t>
      </w:r>
    </w:p>
    <w:p>
      <w:pPr>
        <w:pStyle w:val="Normal"/>
        <w:ind w:firstLine="561"/>
        <w:jc w:val="both"/>
        <w:rPr>
          <w:rFonts w:ascii=".VnArialH" w:hAnsi=".VnArialH" w:cs=".VnArialH"/>
          <w:b/>
          <w:b/>
          <w:lang w:val="pl-PL"/>
        </w:rPr>
      </w:pPr>
      <w:r>
        <w:rPr>
          <w:rFonts w:cs=".VnArialH" w:ascii=".VnArialH" w:hAnsi=".VnArialH"/>
          <w:b/>
          <w:lang w:val="pl-PL"/>
        </w:rPr>
        <w:t>C©u hái</w:t>
        <w:tab/>
        <w:tab/>
      </w:r>
    </w:p>
    <w:p>
      <w:pPr>
        <w:pStyle w:val="Normal"/>
        <w:ind w:firstLine="561"/>
        <w:jc w:val="both"/>
        <w:rPr>
          <w:b/>
          <w:b/>
          <w:lang w:val="pl-PL"/>
        </w:rPr>
      </w:pPr>
      <w:r>
        <w:rPr>
          <w:b/>
          <w:lang w:val="pl-PL"/>
        </w:rPr>
        <w:t>C©u hái tr¾c nghiÖm kh¸ch quan</w:t>
      </w:r>
    </w:p>
    <w:p>
      <w:pPr>
        <w:pStyle w:val="Normal"/>
        <w:ind w:firstLine="561"/>
        <w:jc w:val="both"/>
        <w:rPr/>
      </w:pPr>
      <w:r>
        <w:rPr>
          <w:b/>
          <w:i/>
          <w:lang w:val="pl-PL"/>
        </w:rPr>
        <w:t>H·y lùa chän ph</w:t>
        <w:softHyphen/>
        <w:t>¬ng ¸n ®óng ®Ó tr¶ lêi c¸c c©u hái d</w:t>
        <w:softHyphen/>
        <w:t>íi ®©y b»ng c¸ch t« ®en vµo « trßn</w:t>
      </w:r>
      <w:r>
        <w:rPr/>
        <w:t xml:space="preserve"> thÝch hîp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77"/>
        <w:gridCol w:w="572"/>
        <w:gridCol w:w="572"/>
        <w:gridCol w:w="572"/>
        <w:gridCol w:w="5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.VnArialH" w:hAnsi=".VnArialH" w:cs=".VnArialH"/>
              </w:rPr>
            </w:pPr>
            <w:r>
              <w:rPr>
                <w:rFonts w:cs=".VnArialH" w:ascii=".VnArialH" w:hAnsi=".VnArialH"/>
              </w:rPr>
              <w:t>tt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éi dung c©u há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4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/>
            </w:pPr>
            <w:r>
              <w:rPr/>
              <w:t>¸ghôt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5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/>
            </w:pPr>
            <w:r>
              <w:rPr/>
              <w:t>Sf®skhj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firstLine="2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91" w:leader="none"/>
              </w:tabs>
              <w:snapToGrid w:val="false"/>
              <w:ind w:firstLine="2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firstLine="2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firstLine="2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firstLine="2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firstLine="2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firstLine="2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firstLine="2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firstLine="2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firstLine="2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firstLine="2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napToGrid w:val="false"/>
              <w:ind w:firstLine="2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ind w:firstLine="56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  <w:lang w:val="pl-PL"/>
        </w:rPr>
      </w:pPr>
      <w:r>
        <w:rPr>
          <w:rFonts w:cs=".VnArialH" w:ascii=".VnArialH" w:hAnsi=".VnArialH"/>
          <w:b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firstLine="561"/>
        <w:jc w:val="both"/>
        <w:outlineLvl w:val="0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  <w:t>Ho¹t ®éng iii: Thùc hµnh t¹i x</w:t>
        <w:softHyphen/>
        <w:t>ëng tr</w:t>
        <w:softHyphen/>
        <w:t>ên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0" w:firstLine="561"/>
        <w:jc w:val="both"/>
        <w:outlineLvl w:val="0"/>
        <w:rPr>
          <w:b/>
          <w:b/>
          <w:lang w:val="nb-NO"/>
        </w:rPr>
      </w:pPr>
      <w:r>
        <w:rPr>
          <w:lang w:val="nb-NO"/>
        </w:rPr>
        <w:t>M¸y tÝnh vµ phÇn mÒm thiÕt kÕ m¹ch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0" w:firstLine="561"/>
        <w:jc w:val="both"/>
        <w:outlineLvl w:val="0"/>
        <w:rPr>
          <w:b/>
          <w:b/>
          <w:lang w:val="nb-NO"/>
        </w:rPr>
      </w:pPr>
      <w:r>
        <w:rPr>
          <w:lang w:val="nb-NO"/>
        </w:rPr>
        <w:t>Bé nguån cho néi dung thùc hµnh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0" w:firstLine="561"/>
        <w:jc w:val="both"/>
        <w:outlineLvl w:val="0"/>
        <w:rPr>
          <w:b/>
          <w:b/>
          <w:lang w:val="nb-NO"/>
        </w:rPr>
      </w:pPr>
      <w:r>
        <w:rPr>
          <w:lang w:val="nb-NO"/>
        </w:rPr>
        <w:t>Bé dông cô cÇm tay vµ bé dông cô thùc hµnh, ®o l</w:t>
        <w:softHyphen/>
        <w:t xml:space="preserve">êng ®iÖn tö.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jc w:val="both"/>
        <w:outlineLvl w:val="0"/>
        <w:rPr>
          <w:b/>
          <w:b/>
          <w:lang w:val="nb-NO"/>
        </w:rPr>
      </w:pPr>
      <w:r>
        <w:rPr>
          <w:b/>
          <w:lang w:val="nb-NO"/>
        </w:rPr>
        <w:t>VËt liÖu (nh÷ng thø tiªu hao trong qu¸ tr×nh thùc hµnh)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564" w:hanging="3"/>
        <w:jc w:val="both"/>
        <w:outlineLvl w:val="0"/>
        <w:rPr/>
      </w:pPr>
      <w:r>
        <w:rPr>
          <w:lang w:val="nb-NO"/>
        </w:rPr>
        <w:t xml:space="preserve">C¸c linh kiÖn ®iÖn tö, m¹ch ®iÖn tö rêi ®Ó thùc hiÖn theo yªu cÇu thùc hµnh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564" w:hanging="3"/>
        <w:jc w:val="both"/>
        <w:outlineLvl w:val="0"/>
        <w:rPr>
          <w:lang w:val="nb-NO"/>
        </w:rPr>
      </w:pPr>
      <w:r>
        <w:rPr>
          <w:lang w:val="nb-NO"/>
        </w:rPr>
        <w:t>M¹ch i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564" w:hanging="3"/>
        <w:jc w:val="both"/>
        <w:outlineLvl w:val="0"/>
        <w:rPr>
          <w:lang w:val="nb-NO"/>
        </w:rPr>
      </w:pPr>
      <w:r>
        <w:rPr>
          <w:lang w:val="nb-NO"/>
        </w:rPr>
        <w:t>Nhùa th«n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564" w:hanging="3"/>
        <w:jc w:val="both"/>
        <w:outlineLvl w:val="0"/>
        <w:rPr>
          <w:lang w:val="nb-NO"/>
        </w:rPr>
      </w:pPr>
      <w:r>
        <w:rPr>
          <w:lang w:val="nb-NO"/>
        </w:rPr>
        <w:t>Ch× hµn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1080" w:hanging="371"/>
        <w:jc w:val="both"/>
        <w:outlineLvl w:val="0"/>
        <w:rPr>
          <w:b/>
          <w:b/>
          <w:lang w:val="nb-NO"/>
        </w:rPr>
      </w:pPr>
      <w:r>
        <w:rPr>
          <w:b/>
          <w:lang w:val="nb-NO"/>
        </w:rPr>
        <w:t>C¸c bµi thùc hµnh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993" w:leader="none"/>
          <w:tab w:val="left" w:pos="6480" w:leader="none"/>
        </w:tabs>
        <w:spacing w:lineRule="auto" w:line="312"/>
        <w:ind w:left="564" w:firstLine="3"/>
        <w:jc w:val="both"/>
        <w:outlineLvl w:val="0"/>
        <w:rPr>
          <w:lang w:val="nb-NO"/>
        </w:rPr>
      </w:pPr>
      <w:r>
        <w:rPr>
          <w:lang w:val="nb-NO"/>
        </w:rPr>
        <w:t>Thùc hµnh nhËn d¹ng, ph©n tÝch m¹ch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993" w:leader="none"/>
          <w:tab w:val="left" w:pos="6480" w:leader="none"/>
        </w:tabs>
        <w:spacing w:lineRule="auto" w:line="312"/>
        <w:ind w:left="564" w:firstLine="3"/>
        <w:jc w:val="both"/>
        <w:outlineLvl w:val="0"/>
        <w:rPr>
          <w:lang w:val="nb-NO"/>
        </w:rPr>
      </w:pPr>
      <w:r>
        <w:rPr>
          <w:lang w:val="nb-NO"/>
        </w:rPr>
        <w:t>Thùc hµnh l¾p r¸p m¹ch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993" w:leader="none"/>
          <w:tab w:val="left" w:pos="6480" w:leader="none"/>
        </w:tabs>
        <w:spacing w:lineRule="auto" w:line="312"/>
        <w:ind w:left="564" w:firstLine="3"/>
        <w:jc w:val="both"/>
        <w:outlineLvl w:val="0"/>
        <w:rPr>
          <w:lang w:val="nb-NO"/>
        </w:rPr>
      </w:pPr>
      <w:r>
        <w:rPr>
          <w:lang w:val="nb-NO"/>
        </w:rPr>
        <w:t>Thùc hµnh söa ch÷a m¹ch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1080" w:hanging="371"/>
        <w:jc w:val="both"/>
        <w:outlineLvl w:val="0"/>
        <w:rPr>
          <w:b/>
          <w:b/>
          <w:lang w:val="nb-NO"/>
        </w:rPr>
      </w:pPr>
      <w:r>
        <w:rPr>
          <w:b/>
          <w:lang w:val="nb-NO"/>
        </w:rPr>
        <w:t>Néi dung thùc hµn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firstLine="561"/>
        <w:jc w:val="both"/>
        <w:outlineLvl w:val="0"/>
        <w:rPr>
          <w:b/>
          <w:b/>
          <w:lang w:val="nb-NO"/>
        </w:rPr>
      </w:pPr>
      <w:r>
        <w:rPr>
          <w:b/>
          <w:lang w:val="nb-NO"/>
        </w:rPr>
        <w:t>Bµi thùc hµnh 1:  Thùc hµnh nhËn d¹ng vµ ph©n tÝch m¹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720" w:hanging="180"/>
        <w:jc w:val="both"/>
        <w:outlineLvl w:val="0"/>
        <w:rPr>
          <w:b/>
          <w:b/>
          <w:lang w:val="nb-NO"/>
        </w:rPr>
      </w:pPr>
      <w:r>
        <w:rPr>
          <w:b/>
          <w:lang w:val="nb-NO"/>
        </w:rPr>
        <w:t xml:space="preserve">Néi dung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0" w:firstLine="561"/>
        <w:jc w:val="both"/>
        <w:outlineLvl w:val="0"/>
        <w:rPr>
          <w:lang w:val="nb-NO"/>
        </w:rPr>
      </w:pPr>
      <w:r>
        <w:rPr>
          <w:lang w:val="nb-NO"/>
        </w:rPr>
        <w:t>Gi¸o viªn cung cÊp cho häc sinh nh÷ng m¹ch ®iÖn cã s½n t¹i x</w:t>
        <w:softHyphen/>
        <w:t>ëng thùc tËp ®Ó nhËn d¹ng vµ ph©n tÝch m¹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720" w:hanging="180"/>
        <w:jc w:val="both"/>
        <w:outlineLvl w:val="0"/>
        <w:rPr/>
      </w:pPr>
      <w:r>
        <w:rPr>
          <w:b/>
          <w:lang w:val="nb-NO"/>
        </w:rPr>
        <w:t xml:space="preserve">H×nh thøc tæ chøc: Tæ </w:t>
      </w:r>
      <w:r>
        <w:rPr>
          <w:lang w:val="nb-NO"/>
        </w:rPr>
        <w:t>chøc theo nhãm nhá mçi nhãm tõ 2 -4 häc sinh.</w:t>
      </w:r>
      <w:r>
        <w:rPr>
          <w:b/>
          <w:lang w:val="nb-N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>
          <w:lang w:val="nb-NO"/>
        </w:rPr>
        <w:t>Gi¸o viÖn h</w:t>
        <w:softHyphen/>
        <w:t>íng dÉn ban ®Çu c¸ch vÏ s¬ ®å m¹ch ®iÖn, häc sinh thùc hiÖn vÏ m¹ch ®iÖn ®</w:t>
        <w:softHyphen/>
        <w:t>îc cung cÊp d</w:t>
        <w:softHyphen/>
        <w:t>íi sù theo dâi, chØ dÉn cña gi¸o vi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>
          <w:lang w:val="nb-NO"/>
        </w:rPr>
        <w:t>Häc sinh c¨n cø theo s¬ ®å vÏ ®</w:t>
        <w:softHyphen/>
        <w:t>îc ®Ó nhËn d¹ng, gäi tªn m¹ch ®iÖn. Gi¸o viªn h</w:t>
        <w:softHyphen/>
        <w:t>íng dÉn c¸c ®Æc ®iÓm  ®Ó nhËn d¹ng vµ x¸c nhËn kÕt qu¶ cho häc si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firstLine="561"/>
        <w:jc w:val="both"/>
        <w:outlineLvl w:val="0"/>
        <w:rPr>
          <w:lang w:val="nb-NO"/>
        </w:rPr>
      </w:pPr>
      <w:r>
        <w:rPr>
          <w:lang w:val="nb-NO"/>
        </w:rPr>
        <w:t>Häc sinh th¶o luËn nhãm ®Ó ph©n tÝch nguyªn lý ho¹t ®éng cña m¹ch ®iÖn d</w:t>
        <w:softHyphen/>
        <w:t>íi sù h</w:t>
        <w:softHyphen/>
        <w:t>íng dÉn cña gi¸o vi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/>
        <w:tab/>
      </w:r>
      <w:r>
        <w:rPr>
          <w:b/>
          <w:lang w:val="nb-NO"/>
        </w:rPr>
        <w:t>Bµi thùc hµnh 2:  Thùc hµnh l¾p r¸p m¹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jc w:val="both"/>
        <w:outlineLvl w:val="0"/>
        <w:rPr>
          <w:b/>
          <w:b/>
          <w:lang w:val="nb-NO"/>
        </w:rPr>
      </w:pPr>
      <w:r>
        <w:rPr>
          <w:b/>
          <w:lang w:val="nb-NO"/>
        </w:rPr>
        <w:t xml:space="preserve">Néi dung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0" w:firstLine="561"/>
        <w:jc w:val="both"/>
        <w:outlineLvl w:val="0"/>
        <w:rPr>
          <w:lang w:val="nb-NO"/>
        </w:rPr>
      </w:pPr>
      <w:r>
        <w:rPr>
          <w:lang w:val="nb-NO"/>
        </w:rPr>
        <w:t>Gi¸o viªn cung cÊp cho häc sinh s¬ ®å m¹ch ®iÖn cã s½n t¹i x</w:t>
        <w:softHyphen/>
        <w:t>ëng thùc tËp ®Ó ph©n tÝch m¹ch vµ chän lùa linh kiÖn theo yªu cÇu cña m¹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jc w:val="both"/>
        <w:outlineLvl w:val="0"/>
        <w:rPr/>
      </w:pPr>
      <w:r>
        <w:rPr>
          <w:b/>
          <w:lang w:val="nb-NO"/>
        </w:rPr>
        <w:t xml:space="preserve">H×nh thøc tæ chøc: Tæ </w:t>
      </w:r>
      <w:r>
        <w:rPr>
          <w:lang w:val="nb-NO"/>
        </w:rPr>
        <w:t>chøc theo nhãm nhá mçi nhãm tõ 2 -4 häc sinh.</w:t>
      </w:r>
      <w:r>
        <w:rPr>
          <w:b/>
          <w:lang w:val="nb-N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firstLine="561"/>
        <w:jc w:val="both"/>
        <w:outlineLvl w:val="0"/>
        <w:rPr>
          <w:lang w:val="nb-NO"/>
        </w:rPr>
      </w:pPr>
      <w:r>
        <w:rPr>
          <w:lang w:val="nb-NO"/>
        </w:rPr>
        <w:t>Gi¸o viÖn h</w:t>
        <w:softHyphen/>
        <w:t>íng dÉn ban ®Çu c¸c néi dung cÇn thùc hiÖn, häc sinh tiÕn hµnh c«ng viÖc d</w:t>
        <w:softHyphen/>
        <w:t>íi sù gi¸m s¸t cña gi¸o vi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>
          <w:b/>
          <w:lang w:val="nb-NO"/>
        </w:rPr>
        <w:t>Bµi thùc hµnh 3:  Thùc hµnh söa ch÷a m¹ch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jc w:val="both"/>
        <w:outlineLvl w:val="0"/>
        <w:rPr>
          <w:b/>
          <w:b/>
          <w:lang w:val="nb-NO"/>
        </w:rPr>
      </w:pPr>
      <w:r>
        <w:rPr>
          <w:b/>
          <w:lang w:val="nb-NO"/>
        </w:rPr>
        <w:t xml:space="preserve">Néi dung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left="0" w:firstLine="561"/>
        <w:jc w:val="both"/>
        <w:outlineLvl w:val="0"/>
        <w:rPr>
          <w:lang w:val="nb-NO"/>
        </w:rPr>
      </w:pPr>
      <w:r>
        <w:rPr>
          <w:lang w:val="nb-NO"/>
        </w:rPr>
        <w:t>Gi¸o viªn cung cÊp cho häc sinh m¹ch ®iÖn h</w:t>
        <w:softHyphen/>
        <w:t xml:space="preserve"> háng ho¹ch ®· ®</w:t>
        <w:softHyphen/>
        <w:t>îc g©y sù cè cã s½n t¹i x</w:t>
        <w:softHyphen/>
        <w:t>ëng thùc tËp ®Ó thùc hiÖn söa ch÷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jc w:val="both"/>
        <w:outlineLvl w:val="0"/>
        <w:rPr/>
      </w:pPr>
      <w:r>
        <w:rPr>
          <w:b/>
          <w:lang w:val="nb-NO"/>
        </w:rPr>
        <w:t xml:space="preserve">H×nh thøc tæ chøc: Tæ </w:t>
      </w:r>
      <w:r>
        <w:rPr>
          <w:lang w:val="nb-NO"/>
        </w:rPr>
        <w:t>chøc theo nhãm nhá mçi nhãm tõ 2 -4 häc sinh.</w:t>
      </w:r>
      <w:r>
        <w:rPr>
          <w:b/>
          <w:lang w:val="nb-N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firstLine="561"/>
        <w:jc w:val="both"/>
        <w:outlineLvl w:val="0"/>
        <w:rPr/>
      </w:pPr>
      <w:r>
        <w:rPr>
          <w:lang w:val="nb-NO"/>
        </w:rPr>
        <w:t>Gi¸o viÖn h</w:t>
        <w:softHyphen/>
        <w:t>íng dÉn ban ®Çu c¸c néi dung cÇn thùc hiÖn, häc sinh tiÕn hµnh c«ng viÖc d</w:t>
        <w:softHyphen/>
        <w:t>íi sù gi¸m s¸t cña gi¸o vi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" w:leader="none"/>
          <w:tab w:val="left" w:pos="6480" w:leader="none"/>
        </w:tabs>
        <w:spacing w:lineRule="auto" w:line="312"/>
        <w:ind w:firstLine="561"/>
        <w:jc w:val="both"/>
        <w:outlineLvl w:val="0"/>
        <w:rPr>
          <w:lang w:val="nb-NO"/>
        </w:rPr>
      </w:pPr>
      <w:r>
        <w:rPr>
          <w:lang w:val="nb-NO"/>
        </w:rPr>
        <w:t>Häc sinh cÇn ph¶i sö ch÷a ®ù¬c m¹ch ®iÖn h</w:t>
        <w:softHyphen/>
        <w:t xml:space="preserve"> háng trªn c¬ së tr×nh bµy hîp lý, khoa häc c¸c biÖn ph¸p, ph</w:t>
        <w:softHyphen/>
        <w:t>¬ng ph¸p, nguyªn t¾c trong söa ch÷a, b»ng ph</w:t>
        <w:softHyphen/>
        <w:t>¬ng ph¸p tù thuyÕt tr×nh vµ viÕt trªn giÊ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footerReference w:type="default" r:id="rId101"/>
      <w:type w:val="nextPage"/>
      <w:pgSz w:w="12240" w:h="15840"/>
      <w:pgMar w:left="1985" w:right="851" w:gutter="0" w:header="0" w:top="993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lackH">
    <w:charset w:val="00"/>
    <w:family w:val="swiss"/>
    <w:pitch w:val="variable"/>
  </w:font>
  <w:font w:name=".VnArialH">
    <w:charset w:val="00"/>
    <w:family w:val="swiss"/>
    <w:pitch w:val="variable"/>
  </w:font>
  <w:font w:name=".VnArial NarrowH">
    <w:charset w:val="00"/>
    <w:family w:val="swiss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9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71"/>
        </w:tabs>
        <w:ind w:left="7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71"/>
        </w:tabs>
        <w:ind w:left="771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05"/>
        </w:tabs>
        <w:ind w:left="595" w:hanging="453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.VnArial" w:hAnsi=".VnArial" w:cs=".VnArial" w:hint="default"/>
        <w:color w:val="000000"/>
      </w:rPr>
    </w:lvl>
    <w:lvl w:ilvl="2">
      <w:start w:val="0"/>
      <w:numFmt w:val="bullet"/>
      <w:lvlText w:val=""/>
      <w:lvlJc w:val="left"/>
      <w:pPr>
        <w:tabs>
          <w:tab w:val="num" w:pos="2895"/>
        </w:tabs>
        <w:ind w:left="2895" w:hanging="73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905"/>
        </w:tabs>
        <w:ind w:left="3905" w:hanging="360"/>
      </w:pPr>
      <w:rPr/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720"/>
        </w:tabs>
        <w:ind w:left="33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6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1"/>
        </w:tabs>
        <w:ind w:left="16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01"/>
        </w:tabs>
        <w:ind w:left="20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1"/>
        </w:tabs>
        <w:ind w:left="20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1"/>
        </w:tabs>
        <w:ind w:left="23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1"/>
        </w:tabs>
        <w:ind w:left="23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1"/>
        </w:tabs>
        <w:ind w:left="27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1"/>
        </w:tabs>
        <w:ind w:left="2721" w:hanging="180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564" w:hanging="360"/>
      </w:pPr>
      <w:rPr>
        <w:rFonts w:ascii=".VnArial" w:hAnsi=".VnArial" w:cs=".VnArial" w:hint="default"/>
        <w:sz w:val="24"/>
        <w:color w:val="0000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71"/>
        </w:tabs>
        <w:ind w:left="771" w:hanging="360"/>
      </w:p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71"/>
        </w:tabs>
        <w:ind w:left="771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71"/>
        </w:tabs>
        <w:ind w:left="771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71"/>
        </w:tabs>
        <w:ind w:left="771" w:hanging="360"/>
      </w:p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.VnArial" w:hAnsi=".VnArial" w:cs=".Vn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4"/>
      <w:numFmt w:val="upp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71"/>
        </w:tabs>
        <w:ind w:left="771" w:hanging="36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Arial" w:hAnsi=".VnArial" w:cs=".Vn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.VnArial" w:hAnsi=".VnArial" w:cs=".Vn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Arial Unicode MS"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" w:hAnsi=".VnTimeH" w:cs="Times New Roman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85" w:leader="none"/>
      </w:tabs>
      <w:jc w:val="center"/>
      <w:outlineLvl w:val="1"/>
    </w:pPr>
    <w:rPr>
      <w:rFonts w:ascii=".VnTime" w:hAnsi=".VnTime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85" w:leader="none"/>
      </w:tabs>
      <w:jc w:val="center"/>
      <w:outlineLvl w:val="2"/>
    </w:pPr>
    <w:rPr>
      <w:rFonts w:ascii=".VnTime" w:hAnsi=".VnTime" w:cs="Times New Roman"/>
      <w:b/>
      <w:bCs w:val="false"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bCs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.VnArial" w:hAnsi=".VnArial" w:eastAsia="Times New Roman" w:cs="Times New Roman"/>
      <w:color w:val="000000"/>
    </w:rPr>
  </w:style>
  <w:style w:type="character" w:styleId="WW8Num15z2">
    <w:name w:val="WW8Num15z2"/>
    <w:qFormat/>
    <w:rPr>
      <w:rFonts w:ascii="Symbol" w:hAnsi="Symbol" w:eastAsia="Times New Roman" w:cs="Arial Unicode M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.VnArial" w:hAnsi=".VnArial" w:eastAsia="Times New Roman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.VnArial" w:hAnsi=".VnArial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.VnArial" w:hAnsi=".VnArial" w:eastAsia="Times New Roman" w:cs="Times New Roman"/>
    </w:rPr>
  </w:style>
  <w:style w:type="character" w:styleId="WW8Num32z1">
    <w:name w:val="WW8Num32z1"/>
    <w:qFormat/>
    <w:rPr>
      <w:rFonts w:ascii=".VnArial" w:hAnsi=".VnArial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.VnArial" w:hAnsi=".VnArial" w:eastAsia="Times New Roman" w:cs="Arial Unicode M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.VnBlackH" w:hAnsi=".VnBlackH" w:cs=".VnBlackH"/>
      <w:bCs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540"/>
      <w:jc w:val="both"/>
    </w:pPr>
    <w:rPr>
      <w:rFonts w:cs="Times New Roman"/>
      <w:b/>
      <w:color w:val="FF0000"/>
      <w:lang w:val="nb-N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85" w:leader="none"/>
      </w:tabs>
      <w:ind w:firstLine="600"/>
      <w:jc w:val="both"/>
    </w:pPr>
    <w:rPr>
      <w:rFonts w:ascii=".VnTime" w:hAnsi=".VnTime" w:cs="Times New Roman"/>
      <w:bCs w:val="false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85" w:leader="none"/>
      </w:tabs>
      <w:ind w:firstLine="540"/>
      <w:jc w:val="both"/>
    </w:pPr>
    <w:rPr/>
  </w:style>
  <w:style w:type="paragraph" w:styleId="Curriucguidesubtitle">
    <w:name w:val="curriuc guide subtitle"/>
    <w:basedOn w:val="Heading"/>
    <w:qFormat/>
    <w:pPr>
      <w:keepNext w:val="true"/>
      <w:keepLines/>
      <w:spacing w:before="0" w:after="60"/>
      <w:ind w:right="-187" w:hanging="0"/>
      <w:jc w:val="both"/>
      <w:outlineLvl w:val="9"/>
    </w:pPr>
    <w:rPr>
      <w:rFonts w:ascii=".VnArialH" w:hAnsi=".VnArialH" w:cs="Times New Roman"/>
      <w:bCs w:val="false"/>
      <w:color w:val="000000"/>
      <w:spacing w:val="80"/>
      <w:kern w:val="2"/>
      <w:sz w:val="44"/>
      <w:szCs w:val="44"/>
      <w:lang w:val="pl-PL" w:eastAsia="ko-KR"/>
    </w:rPr>
  </w:style>
  <w:style w:type="paragraph" w:styleId="HeadingA1">
    <w:name w:val="Heading A1"/>
    <w:basedOn w:val="Normal"/>
    <w:next w:val="Normal"/>
    <w:qFormat/>
    <w:pPr>
      <w:keepNext w:val="true"/>
      <w:pBdr>
        <w:bottom w:val="single" w:sz="48" w:space="1" w:color="808080"/>
      </w:pBdr>
      <w:spacing w:before="600" w:after="600"/>
    </w:pPr>
    <w:rPr>
      <w:rFonts w:ascii=".VnArialH" w:hAnsi=".VnArialH" w:cs="Times New Roman"/>
      <w:b/>
      <w:bCs w:val="false"/>
      <w:sz w:val="36"/>
      <w:szCs w:val="36"/>
      <w:lang w:eastAsia="ko-KR"/>
    </w:rPr>
  </w:style>
  <w:style w:type="paragraph" w:styleId="Indentpara">
    <w:name w:val="indent para"/>
    <w:basedOn w:val="Normal"/>
    <w:qFormat/>
    <w:pPr>
      <w:spacing w:lineRule="exact" w:line="360" w:before="0" w:after="180"/>
      <w:ind w:firstLine="425"/>
      <w:jc w:val="both"/>
    </w:pPr>
    <w:rPr>
      <w:rFonts w:ascii=".VnTime" w:hAnsi=".VnTime" w:cs="Times New Roman"/>
      <w:bCs w:val="false"/>
      <w:sz w:val="24"/>
      <w:szCs w:val="20"/>
      <w:lang w:eastAsia="ko-KR"/>
    </w:rPr>
  </w:style>
  <w:style w:type="paragraph" w:styleId="Contentsmainlisting">
    <w:name w:val="Contents main listing"/>
    <w:basedOn w:val="Normal"/>
    <w:qFormat/>
    <w:pPr>
      <w:keepNext w:val="true"/>
      <w:tabs>
        <w:tab w:val="clear" w:pos="720"/>
        <w:tab w:val="left" w:pos="426" w:leader="none"/>
        <w:tab w:val="right" w:pos="8080" w:leader="dot"/>
        <w:tab w:val="right" w:pos="8221" w:leader="none"/>
      </w:tabs>
      <w:spacing w:lineRule="auto" w:line="360" w:before="120" w:after="0"/>
    </w:pPr>
    <w:rPr>
      <w:rFonts w:ascii=".VnTimeH" w:hAnsi=".VnTimeH" w:cs="Times New Roman"/>
      <w:bCs w:val="false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Times New Roman"/>
      <w:bCs w:val="false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Times New Roman"/>
      <w:bCs w:val="false"/>
      <w:sz w:val="28"/>
      <w:szCs w:val="20"/>
    </w:rPr>
  </w:style>
  <w:style w:type="paragraph" w:styleId="StyleboxcolumnheaderCentered">
    <w:name w:val="Style box column header + Centered"/>
    <w:basedOn w:val="Normal"/>
    <w:qFormat/>
    <w:pPr>
      <w:spacing w:lineRule="exact" w:line="260" w:before="40" w:after="40"/>
      <w:jc w:val="center"/>
    </w:pPr>
    <w:rPr>
      <w:rFonts w:ascii=".VnArial NarrowH" w:hAnsi=".VnArial NarrowH" w:cs="Times New Roman"/>
      <w:bCs w:val="false"/>
      <w:sz w:val="16"/>
      <w:szCs w:val="16"/>
      <w:lang w:eastAsia="ko-KR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Cs w:val="false"/>
      <w:sz w:val="20"/>
      <w:szCs w:val="20"/>
      <w:lang w:val="nb-NO"/>
    </w:rPr>
  </w:style>
  <w:style w:type="paragraph" w:styleId="StyleboxtextarialItalic">
    <w:name w:val="Style box text arial + Italic"/>
    <w:basedOn w:val="Normal"/>
    <w:qFormat/>
    <w:pPr>
      <w:spacing w:lineRule="exact" w:line="260" w:before="80" w:after="80"/>
    </w:pPr>
    <w:rPr>
      <w:rFonts w:cs="Times New Roman"/>
      <w:bCs w:val="false"/>
      <w:i/>
      <w:iCs/>
      <w:sz w:val="20"/>
      <w:szCs w:val="20"/>
      <w:lang w:eastAsia="ko-KR"/>
    </w:rPr>
  </w:style>
  <w:style w:type="paragraph" w:styleId="DACUMcharttext">
    <w:name w:val="DACUM chart text"/>
    <w:basedOn w:val="Normal"/>
    <w:qFormat/>
    <w:pPr>
      <w:spacing w:before="40" w:after="40"/>
    </w:pPr>
    <w:rPr>
      <w:rFonts w:cs="Times New Roman"/>
      <w:bCs w:val="false"/>
      <w:sz w:val="18"/>
      <w:szCs w:val="18"/>
      <w:lang w:eastAsia="ko-KR"/>
    </w:rPr>
  </w:style>
  <w:style w:type="paragraph" w:styleId="StyleboxtextarialArialNarrow8ptCenteredBefore2pt1">
    <w:name w:val="Style box text arial + Arial Narrow 8 pt Centered Before:  2 pt...1"/>
    <w:basedOn w:val="Normal"/>
    <w:qFormat/>
    <w:pPr>
      <w:spacing w:before="40" w:after="20"/>
      <w:jc w:val="center"/>
    </w:pPr>
    <w:rPr>
      <w:rFonts w:ascii=".VnArial NarrowH" w:hAnsi=".VnArial NarrowH" w:cs="Times New Roman"/>
      <w:bCs w:val="false"/>
      <w:sz w:val="16"/>
      <w:szCs w:val="16"/>
      <w:lang w:eastAsia="ko-KR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szCs w:val="28"/>
      <w:lang w:val="nb-NO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3.wmf"/><Relationship Id="rId30" Type="http://schemas.openxmlformats.org/officeDocument/2006/relationships/image" Target="media/image23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8.wmf"/><Relationship Id="rId38" Type="http://schemas.openxmlformats.org/officeDocument/2006/relationships/image" Target="media/image28.wmf"/><Relationship Id="rId39" Type="http://schemas.openxmlformats.org/officeDocument/2006/relationships/image" Target="media/image28.wmf"/><Relationship Id="rId40" Type="http://schemas.openxmlformats.org/officeDocument/2006/relationships/image" Target="media/image28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jpeg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png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jpeg"/><Relationship Id="rId56" Type="http://schemas.openxmlformats.org/officeDocument/2006/relationships/image" Target="media/image42.png"/><Relationship Id="rId57" Type="http://schemas.openxmlformats.org/officeDocument/2006/relationships/image" Target="media/image43.wmf"/><Relationship Id="rId58" Type="http://schemas.openxmlformats.org/officeDocument/2006/relationships/oleObject" Target="embeddings/oleObject1.bin"/><Relationship Id="rId59" Type="http://schemas.openxmlformats.org/officeDocument/2006/relationships/image" Target="media/image44.wmf"/><Relationship Id="rId60" Type="http://schemas.openxmlformats.org/officeDocument/2006/relationships/oleObject" Target="embeddings/oleObject2.bin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52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jpeg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jpeg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jpeg"/><Relationship Id="rId94" Type="http://schemas.openxmlformats.org/officeDocument/2006/relationships/image" Target="media/image77.jpeg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jpeg"/><Relationship Id="rId100" Type="http://schemas.openxmlformats.org/officeDocument/2006/relationships/image" Target="media/image83.jpeg"/><Relationship Id="rId101" Type="http://schemas.openxmlformats.org/officeDocument/2006/relationships/footer" Target="footer4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2:06:00Z</dcterms:created>
  <dc:creator>Unknown User</dc:creator>
  <dc:description/>
  <cp:keywords/>
  <dc:language>en-US</dc:language>
  <cp:lastModifiedBy>Compaq</cp:lastModifiedBy>
  <cp:lastPrinted>2005-05-05T21:49:00Z</cp:lastPrinted>
  <dcterms:modified xsi:type="dcterms:W3CDTF">2007-09-13T02:37:00Z</dcterms:modified>
  <cp:revision>332</cp:revision>
  <dc:subject/>
  <dc:title>Bµi 1</dc:title>
</cp:coreProperties>
</file>