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riucguidesubtitle"/>
        <w:spacing w:before="200" w:after="160"/>
        <w:ind w:left="0" w:right="-18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b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88595</wp:posOffset>
                </wp:positionH>
                <wp:positionV relativeFrom="paragraph">
                  <wp:posOffset>-127635</wp:posOffset>
                </wp:positionV>
                <wp:extent cx="6011545" cy="903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903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mentText"/>
                              <w:rPr>
                                <w:rFonts w:ascii=".VnArialH" w:hAnsi=".VnArialH" w:cs=".VnArialH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</w:rPr>
                              <w:t>bé lao ®éng - th</w:t>
                              <w:softHyphen/>
                              <w:t>¬ng binh vµ x· h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2"/>
                                <w:szCs w:val="20"/>
                              </w:rPr>
                              <w:t xml:space="preserve">Tæng côc d¹y ngh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20"/>
                              </w:rPr>
                              <w:t>Dù ¸n gi¸o dôc kü thuËt vµ d¹y nghÒ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(VTE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BlackH" w:hAnsi=".VnBlackH" w:cs=".VnBlackH"/>
                                <w:color w:val="FF0000"/>
                              </w:rPr>
                            </w:pPr>
                            <w:r>
                              <w:rPr>
                                <w:rFonts w:cs=".VnBlackH" w:ascii=".VnBlackH" w:hAnsi=".VnBlackH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BlackH" w:hAnsi=".VnBlackH" w:cs=".VnBlackH"/>
                                <w:color w:val="FF0000"/>
                              </w:rPr>
                            </w:pPr>
                            <w:r>
                              <w:rPr>
                                <w:rFonts w:cs=".VnBlackH" w:ascii=".VnBlackH" w:hAnsi=".VnBlackH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2132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.VnArialH" w:cs=".VnArialH" w:ascii=".VnArialH" w:hAnsi=".VnArialH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  <w:szCs w:val="28"/>
                              </w:rPr>
                              <w:t xml:space="preserve">Gi¸o tr×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µ Néi -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35pt;height:711.65pt;mso-wrap-distance-left:9.05pt;mso-wrap-distance-right:9.05pt;mso-wrap-distance-top:0pt;mso-wrap-distance-bottom:0pt;margin-top:-10.05pt;mso-position-vertical-relative:text;margin-left:-14.85pt;mso-position-horizontal-relative:text">
                <v:textbox>
                  <w:txbxContent>
                    <w:p>
                      <w:pPr>
                        <w:pStyle w:val="CommentText"/>
                        <w:rPr>
                          <w:rFonts w:ascii=".VnArialH" w:hAnsi=".VnArialH" w:cs=".VnArialH"/>
                        </w:rPr>
                      </w:pPr>
                      <w:r>
                        <w:rPr>
                          <w:rFonts w:cs=".VnArialH" w:ascii=".VnArialH" w:hAnsi=".VnArial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</w:rPr>
                      </w:pPr>
                      <w:r>
                        <w:rPr>
                          <w:rFonts w:cs=".VnArialH" w:ascii=".VnArialH" w:hAnsi=".VnArialH"/>
                          <w:b/>
                        </w:rPr>
                        <w:t>bé lao ®éng - th</w:t>
                        <w:softHyphen/>
                        <w:t>¬ng binh vµ x· h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sz w:val="22"/>
                          <w:szCs w:val="20"/>
                        </w:rPr>
                      </w:pPr>
                      <w:r>
                        <w:rPr>
                          <w:rFonts w:cs=".VnArialH" w:ascii=".VnArialH" w:hAnsi=".VnArialH"/>
                          <w:sz w:val="22"/>
                          <w:szCs w:val="20"/>
                        </w:rPr>
                        <w:t xml:space="preserve">Tæng côc d¹y ngh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20"/>
                        </w:rPr>
                        <w:t>Dù ¸n gi¸o dôc kü thuËt vµ d¹y nghÒ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(VTE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BlackH" w:hAnsi=".VnBlackH" w:cs=".VnBlackH"/>
                          <w:color w:val="FF0000"/>
                        </w:rPr>
                      </w:pPr>
                      <w:r>
                        <w:rPr>
                          <w:rFonts w:cs=".VnBlackH" w:ascii=".VnBlackH" w:hAnsi=".VnBlackH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BlackH" w:hAnsi=".VnBlackH" w:cs=".VnBlackH"/>
                          <w:color w:val="FF0000"/>
                        </w:rPr>
                      </w:pPr>
                      <w:r>
                        <w:rPr>
                          <w:rFonts w:cs=".VnBlackH" w:ascii=".VnBlackH" w:hAnsi=".VnBlackH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ind w:left="2880" w:hanging="2132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.VnArialH" w:cs=".VnArialH" w:ascii=".VnArialH" w:hAnsi=".VnArialH"/>
                          <w:b/>
                          <w:sz w:val="28"/>
                          <w:szCs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.VnArialH" w:ascii=".VnArialH" w:hAnsi=".VnArialH"/>
                          <w:b/>
                          <w:sz w:val="28"/>
                          <w:szCs w:val="28"/>
                        </w:rPr>
                        <w:t xml:space="preserve">Gi¸o tr×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µ Néi -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rriucguidesubtitle"/>
        <w:ind w:left="0" w:right="-18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tr×nh ®é ®µo t¹o </w:t>
      </w:r>
    </w:p>
    <w:p>
      <w:pPr>
        <w:pStyle w:val="Normal"/>
        <w:jc w:val="both"/>
        <w:rPr>
          <w:rFonts w:ascii=".VnTimeH" w:hAnsi=".VnTimeH" w:cs=".VnTimeH"/>
          <w:b/>
          <w:b/>
          <w:bCs/>
          <w:color w:val="000000"/>
          <w:lang w:val="pl-PL"/>
        </w:rPr>
      </w:pPr>
      <w:r>
        <w:rPr>
          <w:rFonts w:cs=".VnTimeH" w:ascii=".VnTimeH" w:hAnsi=".VnTimeH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lang w:val="pl-PL"/>
        </w:rPr>
      </w:pPr>
      <w:r>
        <w:rPr>
          <w:rFonts w:cs=".VnTimeH" w:ascii=".VnTimeH" w:hAnsi=".VnTimeH"/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c</w:t>
      </w:r>
    </w:p>
    <w:p>
      <w:pPr>
        <w:pStyle w:val="Normal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675</wp:posOffset>
                </wp:positionH>
                <wp:positionV relativeFrom="paragraph">
                  <wp:posOffset>-1905</wp:posOffset>
                </wp:positionV>
                <wp:extent cx="5294630" cy="2047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  <w:t xml:space="preserve">M«n häc: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6"/>
                                <w:lang w:val="fr-FR"/>
                              </w:rPr>
                              <w:t>§O L¦êNG §IÖN</w:t>
                            </w:r>
                            <w:r>
                              <w:rPr>
                                <w:rFonts w:cs=".VnArialH" w:ascii=".VnArialH" w:hAnsi=".VnArialH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  <w:t xml:space="preserve">M· sè: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6"/>
                                <w:lang w:val="fr-FR"/>
                              </w:rPr>
                              <w:t>CIE 01 16 00</w:t>
                            </w:r>
                            <w:r>
                              <w:rPr>
                                <w:rFonts w:cs=".VnArialH" w:ascii=".VnArialH" w:hAnsi=".VnArialH"/>
                                <w:sz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44"/>
                                <w:szCs w:val="44"/>
                                <w:lang w:val="fr-FR" w:eastAsia="en-US"/>
                              </w:rPr>
                              <w:t>NghÒ: ®iÖn c«ng nghiÖ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r×nh ®é lµnh nghÒ</w:t>
                            </w:r>
                          </w:p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9pt;height:161.2pt;mso-wrap-distance-left:9.05pt;mso-wrap-distance-right:9.05pt;mso-wrap-distance-top:0pt;mso-wrap-distance-bottom:0pt;margin-top:-0.15pt;mso-position-vertical-relative:text;margin-left:15.25pt;mso-position-horizontal-relative:text">
                <v:textbox>
                  <w:txbxContent>
                    <w:p>
                      <w:pPr>
                        <w:pStyle w:val="StyleboxcolumnheaderCentered"/>
                        <w:spacing w:lineRule="auto" w:line="240" w:before="0" w:after="0"/>
                        <w:rPr>
                          <w:rFonts w:ascii=".VnArial" w:hAnsi=".VnArial" w:cs=".VnArial"/>
                          <w:b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StyleboxcolumnheaderCentered"/>
                        <w:spacing w:lineRule="auto" w:line="240" w:before="0" w:after="0"/>
                        <w:rPr>
                          <w:rFonts w:ascii=".VnArial" w:hAnsi=".VnArial" w:cs=".VnArial"/>
                          <w:b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  <w:t xml:space="preserve">M«n häc: </w:t>
                      </w:r>
                      <w:r>
                        <w:rPr>
                          <w:rFonts w:cs=".VnArialH" w:ascii=".VnArialH" w:hAnsi=".VnArialH"/>
                          <w:b/>
                          <w:bCs/>
                          <w:sz w:val="36"/>
                          <w:lang w:val="fr-FR"/>
                        </w:rPr>
                        <w:t>§O L¦êNG §IÖN</w:t>
                      </w:r>
                      <w:r>
                        <w:rPr>
                          <w:rFonts w:cs=".VnArialH" w:ascii=".VnArialH" w:hAnsi=".VnArialH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StyleboxcolumnheaderCentered"/>
                        <w:spacing w:lineRule="auto" w:line="240" w:before="0" w:after="0"/>
                        <w:rPr>
                          <w:rFonts w:ascii=".VnTimeH" w:hAnsi=".VnTimeH" w:cs=".VnTimeH"/>
                          <w:b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  <w:t xml:space="preserve">M· sè: </w:t>
                      </w:r>
                      <w:r>
                        <w:rPr>
                          <w:rFonts w:cs=".VnArialH" w:ascii=".VnArialH" w:hAnsi=".VnArialH"/>
                          <w:b/>
                          <w:bCs/>
                          <w:sz w:val="36"/>
                          <w:lang w:val="fr-FR"/>
                        </w:rPr>
                        <w:t>CIE 01 16 00</w:t>
                      </w:r>
                      <w:r>
                        <w:rPr>
                          <w:rFonts w:cs=".VnArialH" w:ascii=".VnArialH" w:hAnsi=".VnArialH"/>
                          <w:sz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StyleboxcolumnheaderCentered"/>
                        <w:spacing w:lineRule="auto" w:line="240" w:before="0" w:after="0"/>
                        <w:rPr>
                          <w:rFonts w:ascii=".VnArialH" w:hAnsi=".VnArialH" w:cs=".VnArialH"/>
                          <w:b/>
                          <w:b/>
                          <w:bCs/>
                          <w:sz w:val="44"/>
                          <w:szCs w:val="44"/>
                          <w:lang w:val="fr-FR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44"/>
                          <w:szCs w:val="44"/>
                          <w:lang w:val="fr-FR" w:eastAsia="en-US"/>
                        </w:rPr>
                        <w:t>NghÒ: ®iÖn c«ng nghiÖp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.VnArialH" w:hAnsi=".VnArialH" w:cs=".VnArialH"/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r×nh ®é lµnh nghÒ</w:t>
                      </w:r>
                    </w:p>
                    <w:p>
                      <w:pPr>
                        <w:pStyle w:val="StyleboxcolumnheaderCentered"/>
                        <w:spacing w:lineRule="auto" w:line="240" w:before="0" w:after="0"/>
                        <w:rPr>
                          <w:rFonts w:ascii=".VnArialH" w:hAnsi=".VnArialH" w:cs=".VnArialH"/>
                          <w:b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.VnArialH" w:hAnsi=".VnArialH" w:cs=".VnArialH"/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.VnArial"/>
          <w:lang w:val="fr-FR"/>
        </w:rPr>
      </w:pPr>
      <w:r>
        <w:rPr>
          <w:rFonts w:eastAsia=".VnArial"/>
          <w:lang w:val="fr-FR"/>
        </w:rPr>
        <w:t xml:space="preserve">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4165</wp:posOffset>
                </wp:positionH>
                <wp:positionV relativeFrom="paragraph">
                  <wp:posOffset>1270</wp:posOffset>
                </wp:positionV>
                <wp:extent cx="5076190" cy="3689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68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Helve" w:hAnsi="VNI-Helve" w:cs="VNI-Helve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</w:rPr>
                              <w:drawing>
                                <wp:inline distT="0" distB="0" distL="0" distR="0">
                                  <wp:extent cx="2567940" cy="3597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359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90.55pt;mso-wrap-distance-left:9.05pt;mso-wrap-distance-right:9.05pt;mso-wrap-distance-top:0pt;mso-wrap-distance-bottom:0pt;margin-top:0.1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Helve" w:hAnsi="VNI-Helve" w:cs="VNI-Helve"/>
                        </w:rPr>
                      </w:pPr>
                      <w:r>
                        <w:rPr>
                          <w:rFonts w:cs="VNI-Helve" w:ascii="VNI-Helve" w:hAnsi="VNI-Helve"/>
                        </w:rPr>
                        <w:drawing>
                          <wp:inline distT="0" distB="0" distL="0" distR="0">
                            <wp:extent cx="2567940" cy="3597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359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  <w:lang w:val="fr-FR"/>
        </w:rPr>
      </w:pPr>
      <w:r>
        <w:rPr>
          <w:rFonts w:cs=".VnTime" w:ascii=".VnTime" w:hAnsi=".VnTime"/>
          <w:i/>
          <w:sz w:val="22"/>
          <w:szCs w:val="22"/>
          <w:lang w:val="fr-FR"/>
        </w:rPr>
        <w:t>(MÆt sau trang b×a)</w:t>
      </w:r>
    </w:p>
    <w:p>
      <w:pPr>
        <w:pStyle w:val="Normal"/>
        <w:rPr>
          <w:rFonts w:ascii=".VnArialH" w:hAnsi=".VnArialH" w:cs=".VnArialH"/>
          <w:b/>
          <w:b/>
          <w:i/>
          <w:i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i/>
          <w:sz w:val="36"/>
          <w:szCs w:val="36"/>
          <w:lang w:val="fr-FR" w:eastAsia="ko-KR"/>
        </w:rPr>
      </w:r>
    </w:p>
    <w:p>
      <w:pPr>
        <w:pStyle w:val="Normal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HeadingA1"/>
        <w:pBdr>
          <w:bottom w:val="nil"/>
        </w:pBdr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5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2637790" cy="4439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3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  <w:t>Tuyªn bè b¶n quyÒ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Tµi liÖu nµy thuéc lo¹i s¸ch gi¸o tr×n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Cho nªn c¸c nguån th«ng tin cã thÓ ®</w:t>
                              <w:softHyphen/>
                              <w:t xml:space="preserve">î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phÐp dïng nguyªn b¶n hoÆc trÝch dïng cho c¸c môc ®Ých vÒ ®µo t¹o vµ tham kh¶o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Mäi môc ®Ých kh¸c cã ý ®å lÖch l¹c hoÆ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sö dông víi môc ®Ých kinh doanh thiÕu lµn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m¹nh sÏ bÞ nghiªm cÊ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Tæng Côc D¹y nghÒ sÏ lµm mäi c¸ch ®Ó b¶o vÖ b¶n quyÒn cña m×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Tæng Côc D¹y NghÒ c¸m ¬n vµ hoan nghªnh c¸c th«ng tin gióp cho viÖc tu sö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.VnArial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vµ hoµn thiÖn tèt h¬n tµI liÖu nµ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§Þa chØ liªn hÖ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Dù ¸n gi¸o dôc kü thuËt vµ nghÒ nghiÖ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TiÓu Ban Ph¸t triÓn Ch</w:t>
                              <w:softHyphen/>
                              <w:t>¬ng tr×nh Häc liÖ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9.55pt;mso-wrap-distance-left:0pt;mso-wrap-distance-right:9.05pt;mso-wrap-distance-top:0pt;mso-wrap-distance-bottom:0pt;margin-top:-0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ko-K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fr-FR" w:eastAsia="ko-KR"/>
                        </w:rPr>
                        <w:t>Tuyªn bè b¶n quyÒ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ko-K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fr-FR"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Tµi liÖu nµy thuéc lo¹i s¸ch gi¸o tr×n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Cho nªn c¸c nguån th«ng tin cã thÓ ®</w:t>
                        <w:softHyphen/>
                        <w:t xml:space="preserve">î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phÐp dïng nguyªn b¶n hoÆc trÝch dïng cho c¸c môc ®Ých vÒ ®µo t¹o vµ tham kh¶o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Mäi môc ®Ých kh¸c cã ý ®å lÖch l¹c hoÆ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sö dông víi môc ®Ých kinh doanh thiÕu lµn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m¹nh sÏ bÞ nghiªm cÊ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Tæng Côc D¹y nghÒ sÏ lµm mäi c¸ch ®Ó b¶o vÖ b¶n quyÒn cña m×n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Tæng Côc D¹y NghÒ c¸m ¬n vµ hoan nghªnh c¸c th«ng tin gióp cho viÖc tu sö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.VnArial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ko-KR"/>
                        </w:rPr>
                        <w:t>vµ hoµn thiÖn tèt h¬n tµI liÖu nµ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eastAsia="ko-K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eastAsia="ko-KR"/>
                        </w:rPr>
                        <w:t>§Þa chØ liªn hÖ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Dù ¸n gi¸o dôc kü thuËt vµ nghÒ nghiÖp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TiÓu Ban Ph¸t triÓn Ch</w:t>
                        <w:softHyphen/>
                        <w:t>¬ng tr×nh Häc liÖ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……………………………………………</w:t>
                      </w:r>
                      <w:r>
                        <w:rPr>
                          <w:sz w:val="20"/>
                          <w:szCs w:val="20"/>
                          <w:lang w:eastAsia="ko-KR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 w:eastAsia="ko-KR"/>
        </w:rPr>
        <w:t>M· tµI liÖu:</w:t>
      </w:r>
      <w:r>
        <w:rPr>
          <w:rFonts w:cs="Arial" w:ascii="Arial" w:hAnsi="Arial"/>
          <w:sz w:val="20"/>
          <w:szCs w:val="20"/>
          <w:lang w:val="fr-FR" w:eastAsia="ko-KR"/>
        </w:rPr>
        <w:t>……</w:t>
      </w:r>
      <w:r>
        <w:rPr>
          <w:sz w:val="20"/>
          <w:szCs w:val="20"/>
          <w:lang w:val="fr-FR" w:eastAsia="ko-KR"/>
        </w:rPr>
        <w:t>...</w:t>
      </w:r>
    </w:p>
    <w:p>
      <w:pPr>
        <w:pStyle w:val="Normal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 w:eastAsia="ko-KR"/>
        </w:rPr>
        <w:t>M· quèc tÕ ISBN:</w:t>
      </w:r>
      <w:r>
        <w:rPr>
          <w:rFonts w:cs="Arial" w:ascii="Arial" w:hAnsi="Arial"/>
          <w:sz w:val="20"/>
          <w:szCs w:val="20"/>
          <w:lang w:val="fr-FR" w:eastAsia="ko-KR"/>
        </w:rPr>
        <w:t>…</w:t>
      </w:r>
      <w:r>
        <w:rPr>
          <w:sz w:val="20"/>
          <w:szCs w:val="20"/>
          <w:lang w:val="fr-FR" w:eastAsia="ko-KR"/>
        </w:rPr>
        <w:t>...</w:t>
      </w:r>
      <w:r>
        <w:rPr>
          <w:lang w:val="fr-FR" w:eastAsia="ko-KR"/>
        </w:rPr>
        <w:t>.</w:t>
      </w:r>
      <w:r>
        <w:br w:type="page"/>
      </w:r>
    </w:p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  <w:lang w:val="fr-FR" w:eastAsia="ko-KR"/>
        </w:rPr>
      </w:pPr>
      <w:r>
        <w:rPr>
          <w:rFonts w:cs=".VnTime" w:ascii=".VnTime" w:hAnsi=".VnTime"/>
          <w:i/>
          <w:sz w:val="22"/>
          <w:szCs w:val="22"/>
          <w:lang w:val="fr-FR" w:eastAsia="ko-KR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fr-FR" w:eastAsia="ko-KR"/>
        </w:rPr>
      </w:pPr>
      <w:r>
        <w:rPr>
          <w:rFonts w:cs=".VnArialH" w:ascii=".VnArialH" w:hAnsi=".VnArialH"/>
          <w:b/>
          <w:sz w:val="28"/>
          <w:szCs w:val="28"/>
          <w:lang w:val="fr-FR" w:eastAsia="ko-KR"/>
        </w:rPr>
        <w:t>Lêi tùa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/>
        </w:rPr>
      </w:pPr>
      <w:r>
        <w:rPr>
          <w:rFonts w:cs=".VnTime" w:ascii=".VnTime" w:hAnsi=".VnTime"/>
          <w:i/>
          <w:sz w:val="20"/>
          <w:szCs w:val="20"/>
          <w:lang w:val="fr-FR"/>
        </w:rPr>
        <w:t>(Vµi nÐt giíi thiÖu xuÊt xø  cña ch</w:t>
        <w:softHyphen/>
        <w:t>¬ng tr×nh vµ tµi liÖu)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jc w:val="both"/>
        <w:rPr/>
      </w:pPr>
      <w:r>
        <w:rPr>
          <w:rFonts w:eastAsia=".VnArial"/>
          <w:sz w:val="20"/>
          <w:szCs w:val="20"/>
          <w:lang w:val="fr-FR" w:eastAsia="ko-KR"/>
        </w:rPr>
        <w:t xml:space="preserve"> </w:t>
      </w:r>
      <w:r>
        <w:rPr>
          <w:sz w:val="20"/>
          <w:szCs w:val="20"/>
          <w:lang w:val="fr-FR" w:eastAsia="ko-KR"/>
        </w:rPr>
        <w:t xml:space="preserve">Tµi liÖu nµy lµ mét trong c¸c kÕt qu¶ cña Dù ¸n GDKT-DN </w:t>
      </w:r>
      <w:r>
        <w:rPr>
          <w:rFonts w:cs="Arial" w:ascii="Arial" w:hAnsi="Arial"/>
          <w:sz w:val="20"/>
          <w:szCs w:val="20"/>
          <w:lang w:val="fr-FR" w:eastAsia="ko-KR"/>
        </w:rPr>
        <w:t>…</w:t>
      </w:r>
      <w:r>
        <w:rPr>
          <w:sz w:val="20"/>
          <w:szCs w:val="20"/>
          <w:lang w:val="fr-FR" w:eastAsia="ko-KR"/>
        </w:rPr>
        <w:t>..</w:t>
      </w:r>
    </w:p>
    <w:p>
      <w:pPr>
        <w:pStyle w:val="Normal"/>
        <w:jc w:val="both"/>
        <w:rPr>
          <w:rFonts w:eastAsia=".VnArial"/>
          <w:i/>
          <w:i/>
          <w:sz w:val="20"/>
          <w:szCs w:val="20"/>
          <w:lang w:val="fr-FR" w:eastAsia="ko-KR"/>
        </w:rPr>
      </w:pPr>
      <w:r>
        <w:rPr>
          <w:rFonts w:eastAsia=".VnArial"/>
          <w:i/>
          <w:sz w:val="20"/>
          <w:szCs w:val="20"/>
          <w:lang w:val="fr-FR" w:eastAsia="ko-KR"/>
        </w:rPr>
        <w:t xml:space="preserve"> 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/>
        </w:rPr>
      </w:pPr>
      <w:r>
        <w:rPr>
          <w:rFonts w:cs=".VnTime" w:ascii=".VnTime" w:hAnsi=".VnTime"/>
          <w:i/>
          <w:sz w:val="20"/>
          <w:szCs w:val="20"/>
          <w:lang w:val="fr-FR"/>
        </w:rPr>
        <w:t>(Tãm t¾t néi dung cña Dù ¸n)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  <w:t>(Vµi nÐt giíi thiÖu qu¸ tr×nh h×nh thµnh tµi liÖu vµ c¸c thµnh phÇn tham gia)</w:t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fr-FR" w:eastAsia="ko-KR"/>
        </w:rPr>
        <w:t xml:space="preserve">(Lêi c¶m ¬n c¸c c¬ quan liªn quan, c¸c ®¬n vÞ vµ c¸ nh©n ®· tham gia </w:t>
      </w:r>
      <w:r>
        <w:rPr>
          <w:rFonts w:cs="Arial" w:ascii="Arial" w:hAnsi="Arial"/>
          <w:i/>
          <w:sz w:val="20"/>
          <w:szCs w:val="20"/>
          <w:lang w:val="fr-FR" w:eastAsia="ko-KR"/>
        </w:rPr>
        <w:t>…</w:t>
      </w:r>
      <w:r>
        <w:rPr>
          <w:i/>
          <w:sz w:val="20"/>
          <w:szCs w:val="20"/>
          <w:lang w:val="fr-FR" w:eastAsia="ko-KR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  <w:t>(Giíi thiÖu tµi liÖu vµ thùc tr¹ng)</w:t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ind w:firstLine="72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TµI liÖu nµy ®</w:t>
        <w:softHyphen/>
        <w:t>îc thiÕt kÕ theo tõng m« ®un/ m«n häc thuéc hÖ thèng m«n häc cña mét ch</w:t>
        <w:softHyphen/>
        <w:t xml:space="preserve">¬ng tr×nh, ®Ó ®µo t¹o hoµn chØnh 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fr-FR" w:eastAsia="ko-KR"/>
        </w:rPr>
        <w:t xml:space="preserve">nghÒ </w:t>
      </w:r>
      <w:r>
        <w:rPr>
          <w:rFonts w:cs="Arial" w:ascii="Arial" w:hAnsi="Arial"/>
          <w:i/>
          <w:sz w:val="20"/>
          <w:szCs w:val="20"/>
          <w:lang w:val="fr-FR" w:eastAsia="ko-KR"/>
        </w:rPr>
        <w:t>……………</w:t>
      </w:r>
      <w:r>
        <w:rPr>
          <w:i/>
          <w:sz w:val="20"/>
          <w:szCs w:val="20"/>
          <w:lang w:val="fr-FR" w:eastAsia="ko-KR"/>
        </w:rPr>
        <w:t xml:space="preserve">..ë cÊp tr×nh ®é </w:t>
      </w:r>
      <w:r>
        <w:rPr>
          <w:rFonts w:cs="Arial" w:ascii="Arial" w:hAnsi="Arial"/>
          <w:i/>
          <w:sz w:val="20"/>
          <w:szCs w:val="20"/>
          <w:lang w:val="fr-FR" w:eastAsia="ko-KR"/>
        </w:rPr>
        <w:t>…</w:t>
      </w:r>
      <w:r>
        <w:rPr>
          <w:i/>
          <w:sz w:val="20"/>
          <w:szCs w:val="20"/>
          <w:lang w:val="fr-FR" w:eastAsia="ko-KR"/>
        </w:rPr>
        <w:t>...</w:t>
      </w:r>
    </w:p>
    <w:p>
      <w:pPr>
        <w:pStyle w:val="Normal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vµ ®</w:t>
        <w:softHyphen/>
        <w:t>îc dïng lµm Gi¸o tr×nh  cho häc viªn trong c¸c kho¸ ®µo t¹o, còng cã thÓ ®</w:t>
        <w:softHyphen/>
        <w:t>îc sö dông cho ®µo t¹o ng¾n h¹n hoÆc cho c¸c c«ng nh©n kü thuËt, c¸c nhµ qu¶n lý vµ ng</w:t>
        <w:softHyphen/>
        <w:t>êi sö dông nh©n lùc tham kh¶o.</w:t>
      </w:r>
    </w:p>
    <w:p>
      <w:pPr>
        <w:pStyle w:val="Normal"/>
        <w:ind w:firstLine="72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§©y lµ tµi liÖu thö nghiÖm sÏ ®</w:t>
        <w:softHyphen/>
        <w:t>îc hoµn chØnh ®Ó trë thµnh gi¸o tr×nh chÝnh thøc trong hÖ thèng d¹y nghÒ.</w:t>
      </w:r>
    </w:p>
    <w:p>
      <w:pPr>
        <w:pStyle w:val="Normal"/>
        <w:ind w:firstLine="72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</w:r>
    </w:p>
    <w:p>
      <w:pPr>
        <w:pStyle w:val="Normal"/>
        <w:ind w:left="3600" w:firstLine="720"/>
        <w:jc w:val="both"/>
        <w:rPr/>
      </w:pPr>
      <w:r>
        <w:rPr>
          <w:rFonts w:eastAsia=".VnArial"/>
          <w:sz w:val="20"/>
          <w:szCs w:val="20"/>
          <w:lang w:val="fr-FR" w:eastAsia="ko-KR"/>
        </w:rPr>
        <w:t xml:space="preserve"> </w:t>
      </w:r>
      <w:r>
        <w:rPr>
          <w:sz w:val="20"/>
          <w:szCs w:val="20"/>
          <w:lang w:eastAsia="ko-KR"/>
        </w:rPr>
        <w:t>Hµ néi, ngµy .. th¸ng... n¨m.....</w:t>
      </w:r>
    </w:p>
    <w:p>
      <w:pPr>
        <w:pStyle w:val="Normal"/>
        <w:ind w:left="432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Gi¸m ®èc Dù ¸n quèc gia</w:t>
      </w:r>
    </w:p>
    <w:p>
      <w:pPr>
        <w:pStyle w:val="Normal"/>
        <w:ind w:left="4320" w:firstLine="72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left="4320" w:firstLine="720"/>
        <w:jc w:val="both"/>
        <w:rPr>
          <w:sz w:val="20"/>
          <w:szCs w:val="28"/>
          <w:lang w:eastAsia="ko-KR"/>
        </w:rPr>
      </w:pPr>
      <w:r>
        <w:rPr>
          <w:sz w:val="20"/>
          <w:szCs w:val="28"/>
          <w:lang w:eastAsia="ko-KR"/>
        </w:rPr>
      </w:r>
    </w:p>
    <w:p>
      <w:pPr>
        <w:pStyle w:val="Normal"/>
        <w:ind w:left="4320" w:firstLine="720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eastAsia="ko-KR"/>
        </w:rPr>
      </w:pPr>
      <w:r>
        <w:rPr>
          <w:rFonts w:cs=".VnArialH" w:ascii=".VnArialH" w:hAnsi=".VnArialH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nb-NO" w:eastAsia="ko-KR"/>
        </w:rPr>
      </w:pPr>
      <w:r>
        <w:rPr>
          <w:rFonts w:cs=".VnArialH" w:ascii=".VnArialH" w:hAnsi=".VnArialH"/>
          <w:b/>
          <w:sz w:val="28"/>
          <w:szCs w:val="28"/>
          <w:lang w:val="nb-NO" w:eastAsia="ko-KR"/>
        </w:rPr>
        <w:t>Môc lôc</w:t>
      </w:r>
    </w:p>
    <w:p>
      <w:pPr>
        <w:pStyle w:val="Normal"/>
        <w:jc w:val="center"/>
        <w:rPr>
          <w:rFonts w:ascii=".VnArialH" w:hAnsi=".VnArialH" w:cs=".VnArialH"/>
          <w:b/>
          <w:b/>
          <w:iCs/>
          <w:sz w:val="28"/>
          <w:szCs w:val="20"/>
          <w:lang w:val="nb-NO" w:eastAsia="ko-KR"/>
        </w:rPr>
      </w:pPr>
      <w:r>
        <w:rPr>
          <w:rFonts w:cs=".VnArialH" w:ascii=".VnArialH" w:hAnsi=".VnArialH"/>
          <w:b/>
          <w:iCs/>
          <w:sz w:val="28"/>
          <w:szCs w:val="20"/>
          <w:lang w:val="nb-NO" w:eastAsia="ko-KR"/>
        </w:rPr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22"/>
        <w:gridCol w:w="950"/>
      </w:tblGrid>
      <w:tr>
        <w:trPr>
          <w:trHeight w:val="567" w:hRule="atLeast"/>
        </w:trPr>
        <w:tc>
          <w:tcPr>
            <w:tcW w:w="645" w:type="dxa"/>
            <w:tcBorders/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.VnHelvetInsH" w:hAnsi=".VnHelvetInsH" w:cs=".VnHelvetInsH"/>
                <w:sz w:val="20"/>
                <w:szCs w:val="28"/>
                <w:lang w:val="nb-NO" w:eastAsia="ko-KR"/>
              </w:rPr>
            </w:pPr>
            <w:r>
              <w:rPr>
                <w:rFonts w:cs=".VnHelvetInsH" w:ascii=".VnHelvetInsH" w:hAnsi=".VnHelvetInsH"/>
                <w:sz w:val="20"/>
                <w:szCs w:val="28"/>
                <w:lang w:val="nb-NO" w:eastAsia="ko-KR"/>
              </w:rPr>
              <w:t>tt</w:t>
            </w:r>
          </w:p>
        </w:tc>
        <w:tc>
          <w:tcPr>
            <w:tcW w:w="6222" w:type="dxa"/>
            <w:tcBorders/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.VnHelvetInsH" w:hAnsi=".VnHelvetInsH" w:cs=".VnHelvetInsH"/>
                <w:sz w:val="20"/>
                <w:szCs w:val="28"/>
                <w:lang w:val="nb-NO" w:eastAsia="ko-KR"/>
              </w:rPr>
            </w:pPr>
            <w:r>
              <w:rPr>
                <w:rFonts w:cs=".VnHelvetInsH" w:ascii=".VnHelvetInsH" w:hAnsi=".VnHelvetInsH"/>
                <w:sz w:val="20"/>
                <w:szCs w:val="28"/>
                <w:lang w:val="nb-NO" w:eastAsia="ko-KR"/>
              </w:rPr>
              <w:t>Néi dung</w:t>
            </w:r>
          </w:p>
        </w:tc>
        <w:tc>
          <w:tcPr>
            <w:tcW w:w="950" w:type="dxa"/>
            <w:tcBorders/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.VnHelvetInsH" w:hAnsi=".VnHelvetInsH" w:cs=".VnHelvetInsH"/>
                <w:sz w:val="20"/>
                <w:szCs w:val="28"/>
                <w:lang w:val="nb-NO" w:eastAsia="ko-KR"/>
              </w:rPr>
            </w:pPr>
            <w:r>
              <w:rPr>
                <w:rFonts w:cs=".VnHelvetInsH" w:ascii=".VnHelvetInsH" w:hAnsi=".VnHelvetInsH"/>
                <w:sz w:val="20"/>
                <w:szCs w:val="28"/>
                <w:lang w:val="nb-NO" w:eastAsia="ko-KR"/>
              </w:rPr>
              <w:t>Trang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Lêi tùa.......................................................................................                                                                                                      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ôc lôc.................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Giíi thiÖu vÒ m«n häc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¬ ®å quan hÖ theo tr×nh tù häc nghÒ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¸c h×nh thøc ho¹t ®éng häc tËp chÝnh trong m«n häc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µi 1:  §¹i c</w:t>
              <w:softHyphen/>
              <w:t>¬ng vÒ ®o l</w:t>
              <w:softHyphen/>
              <w:t>êng ®iÖn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0"/>
                <w:lang w:val="pl-PL" w:eastAsia="ko-KR"/>
              </w:rPr>
            </w:pPr>
            <w:r>
              <w:rPr>
                <w:sz w:val="22"/>
                <w:lang w:val="pl-PL"/>
              </w:rPr>
              <w:t>Bµi 2:  Mét sè c¬ cÊu ®o chØ thÞ kim.........................</w:t>
            </w:r>
            <w:r>
              <w:rPr>
                <w:lang w:val="pl-PL" w:eastAsia="ko-KR"/>
              </w:rPr>
              <w:t>....</w:t>
            </w:r>
            <w:r>
              <w:rPr>
                <w:sz w:val="22"/>
                <w:lang w:val="pl-PL"/>
              </w:rPr>
              <w:t>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nb-NO" w:eastAsia="ko-KR"/>
              </w:rPr>
            </w:pPr>
            <w:r>
              <w:rPr>
                <w:szCs w:val="28"/>
                <w:lang w:val="nb-NO" w:eastAsia="ko-KR"/>
              </w:rPr>
              <w:t>8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rPr>
                <w:iCs/>
                <w:sz w:val="22"/>
                <w:szCs w:val="20"/>
                <w:lang w:val="pl-PL" w:eastAsia="ko-KR"/>
              </w:rPr>
            </w:pPr>
            <w:r>
              <w:rPr>
                <w:sz w:val="22"/>
                <w:lang w:val="pl-PL"/>
              </w:rPr>
              <w:t>Bµi 3:  §o c¸c ®¹i l</w:t>
              <w:softHyphen/>
              <w:t>îng ®iÖn c¬ b¶n.......................</w:t>
            </w:r>
            <w:r>
              <w:rPr>
                <w:lang w:val="pl-PL" w:eastAsia="ko-KR"/>
              </w:rPr>
              <w:t>....</w:t>
            </w:r>
            <w:r>
              <w:rPr>
                <w:sz w:val="22"/>
                <w:lang w:val="pl-PL"/>
              </w:rPr>
              <w:t>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  <w:lang w:val="nb-NO" w:eastAsia="ko-KR"/>
              </w:rPr>
            </w:pPr>
            <w:r>
              <w:rPr>
                <w:sz w:val="22"/>
                <w:szCs w:val="28"/>
                <w:lang w:val="nb-NO" w:eastAsia="ko-K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nb-NO" w:eastAsia="ko-KR"/>
              </w:rPr>
            </w:pPr>
            <w:r>
              <w:rPr>
                <w:szCs w:val="28"/>
                <w:lang w:val="nb-NO" w:eastAsia="ko-KR"/>
              </w:rPr>
              <w:t>9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ind w:left="-720" w:firstLine="720"/>
              <w:jc w:val="both"/>
              <w:rPr>
                <w:lang w:val="nb-NO" w:eastAsia="ko-KR"/>
              </w:rPr>
            </w:pPr>
            <w:r>
              <w:rPr>
                <w:sz w:val="22"/>
              </w:rPr>
              <w:t>Bµi 4:  §o c¸c th«ng sè cña m¹ch ®iÖn.......................</w:t>
            </w:r>
            <w:r>
              <w:rPr>
                <w:lang w:val="nb-NO" w:eastAsia="ko-KR"/>
              </w:rPr>
              <w:t>....</w:t>
            </w:r>
            <w:r>
              <w:rPr>
                <w:sz w:val="22"/>
              </w:rPr>
              <w:t xml:space="preserve">.........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  <w:lang w:val="nb-NO" w:eastAsia="ko-KR"/>
              </w:rPr>
            </w:pPr>
            <w:r>
              <w:rPr>
                <w:sz w:val="22"/>
                <w:szCs w:val="28"/>
                <w:lang w:val="nb-NO" w:eastAsia="ko-K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ind w:left="-720" w:firstLine="720"/>
              <w:jc w:val="both"/>
              <w:rPr/>
            </w:pPr>
            <w:r>
              <w:rPr>
                <w:sz w:val="22"/>
              </w:rPr>
              <w:t>Bµi 5:  Sö dông c¸c lo¹i m¸y ®o ®iÖn th«ng dông.......</w:t>
            </w:r>
            <w:r>
              <w:rPr>
                <w:lang w:eastAsia="ko-KR"/>
              </w:rPr>
              <w:t>....</w:t>
            </w:r>
            <w:r>
              <w:rPr>
                <w:sz w:val="22"/>
              </w:rPr>
              <w:t>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  <w:lang w:val="nb-NO" w:eastAsia="ko-KR"/>
              </w:rPr>
            </w:pPr>
            <w:r>
              <w:rPr>
                <w:sz w:val="22"/>
                <w:szCs w:val="28"/>
                <w:lang w:val="nb-NO" w:eastAsia="ko-KR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ind w:left="-720" w:firstLine="720"/>
              <w:jc w:val="both"/>
              <w:rPr/>
            </w:pPr>
            <w:r>
              <w:rPr>
                <w:sz w:val="22"/>
                <w:lang w:val="de-DE"/>
              </w:rPr>
              <w:t>C©u hái «n tËp.......................................</w:t>
            </w:r>
            <w:r>
              <w:rPr>
                <w:lang w:val="de-DE" w:eastAsia="ko-KR"/>
              </w:rPr>
              <w:t>....</w:t>
            </w:r>
            <w:r>
              <w:rPr>
                <w:sz w:val="22"/>
                <w:lang w:val="de-DE"/>
              </w:rPr>
              <w:t>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  <w:lang w:val="nb-NO" w:eastAsia="ko-KR"/>
              </w:rPr>
            </w:pPr>
            <w:r>
              <w:rPr>
                <w:sz w:val="22"/>
                <w:szCs w:val="28"/>
                <w:lang w:val="nb-NO" w:eastAsia="ko-K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ind w:left="-720" w:firstLine="72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§¸p ¸n tr¶ lêi c¸c c©u hái</w:t>
            </w:r>
            <w:r>
              <w:rPr>
                <w:lang w:val="de-DE" w:eastAsia="ko-KR"/>
              </w:rPr>
              <w:t>.</w:t>
            </w:r>
            <w:r>
              <w:rPr>
                <w:sz w:val="22"/>
                <w:lang w:val="de-DE"/>
              </w:rPr>
              <w:t>............ ...............</w:t>
            </w:r>
            <w:r>
              <w:rPr>
                <w:lang w:val="de-DE" w:eastAsia="ko-KR"/>
              </w:rPr>
              <w:t>....</w:t>
            </w:r>
            <w:r>
              <w:rPr>
                <w:sz w:val="22"/>
                <w:lang w:val="de-DE"/>
              </w:rPr>
              <w:t>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  <w:lang w:val="nb-NO" w:eastAsia="ko-KR"/>
              </w:rPr>
            </w:pPr>
            <w:r>
              <w:rPr>
                <w:sz w:val="22"/>
                <w:szCs w:val="28"/>
                <w:lang w:val="nb-NO" w:eastAsia="ko-K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ind w:left="-720" w:firstLine="720"/>
              <w:jc w:val="both"/>
              <w:rPr>
                <w:sz w:val="22"/>
              </w:rPr>
            </w:pPr>
            <w:r>
              <w:rPr>
                <w:sz w:val="22"/>
              </w:rPr>
              <w:t>ThuËt ng÷ chuyªn m«n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8"/>
                <w:lang w:val="nb-NO" w:eastAsia="ko-KR"/>
              </w:rPr>
            </w:pPr>
            <w:r>
              <w:rPr>
                <w:sz w:val="22"/>
                <w:szCs w:val="28"/>
                <w:lang w:val="nb-NO" w:eastAsia="ko-KR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645" w:type="dxa"/>
            <w:tcBorders/>
          </w:tcPr>
          <w:p>
            <w:pPr>
              <w:pStyle w:val="Normal"/>
              <w:spacing w:before="60" w:after="0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before="60" w:after="0"/>
              <w:ind w:left="-720" w:firstLine="720"/>
              <w:jc w:val="both"/>
              <w:rPr>
                <w:sz w:val="22"/>
              </w:rPr>
            </w:pPr>
            <w:r>
              <w:rPr>
                <w:sz w:val="22"/>
              </w:rPr>
              <w:t>Tµi liÖu tham kh¶o....................................................................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60" w:after="0"/>
              <w:ind w:left="-720" w:firstLine="72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</w:tr>
    </w:tbl>
    <w:p>
      <w:pPr>
        <w:pStyle w:val="Normal"/>
        <w:spacing w:before="0" w:after="60"/>
        <w:jc w:val="both"/>
        <w:rPr>
          <w:rFonts w:ascii=".VnArialH" w:hAnsi=".VnArialH" w:cs=".VnArialH"/>
          <w:b/>
          <w:b/>
          <w:szCs w:val="28"/>
          <w:lang w:val="nb-NO" w:eastAsia="ko-KR"/>
        </w:rPr>
      </w:pPr>
      <w:r>
        <w:rPr>
          <w:rFonts w:cs=".VnArialH" w:ascii=".VnArialH" w:hAnsi=".VnArialH"/>
          <w:b/>
          <w:szCs w:val="28"/>
          <w:lang w:val="nb-NO" w:eastAsia="ko-KR"/>
        </w:rPr>
      </w:r>
      <w:r>
        <w:br w:type="page"/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 w:val="22"/>
          <w:szCs w:val="22"/>
          <w:lang w:val="nb-NO" w:eastAsia="ko-KR"/>
        </w:rPr>
      </w:pPr>
      <w:r>
        <w:rPr>
          <w:rFonts w:cs=".VnTime" w:ascii=".VnTime" w:hAnsi=".VnTime"/>
          <w:b/>
          <w:i/>
          <w:sz w:val="22"/>
          <w:szCs w:val="22"/>
          <w:lang w:val="nb-NO" w:eastAsia="ko-KR"/>
        </w:rPr>
      </w:r>
    </w:p>
    <w:p>
      <w:pPr>
        <w:pStyle w:val="Normal"/>
        <w:jc w:val="center"/>
        <w:rPr>
          <w:rFonts w:ascii=".VnArialH" w:hAnsi=".VnArialH" w:cs=".VnArialH"/>
          <w:i/>
          <w:i/>
          <w:sz w:val="28"/>
          <w:szCs w:val="28"/>
          <w:lang w:val="nb-NO"/>
        </w:rPr>
      </w:pPr>
      <w:r>
        <w:rPr>
          <w:rFonts w:cs=".VnArialH" w:ascii=".VnArialH" w:hAnsi=".VnArialH"/>
          <w:b/>
          <w:sz w:val="28"/>
          <w:szCs w:val="28"/>
          <w:lang w:val="nb-NO"/>
        </w:rPr>
        <w:t>Giíi thiÖu vÒ m«n häc</w:t>
      </w:r>
    </w:p>
    <w:p>
      <w:pPr>
        <w:pStyle w:val="Normal"/>
        <w:jc w:val="both"/>
        <w:rPr>
          <w:rFonts w:ascii=".VnTime" w:hAnsi=".VnTime" w:cs=".VnTime"/>
          <w:i/>
          <w:i/>
          <w:sz w:val="22"/>
          <w:szCs w:val="22"/>
          <w:lang w:val="nb-NO" w:eastAsia="ko-KR"/>
        </w:rPr>
      </w:pPr>
      <w:r>
        <w:rPr>
          <w:rFonts w:cs=".VnTime" w:ascii=".VnTime" w:hAnsi=".VnTime"/>
          <w:i/>
          <w:sz w:val="22"/>
          <w:szCs w:val="22"/>
          <w:lang w:val="nb-NO" w:eastAsia="ko-KR"/>
        </w:rPr>
      </w:r>
    </w:p>
    <w:p>
      <w:pPr>
        <w:pStyle w:val="Normal"/>
        <w:ind w:firstLine="561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VÞ trÝ, ý nghÜa, vai trß m«n häc:</w:t>
      </w:r>
    </w:p>
    <w:p>
      <w:pPr>
        <w:pStyle w:val="Normal"/>
        <w:ind w:firstLine="561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spacing w:lineRule="auto" w:line="312"/>
        <w:ind w:firstLine="561"/>
        <w:jc w:val="both"/>
        <w:rPr>
          <w:sz w:val="22"/>
          <w:lang w:val="nb-NO"/>
        </w:rPr>
      </w:pPr>
      <w:r>
        <w:rPr>
          <w:sz w:val="22"/>
          <w:lang w:val="nb-NO"/>
        </w:rPr>
        <w:t>§o l</w:t>
        <w:softHyphen/>
        <w:t>êng ®iÖn lµ m¶ng kiÕn thøc vµ kü n¨ng kh«ng thÓ thiÕu ®èi víi bÊt kú ng</w:t>
        <w:softHyphen/>
        <w:t>êi thî ®iÖn nµo, ®Æc biÖt ®èi víi nh÷ng ng</w:t>
        <w:softHyphen/>
        <w:t>êi phô tr¸ch phÇn ®iÖn trong c¸c xÝ nghiÖp, nhµ m¸y, th</w:t>
        <w:softHyphen/>
        <w:t>êng ®</w:t>
        <w:softHyphen/>
        <w:t>îc gäi lµ ®iÖn c«ng nghiÖp.</w:t>
      </w:r>
    </w:p>
    <w:p>
      <w:pPr>
        <w:pStyle w:val="Normal"/>
        <w:spacing w:lineRule="auto" w:line="312"/>
        <w:ind w:firstLine="561"/>
        <w:jc w:val="both"/>
        <w:rPr>
          <w:sz w:val="22"/>
          <w:lang w:val="nb-NO"/>
        </w:rPr>
      </w:pPr>
      <w:r>
        <w:rPr>
          <w:sz w:val="22"/>
          <w:lang w:val="nb-NO"/>
        </w:rPr>
        <w:t>Nh÷ng vÊn ®Ò vÒ ®o l</w:t>
        <w:softHyphen/>
        <w:t>êng kü thuËt cã liªn quan trùc tiÕp tíi chÊt l</w:t>
        <w:softHyphen/>
        <w:t>îng, ®é tin cËy vµ tuæi thä cña thiÕt bÞ vµ hÖ thèng ®iÖn khi lµm viÖc. V× vËy, ®ßi hái ng</w:t>
        <w:softHyphen/>
        <w:t>êi thî lµnh nghÒ ph¶i tinh th«ng c¸c c¬ së ®o l</w:t>
        <w:softHyphen/>
        <w:t>êng kü thuËt, ph¶i hiÓu râ vÒ c¸c ®¬n vÞ ®o, c¸c mÉu chuÈn ban ®Çu cña ®¬n vÞ ®o vµ tæ chøc kiÓm tra c¸c dông cô ®o; hiÓu râ nguån gèc vµ nguyªn nh©n cña c¸c sai sè trong qu¸ tr×nh ®o vµ ph</w:t>
        <w:softHyphen/>
        <w:t xml:space="preserve">¬ng ph¸p x¸c ®Þnh chóng. </w:t>
      </w:r>
    </w:p>
    <w:p>
      <w:pPr>
        <w:pStyle w:val="Normal"/>
        <w:spacing w:lineRule="auto" w:line="312"/>
        <w:ind w:firstLine="561"/>
        <w:jc w:val="both"/>
        <w:rPr>
          <w:rFonts w:ascii=".VnTime" w:hAnsi=".VnTime" w:cs=".VnTime"/>
          <w:sz w:val="22"/>
          <w:lang w:val="nb-NO" w:eastAsia="ko-KR"/>
        </w:rPr>
      </w:pPr>
      <w:r>
        <w:rPr>
          <w:sz w:val="22"/>
          <w:lang w:val="nb-NO"/>
        </w:rPr>
        <w:t>Khi biªn so¹n gi¸o tr×nh nµy, ng</w:t>
        <w:softHyphen/>
        <w:t>êi biªn so¹n ®· xem xÐt, c©n nh¾c ®Õn ®Æc ®iÓm riªng biÖt cña nghÒ ®iÖn vµ thêi gian ®µo t¹o. M«n häc ®o l</w:t>
        <w:softHyphen/>
        <w:t>êng ®iÖn kh«ng nh÷ng ®</w:t>
        <w:softHyphen/>
        <w:t>îc d¹y cho häc viªn c¸ch sö dông tÊt c¶ c¸c dông cô ®o ®iÖn ®· miªu t¶ mµ cßn t¹o cho häc viªn n¨ng lùc vËn dông c¸c kÕt qu¶ ®o vµo viÖc ph©n tÝch, x¸c ®Þnh c¸c sai lçi cña c¸c thiÕt bÞ vµ hÖ thèng ®iÖn.</w:t>
      </w:r>
    </w:p>
    <w:p>
      <w:pPr>
        <w:pStyle w:val="Normal"/>
        <w:spacing w:lineRule="auto" w:line="312"/>
        <w:ind w:firstLine="561"/>
        <w:jc w:val="both"/>
        <w:rPr>
          <w:sz w:val="22"/>
          <w:lang w:val="nb-NO"/>
        </w:rPr>
      </w:pPr>
      <w:r>
        <w:rPr>
          <w:sz w:val="22"/>
          <w:lang w:val="nb-NO"/>
        </w:rPr>
        <w:t>M«n häc §o l</w:t>
        <w:softHyphen/>
        <w:t>êng ®iÖn cÇn sö dông c¸c kiÕn thøc cña m«n häc KÜ thuËt ®iÖn vµ ®</w:t>
        <w:softHyphen/>
        <w:t>îc häc tr</w:t>
        <w:softHyphen/>
        <w:t>íc c¸c m« ®un chuyªn m«n, nh</w:t>
        <w:softHyphen/>
        <w:t xml:space="preserve"> m« ®un M¸y ®iÖn, Cung cÊp ®iÖn ... </w:t>
      </w:r>
    </w:p>
    <w:p>
      <w:pPr>
        <w:pStyle w:val="Normal"/>
        <w:ind w:firstLine="561"/>
        <w:jc w:val="both"/>
        <w:rPr>
          <w:i/>
          <w:i/>
          <w:sz w:val="22"/>
          <w:lang w:val="nb-NO"/>
        </w:rPr>
      </w:pPr>
      <w:r>
        <w:rPr>
          <w:i/>
          <w:sz w:val="22"/>
          <w:lang w:val="nb-NO"/>
        </w:rPr>
      </w:r>
    </w:p>
    <w:p>
      <w:pPr>
        <w:pStyle w:val="Normal"/>
        <w:ind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ôc tiªu cña m«n häc:</w:t>
      </w:r>
    </w:p>
    <w:p>
      <w:pPr>
        <w:pStyle w:val="Normal"/>
        <w:ind w:firstLine="561"/>
        <w:jc w:val="both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Häc xong m«n häc nµy, häc viªn cã n¨ng lùc ®o c¸c th«ng sè vµ c¸c ®¹i l</w:t>
        <w:softHyphen/>
        <w:t>îng c¬ b¶n cña m¹ch ®iÖn b»ng c¸c lo¹i dông cô vµ m¸y ®o ®iÖn th«ng dông; kiÓm tra, ph¸t hiÖn h</w:t>
        <w:softHyphen/>
        <w:t xml:space="preserve"> háng cña c¸c thiÕt bÞ vµ hÖ thèng ®iÖn.</w:t>
      </w:r>
    </w:p>
    <w:p>
      <w:pPr>
        <w:pStyle w:val="Normal"/>
        <w:spacing w:lineRule="auto" w:line="312"/>
        <w:ind w:firstLine="561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rPr/>
      </w:pPr>
      <w:r>
        <w:rPr>
          <w:b/>
          <w:sz w:val="22"/>
          <w:lang w:val="pl-PL"/>
        </w:rPr>
        <w:t>Môc tiªu thùc hiÖn cña m«n häc</w:t>
      </w:r>
      <w:r>
        <w:rPr>
          <w:sz w:val="22"/>
          <w:lang w:val="pl-PL"/>
        </w:rPr>
        <w:t>:</w:t>
      </w:r>
    </w:p>
    <w:p>
      <w:pPr>
        <w:pStyle w:val="Normal"/>
        <w:spacing w:lineRule="auto" w:line="312"/>
        <w:ind w:firstLine="561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Häc xong m«n häc nµy, häc viªn cã n¨ng lùc:</w:t>
      </w:r>
    </w:p>
    <w:p>
      <w:pPr>
        <w:pStyle w:val="Normal"/>
        <w:numPr>
          <w:ilvl w:val="0"/>
          <w:numId w:val="73"/>
        </w:numPr>
        <w:tabs>
          <w:tab w:val="clear" w:pos="567"/>
          <w:tab w:val="left" w:pos="-567" w:leader="none"/>
          <w:tab w:val="left" w:pos="993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Ph©n tÝch ®</w:t>
        <w:softHyphen/>
        <w:t>îc cÊu t¹o, ph¹m vi øng dông cña c¸c lo¹i c¬ cÊu ®o: ®iÖn tõ, tõ ®iÖn, ®iÖn ®éng vµ c¬ cÊu ®o c¶m øng.</w:t>
      </w:r>
    </w:p>
    <w:p>
      <w:pPr>
        <w:pStyle w:val="Normal"/>
        <w:numPr>
          <w:ilvl w:val="0"/>
          <w:numId w:val="73"/>
        </w:numPr>
        <w:tabs>
          <w:tab w:val="clear" w:pos="567"/>
          <w:tab w:val="left" w:pos="-567" w:leader="none"/>
          <w:tab w:val="left" w:pos="993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Lùa chän c¸c lo¹i m¸y vµ thiÕt bÞ ®o thÝch hîp cho tõng tr</w:t>
        <w:softHyphen/>
        <w:t>êng hîp ®o cô thÓ.</w:t>
      </w:r>
    </w:p>
    <w:p>
      <w:pPr>
        <w:pStyle w:val="Normal"/>
        <w:numPr>
          <w:ilvl w:val="0"/>
          <w:numId w:val="73"/>
        </w:numPr>
        <w:tabs>
          <w:tab w:val="clear" w:pos="567"/>
          <w:tab w:val="left" w:pos="-567" w:leader="none"/>
          <w:tab w:val="left" w:pos="993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Sö dông ®</w:t>
        <w:softHyphen/>
        <w:t>îc c¸c lo¹i m¸y vµ thiÕt bÞ ®o ®Ó ®o c¸c th«ng sè vµ ®¹i l</w:t>
        <w:softHyphen/>
        <w:t>îng ®iÖn: R, L, C, U, I, c«ng suÊt vµ ®iÖn n¨ng b»ng ph</w:t>
        <w:softHyphen/>
        <w:t xml:space="preserve">¬ng ph¸p ®o trùc tiÕp hoÆc gi¸n tiÕp. H¹n chÕ sai sè cña phÐp ®o trong ph¹m vi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  <w:lang w:val="pl-PL"/>
        </w:rPr>
        <w:t xml:space="preserve"> 5%. </w:t>
      </w:r>
    </w:p>
    <w:p>
      <w:pPr>
        <w:pStyle w:val="Normal"/>
        <w:spacing w:lineRule="auto" w:line="312"/>
        <w:ind w:firstLine="561"/>
        <w:jc w:val="both"/>
        <w:rPr>
          <w:b/>
          <w:b/>
          <w:sz w:val="16"/>
          <w:szCs w:val="16"/>
          <w:lang w:val="pl-PL" w:eastAsia="ko-KR"/>
        </w:rPr>
      </w:pPr>
      <w:r>
        <w:rPr>
          <w:b/>
          <w:sz w:val="16"/>
          <w:szCs w:val="16"/>
          <w:lang w:val="pl-PL" w:eastAsia="ko-KR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 w:eastAsia="ko-KR"/>
        </w:rPr>
      </w:pPr>
      <w:r>
        <w:rPr>
          <w:b/>
          <w:sz w:val="22"/>
          <w:lang w:val="pl-PL" w:eastAsia="ko-KR"/>
        </w:rPr>
        <w:t>Néi dung chÝnh cña m«n häc:</w:t>
      </w:r>
    </w:p>
    <w:p>
      <w:pPr>
        <w:pStyle w:val="Boxtextarial"/>
        <w:spacing w:lineRule="auto" w:line="312" w:before="0" w:after="0"/>
        <w:ind w:firstLine="561"/>
        <w:jc w:val="both"/>
        <w:rPr/>
      </w:pPr>
      <w:r>
        <w:rPr>
          <w:b/>
          <w:bCs/>
          <w:color w:val="000000"/>
          <w:sz w:val="22"/>
          <w:lang w:val="pl-PL" w:eastAsia="en-US"/>
        </w:rPr>
        <w:t>Bµi 1:</w:t>
      </w:r>
      <w:r>
        <w:rPr>
          <w:color w:val="000000"/>
          <w:sz w:val="22"/>
          <w:lang w:val="pl-PL" w:eastAsia="en-US"/>
        </w:rPr>
        <w:t xml:space="preserve">  §¹i c</w:t>
        <w:softHyphen/>
        <w:t>¬ng vÒ ®o l</w:t>
        <w:softHyphen/>
        <w:t>êng ®iÖn.</w:t>
      </w:r>
    </w:p>
    <w:p>
      <w:pPr>
        <w:pStyle w:val="Boxtextarial"/>
        <w:spacing w:lineRule="auto" w:line="312" w:before="0" w:after="0"/>
        <w:ind w:firstLine="561"/>
        <w:jc w:val="both"/>
        <w:rPr/>
      </w:pPr>
      <w:r>
        <w:rPr>
          <w:b/>
          <w:bCs/>
          <w:color w:val="000000"/>
          <w:sz w:val="22"/>
          <w:lang w:val="pl-PL" w:eastAsia="en-US"/>
        </w:rPr>
        <w:t>Bµi 2:</w:t>
      </w:r>
      <w:r>
        <w:rPr>
          <w:color w:val="000000"/>
          <w:sz w:val="22"/>
          <w:lang w:val="pl-PL" w:eastAsia="en-US"/>
        </w:rPr>
        <w:t xml:space="preserve">  Mét sè c¬ cÊu ®o chØ thÞ kim.</w:t>
      </w:r>
    </w:p>
    <w:p>
      <w:pPr>
        <w:pStyle w:val="Boxtextarial"/>
        <w:spacing w:lineRule="auto" w:line="312" w:before="0" w:after="0"/>
        <w:ind w:firstLine="561"/>
        <w:jc w:val="both"/>
        <w:rPr/>
      </w:pPr>
      <w:r>
        <w:rPr>
          <w:b/>
          <w:bCs/>
          <w:color w:val="000000"/>
          <w:sz w:val="22"/>
          <w:lang w:val="pl-PL" w:eastAsia="en-US"/>
        </w:rPr>
        <w:t>Bµi 3:</w:t>
      </w:r>
      <w:r>
        <w:rPr>
          <w:color w:val="000000"/>
          <w:sz w:val="22"/>
          <w:lang w:val="pl-PL" w:eastAsia="en-US"/>
        </w:rPr>
        <w:t xml:space="preserve">  §o c¸c ®¹i l</w:t>
        <w:softHyphen/>
        <w:t>îng ®iÖn c¬ b¶n.</w:t>
      </w:r>
    </w:p>
    <w:p>
      <w:pPr>
        <w:pStyle w:val="Boxtextarial"/>
        <w:spacing w:lineRule="auto" w:line="312" w:before="0" w:after="0"/>
        <w:ind w:firstLine="561"/>
        <w:jc w:val="both"/>
        <w:rPr/>
      </w:pPr>
      <w:r>
        <w:rPr>
          <w:b/>
          <w:bCs/>
          <w:color w:val="000000"/>
          <w:sz w:val="22"/>
          <w:lang w:val="pl-PL" w:eastAsia="en-US"/>
        </w:rPr>
        <w:t>Bµi 4:</w:t>
      </w:r>
      <w:r>
        <w:rPr>
          <w:color w:val="000000"/>
          <w:sz w:val="22"/>
          <w:lang w:val="pl-PL" w:eastAsia="en-US"/>
        </w:rPr>
        <w:t xml:space="preserve">  §o c¸c th«ng sè cña m¹ch ®iÖn </w:t>
      </w:r>
    </w:p>
    <w:p>
      <w:pPr>
        <w:sectPr>
          <w:footerReference w:type="default" r:id="rId4"/>
          <w:type w:val="nextPage"/>
          <w:pgSz w:w="11906" w:h="16838"/>
          <w:pgMar w:left="1985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Boxtextarial"/>
        <w:spacing w:lineRule="auto" w:line="312" w:before="0" w:after="0"/>
        <w:ind w:firstLine="561"/>
        <w:jc w:val="both"/>
        <w:rPr>
          <w:color w:val="000000"/>
          <w:sz w:val="22"/>
          <w:lang w:val="pl-PL" w:eastAsia="en-US"/>
        </w:rPr>
      </w:pPr>
      <w:r>
        <w:rPr>
          <w:b/>
          <w:bCs/>
          <w:color w:val="000000"/>
          <w:sz w:val="22"/>
          <w:lang w:val="pl-PL" w:eastAsia="en-US"/>
        </w:rPr>
        <w:t>Bµi 5:</w:t>
      </w:r>
      <w:r>
        <w:rPr>
          <w:color w:val="000000"/>
          <w:sz w:val="22"/>
          <w:lang w:val="pl-PL" w:eastAsia="en-US"/>
        </w:rPr>
        <w:t xml:space="preserve">  Sö dông c</w:t>
      </w:r>
      <w:r>
        <w:rPr>
          <w:color w:val="000000"/>
          <w:sz w:val="22"/>
          <w:lang w:val="pl-PL"/>
        </w:rPr>
        <w:t>¸c lo¹i m¸y ®o ®iÖn th«ng dông</w:t>
      </w:r>
    </w:p>
    <w:p>
      <w:pPr>
        <w:pStyle w:val="Normal"/>
        <w:jc w:val="center"/>
        <w:rPr>
          <w:rFonts w:ascii=".VnHelvetInsH" w:hAnsi=".VnHelvetInsH" w:cs=".VnHelvetInsH"/>
          <w:bCs/>
          <w:i/>
          <w:i/>
          <w:sz w:val="28"/>
          <w:szCs w:val="22"/>
          <w:lang w:val="pl-PL"/>
        </w:rPr>
      </w:pPr>
      <w:r>
        <w:rPr>
          <w:rFonts w:cs=".VnHelvetInsH" w:ascii=".VnHelvetInsH" w:hAnsi=".VnHelvetInsH"/>
          <w:bCs/>
          <w:sz w:val="28"/>
          <w:szCs w:val="22"/>
          <w:lang w:val="pl-PL"/>
        </w:rPr>
        <w:t>S</w:t>
      </w:r>
      <w:r>
        <w:rPr>
          <w:rFonts w:cs=".VnHelvetInsH" w:ascii=".VnHelvetInsH" w:hAnsi=".VnHelvetInsH"/>
          <w:bCs/>
          <w:sz w:val="28"/>
          <w:lang w:val="pl-PL"/>
        </w:rPr>
        <w:t>¬ ®å quan hÖ theo tr×nh tù häc nghÒ</w:t>
      </w:r>
    </w:p>
    <w:p>
      <w:pPr>
        <w:pStyle w:val="Normal"/>
        <w:rPr>
          <w:rFonts w:ascii=".VnHelvetInsH" w:hAnsi=".VnHelvetInsH" w:eastAsia=".VnHelvetInsH" w:cs=".VnHelvetInsH"/>
          <w:bCs/>
          <w:i/>
          <w:i/>
          <w:sz w:val="28"/>
          <w:szCs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0205</wp:posOffset>
                </wp:positionH>
                <wp:positionV relativeFrom="paragraph">
                  <wp:posOffset>104775</wp:posOffset>
                </wp:positionV>
                <wp:extent cx="8430895" cy="4058285"/>
                <wp:effectExtent l="5080" t="508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0840" cy="4058280"/>
                          <a:chOff x="0" y="0"/>
                          <a:chExt cx="8430840" cy="4058280"/>
                        </a:xfrm>
                      </wpg:grpSpPr>
                      <wps:wsp>
                        <wps:cNvSpPr txBox="1"/>
                        <wps:spPr>
                          <a:xfrm>
                            <a:off x="279360" y="382968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ét m«-®un bæ tr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0383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Ýnh trÞ -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34324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¸P LUËT -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6550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HÓ CHÊT -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9502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. phßNG -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2454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IN HäC -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54060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NH V¡N -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94328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hÝ cô ®IÖn -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60020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Ët liÖu ®IÖn 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25748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ü thuËt ®IÖn - 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91440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ü thuËt nguéi -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57168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kt c¬ khÝ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2789640"/>
                            <a:ext cx="1092240" cy="307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-h trang bÞ ®IÖn 1 - 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205740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IÖn tö øng dông -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71468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-thuËt c¶m biÕn -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37160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ü thuËt sè -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102888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rang bÞ ®IÖn 1 -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68580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 -d©y m¸y ®IÖn 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34308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ung cÊp ®IÖn 1 -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¸y ®IÖn -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757080"/>
                            <a:ext cx="11163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rang bÞ ®Ön 2 -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1214280"/>
                            <a:ext cx="11163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lc c¬ b¶n 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560" y="1680840"/>
                            <a:ext cx="111636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hùc tËp s¶n suÊ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8680" y="685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11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559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78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71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9640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954360"/>
                            <a:ext cx="0" cy="25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33560"/>
                            <a:ext cx="47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0020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685800"/>
                            <a:ext cx="0" cy="27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146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114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514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4572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8002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181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441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8288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1718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14480"/>
                            <a:ext cx="0" cy="28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5146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44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45720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8002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114300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4860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1828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217188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0800" y="7930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927720"/>
                            <a:ext cx="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923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3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184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4200" y="897840"/>
                            <a:ext cx="0" cy="9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8780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405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445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655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359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3064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769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0636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HelvetInsH" w:hAnsi=".VnHelvetInsH" w:eastAsia="Times New Roman" w:cs=".VnHelvetInsH"/>
                                  <w:color w:val="auto"/>
                                  <w:lang w:val="en-US" w:bidi="ar-SA"/>
                                </w:rPr>
                                <w:t>§ÇU Vµ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130400"/>
                            <a:ext cx="609480" cy="485640"/>
                          </a:xfrm>
                          <a:prstGeom prst="rightArrow">
                            <a:avLst>
                              <a:gd name="adj1" fmla="val 50000"/>
                              <a:gd name="adj2" fmla="val 3137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1360" y="1130400"/>
                            <a:ext cx="609480" cy="485640"/>
                          </a:xfrm>
                          <a:prstGeom prst="rightArrow">
                            <a:avLst>
                              <a:gd name="adj1" fmla="val 50000"/>
                              <a:gd name="adj2" fmla="val 31375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206360"/>
                            <a:ext cx="304920" cy="3430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116856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524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¸c m«n häc ch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84680" y="495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9536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438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239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0666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0955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118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2286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238400"/>
                            <a:ext cx="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56212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25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0640" y="2001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00160"/>
                            <a:ext cx="0" cy="236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9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3999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784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0080" y="124776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797400"/>
                            <a:ext cx="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4230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228600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o l­êng ®IÖn 1 -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62908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Ï ®IÖn -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335772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hiÕt bÞ ®IÖn gd -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00960"/>
                            <a:ext cx="1054080" cy="228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IÖn tö c¬ b¶n - 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760" y="348120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1685880"/>
                            <a:ext cx="0" cy="179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040" y="168732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2686680"/>
                            <a:ext cx="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26967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417400"/>
                            <a:ext cx="0" cy="10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241884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12804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488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199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630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057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320" y="21481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146320"/>
                            <a:ext cx="0" cy="13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560" y="2384280"/>
                            <a:ext cx="109224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t l¾p ®Æt ®IÖn  -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7480" y="79740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133920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920" y="18140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15559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9710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95956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8.25pt;width:663.85pt;height:319.55pt" coordorigin="583,165" coordsize="13277,6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3;top:6196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ét m«-®un bæ tr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43;top:337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Ýnh trÞ - 0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43;top:385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¸P LUËT - 0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43;top:4346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HÓ CHÊT - 0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43;top:4811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. phßNG - 04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43;top:5276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IN HäC - 0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143;top:5741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NH V¡N - 06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3;top:322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hÝ cô ®IÖn - 1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3;top:268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Ët liÖu ®IÖn -13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3;top:214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ü thuËt ®IÖn - 08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3;top:160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ü thuËt nguéi - 12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3;top:106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kt c¬ khÝ- 10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56;top:4558;width:171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-h trang bÞ ®IÖn 1 - 22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340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IÖn tö øng dông - 23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286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-thuËt c¶m biÕn - 24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232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ü thuËt sè - 25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178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rang bÞ ®IÖn 1 - 21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124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 -d©y m¸y ®IÖn -18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70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ung cÊp ®IÖn 1 - 19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43;top:165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¸y ®IÖn -17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743;top:1357;width:17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rang bÞ ®Ön 2 - 26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743;top:2077;width:17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lc c¬ b¶n -27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0743;top:2812;width:17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hùc tËp s¶n suÊt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2943,1245" to="3782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3,1245" to="2943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3495" to="2943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3403" to="3782,3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1863" to="3782,1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3,2325" to="3782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3,1683" to="3781,1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3,1668" to="3043,5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3210" to="3782,3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4,2685" to="3782,2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3,1245" to="5823,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3405" to="5103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3,3405" to="5822,3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1245" to="5822,1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1785" to="5822,1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2325" to="5822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2865" to="5822,2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3,345" to="7142,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3,345" to="6303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4125" to="7142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885" to="7142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1425" to="7142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2025" to="7142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2435" to="7142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3045" to="7142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3,3585" to="7142,3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3,345" to="9303,4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9,4125" to="9302,4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1,345" to="9302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9,885" to="9302,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4,1425" to="9302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4,1965" to="9302,1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1,2505" to="9302,2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1,3045" to="9302,3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4,3585" to="9302,3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6,1414" to="10778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23,1626" to="10023,3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3,1620" to="10742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3,2301" to="10742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3,3075" to="10742,3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26,1579" to="12826,3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8,1548" to="12799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3536" to="2702,3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4016" to="2702,4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5921" to="2702,5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5456" to="2702,5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4991" to="2702,49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3,4526" to="2702,4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;top:2065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HelvetInsH" w:hAnsi=".VnHelvetInsH" w:eastAsia="Times New Roman" w:cs=".VnHelvetInsH"/>
                            <w:color w:val="auto"/>
                            <w:lang w:val="en-US" w:bidi="ar-SA"/>
                          </w:rPr>
                          <w:t>§ÇU Vµ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00" stroked="t" o:allowincell="f" style="position:absolute;left:1983;top:1945;width:959;height:764;mso-wrap-style:none;v-text-anchor:middle" type="_x0000_t13">
                  <v:fill o:detectmouseclick="t" type="solid" color2="#0033ff"/>
                  <v:stroke color="blue" weight="9360" joinstyle="miter" endcap="flat"/>
                  <w10:wrap type="none"/>
                </v:shape>
                <v:shape id="shape_0" fillcolor="#ff9900" stroked="t" o:allowincell="f" style="position:absolute;left:12900;top:1945;width:959;height:764;mso-wrap-style:none;v-text-anchor:middle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823;top:2065;width:479;height:539;mso-wrap-style:none;v-text-anchor:middle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9303;top:2005;width:719;height:539;mso-wrap-style:none;v-text-anchor:middle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;top:2925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¸c m«n häc ch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3,945" to="7142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3,945" to="6543,4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3,4005" to="7142,40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3,1305" to="7142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3,1845" to="7142,1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3,3465" to="7142,3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2025" to="7142,2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1,2100" to="7142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3,2115" to="6783,4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200" to="7142,4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3720" to="7142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3,2925" to="7142,2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480" to="7142,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3,480" to="6663,4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3180" to="7142,3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3,795" to="7142,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1,2976" to="10730,2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5,2130" to="10754,21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07,1421" to="10107,2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1,2406" to="10742,2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783;top:376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o l­êng ®IÖn 1 - 16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3769;top:4305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Ï ®IÖn - 1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95;top:5453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hiÕt bÞ ®IÖn gd - 15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783;top:4891;width:1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IÖn tö c¬ b¶n - 09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030,5647" to="3783,5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1,2820" to="3141,5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2822" to="3768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3,4396" to="3513,5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4412" to="3769,4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1,3972" to="3371,5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3974" to="3768,3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5091" to="3782,5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5596" to="5822,5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3976" to="5822,3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4516" to="5822,4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3,5056" to="5822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48" to="3768,3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3545" to="3240,5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7143;top:3920;width:1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t l¾p ®Æt ®IÖn  - 20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10217,1421" to="10217,2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01,2274" to="12812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01,3022" to="12812,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9,2615" to="7128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4844" to="7130,4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2,4826" to="9315,4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HelvetInsH" w:cs=".VnHelvetInsH" w:ascii=".VnHelvetInsH" w:hAnsi=".VnHelvetInsH"/>
          <w:bCs/>
          <w:i/>
          <w:sz w:val="28"/>
          <w:szCs w:val="22"/>
          <w:lang w:val="pl-PL"/>
        </w:rPr>
        <w:t xml:space="preserve">      </w:t>
      </w:r>
    </w:p>
    <w:p>
      <w:pPr>
        <w:pStyle w:val="Indentpara"/>
        <w:spacing w:lineRule="auto" w:line="240" w:before="0" w:after="0"/>
        <w:ind w:firstLine="432"/>
        <w:jc w:val="center"/>
        <w:rPr>
          <w:rFonts w:ascii=".VnHelvetInsH" w:hAnsi=".VnHelvetInsH" w:cs=".VnHelvetInsH"/>
          <w:bCs/>
          <w:i/>
          <w:i/>
          <w:sz w:val="20"/>
          <w:szCs w:val="22"/>
          <w:lang w:val="pl-PL"/>
        </w:rPr>
      </w:pPr>
      <w:r>
        <w:rPr>
          <w:rFonts w:cs=".VnHelvetInsH" w:ascii=".VnHelvetInsH" w:hAnsi=".VnHelvetInsH"/>
          <w:bCs/>
          <w:i/>
          <w:sz w:val="20"/>
          <w:szCs w:val="22"/>
          <w:lang w:val="pl-PL"/>
        </w:rPr>
      </w:r>
    </w:p>
    <w:p>
      <w:pPr>
        <w:pStyle w:val="Indentpara"/>
        <w:spacing w:lineRule="auto" w:line="240" w:before="0" w:after="0"/>
        <w:ind w:firstLine="432"/>
        <w:rPr>
          <w:rFonts w:ascii=".VnArialH" w:hAnsi=".VnArialH" w:cs=".VnArialH"/>
          <w:i/>
          <w:i/>
          <w:sz w:val="20"/>
          <w:lang w:val="pl-PL"/>
        </w:rPr>
      </w:pPr>
      <w:r>
        <w:rPr>
          <w:rFonts w:cs=".VnArialH" w:ascii=".VnArialH" w:hAnsi=".VnArialH"/>
          <w:i/>
          <w:sz w:val="20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sz w:val="20"/>
          <w:lang w:val="pl-PL" w:eastAsia="en-US"/>
        </w:rPr>
      </w:pPr>
      <w:r>
        <w:rPr>
          <w:rFonts w:cs=".VnArialH" w:ascii=".VnArialH" w:hAnsi=".VnArialH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220075</wp:posOffset>
                </wp:positionH>
                <wp:positionV relativeFrom="paragraph">
                  <wp:posOffset>1905</wp:posOffset>
                </wp:positionV>
                <wp:extent cx="704850" cy="375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  <w:t>®Çu 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55pt;mso-wrap-distance-left:9.05pt;mso-wrap-distance-right:9.05pt;mso-wrap-distance-top:0pt;mso-wrap-distance-bottom:0pt;margin-top:0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.VnHelvetInsH" w:hAnsi=".VnHelvetInsH" w:cs=".VnHelvetInsH"/>
                        </w:rPr>
                      </w:pPr>
                      <w:r>
                        <w:rPr>
                          <w:rFonts w:cs=".VnHelvetInsH" w:ascii=".VnHelvetInsH" w:hAnsi=".VnHelvetInsH"/>
                        </w:rPr>
                        <w:t>®Çu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tabs>
          <w:tab w:val="clear" w:pos="567"/>
          <w:tab w:val="left" w:pos="1710" w:leader="none"/>
        </w:tabs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tabs>
          <w:tab w:val="clear" w:pos="567"/>
          <w:tab w:val="left" w:pos="1710" w:leader="none"/>
        </w:tabs>
        <w:jc w:val="both"/>
        <w:rPr>
          <w:rFonts w:ascii=".VnArialH" w:hAnsi=".VnArialH" w:cs=".VnArialH"/>
          <w:lang w:val="pl-PL"/>
        </w:rPr>
      </w:pPr>
      <w:r>
        <w:rPr>
          <w:rFonts w:cs=".VnArialH" w:ascii=".VnArialH" w:hAnsi=".VnArialH"/>
          <w:lang w:val="pl-PL"/>
        </w:rPr>
      </w:r>
    </w:p>
    <w:p>
      <w:pPr>
        <w:pStyle w:val="Normal"/>
        <w:jc w:val="both"/>
        <w:rPr/>
      </w:pPr>
      <w:r>
        <w:rPr>
          <w:rFonts w:eastAsia=".VnArialH" w:cs=".VnArialH" w:ascii=".VnArialH" w:hAnsi=".VnArialH"/>
          <w:lang w:val="pl-PL"/>
        </w:rPr>
        <w:t xml:space="preserve"> </w:t>
      </w:r>
      <w:r>
        <w:rPr>
          <w:b/>
          <w:i/>
          <w:iCs/>
          <w:sz w:val="20"/>
          <w:szCs w:val="20"/>
          <w:lang w:val="pl-PL"/>
        </w:rPr>
        <w:t xml:space="preserve">Ghi chó: </w:t>
      </w:r>
      <w:r>
        <w:rPr>
          <w:i/>
          <w:i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12"/>
        <w:ind w:firstLine="42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M«n häc §o l</w:t>
        <w:softHyphen/>
        <w:t>êng ®iÖn häc sau c¸c m«n häc An toµn lao ®éng; Kü thuËt ®iÖn.</w:t>
      </w:r>
    </w:p>
    <w:p>
      <w:pPr>
        <w:pStyle w:val="Normal"/>
        <w:spacing w:lineRule="auto" w:line="312"/>
        <w:ind w:firstLine="426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M«n häc §o l</w:t>
        <w:softHyphen/>
        <w:t>êng ®iÖn lµ m«n häc c¬ b¶n vµ b¾t buéc. Mäi häc viªn ph¶i häc vµ ®¹t kÕt qu¶ chÊp nhËn ®</w:t>
        <w:softHyphen/>
        <w:t>îc ®èi víi c¸c bµi kiÓm tra ®¸nh gi¸ vµ thi kÕt thóc nh</w:t>
        <w:softHyphen/>
        <w:t xml:space="preserve"> ®· ®Æt ra trong ch</w:t>
        <w:softHyphen/>
        <w:t>¬ng tr×nh ®µo t¹o.</w:t>
      </w:r>
    </w:p>
    <w:p>
      <w:pPr>
        <w:pStyle w:val="Normal"/>
        <w:spacing w:lineRule="auto" w:line="312"/>
        <w:ind w:firstLine="284"/>
        <w:jc w:val="both"/>
        <w:rPr>
          <w:i/>
          <w:i/>
          <w:sz w:val="20"/>
          <w:szCs w:val="20"/>
          <w:lang w:val="pl-PL"/>
        </w:rPr>
      </w:pPr>
      <w:r>
        <w:rPr>
          <w:rFonts w:eastAsia=".VnArial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Nh÷ng häc viªn qua kiÓm tra vµ thi mµ kh«ng ®¹t ph¶i thu xÕp cho häc l¹i nh÷ng phÇn ch</w:t>
        <w:softHyphen/>
        <w:t>a ®¹t ngay vµ ph¶i ®¹t ®iÓm chuÈn míi ®</w:t>
        <w:softHyphen/>
        <w:t>îc phÐp häc tiÕp c¸c m« ®un/ m«n häc tiÕp theo.</w:t>
      </w:r>
    </w:p>
    <w:p>
      <w:pPr>
        <w:sectPr>
          <w:footerReference w:type="default" r:id="rId5"/>
          <w:type w:val="nextPage"/>
          <w:pgSz w:orient="landscape" w:w="16838" w:h="11906"/>
          <w:pgMar w:left="1411" w:right="1411" w:gutter="0" w:header="0" w:top="934" w:footer="85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426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Häc viªn, khi chuyÓn tr</w:t>
        <w:softHyphen/>
        <w:t>êng, chuyÓn ngµnh, nÕu ®· häc ë mét c¬ së ®µo t¹o kh¸c råi th× ph¶i xuÊt tr×nh giÊy chøng nhËn; Trong mét sè tr</w:t>
        <w:softHyphen/>
        <w:t xml:space="preserve">êng hîp cã thÓ vÉn ph¶i qua s¸t h¹ch l¹i. </w:t>
      </w:r>
    </w:p>
    <w:p>
      <w:pPr>
        <w:pStyle w:val="HeadingA1"/>
        <w:pBdr>
          <w:bottom w:val="nil"/>
        </w:pBdr>
        <w:spacing w:before="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¸c h×nh thøc häc tËp chÝnh trong m«n häc</w:t>
      </w:r>
    </w:p>
    <w:p>
      <w:pPr>
        <w:pStyle w:val="Normal"/>
        <w:ind w:firstLine="561"/>
        <w:jc w:val="both"/>
        <w:rPr>
          <w:i/>
          <w:i/>
          <w:sz w:val="22"/>
          <w:szCs w:val="28"/>
          <w:lang w:val="pl-PL"/>
        </w:rPr>
      </w:pPr>
      <w:r>
        <w:rPr>
          <w:i/>
          <w:sz w:val="22"/>
          <w:szCs w:val="28"/>
          <w:lang w:val="pl-PL"/>
        </w:rPr>
      </w:r>
    </w:p>
    <w:p>
      <w:pPr>
        <w:pStyle w:val="Contentsmainlisting"/>
        <w:spacing w:lineRule="auto" w:line="312" w:before="0" w:after="0"/>
        <w:ind w:firstLine="561"/>
        <w:jc w:val="both"/>
        <w:rPr>
          <w:rFonts w:ascii=".VnArial" w:hAnsi=".VnArial" w:cs=".VnArial"/>
          <w:b/>
          <w:b/>
          <w:sz w:val="22"/>
          <w:lang w:val="de-DE"/>
        </w:rPr>
      </w:pPr>
      <w:r>
        <w:rPr>
          <w:rFonts w:cs=".VnArial" w:ascii=".VnArial" w:hAnsi=".VnArial"/>
          <w:b/>
          <w:sz w:val="22"/>
          <w:lang w:val="de-DE"/>
        </w:rPr>
        <w:t xml:space="preserve">Ho¹t ®éng 1: </w:t>
      </w:r>
      <w:r>
        <w:rPr>
          <w:rFonts w:cs=".VnArial" w:ascii=".VnArial" w:hAnsi=".VnArial"/>
          <w:sz w:val="22"/>
          <w:lang w:val="de-DE"/>
        </w:rPr>
        <w:t>Häc trªn líp: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C¸c kh¸i niÖm vÒ ®o l</w:t>
        <w:softHyphen/>
        <w:t>êng, sè ®o, dông cô ®o,  c¸c ph</w:t>
        <w:softHyphen/>
        <w:t>¬ng ph¸p ®o, ph</w:t>
        <w:softHyphen/>
        <w:t>¬ng ph¸p h¹n chÕ sai sè.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Nguyªn lý lµm viÖc, ®Æc ®iÓm vµ ph¹m vi øng dông cña mét sè c¬ cÊu ®o chØ thÞ kim.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Ph</w:t>
        <w:softHyphen/>
        <w:t>¬ng ph¸p ®o c¸c ®¹i l</w:t>
        <w:softHyphen/>
        <w:t>îng vµ th«ng sè ®iÖn c¬ b¶n R, L, C, U, I, P vµ A.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val="de-DE" w:eastAsia="en-US"/>
        </w:rPr>
      </w:pPr>
      <w:r>
        <w:rPr>
          <w:color w:val="000000"/>
          <w:sz w:val="22"/>
          <w:lang w:val="de-DE" w:eastAsia="en-US"/>
        </w:rPr>
        <w:t>C¸ch sö dông c¸c lo¹i m¸y ®o ®iÖn th«ng dông: VOM, OSC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b/>
          <w:sz w:val="22"/>
          <w:lang w:val="fr-FR"/>
        </w:rPr>
        <w:t>Ho¹t ®éng 2:</w:t>
      </w:r>
      <w:r>
        <w:rPr>
          <w:sz w:val="22"/>
          <w:lang w:val="fr-FR"/>
        </w:rPr>
        <w:t xml:space="preserve"> Tù häc:</w:t>
      </w:r>
    </w:p>
    <w:p>
      <w:pPr>
        <w:pStyle w:val="Normal"/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- ¤n tËp nh÷ng kiÕn thøc ®· häc: c¸c kh¸i niÖm vÒ ®o l</w:t>
        <w:softHyphen/>
        <w:t>êng, sè ®o, dông cô ®o; c¸c ph</w:t>
        <w:softHyphen/>
        <w:t>¬ng ph¸p ®o; sai sè vµ c¸ch tÝnh sai sè; c¸ch biÓu diÔn sè ®o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61"/>
        <w:jc w:val="both"/>
        <w:rPr/>
      </w:pPr>
      <w:r>
        <w:rPr>
          <w:sz w:val="22"/>
          <w:lang w:val="fr-FR"/>
        </w:rPr>
        <w:t>§äc tµi liÖu "</w:t>
      </w:r>
      <w:r>
        <w:rPr>
          <w:rFonts w:cs=".VnArialH" w:ascii=".VnArialH" w:hAnsi=".VnArialH"/>
          <w:sz w:val="22"/>
          <w:lang w:val="fr-FR"/>
        </w:rPr>
        <w:t>Kü thuËt ®o</w:t>
      </w:r>
      <w:r>
        <w:rPr>
          <w:sz w:val="22"/>
          <w:lang w:val="fr-FR"/>
        </w:rPr>
        <w:t>" cña T¸c gi¶: NguyÔn Ngäc T©n, Ng« TÊn Nh¬n, Ng« V¨n Ky  (trang 3 ®Õn trang 18)</w:t>
      </w:r>
    </w:p>
    <w:p>
      <w:pPr>
        <w:pStyle w:val="Normal"/>
        <w:spacing w:lineRule="auto" w:line="312"/>
        <w:ind w:firstLine="561"/>
        <w:jc w:val="both"/>
        <w:rPr/>
      </w:pPr>
      <w:r>
        <w:rPr>
          <w:b/>
          <w:sz w:val="22"/>
          <w:lang w:val="fr-FR"/>
        </w:rPr>
        <w:t>Ho¹t ®éng 3:</w:t>
      </w:r>
      <w:r>
        <w:rPr>
          <w:sz w:val="22"/>
          <w:lang w:val="fr-FR"/>
        </w:rPr>
        <w:t xml:space="preserve"> Thùc hµnh t¹i x</w:t>
        <w:softHyphen/>
        <w:t>ëng ®iÖn: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val="fr-FR" w:eastAsia="en-US"/>
        </w:rPr>
      </w:pPr>
      <w:r>
        <w:rPr>
          <w:color w:val="000000"/>
          <w:sz w:val="22"/>
          <w:lang w:val="fr-FR" w:eastAsia="en-US"/>
        </w:rPr>
        <w:t>NhËn biÕt cÊu t¹o, ®Æc ®iÓm cña c¸c lo¹i c¬ cÊu ®o cã trong x</w:t>
        <w:softHyphen/>
        <w:t>ëng thùc hµnh. Lùa chän ®</w:t>
        <w:softHyphen/>
        <w:t>îc c¬ cÊu ®o øng dông cho tõng tr</w:t>
        <w:softHyphen/>
        <w:t>êng hîp cô thÓ mµ gi¸o viªn yªu cÇu.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val="fr-FR" w:eastAsia="en-US"/>
        </w:rPr>
      </w:pPr>
      <w:r>
        <w:rPr>
          <w:color w:val="000000"/>
          <w:sz w:val="22"/>
          <w:lang w:val="fr-FR" w:eastAsia="en-US"/>
        </w:rPr>
        <w:t>§o c¸c ®¹i l</w:t>
        <w:softHyphen/>
        <w:t>îng vµ th«ng sè ®iÖn c¬ b¶n R, L, C, U, I, P vµ A.</w:t>
      </w:r>
    </w:p>
    <w:p>
      <w:pPr>
        <w:pStyle w:val="Contentsmainlisting"/>
        <w:tabs>
          <w:tab w:val="clear" w:pos="426"/>
          <w:tab w:val="left" w:pos="0" w:leader="none"/>
          <w:tab w:val="right" w:pos="8080" w:leader="dot"/>
          <w:tab w:val="right" w:pos="8221" w:leader="none"/>
        </w:tabs>
        <w:spacing w:lineRule="auto" w:line="312" w:before="0" w:after="0"/>
        <w:ind w:firstLine="561"/>
        <w:jc w:val="both"/>
        <w:rPr/>
      </w:pPr>
      <w:r>
        <w:rPr>
          <w:rFonts w:cs=".VnArial" w:ascii=".VnArial" w:hAnsi=".VnArial"/>
          <w:b/>
          <w:sz w:val="22"/>
        </w:rPr>
        <w:t>Ho¹t ®éng 4:</w:t>
      </w:r>
      <w:r>
        <w:rPr>
          <w:rFonts w:cs=".VnArial" w:ascii=".VnArial" w:hAnsi=".VnArial"/>
          <w:sz w:val="22"/>
        </w:rPr>
        <w:t xml:space="preserve"> Tham quan thùc tÕ:</w:t>
      </w:r>
    </w:p>
    <w:p>
      <w:pPr>
        <w:pStyle w:val="Boxtextarial"/>
        <w:numPr>
          <w:ilvl w:val="0"/>
          <w:numId w:val="85"/>
        </w:numPr>
        <w:spacing w:lineRule="auto" w:line="312" w:before="0" w:after="0"/>
        <w:ind w:left="0" w:firstLine="561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Tham quan vÒ trang thiÕt bÞ ®o l</w:t>
        <w:softHyphen/>
        <w:t>êng trong c¸c hÖ thèng ®iÖn t¹i mét doanh nghiÖp vÒ ®iÖn ë ®Þa ph</w:t>
        <w:softHyphen/>
        <w:t>¬ng.</w:t>
      </w:r>
    </w:p>
    <w:p>
      <w:pPr>
        <w:pStyle w:val="HeadingA1"/>
        <w:pBdr>
          <w:bottom w:val="nil"/>
        </w:pBdr>
        <w:spacing w:before="0" w:after="0"/>
        <w:ind w:firstLine="561"/>
        <w:jc w:val="center"/>
        <w:rPr>
          <w:color w:val="000000"/>
          <w:sz w:val="22"/>
          <w:szCs w:val="28"/>
          <w:lang w:eastAsia="en-US"/>
        </w:rPr>
      </w:pPr>
      <w:r>
        <w:rPr>
          <w:color w:val="000000"/>
          <w:sz w:val="22"/>
          <w:szCs w:val="28"/>
          <w:lang w:eastAsia="en-US"/>
        </w:rPr>
      </w:r>
    </w:p>
    <w:p>
      <w:pPr>
        <w:pStyle w:val="HeadingA1"/>
        <w:pBdr>
          <w:bottom w:val="nil"/>
        </w:pBdr>
        <w:spacing w:before="0" w:after="0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Yªu cÇu vÒ ®¸nh gi¸ hoµn thµnh m«n häc</w:t>
      </w:r>
    </w:p>
    <w:p>
      <w:pPr>
        <w:pStyle w:val="Footer"/>
        <w:tabs>
          <w:tab w:val="clear" w:pos="4320"/>
          <w:tab w:val="clear" w:pos="8640"/>
        </w:tabs>
        <w:rPr>
          <w:rFonts w:ascii=".VnArial" w:hAnsi=".VnArial" w:cs=".VnArial"/>
          <w:sz w:val="28"/>
          <w:szCs w:val="28"/>
          <w:lang w:val="en-US" w:eastAsia="ko-KR"/>
        </w:rPr>
      </w:pPr>
      <w:r>
        <w:rPr>
          <w:rFonts w:cs=".VnArial" w:ascii=".VnArial" w:hAnsi=".VnArial"/>
          <w:sz w:val="28"/>
          <w:szCs w:val="28"/>
          <w:lang w:val="en-US" w:eastAsia="ko-KR"/>
        </w:rPr>
      </w:r>
    </w:p>
    <w:p>
      <w:pPr>
        <w:pStyle w:val="Normal"/>
        <w:tabs>
          <w:tab w:val="clear" w:pos="567"/>
          <w:tab w:val="left" w:pos="1425" w:leader="none"/>
        </w:tabs>
        <w:spacing w:lineRule="auto" w:line="312"/>
        <w:ind w:firstLine="561"/>
        <w:jc w:val="both"/>
        <w:rPr>
          <w:rFonts w:ascii=".VnArialH" w:hAnsi=".VnArialH" w:cs=".VnArialH"/>
          <w:bCs/>
          <w:iCs/>
          <w:sz w:val="22"/>
        </w:rPr>
      </w:pPr>
      <w:r>
        <w:rPr>
          <w:rFonts w:cs=".VnArialH" w:ascii=".VnArialH" w:hAnsi=".VnArialH"/>
          <w:bCs/>
          <w:iCs/>
          <w:sz w:val="22"/>
        </w:rPr>
        <w:t>kiÕn thøc:</w:t>
      </w:r>
    </w:p>
    <w:p>
      <w:pPr>
        <w:pStyle w:val="Normal"/>
        <w:rPr>
          <w:rFonts w:ascii=".VnArialH" w:hAnsi=".VnArialH" w:cs=".VnArialH"/>
          <w:bCs/>
          <w:iCs/>
          <w:sz w:val="22"/>
          <w:lang w:eastAsia="ko-KR"/>
        </w:rPr>
      </w:pPr>
      <w:r>
        <w:rPr>
          <w:rFonts w:cs=".VnArialH" w:ascii=".VnArialH" w:hAnsi=".VnArialH"/>
          <w:bCs/>
          <w:iCs/>
          <w:sz w:val="22"/>
          <w:lang w:eastAsia="ko-KR"/>
        </w:rPr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  N¾m v÷ng kh¸i niÖm ®o l</w:t>
        <w:softHyphen/>
        <w:t>êng ®iÖn.</w:t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  Ph©n biÖt vµ chØ ra ®</w:t>
        <w:softHyphen/>
        <w:t>îc cÊu t¹o vµ ph¹m vi øng dông cña tõng lo¹i c¬ cÊu ®o.</w:t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  N¾m v÷ng ph</w:t>
        <w:softHyphen/>
        <w:t>¬ng ph¸p ®o c¸c th«ng sè vµ ®¹i l</w:t>
        <w:softHyphen/>
        <w:t>îng ®iÖn c¬ b¶n.</w:t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  N¾m v÷ng ph</w:t>
        <w:softHyphen/>
        <w:t>¬ng ph¸p sö dông vµ b¶o qu¶n dông cô ®o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tabs>
          <w:tab w:val="clear" w:pos="567"/>
          <w:tab w:val="left" w:pos="1425" w:leader="none"/>
        </w:tabs>
        <w:spacing w:lineRule="auto" w:line="312"/>
        <w:ind w:firstLine="561"/>
        <w:jc w:val="both"/>
        <w:rPr>
          <w:b/>
          <w:b/>
          <w:i/>
          <w:i/>
          <w:sz w:val="22"/>
        </w:rPr>
      </w:pPr>
      <w:r>
        <w:rPr>
          <w:rFonts w:cs=".VnArialH" w:ascii=".VnArialH" w:hAnsi=".VnArialH"/>
          <w:bCs/>
          <w:iCs/>
          <w:sz w:val="22"/>
        </w:rPr>
        <w:t>kü n¨ng:</w:t>
      </w:r>
    </w:p>
    <w:p>
      <w:pPr>
        <w:pStyle w:val="Normal"/>
        <w:rPr>
          <w:b/>
          <w:b/>
          <w:i/>
          <w:i/>
          <w:sz w:val="22"/>
          <w:lang w:eastAsia="ko-KR"/>
        </w:rPr>
      </w:pPr>
      <w:r>
        <w:rPr>
          <w:b/>
          <w:i/>
          <w:sz w:val="22"/>
          <w:lang w:eastAsia="ko-KR"/>
        </w:rPr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 §o thµnh th¹o c¸c th«ng sè vµ ®¹i l</w:t>
        <w:softHyphen/>
        <w:t>îng ®iÖn c¬ b¶n b»ng c¸c thiÕt bÞ ®o th«ng dông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312"/>
        <w:ind w:firstLine="561"/>
        <w:jc w:val="both"/>
        <w:rPr>
          <w:sz w:val="22"/>
          <w:lang w:eastAsia="ko-KR"/>
        </w:rPr>
      </w:pPr>
      <w:r>
        <w:rPr>
          <w:sz w:val="22"/>
        </w:rPr>
        <w:t>-   L¾p ®Æt, b¶o qu¶n dông cô ®o ®óng kü thuËt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tabs>
          <w:tab w:val="clear" w:pos="567"/>
          <w:tab w:val="left" w:pos="1425" w:leader="none"/>
        </w:tabs>
        <w:spacing w:lineRule="auto" w:line="312"/>
        <w:ind w:firstLine="561"/>
        <w:jc w:val="both"/>
        <w:rPr>
          <w:b/>
          <w:b/>
          <w:i/>
          <w:i/>
          <w:sz w:val="22"/>
        </w:rPr>
      </w:pPr>
      <w:r>
        <w:rPr>
          <w:rFonts w:cs=".VnArialH" w:ascii=".VnArialH" w:hAnsi=".VnArialH"/>
          <w:bCs/>
          <w:iCs/>
          <w:sz w:val="22"/>
        </w:rPr>
        <w:t>th¸i ®é:</w:t>
      </w:r>
    </w:p>
    <w:p>
      <w:pPr>
        <w:pStyle w:val="Normal"/>
        <w:rPr>
          <w:b/>
          <w:b/>
          <w:i/>
          <w:i/>
          <w:sz w:val="22"/>
          <w:lang w:eastAsia="ko-KR"/>
        </w:rPr>
      </w:pPr>
      <w:r>
        <w:rPr>
          <w:b/>
          <w:i/>
          <w:sz w:val="22"/>
          <w:lang w:eastAsia="ko-KR"/>
        </w:rPr>
      </w:r>
    </w:p>
    <w:p>
      <w:pPr>
        <w:pStyle w:val="Normal"/>
        <w:tabs>
          <w:tab w:val="left" w:pos="567" w:leader="none"/>
        </w:tabs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CÈn thËn, chÝnh x¸c trong viÖc sö dông c¸c thiÕt bÞ ®o th«ng dông ®Ó ®o c¸c th«ng sè vµ ®¹i l</w:t>
        <w:softHyphen/>
        <w:t>îng ®iÖn c¬ b¶n.</w:t>
      </w:r>
    </w:p>
    <w:p>
      <w:pPr>
        <w:pStyle w:val="Normal"/>
        <w:tabs>
          <w:tab w:val="left" w:pos="567" w:leader="none"/>
        </w:tabs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- Kh¸ch quan, chuÈn x¸c khi ®o c¸c th«ng sè ®iÖn víi môc ®Ých kiÓm tra, ®¸nh gi¸ chÊt l</w:t>
        <w:softHyphen/>
        <w:t>îng thiÕt bÞ hoÆc hÖ thèng ®iÖn.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12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24" w:leader="none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sz w:val="22"/>
          <w:szCs w:val="22"/>
        </w:rPr>
        <w:t>Bµi kiÓm tra tr</w:t>
        <w:softHyphen/>
        <w:t>íc khi häc: §</w:t>
      </w:r>
      <w:r>
        <w:rPr>
          <w:sz w:val="22"/>
          <w:szCs w:val="22"/>
        </w:rPr>
        <w:t>¸nh gi¸ s¬ bé vÒ kiÕn thøc sö dông dông cô ®o ®iÖn cña häc viªn (bµi nµy kh«ng lÊy ®iÓm)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24" w:leader="none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sz w:val="22"/>
          <w:szCs w:val="22"/>
        </w:rPr>
        <w:t>Bµi kiÓm tra 1</w:t>
      </w:r>
      <w:r>
        <w:rPr>
          <w:sz w:val="22"/>
          <w:szCs w:val="22"/>
        </w:rPr>
        <w:t>: Thêi l</w:t>
        <w:softHyphen/>
        <w:t>îng 30 phót: kiÓm tra tr¾c nghiÖm, ®¸nh gi¸ møc ®é tiÕp thu cña häc viªn vÒ c¸c kh¸i niÖm, ph</w:t>
        <w:softHyphen/>
        <w:t>¬ng ph¸p ®o, sai sè, c¸c ph</w:t>
        <w:softHyphen/>
        <w:t>¬ng ph¸p h¹n chÕ sai sè vµ c¸c lo¹i c¬ cÊu ®o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24" w:leader="none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sz w:val="22"/>
          <w:szCs w:val="22"/>
        </w:rPr>
        <w:t>Bµi kiÓm tra 2:</w:t>
      </w:r>
      <w:r>
        <w:rPr>
          <w:sz w:val="22"/>
          <w:szCs w:val="22"/>
        </w:rPr>
        <w:t xml:space="preserve"> Thêi l</w:t>
        <w:softHyphen/>
        <w:t>îng 45 phót: kiÓm tra tr¾c nghiÖm, ®¸nh gi¸ møc ®é tiÕp thu cña häc viªn vÒ ph</w:t>
        <w:softHyphen/>
        <w:t>¬ng ph¸p ®o c¸c ®¹i l</w:t>
        <w:softHyphen/>
        <w:t>îng ®iÖn c¬ b¶n vµ c¸ch sö dông c¸c lo¹i m¸y ®o ®iÖn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24" w:leader="none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sz w:val="22"/>
          <w:szCs w:val="22"/>
        </w:rPr>
        <w:t>Bµi kiÓm tra 3:</w:t>
      </w:r>
      <w:r>
        <w:rPr>
          <w:sz w:val="22"/>
          <w:szCs w:val="22"/>
        </w:rPr>
        <w:t xml:space="preserve"> (thùc hµnh, thêi gian kiÓm tra lµ 30 phót): kiÓm tra th</w:t>
        <w:softHyphen/>
        <w:t>êng xuyªn trong c¸c buæi thùc hµnh: ®¸nh gi¸ kü n¨ng cña häc viªn vÒ:</w:t>
      </w:r>
    </w:p>
    <w:p>
      <w:pPr>
        <w:pStyle w:val="Normal"/>
        <w:numPr>
          <w:ilvl w:val="0"/>
          <w:numId w:val="83"/>
        </w:numPr>
        <w:tabs>
          <w:tab w:val="clear" w:pos="567"/>
          <w:tab w:val="left" w:pos="613" w:leader="none"/>
        </w:tabs>
        <w:spacing w:lineRule="auto" w:line="312"/>
        <w:ind w:left="0"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¸c ph</w:t>
        <w:softHyphen/>
        <w:t>¬ng ph¸p ®Ó h¹n chÕ sai sè. Thùc hµnh c¸c ph</w:t>
        <w:softHyphen/>
        <w:t>¬ng ph¸p ®o.</w:t>
      </w:r>
    </w:p>
    <w:p>
      <w:pPr>
        <w:pStyle w:val="Normal"/>
        <w:numPr>
          <w:ilvl w:val="0"/>
          <w:numId w:val="83"/>
        </w:numPr>
        <w:tabs>
          <w:tab w:val="clear" w:pos="567"/>
          <w:tab w:val="left" w:pos="613" w:leader="none"/>
        </w:tabs>
        <w:spacing w:lineRule="auto" w:line="312"/>
        <w:ind w:left="0"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¸ch sö dông c¸c lo¹i c¬ cÊu ®o. X¸c ®Þnh chøc n¨ng cña tõng lo¹i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24" w:leader="none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sz w:val="22"/>
          <w:szCs w:val="22"/>
        </w:rPr>
        <w:t>Bµi kiÓm tra 4:</w:t>
      </w:r>
      <w:r>
        <w:rPr>
          <w:sz w:val="22"/>
          <w:szCs w:val="22"/>
        </w:rPr>
        <w:t xml:space="preserve"> (thùc hµnh, thêi gian kiÓm tra lµ 60 phót): kiÓm tra th</w:t>
        <w:softHyphen/>
        <w:t>êng xuyªn trong c¸c buæi thùc hµnh, ®¸nh gi¸ kü n¨ng cña häc viªn vÒ:</w:t>
      </w:r>
    </w:p>
    <w:p>
      <w:pPr>
        <w:pStyle w:val="Normal"/>
        <w:numPr>
          <w:ilvl w:val="0"/>
          <w:numId w:val="83"/>
        </w:numPr>
        <w:tabs>
          <w:tab w:val="clear" w:pos="567"/>
          <w:tab w:val="left" w:pos="613" w:leader="none"/>
        </w:tabs>
        <w:spacing w:lineRule="auto" w:line="312"/>
        <w:ind w:left="0"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ö dông c¸c m¸y ®o/thiÕt bÞ ®o ®Ó ®o c¸c ®¹i l</w:t>
        <w:softHyphen/>
        <w:t>îng ®iÖn trªn b¶ng thùc hµnh.</w:t>
      </w:r>
    </w:p>
    <w:p>
      <w:pPr>
        <w:pStyle w:val="Normal"/>
        <w:numPr>
          <w:ilvl w:val="0"/>
          <w:numId w:val="83"/>
        </w:numPr>
        <w:tabs>
          <w:tab w:val="clear" w:pos="567"/>
          <w:tab w:val="left" w:pos="613" w:leader="none"/>
        </w:tabs>
        <w:spacing w:lineRule="auto" w:line="312"/>
        <w:ind w:left="0"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ö dông c¸c m¸y ®o/thiÕt bÞ ®o ®Ó kiÓm tra c¸c th«ng sè cña c¸c thiÕt bÞ ®iÖn cô thÓ cã t¹i x</w:t>
        <w:softHyphen/>
        <w:t>ëng.</w:t>
      </w:r>
    </w:p>
    <w:p>
      <w:pPr>
        <w:pStyle w:val="Normal"/>
        <w:spacing w:lineRule="auto" w:line="312"/>
        <w:ind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Õt qu¶ cña phÐp ®o cã sai sè ph¶i nhá h¬n 5%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324" w:leader="none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sz w:val="22"/>
          <w:szCs w:val="22"/>
        </w:rPr>
        <w:t>Bµi kiÓm tra 5:</w:t>
      </w:r>
      <w:r>
        <w:rPr>
          <w:sz w:val="22"/>
          <w:szCs w:val="22"/>
        </w:rPr>
        <w:t xml:space="preserve"> kiÓm tra kÕt thóc m«n häc: 90 phót, gåm 2 phÇn:</w:t>
      </w:r>
    </w:p>
    <w:p>
      <w:pPr>
        <w:pStyle w:val="Normal"/>
        <w:numPr>
          <w:ilvl w:val="0"/>
          <w:numId w:val="83"/>
        </w:numPr>
        <w:tabs>
          <w:tab w:val="clear" w:pos="567"/>
          <w:tab w:val="left" w:pos="613" w:leader="none"/>
        </w:tabs>
        <w:spacing w:lineRule="auto" w:line="312"/>
        <w:ind w:left="0"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ý thuyÕt: ®¸nh gi¸ kiÕn thøc tæng hîp cña toµn m«n häc víi nh÷ng môc tiªu träng t©m cña tõng bµi.</w:t>
      </w:r>
    </w:p>
    <w:p>
      <w:pPr>
        <w:pStyle w:val="Normal"/>
        <w:numPr>
          <w:ilvl w:val="0"/>
          <w:numId w:val="83"/>
        </w:numPr>
        <w:tabs>
          <w:tab w:val="clear" w:pos="567"/>
          <w:tab w:val="left" w:pos="613" w:leader="none"/>
        </w:tabs>
        <w:spacing w:lineRule="auto" w:line="312"/>
        <w:ind w:left="0"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hùc hµnh: ngoµi h×nh thøc t</w:t>
        <w:softHyphen/>
        <w:t>¬ng tù nh</w:t>
        <w:softHyphen/>
        <w:t xml:space="preserve"> kiÓm tra th</w:t>
        <w:softHyphen/>
        <w:t>êng xuyªn, gi¸o viªn cã thÓ cho häc viªn l¾p r¸p c¸c c¬ cÊu ®o l</w:t>
        <w:softHyphen/>
        <w:t xml:space="preserve">êng cho nh÷ng m¹ch m¸y s¶n xuÊt cô thÓ, ®Ó rÌn luyÖn tÝnh tù tin, quyÕt ®o¸n cho häc viªn. </w:t>
      </w:r>
    </w:p>
    <w:p>
      <w:pPr>
        <w:pStyle w:val="Normal"/>
        <w:ind w:firstLine="56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" w:hAnsi=".VnTime" w:cs=".VnTime"/>
          <w:i/>
          <w:i/>
          <w:sz w:val="22"/>
          <w:szCs w:val="22"/>
        </w:rPr>
      </w:pPr>
      <w:r>
        <w:rPr>
          <w:rFonts w:cs=".VnTime" w:ascii=".VnTime" w:hAnsi=".VnTime"/>
          <w:i/>
          <w:sz w:val="22"/>
          <w:szCs w:val="22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 xml:space="preserve">Bµi 1 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§¹i c</w:t>
        <w:softHyphen/>
        <w:t>¬ng vÒ ®o l</w:t>
        <w:softHyphen/>
        <w:t>êng ®iÖn</w:t>
        <w:tab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M· bµi: Cie 01 16 01</w:t>
      </w:r>
    </w:p>
    <w:p>
      <w:pPr>
        <w:pStyle w:val="Normal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iíi thiÖu:</w:t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§o l</w:t>
        <w:softHyphen/>
        <w:t>êng lµ sù so s¸nh ®¹i l</w:t>
        <w:softHyphen/>
        <w:t>îng ch</w:t>
        <w:softHyphen/>
        <w:t>a biÕt (®¹i l</w:t>
        <w:softHyphen/>
        <w:t>îng ®o) víi ®¹i l</w:t>
        <w:softHyphen/>
        <w:t>îng ®· ®</w:t>
        <w:softHyphen/>
        <w:t>îc chuÈn hãa (®¹i l</w:t>
        <w:softHyphen/>
        <w:t>îng mÉu hoÆc ®¹i l</w:t>
        <w:softHyphen/>
        <w:t>îng chuÈn)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2"/>
          <w:lang w:val="pl-PL"/>
        </w:rPr>
        <w:t>Nh</w:t>
        <w:softHyphen/>
        <w:t xml:space="preserve"> vËy c«ng viÖc ®o l</w:t>
        <w:softHyphen/>
        <w:t>êng lµ nèi thiÕt bÞ ®o vµo hÖ thèng ®</w:t>
        <w:softHyphen/>
        <w:t>îc kh¶o s¸t vµ quan s¸t kÕt qu¶ ®o ®</w:t>
        <w:softHyphen/>
        <w:t>îc c¸c ®¹i l</w:t>
        <w:softHyphen/>
        <w:t xml:space="preserve">îng cÇn thiÕt trªn thiÕt bÞ ®o. Trong thùc tÕ rÊt khã x¸c ®Þnh </w:t>
      </w:r>
      <w:r>
        <w:rPr>
          <w:rFonts w:cs="Arial" w:ascii="Arial" w:hAnsi="Arial"/>
          <w:sz w:val="22"/>
          <w:lang w:val="pl-PL"/>
        </w:rPr>
        <w:t>‘’</w:t>
      </w:r>
      <w:r>
        <w:rPr>
          <w:sz w:val="22"/>
          <w:lang w:val="pl-PL"/>
        </w:rPr>
        <w:t xml:space="preserve"> trÞ sè thùc</w:t>
      </w:r>
      <w:r>
        <w:rPr>
          <w:rFonts w:cs="Arial" w:ascii="Arial" w:hAnsi="Arial"/>
          <w:sz w:val="22"/>
          <w:lang w:val="pl-PL"/>
        </w:rPr>
        <w:t>’’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 w:eastAsia="ko-KR"/>
        </w:rPr>
        <w:t>cña ®¹i l</w:t>
        <w:softHyphen/>
        <w:t>îng ®o. V× vËy, trÞ sè ®o ®</w:t>
        <w:softHyphen/>
        <w:t>îc  cho bëi thiÕt bÞ ®o gäi lµ trÞ sè tin c©y ®</w:t>
        <w:softHyphen/>
        <w:t xml:space="preserve">îc (expected value). </w:t>
      </w:r>
    </w:p>
    <w:p>
      <w:pPr>
        <w:pStyle w:val="Normal"/>
        <w:spacing w:lineRule="auto" w:line="312"/>
        <w:ind w:firstLine="561"/>
        <w:jc w:val="both"/>
        <w:rPr>
          <w:rFonts w:ascii=".VnTime" w:hAnsi=".VnTime" w:cs=".VnTime"/>
          <w:i/>
          <w:i/>
          <w:sz w:val="22"/>
          <w:szCs w:val="22"/>
          <w:lang w:val="pl-PL" w:eastAsia="ko-KR"/>
        </w:rPr>
      </w:pPr>
      <w:r>
        <w:rPr>
          <w:sz w:val="22"/>
          <w:szCs w:val="22"/>
          <w:lang w:val="pl-PL" w:eastAsia="ko-KR"/>
        </w:rPr>
        <w:t>BÊt kú ®¹i l</w:t>
        <w:softHyphen/>
        <w:t>îng ®o nµo còng bÞ ¶nh h</w:t>
        <w:softHyphen/>
        <w:t>ëng bëi nhiÒu th«ng sè. Do ®ã, kÕt qu¶ ®o Ýt khi ph¶n ¸nh ®óng trÞ sè tin cËy ®</w:t>
        <w:softHyphen/>
        <w:t>îc. Cho nªn cã nhiÒu hÖ sè ¶nh h</w:t>
        <w:softHyphen/>
        <w:t>ëng trong ®o l</w:t>
        <w:softHyphen/>
        <w:t>êng liªn quan ®Õn thiÕt bÞ ®o. Ngoµi ra, cã nh÷ng hÖ sè kh¸c liªn quan ®Õn con ng</w:t>
        <w:softHyphen/>
        <w:t>êi sö dông thiÕt bÞ ®o. Nh</w:t>
        <w:softHyphen/>
        <w:t xml:space="preserve"> vËy, ®é chÝnh x¸c cña thiÕt bÞ ®o ®</w:t>
        <w:softHyphen/>
        <w:t>îc diÔn t¶ d</w:t>
        <w:softHyphen/>
        <w:t>íi hinh thøc sai sè.</w:t>
      </w:r>
    </w:p>
    <w:p>
      <w:pPr>
        <w:pStyle w:val="Normal"/>
        <w:ind w:firstLine="561"/>
        <w:jc w:val="both"/>
        <w:rPr>
          <w:rFonts w:ascii=".VnTime" w:hAnsi=".VnTime" w:cs=".VnTime"/>
          <w:b/>
          <w:b/>
          <w:i/>
          <w:i/>
          <w:sz w:val="22"/>
          <w:szCs w:val="22"/>
          <w:lang w:val="pl-PL" w:eastAsia="ko-KR"/>
        </w:rPr>
      </w:pPr>
      <w:r>
        <w:rPr>
          <w:rFonts w:cs=".VnTime" w:ascii=".VnTime" w:hAnsi=".VnTime"/>
          <w:b/>
          <w:i/>
          <w:sz w:val="22"/>
          <w:szCs w:val="22"/>
          <w:lang w:val="pl-PL" w:eastAsia="ko-KR"/>
        </w:rPr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ôc tiªu thùc hiÖn:</w:t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Boxtextarial"/>
        <w:ind w:firstLine="561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Häc xong bµi häc nµy, häc viªn cã n¨ng lùc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spacing w:lineRule="auto" w:line="312"/>
        <w:ind w:left="0"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Ýnh to¸n sai sè cña phÐp ®o, chÝnh x¸c 90% theo c¸c tiªu chuÈn do gi¸o viªn ®</w:t>
        <w:softHyphen/>
        <w:t>a ra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spacing w:lineRule="auto" w:line="312"/>
        <w:ind w:left="0"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¹n chÕ sai sè cña phÐp ®o ®Õn nhá h¬n 5%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spacing w:lineRule="auto" w:line="312"/>
        <w:ind w:left="0"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o c¸c ®¹i l</w:t>
        <w:softHyphen/>
        <w:t>îng ®iÖn b»ng ph</w:t>
        <w:softHyphen/>
        <w:t>¬ng ph¸p ®o trùc tiÕp hoÆc gi¸n tiÕp, chÝnh x¸c 100% theo c¸c tiªu chuÈn do gi¸o viªn ®</w:t>
        <w:softHyphen/>
        <w:t>a ra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spacing w:lineRule="auto" w:line="312"/>
        <w:ind w:left="0"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¶m b¶o an toµn cho ng</w:t>
        <w:softHyphen/>
        <w:t>êi vµ thiÕt bÞ, chÝnh x¸c 90% theo c¸c qui tr×nh do gi¸o viªn ®</w:t>
        <w:softHyphen/>
        <w:t>a ra.</w:t>
      </w:r>
    </w:p>
    <w:p>
      <w:pPr>
        <w:pStyle w:val="Normal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éi dung chÝnh:</w:t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7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C¸c ®Þnh nghÜa vÒ ®o l</w:t>
        <w:softHyphen/>
        <w:t>êng.</w:t>
      </w:r>
    </w:p>
    <w:p>
      <w:pPr>
        <w:pStyle w:val="Normal"/>
        <w:numPr>
          <w:ilvl w:val="0"/>
          <w:numId w:val="77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C¸c ph</w:t>
        <w:softHyphen/>
        <w:t>¬ng ph¸p ®o.</w:t>
      </w:r>
    </w:p>
    <w:p>
      <w:pPr>
        <w:pStyle w:val="Normal"/>
        <w:numPr>
          <w:ilvl w:val="0"/>
          <w:numId w:val="77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Sai sè vµ ph</w:t>
        <w:softHyphen/>
        <w:t>¬ng ph¸p h¹n chÕ sai sè</w:t>
      </w:r>
    </w:p>
    <w:p>
      <w:pPr>
        <w:pStyle w:val="Normal"/>
        <w:spacing w:lineRule="auto" w:line="312"/>
        <w:ind w:firstLine="60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12"/>
        <w:ind w:firstLine="60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¸c h×nh thøc häc tËp:</w:t>
      </w:r>
    </w:p>
    <w:p>
      <w:pPr>
        <w:pStyle w:val="Normal"/>
        <w:spacing w:lineRule="auto" w:line="312"/>
        <w:ind w:firstLine="60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935" w:leader="none"/>
        </w:tabs>
        <w:spacing w:lineRule="auto" w:line="312"/>
        <w:ind w:left="993" w:hanging="432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Häc trªn líp bµi ®¹i c</w:t>
        <w:softHyphen/>
        <w:t>¬ng vÒ ®o l</w:t>
        <w:softHyphen/>
        <w:t xml:space="preserve">êng ®iÖn, 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</w:tabs>
        <w:spacing w:lineRule="auto" w:line="312"/>
        <w:ind w:left="0" w:firstLine="561"/>
        <w:jc w:val="both"/>
        <w:rPr>
          <w:rFonts w:ascii=".VnArialH" w:hAnsi=".VnArialH" w:cs=".VnArialH"/>
          <w:b/>
          <w:b/>
          <w:sz w:val="22"/>
          <w:szCs w:val="20"/>
          <w:lang w:val="pl-PL"/>
        </w:rPr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 xml:space="preserve">Häc viªn tù ®äc tµi liÖu liªn quan ®Õn bµi gi¶ng, 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</w:tabs>
        <w:spacing w:lineRule="auto" w:line="312"/>
        <w:ind w:left="0" w:firstLine="561"/>
        <w:jc w:val="both"/>
        <w:rPr>
          <w:rFonts w:ascii=".VnArialH" w:hAnsi=".VnArialH" w:cs=".VnArialH"/>
          <w:b/>
          <w:b/>
          <w:sz w:val="22"/>
          <w:szCs w:val="20"/>
          <w:lang w:val="pl-PL"/>
        </w:rPr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Häc viªn tr¶ lêi c¸c c©u hái vµ lµm c¸c bµi tËp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sz w:val="22"/>
          <w:szCs w:val="20"/>
          <w:lang w:val="pl-PL"/>
        </w:rPr>
      </w:pPr>
      <w:r>
        <w:rPr>
          <w:rFonts w:cs=".VnArialH" w:ascii=".VnArialH" w:hAnsi=".VnArialH"/>
          <w:b/>
          <w:sz w:val="22"/>
          <w:szCs w:val="20"/>
          <w:lang w:val="pl-PL"/>
        </w:rPr>
      </w:r>
    </w:p>
    <w:p>
      <w:pPr>
        <w:pStyle w:val="Normal"/>
        <w:ind w:firstLine="561"/>
        <w:jc w:val="center"/>
        <w:rPr>
          <w:rFonts w:ascii=".VnArialH" w:hAnsi=".VnArialH" w:cs=".VnArialH"/>
          <w:b/>
          <w:b/>
          <w:sz w:val="22"/>
          <w:szCs w:val="20"/>
          <w:lang w:val="pl-PL"/>
        </w:rPr>
      </w:pPr>
      <w:r>
        <w:rPr>
          <w:rFonts w:cs=".VnArialH" w:ascii=".VnArialH" w:hAnsi=".VnArialH"/>
          <w:b/>
          <w:sz w:val="22"/>
          <w:szCs w:val="20"/>
          <w:lang w:val="pl-PL"/>
        </w:rPr>
        <w:t>Ho¹t ®éng 1: nghe thuyÕt tr×nh trªn líp</w:t>
      </w:r>
      <w:r>
        <w:rPr>
          <w:rFonts w:cs=".VnArialH" w:ascii=".VnArialH" w:hAnsi=".VnArialH"/>
          <w:b/>
          <w:bCs/>
          <w:sz w:val="22"/>
          <w:lang w:val="pl-PL"/>
        </w:rPr>
        <w:t>, cã th¶o luËn</w:t>
      </w:r>
    </w:p>
    <w:p>
      <w:pPr>
        <w:pStyle w:val="Normal"/>
        <w:ind w:firstLine="561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ind w:firstLine="561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  <w:t>§¹i c</w:t>
        <w:softHyphen/>
        <w:t>¬ng vÒ ®o l</w:t>
        <w:softHyphen/>
        <w:t>êng ®iÖn</w:t>
      </w:r>
    </w:p>
    <w:p>
      <w:pPr>
        <w:pStyle w:val="Normal"/>
        <w:ind w:firstLine="561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41"/>
        </w:numPr>
        <w:tabs>
          <w:tab w:val="clear" w:pos="567"/>
          <w:tab w:val="left" w:pos="1122" w:leader="none"/>
        </w:tabs>
        <w:spacing w:lineRule="auto" w:line="312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Kh¸i niÖm vÒ ®o l</w:t>
        <w:softHyphen/>
        <w:t xml:space="preserve">êng ®iÖn: </w:t>
      </w:r>
    </w:p>
    <w:p>
      <w:pPr>
        <w:pStyle w:val="Normal"/>
        <w:spacing w:lineRule="auto" w:line="312"/>
        <w:ind w:left="561" w:hanging="0"/>
        <w:jc w:val="both"/>
        <w:rPr>
          <w:rFonts w:ascii=".VnArialH" w:hAnsi=".VnArialH" w:cs=".VnArialH"/>
          <w:b/>
          <w:b/>
          <w:sz w:val="16"/>
          <w:lang w:val="pl-PL"/>
        </w:rPr>
      </w:pPr>
      <w:r>
        <w:rPr>
          <w:rFonts w:eastAsia=".VnArialH" w:cs=".VnArialH" w:ascii=".VnArialH" w:hAnsi=".VnArialH"/>
          <w:b/>
          <w:lang w:val="pl-PL"/>
        </w:rPr>
        <w:t xml:space="preserve">  </w:t>
      </w:r>
    </w:p>
    <w:p>
      <w:pPr>
        <w:pStyle w:val="TextBodyIndent"/>
        <w:spacing w:lineRule="auto" w:line="312"/>
        <w:ind w:left="0" w:right="1" w:firstLine="561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Trong thùc tÕ cuéc sèng qu¸ tr×nh c©n ®o ®ong ®Õm diÔn ra liªn tôc víi mäi ®èi t</w:t>
        <w:softHyphen/>
        <w:t>îng, viÖc c©n ®o ®ong ®Õm nµy v« cïng cÇn thiÕt vµ quan träng. Víi mét ®èi t</w:t>
        <w:softHyphen/>
        <w:t>îng cô thÓ nµo ®ã qu¸ tr×nh nµy diÔn ra theo tõng ®Æc tr</w:t>
        <w:softHyphen/>
        <w:t>ng cña chñng lo¹i ®ã, vµ víi mét ®¬n vÞ ®· ®</w:t>
        <w:softHyphen/>
        <w:t>îc ®Þnh tr</w:t>
        <w:softHyphen/>
        <w:t>íc.</w:t>
      </w:r>
    </w:p>
    <w:p>
      <w:pPr>
        <w:pStyle w:val="BodyTextIndent3"/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Trong lÜnh vùc kü thuËt ®o l</w:t>
        <w:softHyphen/>
        <w:t>êng kh«ng chØ th«ng b¸o trÞ sè cña ®¹i l</w:t>
        <w:softHyphen/>
        <w:t>îng cÇn ®o mµ cßn lµm nhiÖm vô kiÓm tra, ®iÒu khiÓn vµ xö lý th«ng tin.</w:t>
      </w:r>
    </w:p>
    <w:p>
      <w:pPr>
        <w:pStyle w:val="BodyTextIndent3"/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§èi víi ngµnh ®iÖn viÖc ®o l</w:t>
        <w:softHyphen/>
        <w:t>êng c¸c th«ng sè cña m¹ch ®iÖn lµ v« cïng quan träng. Nã cÇn thiÕt cho qu¸ tr×nh thiÕt kÕ l¾p ®Æt, kiÓm tra vËn hµnh còng nh</w:t>
        <w:softHyphen/>
        <w:t xml:space="preserve"> dß t×m h</w:t>
        <w:softHyphen/>
        <w:t xml:space="preserve"> háng trong m¹ch ®iÖn. </w:t>
      </w:r>
    </w:p>
    <w:p>
      <w:pPr>
        <w:pStyle w:val="BodyTextIndent3"/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1.1.1. §o l</w:t>
        <w:softHyphen/>
        <w:t>êng lµ qu¸ tr×nh so s¸nh ®¹i l</w:t>
        <w:softHyphen/>
        <w:t>îng ch</w:t>
        <w:softHyphen/>
        <w:t>a biÕt víi ®¹i l</w:t>
        <w:softHyphen/>
        <w:t>îng ®· biÕt cïng lo¹i ®</w:t>
        <w:softHyphen/>
        <w:t>îc chän lµm mÉu (mÉu nµy ®</w:t>
        <w:softHyphen/>
        <w:t xml:space="preserve">îc gäi lµ ®¬n vÞ). </w:t>
      </w:r>
    </w:p>
    <w:p>
      <w:pPr>
        <w:pStyle w:val="BodyTextIndent3"/>
        <w:spacing w:lineRule="auto" w:line="312" w:before="100" w:after="100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1.1.2. Sè ®o lµ kÕt qu¶ cña qu¸ tr×nh ®o, kÕt qu¶ nµy ®</w:t>
        <w:softHyphen/>
        <w:t>îc thÓ hiÖn b»ng mét con sè cô thÓ.</w:t>
      </w:r>
    </w:p>
    <w:p>
      <w:pPr>
        <w:pStyle w:val="Heading4"/>
        <w:numPr>
          <w:ilvl w:val="0"/>
          <w:numId w:val="0"/>
        </w:numPr>
        <w:spacing w:lineRule="auto" w:line="312" w:before="0" w:after="0"/>
        <w:ind w:left="0" w:firstLine="561"/>
        <w:jc w:val="both"/>
        <w:rPr/>
      </w:pPr>
      <w:r>
        <w:rPr>
          <w:b w:val="false"/>
          <w:sz w:val="22"/>
          <w:lang w:val="vi-VN"/>
        </w:rPr>
        <w:t>1.1.3. Dông cô ®o</w:t>
      </w:r>
      <w:r>
        <w:rPr>
          <w:b w:val="false"/>
          <w:sz w:val="22"/>
          <w:lang w:val="pl-PL"/>
        </w:rPr>
        <w:t xml:space="preserve"> vµ mÉu ®o</w:t>
      </w:r>
      <w:r>
        <w:rPr>
          <w:b w:val="false"/>
          <w:sz w:val="22"/>
          <w:lang w:val="vi-VN"/>
        </w:rPr>
        <w:t>:</w:t>
      </w:r>
    </w:p>
    <w:p>
      <w:pPr>
        <w:pStyle w:val="BodyTextIndent2"/>
        <w:spacing w:lineRule="auto" w:line="312" w:before="0" w:after="0"/>
        <w:ind w:left="0" w:firstLine="561"/>
        <w:jc w:val="both"/>
        <w:rPr>
          <w:bCs/>
          <w:sz w:val="22"/>
          <w:lang w:val="vi-VN"/>
        </w:rPr>
      </w:pPr>
      <w:r>
        <w:rPr>
          <w:bCs/>
          <w:sz w:val="22"/>
          <w:lang w:val="vi-VN"/>
        </w:rPr>
        <w:t xml:space="preserve">a. Dông cô ®o:  </w:t>
      </w:r>
    </w:p>
    <w:p>
      <w:pPr>
        <w:pStyle w:val="BodyTextIndent2"/>
        <w:spacing w:lineRule="auto" w:line="312" w:before="0" w:after="0"/>
        <w:ind w:left="0" w:right="1" w:firstLine="561"/>
        <w:jc w:val="both"/>
        <w:rPr/>
      </w:pPr>
      <w:r>
        <w:rPr>
          <w:sz w:val="22"/>
          <w:lang w:val="vi-VN"/>
        </w:rPr>
        <w:t>C¸c dông cô thùc hiÖn viÖc ®o ®</w:t>
        <w:softHyphen/>
        <w:t>îc gäi lµ dông cô ®o nh</w:t>
        <w:softHyphen/>
        <w:t>: dông cô ®o dßng ®iÖn (AmpemÐt), dông cô ®o ®iÖn ¸p (V«nmÐt) dông cô ®o c«ng suÊt (</w:t>
      </w:r>
      <w:r>
        <w:rPr>
          <w:sz w:val="22"/>
          <w:szCs w:val="22"/>
          <w:lang w:val="vi-VN"/>
        </w:rPr>
        <w:t>O¸tmÐt</w:t>
      </w:r>
      <w:r>
        <w:rPr>
          <w:sz w:val="22"/>
          <w:lang w:val="vi-VN"/>
        </w:rPr>
        <w:t>) v.v...</w:t>
      </w:r>
    </w:p>
    <w:p>
      <w:pPr>
        <w:pStyle w:val="BodyTextIndent2"/>
        <w:spacing w:lineRule="auto" w:line="312" w:before="0" w:after="0"/>
        <w:ind w:left="0" w:right="1" w:firstLine="561"/>
        <w:jc w:val="both"/>
        <w:rPr>
          <w:sz w:val="22"/>
          <w:lang w:val="vi-VN"/>
        </w:rPr>
      </w:pPr>
      <w:r>
        <w:rPr>
          <w:sz w:val="22"/>
          <w:lang w:val="vi-VN"/>
        </w:rPr>
        <w:t>b. MÉu ®o: lµ dông cô dïng ®Ó kh«i phôc mét ®¹i l</w:t>
        <w:softHyphen/>
        <w:t>îng vËt lý nhÊt ®Þnh cã trÞ sè cho tr</w:t>
        <w:softHyphen/>
        <w:t>íc, mÉu ®o ®</w:t>
        <w:softHyphen/>
        <w:t>îc chia lµm 2 lo¹i sau: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2"/>
          <w:lang w:val="vi-VN"/>
        </w:rPr>
        <w:t>-  Lo¹i lµm mÉu: dïng ®Ó kiÓm tra c¸c mÉu ®o vµ dông cô ®o kh¸c, lo¹i nµy ®</w:t>
        <w:softHyphen/>
        <w:t>îc chÕ t¹o vµ sö dông theo tiªu chuÈn kü thuËt, ®¶m b¶o lµm viÖc chÝnh x¸c cao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vi-VN"/>
        </w:rPr>
        <w:t xml:space="preserve">- </w:t>
      </w:r>
      <w:r>
        <w:rPr>
          <w:sz w:val="22"/>
        </w:rPr>
        <w:t xml:space="preserve"> </w:t>
      </w:r>
      <w:r>
        <w:rPr>
          <w:sz w:val="22"/>
          <w:lang w:val="vi-VN"/>
        </w:rPr>
        <w:t>Lo¹i c«ng t¸c: ®</w:t>
        <w:softHyphen/>
        <w:t>îc sö dông ®o l</w:t>
        <w:softHyphen/>
        <w:t>êng trong thùc tÕ, lo¹i nµy gåm 2 nhãm sau: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833" w:leader="none"/>
        </w:tabs>
        <w:spacing w:lineRule="auto" w:line="312"/>
        <w:ind w:left="4320" w:right="1" w:hanging="3759"/>
        <w:jc w:val="both"/>
        <w:rPr>
          <w:sz w:val="22"/>
          <w:lang w:val="vi-VN"/>
        </w:rPr>
      </w:pPr>
      <w:r>
        <w:rPr>
          <w:sz w:val="22"/>
          <w:lang w:val="vi-VN"/>
        </w:rPr>
        <w:t>MÉu ®o vµ dông cô ®o thÝ nghiÖm.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833" w:leader="none"/>
        </w:tabs>
        <w:spacing w:lineRule="auto" w:line="312"/>
        <w:ind w:left="4320" w:right="1" w:hanging="3759"/>
        <w:jc w:val="both"/>
        <w:rPr>
          <w:sz w:val="22"/>
          <w:lang w:val="vi-VN"/>
        </w:rPr>
      </w:pPr>
      <w:r>
        <w:rPr>
          <w:sz w:val="22"/>
          <w:lang w:val="vi-VN"/>
        </w:rPr>
        <w:t>MÉu ®o vµ dông cô ®o dïng trong s¶n xuÊt.</w:t>
      </w:r>
    </w:p>
    <w:p>
      <w:pPr>
        <w:pStyle w:val="Normal"/>
        <w:spacing w:lineRule="auto" w:line="312"/>
        <w:ind w:left="1134" w:right="1" w:hanging="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Heading5"/>
        <w:numPr>
          <w:ilvl w:val="0"/>
          <w:numId w:val="0"/>
        </w:numPr>
        <w:spacing w:lineRule="auto" w:line="312" w:before="0" w:after="0"/>
        <w:ind w:left="0" w:firstLine="561"/>
        <w:jc w:val="both"/>
        <w:rPr/>
      </w:pPr>
      <w:r>
        <w:rPr>
          <w:b w:val="false"/>
          <w:bCs w:val="false"/>
          <w:i w:val="false"/>
          <w:sz w:val="22"/>
          <w:lang w:val="pl-PL"/>
        </w:rPr>
        <w:t>1.1.4. C¸c ph</w:t>
        <w:softHyphen/>
        <w:t>¬ng ph¸p ®o</w:t>
      </w:r>
      <w:r>
        <w:rPr>
          <w:b w:val="false"/>
          <w:sz w:val="22"/>
          <w:lang w:val="pl-PL"/>
        </w:rPr>
        <w:t xml:space="preserve"> </w:t>
      </w:r>
      <w:r>
        <w:rPr>
          <w:b w:val="false"/>
          <w:i w:val="false"/>
          <w:iCs w:val="false"/>
          <w:sz w:val="22"/>
          <w:lang w:val="pl-PL"/>
        </w:rPr>
        <w:t>®</w:t>
        <w:softHyphen/>
        <w:t xml:space="preserve">îc chia lµm 2 lo¹i </w:t>
      </w:r>
    </w:p>
    <w:p>
      <w:pPr>
        <w:pStyle w:val="Heading5"/>
        <w:numPr>
          <w:ilvl w:val="0"/>
          <w:numId w:val="0"/>
        </w:numPr>
        <w:spacing w:lineRule="auto" w:line="312" w:before="0" w:after="0"/>
        <w:ind w:left="0" w:firstLine="561"/>
        <w:jc w:val="both"/>
        <w:rPr/>
      </w:pPr>
      <w:r>
        <w:rPr>
          <w:b w:val="false"/>
          <w:bCs w:val="false"/>
          <w:i w:val="false"/>
          <w:iCs w:val="false"/>
          <w:sz w:val="22"/>
          <w:lang w:val="pl-PL"/>
        </w:rPr>
        <w:t>a. Ph</w:t>
        <w:softHyphen/>
        <w:t>¬ng ph¸p ®o trùc tiÕp:</w:t>
      </w:r>
      <w:r>
        <w:rPr>
          <w:b w:val="false"/>
          <w:i w:val="false"/>
          <w:sz w:val="22"/>
          <w:lang w:val="pl-PL"/>
        </w:rPr>
        <w:t xml:space="preserve"> lµ ph</w:t>
        <w:softHyphen/>
        <w:t>¬ng ph¸p ®o mµ ®¹i l</w:t>
        <w:softHyphen/>
        <w:t>îng cÇn ®o ®</w:t>
        <w:softHyphen/>
        <w:t xml:space="preserve">îc so s¸nh trùc tiÕp víi mÉu ®o. </w:t>
      </w:r>
    </w:p>
    <w:p>
      <w:pPr>
        <w:pStyle w:val="BodyTextIndent2"/>
        <w:spacing w:lineRule="auto" w:line="312"/>
        <w:ind w:left="360" w:right="1" w:hanging="0"/>
        <w:jc w:val="both"/>
        <w:rPr/>
      </w:pPr>
      <w:r>
        <w:rPr>
          <w:rFonts w:eastAsia=".VnArial"/>
          <w:sz w:val="22"/>
          <w:lang w:val="pl-PL"/>
        </w:rPr>
        <w:t xml:space="preserve">   </w:t>
      </w:r>
      <w:r>
        <w:rPr>
          <w:sz w:val="22"/>
        </w:rPr>
        <w:t>Ph</w:t>
        <w:softHyphen/>
        <w:t>¬ng ph¸p nµy ®</w:t>
        <w:softHyphen/>
        <w:t>îc chia thµnh 2 c¸ch ®o:</w:t>
      </w:r>
    </w:p>
    <w:p>
      <w:pPr>
        <w:pStyle w:val="BodyTextIndent2"/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- Ph</w:t>
        <w:softHyphen/>
        <w:t xml:space="preserve">¬ng ph¸p ®o ®äc sè th¼ng. </w:t>
      </w:r>
    </w:p>
    <w:p>
      <w:pPr>
        <w:pStyle w:val="BodyTextIndent2"/>
        <w:spacing w:lineRule="auto" w:line="312" w:before="0" w:after="0"/>
        <w:ind w:left="0" w:firstLine="561"/>
        <w:jc w:val="both"/>
        <w:rPr>
          <w:sz w:val="22"/>
        </w:rPr>
      </w:pPr>
      <w:r>
        <w:rPr>
          <w:sz w:val="22"/>
        </w:rPr>
        <w:t>- Ph</w:t>
        <w:softHyphen/>
        <w:t>¬ng ph¸p ®o so s¸nh lµ ph</w:t>
        <w:softHyphen/>
        <w:t>¬ng ph¸p mµ ®¹i l</w:t>
        <w:softHyphen/>
        <w:t>îng cÇn ®o ®</w:t>
        <w:softHyphen/>
        <w:t>îc so s¸nh víi mÉu ®o cïng lo¹i ®· biÕt trÞ sè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i/>
          <w:sz w:val="22"/>
        </w:rPr>
        <w:t>VÝ dô</w:t>
      </w:r>
      <w:r>
        <w:rPr>
          <w:sz w:val="22"/>
        </w:rPr>
        <w:t xml:space="preserve">: 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Dïng cÇu ®o ®iÖn ®Ó ®o ®iÖn trë, dïng cÇu ®o ®Ó ®o ®iÖn dông v.v..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bCs/>
          <w:iCs/>
          <w:sz w:val="22"/>
        </w:rPr>
        <w:t>b. Ph</w:t>
        <w:softHyphen/>
        <w:t>¬ng ph¸p ®o gi¸n tiÕp:</w:t>
      </w:r>
      <w:r>
        <w:rPr>
          <w:bCs/>
          <w:i/>
          <w:iCs/>
          <w:sz w:val="22"/>
        </w:rPr>
        <w:t xml:space="preserve"> </w:t>
      </w:r>
      <w:r>
        <w:rPr>
          <w:b/>
          <w:sz w:val="22"/>
        </w:rPr>
        <w:t>l</w:t>
      </w:r>
      <w:r>
        <w:rPr>
          <w:sz w:val="22"/>
        </w:rPr>
        <w:t>µ ph</w:t>
        <w:softHyphen/>
        <w:t>¬ng ph¸p ®o trong ®ã ®¹i l</w:t>
        <w:softHyphen/>
        <w:t>îng cÇn ®o sÏ ®</w:t>
        <w:softHyphen/>
        <w:t>îc tÝnh ra tõ kÕt qu¶ ®o c¸c ®¹i l</w:t>
        <w:softHyphen/>
        <w:t xml:space="preserve">îng kh¸c cã liªn quan. </w:t>
      </w:r>
    </w:p>
    <w:p>
      <w:pPr>
        <w:pStyle w:val="Normal"/>
        <w:spacing w:lineRule="auto" w:line="312"/>
        <w:ind w:firstLine="561"/>
        <w:jc w:val="both"/>
        <w:rPr/>
      </w:pPr>
      <w:r>
        <w:rPr>
          <w:i/>
          <w:sz w:val="22"/>
        </w:rPr>
        <w:t>VÝ dô</w:t>
      </w:r>
      <w:r>
        <w:rPr>
          <w:sz w:val="22"/>
        </w:rPr>
        <w:t xml:space="preserve">:  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Muèn ®o ®iÖn ¸p nh</w:t>
        <w:softHyphen/>
        <w:t>ng ta kh«ng cã V«nmÐt, ta ®o ®iÖn ¸p b»ng c¸ch: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</w:rPr>
        <w:t xml:space="preserve">         </w:t>
      </w:r>
      <w:r>
        <w:rPr>
          <w:sz w:val="22"/>
        </w:rPr>
        <w:t xml:space="preserve">-  Dïng </w:t>
      </w:r>
      <w:r>
        <w:rPr>
          <w:rFonts w:cs=".VnArialH" w:ascii=".VnArialH" w:hAnsi=".VnArialH"/>
          <w:sz w:val="22"/>
        </w:rPr>
        <w:t>«</w:t>
      </w:r>
      <w:r>
        <w:rPr>
          <w:sz w:val="22"/>
        </w:rPr>
        <w:t xml:space="preserve">mmÐt ®o ®iÖn trë cña m¹ch. </w: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rFonts w:eastAsia=".VnArial"/>
          <w:sz w:val="22"/>
        </w:rPr>
        <w:t xml:space="preserve">         </w:t>
      </w:r>
      <w:r>
        <w:rPr>
          <w:sz w:val="22"/>
        </w:rPr>
        <w:t>-  Dïng AmpemÐt ®o dßng ®iÖn ®i qua m¹ch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Sau ®ã ¸p dông c¸c c«ng thøc hoÆc c¸c ®Þnh luËt ®· biÕt ®Ó tÝnh ra trÞ sè ®iÖn ¸p cÇn ®o.</w:t>
      </w:r>
    </w:p>
    <w:p>
      <w:pPr>
        <w:pStyle w:val="Heading6"/>
        <w:numPr>
          <w:ilvl w:val="0"/>
          <w:numId w:val="0"/>
        </w:numPr>
        <w:spacing w:lineRule="auto" w:line="312" w:before="0" w:after="0"/>
        <w:ind w:left="0" w:firstLine="561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spacing w:lineRule="auto" w:line="312" w:before="0" w:after="0"/>
        <w:ind w:left="0" w:firstLine="561"/>
        <w:jc w:val="both"/>
        <w:rPr/>
      </w:pPr>
      <w:r>
        <w:rPr/>
        <w:t>1.2. Sai sè vµ tÝnh sai sè:</w:t>
      </w:r>
    </w:p>
    <w:p>
      <w:pPr>
        <w:pStyle w:val="Normal"/>
        <w:spacing w:lineRule="auto" w:line="312"/>
        <w:ind w:firstLine="561"/>
        <w:rPr>
          <w:sz w:val="22"/>
        </w:rPr>
      </w:pPr>
      <w:r>
        <w:rPr>
          <w:sz w:val="22"/>
        </w:rPr>
        <w:t>1.2.1. Sai sè:</w:t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Khi ®o, sè chØ cña dông cô ®o còng nh</w:t>
        <w:softHyphen/>
        <w:t xml:space="preserve"> kÕt qu¶ tÝnh to¸n lu«n cã sù sai lÖch víi gi¸ trÞ thùc cña ®¹i l</w:t>
        <w:softHyphen/>
        <w:t>äng cÇn ®o. L</w:t>
        <w:softHyphen/>
        <w:t>îng sai lÖch nµy gäi lµ sai sè.</w:t>
      </w:r>
    </w:p>
    <w:p>
      <w:pPr>
        <w:pStyle w:val="Heading7"/>
        <w:numPr>
          <w:ilvl w:val="0"/>
          <w:numId w:val="0"/>
        </w:numPr>
        <w:spacing w:lineRule="auto" w:line="312" w:before="0" w:after="0"/>
        <w:ind w:left="0" w:firstLine="561"/>
        <w:jc w:val="both"/>
        <w:rPr>
          <w:bCs/>
          <w:sz w:val="22"/>
        </w:rPr>
      </w:pPr>
      <w:r>
        <w:rPr>
          <w:bCs/>
          <w:sz w:val="22"/>
        </w:rPr>
        <w:t>Sai sè gåm 2 lo¹i: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/>
      </w:pPr>
      <w:r>
        <w:rPr>
          <w:i/>
          <w:sz w:val="22"/>
        </w:rPr>
        <w:t>+ Sai sè hÖ thèng:</w:t>
      </w:r>
      <w:r>
        <w:rPr>
          <w:sz w:val="22"/>
        </w:rPr>
        <w:t xml:space="preserve"> lµ sai sè c¬ b¶n mµ gi¸ trÞ cña nã lu«n kh«ng ®æi hoÆc thay ®æi cã quy luËt. Sai sè nµy vÒ nguyªn t¾c cã thÓ lo¹i trõ ®</w:t>
        <w:softHyphen/>
        <w:t>îc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 xml:space="preserve">Nguyªn nh©n:  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>Do qu¸ tr×nh chÕ t¹o dông cô ®o nh</w:t>
        <w:softHyphen/>
        <w:t xml:space="preserve"> ma s¸t, kh¾c v¹ch trªn thang ®o vv..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right="1" w:firstLine="561"/>
        <w:jc w:val="both"/>
        <w:rPr/>
      </w:pPr>
      <w:r>
        <w:rPr>
          <w:i/>
          <w:sz w:val="22"/>
        </w:rPr>
        <w:t xml:space="preserve">+ Sai sè ngÉu nhiªn: </w:t>
      </w:r>
      <w:r>
        <w:rPr>
          <w:sz w:val="22"/>
        </w:rPr>
        <w:t xml:space="preserve"> lµ sai sè mµ gi¸ trÞ cña nã thay ®æi rÊt ngÉu nhiªn do sù thay ®æi cña m«i tr</w:t>
        <w:softHyphen/>
        <w:t>êng bªn ngoµi (ng</w:t>
        <w:softHyphen/>
        <w:t>êi sö dông, nhiÖt ®é m«i tr</w:t>
        <w:softHyphen/>
        <w:t>êng thay ®æi, chÞu ¶nh h</w:t>
        <w:softHyphen/>
        <w:t>ëng cña ®iÖn tr</w:t>
        <w:softHyphen/>
        <w:t>êng, tõ tr</w:t>
        <w:softHyphen/>
        <w:t>êng, ®é Èm, ¸p suÊt v.v...).</w:t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 xml:space="preserve">Nguyªn nh©n:  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2"/>
        </w:rPr>
        <w:t>-   Do ng</w:t>
        <w:softHyphen/>
        <w:t>êi ®o nh×n lÖch, nh×n nghiªng, ®äc sai v.v...</w:t>
      </w:r>
    </w:p>
    <w:p>
      <w:pPr>
        <w:pStyle w:val="BodyTextIndent2"/>
        <w:spacing w:lineRule="auto" w:line="312" w:before="0" w:after="0"/>
        <w:ind w:left="0" w:firstLine="561"/>
        <w:jc w:val="both"/>
        <w:rPr/>
      </w:pPr>
      <w:r>
        <w:rPr>
          <w:sz w:val="22"/>
        </w:rPr>
        <w:t>-  Dïng c«ng thøc tÝnh to¸n kh«ng thÝch hîp, dïng c«ng thøc gÇn ®óng trong tÝnh to¸n. NhiÖt ®é m«i tr</w:t>
        <w:softHyphen/>
        <w:t>êng thay ®æi, chÞu ¶nh h</w:t>
        <w:softHyphen/>
        <w:t>ëng cña ®iÖn tr</w:t>
        <w:softHyphen/>
        <w:t>êng, tõ tr</w:t>
        <w:softHyphen/>
        <w:t>êng, ®é Èm, ¸p suÊt v.v..).</w:t>
      </w:r>
    </w:p>
    <w:p>
      <w:pPr>
        <w:pStyle w:val="Heading7"/>
        <w:numPr>
          <w:ilvl w:val="0"/>
          <w:numId w:val="0"/>
        </w:numPr>
        <w:spacing w:lineRule="auto" w:line="312" w:before="0" w:after="0"/>
        <w:ind w:left="0" w:firstLine="561"/>
        <w:jc w:val="both"/>
        <w:rPr>
          <w:bCs/>
          <w:sz w:val="22"/>
        </w:rPr>
      </w:pPr>
      <w:r>
        <w:rPr>
          <w:bCs/>
          <w:sz w:val="22"/>
        </w:rPr>
        <w:t>1.2.2. Ph</w:t>
        <w:softHyphen/>
        <w:t>¬ng ph¸p h¹n chÕ sai sè: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  <w:tab/>
        <w:t>§Ó h¹n chÕ sai sè trong tõng tr</w:t>
        <w:softHyphen/>
        <w:t>êng hîp, cã c¸c ph</w:t>
        <w:softHyphen/>
        <w:t>¬ng ph¸p sau: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right="1" w:firstLine="561"/>
        <w:jc w:val="both"/>
        <w:rPr/>
      </w:pPr>
      <w:r>
        <w:rPr>
          <w:sz w:val="22"/>
        </w:rPr>
        <w:t>+  §èi víi sai sè hÖ thèng: tiÕn hµnh ®o nhiÒu lÇn vµ lÊy gi¸ trÞ trung b×nh cña chóng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right="1" w:firstLine="561"/>
        <w:jc w:val="both"/>
        <w:rPr/>
      </w:pPr>
      <w:r>
        <w:rPr>
          <w:sz w:val="22"/>
        </w:rPr>
        <w:t>+  §èi víi sai sè ngÉu nhiªn: ng</w:t>
        <w:softHyphen/>
        <w:t>êi sö dông cô ®o ph¶i cÈn thËn, vÞ trÝ ®Æt m¾t ph¶i vu«ng gãc víi mÆt ®é sè cña dông cô, tÝnh to¸n ph¶i chÝnh x¸c, sö dông c«ng thøc ph¶i thÝch hîp, ®iÒu kiÖn sö dông ph¶i phï hîp víi ®iÒu kiÖn tiªu chuÈn.</w:t>
      </w:r>
    </w:p>
    <w:p>
      <w:pPr>
        <w:pStyle w:val="Heading7"/>
        <w:numPr>
          <w:ilvl w:val="0"/>
          <w:numId w:val="0"/>
        </w:numPr>
        <w:spacing w:lineRule="auto" w:line="312" w:before="0" w:after="0"/>
        <w:ind w:left="0" w:firstLine="561"/>
        <w:jc w:val="both"/>
        <w:rPr>
          <w:bCs/>
          <w:sz w:val="22"/>
        </w:rPr>
      </w:pPr>
      <w:r>
        <w:rPr>
          <w:bCs/>
          <w:sz w:val="22"/>
        </w:rPr>
        <w:t xml:space="preserve">1.2.3. C¸ch tÝnh sai sè: </w:t>
      </w:r>
    </w:p>
    <w:p>
      <w:pPr>
        <w:pStyle w:val="Normal"/>
        <w:spacing w:lineRule="auto" w:line="312"/>
        <w:ind w:right="1" w:hanging="0"/>
        <w:jc w:val="both"/>
        <w:rPr>
          <w:i/>
          <w:i/>
          <w:sz w:val="22"/>
          <w:lang w:val="pl-PL"/>
        </w:rPr>
      </w:pPr>
      <w:r>
        <w:rPr>
          <w:rFonts w:eastAsia=".VnArial"/>
          <w:i/>
          <w:sz w:val="22"/>
        </w:rPr>
        <w:t xml:space="preserve">          </w:t>
      </w:r>
      <w:r>
        <w:rPr>
          <w:i/>
          <w:sz w:val="22"/>
          <w:lang w:val="pl-PL"/>
        </w:rPr>
        <w:t xml:space="preserve">Gäi:    </w:t>
      </w:r>
      <w:r>
        <w:rPr>
          <w:sz w:val="22"/>
          <w:lang w:val="pl-PL"/>
        </w:rPr>
        <w:t>A: kÕt qu¶ ®o ®</w:t>
        <w:softHyphen/>
        <w:t>îc.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pl-PL"/>
        </w:rPr>
        <w:t xml:space="preserve">                    </w:t>
      </w:r>
      <w:r>
        <w:rPr>
          <w:sz w:val="22"/>
          <w:lang w:val="pl-PL"/>
        </w:rPr>
        <w:t>A</w:t>
      </w:r>
      <w:r>
        <w:rPr>
          <w:sz w:val="22"/>
          <w:vertAlign w:val="subscript"/>
          <w:lang w:val="pl-PL"/>
        </w:rPr>
        <w:t>1</w:t>
      </w:r>
      <w:r>
        <w:rPr>
          <w:sz w:val="22"/>
          <w:lang w:val="pl-PL"/>
        </w:rPr>
        <w:t>: gi¸ trÞ thùc cña ®¹i l</w:t>
        <w:softHyphen/>
        <w:t>îng cÇn ®o.</w:t>
      </w:r>
    </w:p>
    <w:p>
      <w:pPr>
        <w:pStyle w:val="Normal"/>
        <w:spacing w:lineRule="auto" w:line="312"/>
        <w:ind w:right="1" w:firstLine="567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TÝnh sai sè nh</w:t>
        <w:softHyphen/>
        <w:t xml:space="preserve"> sau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+  Sai sè tuyÖt ®èi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pl-PL"/>
        </w:rPr>
        <w:t xml:space="preserve">           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pl-PL"/>
        </w:rPr>
        <w:t>A =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pl-PL"/>
        </w:rPr>
        <w:t>A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>- A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pl-PL"/>
        </w:rPr>
        <w:tab/>
        <w:tab/>
        <w:tab/>
        <w:tab/>
        <w:tab/>
        <w:tab/>
        <w:tab/>
        <w:t xml:space="preserve">          </w:t>
        <w:tab/>
        <w:t xml:space="preserve">(1.1)   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pl-PL"/>
        </w:rPr>
        <w:t>A gäi lµ sai sè tuyÖt ®èi cña phÐp ®o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+  Sai sè t</w:t>
        <w:softHyphen/>
        <w:t xml:space="preserve">¬ng ®èi: 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.VnArial"/>
          <w:sz w:val="22"/>
          <w:lang w:val="pl-PL"/>
        </w:rPr>
        <w:t xml:space="preserve">         </w:t>
      </w:r>
      <w:r>
        <w:rPr>
          <w:sz w:val="22"/>
          <w:lang w:val="pl-PL"/>
        </w:rPr>
        <w:t xml:space="preserve">hoÆc       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pl-PL"/>
        </w:rPr>
        <w:tab/>
        <w:tab/>
        <w:tab/>
        <w:t xml:space="preserve">  (1.2)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 xml:space="preserve">PhÐp ®o cã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pl-PL"/>
        </w:rPr>
        <w:t>A cµng nhá th× cµng chÝnh x¸c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fr-FR"/>
        </w:rPr>
        <w:t xml:space="preserve">+ Sai sè qui ®æi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  <w:vertAlign w:val="subscript"/>
          <w:lang w:val="fr-FR"/>
        </w:rPr>
        <w:t xml:space="preserve">q®                 </w:t>
      </w:r>
      <w:r>
        <w:rPr>
          <w:sz w:val="22"/>
          <w:lang w:val="fr-FR"/>
        </w:rPr>
        <w:t xml:space="preserve">                            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rFonts w:eastAsia=".VnArial"/>
          <w:sz w:val="22"/>
          <w:lang w:val="fr-FR"/>
        </w:rPr>
        <w:t xml:space="preserve">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.VnArial"/>
          <w:sz w:val="22"/>
          <w:lang w:val="fr-FR"/>
        </w:rPr>
        <w:t xml:space="preserve">  </w:t>
      </w:r>
      <w:r>
        <w:rPr>
          <w:sz w:val="22"/>
          <w:lang w:val="fr-FR"/>
        </w:rPr>
        <w:tab/>
        <w:tab/>
        <w:tab/>
        <w:tab/>
        <w:t xml:space="preserve">            (1.3)          </w:t>
      </w:r>
    </w:p>
    <w:p>
      <w:pPr>
        <w:pStyle w:val="Normal"/>
        <w:spacing w:lineRule="auto" w:line="312"/>
        <w:ind w:left="1440" w:right="1" w:hanging="879"/>
        <w:jc w:val="both"/>
        <w:rPr/>
      </w:pPr>
      <w:r>
        <w:rPr>
          <w:sz w:val="22"/>
          <w:lang w:val="fr-FR"/>
        </w:rPr>
        <w:t>A</w:t>
      </w:r>
      <w:r>
        <w:rPr>
          <w:sz w:val="22"/>
          <w:vertAlign w:val="subscript"/>
          <w:lang w:val="fr-FR"/>
        </w:rPr>
        <w:t>®m</w:t>
      </w:r>
      <w:r>
        <w:rPr>
          <w:sz w:val="22"/>
          <w:lang w:val="fr-FR"/>
        </w:rPr>
        <w:t>: giíi h¹n ®o cña dông cô ®o (gi¸ trÞ lín nhÊt cña thang ®o)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Quan hÖ gi÷a sai sè t</w:t>
        <w:softHyphen/>
        <w:t xml:space="preserve">¬ng ®èi vµ sai sè qui ®æi: 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.VnArial"/>
          <w:sz w:val="22"/>
        </w:rPr>
        <w:t xml:space="preserve">    </w:t>
      </w:r>
      <w:r>
        <w:rPr>
          <w:sz w:val="22"/>
        </w:rPr>
        <w:tab/>
        <w:tab/>
        <w:tab/>
        <w:tab/>
        <w:t xml:space="preserve">  (1.4)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</m:oMath>
      <w:r>
        <w:rPr>
          <w:rFonts w:eastAsia=".VnArial"/>
          <w:sz w:val="22"/>
        </w:rPr>
        <w:t xml:space="preserve">  </w:t>
      </w:r>
      <w:r>
        <w:rPr>
          <w:sz w:val="22"/>
        </w:rPr>
        <w:t>lµ hÖ sè sö dông thang ®o  (K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)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NÕu K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cµng gÇn b»ng 1 th× ®¹i l</w:t>
        <w:softHyphen/>
        <w:t xml:space="preserve">îng ®o gÇn b»ng giíi h¹n ®o,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A cµng bÐ th× phÐp ®o cµng chÝnh x¸c. Th«ng th</w:t>
        <w:softHyphen/>
        <w:t>êng phÐp ®o cµng chÝnh x¸c khi K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1/2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b/>
          <w:iCs/>
          <w:sz w:val="22"/>
        </w:rPr>
        <w:t>VÝ dô:</w:t>
      </w:r>
      <w:r>
        <w:rPr>
          <w:iCs/>
          <w:sz w:val="22"/>
        </w:rPr>
        <w:t xml:space="preserve">  </w:t>
      </w:r>
      <w:r>
        <w:rPr>
          <w:sz w:val="22"/>
        </w:rPr>
        <w:t>Mét dßng ®iÖn cã gi¸ trÞ thùc lµ 5A. Dïng AmpemÐt cã giíi h¹n ®o 10A ®Ó ®o dßng  ®iÖn nµy. KÕt qu¶ ®o ®</w:t>
        <w:softHyphen/>
        <w:t xml:space="preserve">îc 4,95 A. 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TÝnh sai sè tuyÖt ®èi, sai sè t</w:t>
        <w:softHyphen/>
        <w:t>¬ng ®èi, sai sè qui ®æi.</w:t>
      </w:r>
    </w:p>
    <w:p>
      <w:pPr>
        <w:pStyle w:val="Normal"/>
        <w:spacing w:lineRule="auto" w:line="312"/>
        <w:ind w:right="567" w:firstLine="561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Gi¶i:</w:t>
      </w:r>
    </w:p>
    <w:p>
      <w:pPr>
        <w:pStyle w:val="Normal"/>
        <w:spacing w:lineRule="auto" w:line="312"/>
        <w:ind w:right="567" w:firstLine="561"/>
        <w:jc w:val="both"/>
        <w:rPr>
          <w:sz w:val="22"/>
          <w:lang w:val="nb-NO"/>
        </w:rPr>
      </w:pPr>
      <w:r>
        <w:rPr>
          <w:sz w:val="22"/>
          <w:lang w:val="nb-NO"/>
        </w:rPr>
        <w:t xml:space="preserve">+ Sai sè tuyÖt ®èi: </w:t>
      </w:r>
    </w:p>
    <w:p>
      <w:pPr>
        <w:pStyle w:val="Normal"/>
        <w:spacing w:lineRule="auto" w:line="312"/>
        <w:ind w:right="567" w:hanging="0"/>
        <w:jc w:val="both"/>
        <w:rPr/>
      </w:pPr>
      <w:r>
        <w:rPr>
          <w:rFonts w:eastAsia=".VnArial"/>
          <w:sz w:val="22"/>
          <w:lang w:val="nb-NO"/>
        </w:rPr>
        <w:t xml:space="preserve">  </w:t>
      </w:r>
      <w:r>
        <w:rPr>
          <w:sz w:val="22"/>
          <w:lang w:val="nb-NO"/>
        </w:rPr>
        <w:tab/>
        <w:tab/>
        <w:tab/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  <w:lang w:val="fr-FR"/>
        </w:rPr>
        <w:t>A =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>A</w:t>
      </w:r>
      <w:r>
        <w:rPr>
          <w:sz w:val="22"/>
          <w:vertAlign w:val="subscript"/>
          <w:lang w:val="fr-FR"/>
        </w:rPr>
        <w:t xml:space="preserve">1 </w:t>
      </w:r>
      <w:r>
        <w:rPr>
          <w:sz w:val="22"/>
          <w:lang w:val="fr-FR"/>
        </w:rPr>
        <w:t>- A</w:t>
      </w:r>
      <w:r>
        <w:rPr>
          <w:rFonts w:eastAsia="Symbol" w:cs="Symbol" w:ascii="Symbol" w:hAnsi="Symbol"/>
          <w:sz w:val="22"/>
        </w:rPr>
        <w:t></w:t>
      </w:r>
      <w:r>
        <w:rPr>
          <w:sz w:val="22"/>
          <w:lang w:val="fr-FR"/>
        </w:rPr>
        <w:t>= 5 - 4,95 = 0,05 A</w:t>
      </w:r>
    </w:p>
    <w:p>
      <w:pPr>
        <w:pStyle w:val="Normal"/>
        <w:spacing w:lineRule="auto" w:line="312"/>
        <w:ind w:right="567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+ Sai sè t</w:t>
        <w:softHyphen/>
        <w:t>¬ng ®èi:</w:t>
      </w:r>
    </w:p>
    <w:p>
      <w:pPr>
        <w:pStyle w:val="Normal"/>
        <w:spacing w:lineRule="auto" w:line="312"/>
        <w:ind w:right="1" w:hanging="0"/>
        <w:rPr/>
      </w:pPr>
      <w:r>
        <w:rPr>
          <w:rFonts w:eastAsia=".VnArial"/>
          <w:sz w:val="22"/>
          <w:lang w:val="fr-FR"/>
        </w:rPr>
        <w:t xml:space="preserve"> </w:t>
      </w:r>
      <w:r>
        <w:rPr>
          <w:sz w:val="22"/>
          <w:lang w:val="fr-FR"/>
        </w:rPr>
        <w:tab/>
        <w:tab/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fr-FR"/>
        </w:rPr>
        <w:t xml:space="preserve">      hoÆc   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fr-FR"/>
        </w:rPr>
        <w:t xml:space="preserve">        </w:t>
      </w:r>
    </w:p>
    <w:p>
      <w:pPr>
        <w:pStyle w:val="Normal"/>
        <w:spacing w:lineRule="auto" w:line="312"/>
        <w:ind w:right="567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+ Sai sè qui ®æi:</w:t>
      </w:r>
    </w:p>
    <w:p>
      <w:pPr>
        <w:pStyle w:val="Normal"/>
        <w:spacing w:lineRule="auto" w:line="312"/>
        <w:ind w:right="567" w:hanging="0"/>
        <w:jc w:val="both"/>
        <w:rPr/>
      </w:pPr>
      <w:r>
        <w:rPr>
          <w:rFonts w:eastAsia=".VnArial"/>
          <w:sz w:val="22"/>
          <w:lang w:val="fr-FR"/>
        </w:rPr>
        <w:t xml:space="preserve"> </w:t>
      </w:r>
      <w:r>
        <w:rPr>
          <w:sz w:val="22"/>
          <w:lang w:val="fr-FR"/>
        </w:rPr>
        <w:tab/>
        <w:tab/>
        <w:t xml:space="preserve">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 xml:space="preserve"> </w:t>
      </w:r>
    </w:p>
    <w:p>
      <w:pPr>
        <w:pStyle w:val="Normal"/>
        <w:spacing w:lineRule="auto" w:line="312"/>
        <w:ind w:firstLine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</w:rPr>
      </w:pPr>
      <w:r>
        <w:rPr>
          <w:b/>
          <w:sz w:val="22"/>
        </w:rPr>
        <w:t>1.3. BiÔu diÔn sè ®o:</w:t>
      </w:r>
    </w:p>
    <w:p>
      <w:pPr>
        <w:pStyle w:val="Normal"/>
        <w:spacing w:lineRule="auto" w:line="312"/>
        <w:ind w:firstLine="561"/>
        <w:rPr>
          <w:sz w:val="22"/>
        </w:rPr>
      </w:pPr>
      <w:r>
        <w:rPr>
          <w:sz w:val="22"/>
        </w:rPr>
        <w:t>KÕt qu¶ ®o ®</w:t>
        <w:softHyphen/>
        <w:t>îc biÓu diÔn d</w:t>
        <w:softHyphen/>
        <w:t>íi d¹ng:</w:t>
      </w:r>
    </w:p>
    <w:p>
      <w:pPr>
        <w:pStyle w:val="Normal"/>
        <w:spacing w:lineRule="auto" w:line="312"/>
        <w:rPr/>
      </w:pPr>
      <w:r>
        <w:rPr>
          <w:sz w:val="22"/>
          <w:lang w:val="pl-PL"/>
        </w:rPr>
        <w:tab/>
        <w:tab/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  <w:lang w:val="pl-PL"/>
        </w:rPr>
        <w:t xml:space="preserve">     vµ ta cã       X = A.X</w:t>
      </w:r>
      <w:r>
        <w:rPr>
          <w:sz w:val="22"/>
          <w:vertAlign w:val="subscript"/>
          <w:lang w:val="pl-PL"/>
        </w:rPr>
        <w:t>0</w:t>
      </w:r>
      <w:r>
        <w:rPr>
          <w:sz w:val="22"/>
          <w:lang w:val="pl-PL"/>
        </w:rPr>
        <w:tab/>
        <w:tab/>
        <w:tab/>
        <w:tab/>
        <w:tab/>
        <w:t xml:space="preserve">          (1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195</wp:posOffset>
                </wp:positionH>
                <wp:positionV relativeFrom="paragraph">
                  <wp:posOffset>476250</wp:posOffset>
                </wp:positionV>
                <wp:extent cx="222885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rong ®ã:    X  lµ ®¹i l</w:t>
                              <w:softHyphen/>
                              <w:t>îng ®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eastAsia=".VnArial"/>
                                <w:color w:val="00000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22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lµ ®¬n vÞ ®o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.VnArial"/>
                                <w:color w:val="000000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  lµ con sè kÕt qu¶ ®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8pt;mso-wrap-distance-left:9.05pt;mso-wrap-distance-right:9.05pt;mso-wrap-distance-top:0pt;mso-wrap-distance-bottom:0pt;margin-top:37.5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Trong ®ã:    X  lµ ®¹i l</w:t>
                        <w:softHyphen/>
                        <w:t>îng ®o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eastAsia=".VnArial"/>
                          <w:color w:val="000000"/>
                          <w:sz w:val="22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2"/>
                        </w:rPr>
                        <w:t>X</w:t>
                      </w:r>
                      <w:r>
                        <w:rPr>
                          <w:color w:val="000000"/>
                          <w:sz w:val="22"/>
                          <w:vertAlign w:val="subscript"/>
                        </w:rPr>
                        <w:t>0</w:t>
                      </w:r>
                      <w:r>
                        <w:rPr>
                          <w:color w:val="000000"/>
                          <w:sz w:val="22"/>
                        </w:rPr>
                        <w:t xml:space="preserve"> lµ ®¬n vÞ ®o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.VnArial"/>
                          <w:color w:val="000000"/>
                          <w:sz w:val="22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2"/>
                        </w:rPr>
                        <w:t>A  lµ con sè kÕt qu¶ ®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2"/>
          <w:vertAlign w:val="subscript"/>
          <w:lang w:val="pl-PL"/>
        </w:rPr>
      </w:pPr>
      <w:r>
        <w:rPr>
          <w:sz w:val="22"/>
          <w:vertAlign w:val="subscript"/>
          <w:lang w:val="pl-PL"/>
        </w:rPr>
      </w:r>
    </w:p>
    <w:p>
      <w:pPr>
        <w:pStyle w:val="Normal"/>
        <w:spacing w:lineRule="auto" w:line="312"/>
        <w:rPr>
          <w:sz w:val="22"/>
          <w:vertAlign w:val="subscript"/>
          <w:lang w:val="pl-PL"/>
        </w:rPr>
      </w:pPr>
      <w:r>
        <w:rPr>
          <w:sz w:val="22"/>
          <w:vertAlign w:val="subscript"/>
          <w:lang w:val="pl-PL"/>
        </w:rPr>
        <w:tab/>
      </w:r>
    </w:p>
    <w:p>
      <w:pPr>
        <w:pStyle w:val="Normal"/>
        <w:spacing w:lineRule="auto" w:line="312"/>
        <w:ind w:left="3600" w:hanging="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spacing w:lineRule="auto" w:line="312"/>
        <w:ind w:firstLine="561"/>
        <w:rPr/>
      </w:pPr>
      <w:r>
        <w:rPr>
          <w:sz w:val="22"/>
          <w:lang w:val="pl-PL"/>
        </w:rPr>
        <w:t>VÝ dô:</w:t>
        <w:tab/>
        <w:t xml:space="preserve"> I = 5A    th×: §¹i l</w:t>
        <w:softHyphen/>
        <w:t>îng ®o lµ: dßng ®iÖn (I)</w:t>
      </w:r>
    </w:p>
    <w:p>
      <w:pPr>
        <w:pStyle w:val="Normal"/>
        <w:spacing w:lineRule="auto" w:line="312"/>
        <w:rPr/>
      </w:pPr>
      <w:r>
        <w:rPr>
          <w:sz w:val="22"/>
          <w:lang w:val="pl-PL"/>
        </w:rPr>
        <w:tab/>
        <w:tab/>
        <w:tab/>
        <w:tab/>
      </w:r>
      <w:r>
        <w:rPr>
          <w:sz w:val="22"/>
          <w:lang w:val="fr-FR"/>
        </w:rPr>
        <w:t>§¬n vÞ ®o lµ: Ampe (A)</w:t>
      </w:r>
    </w:p>
    <w:p>
      <w:pPr>
        <w:pStyle w:val="Normal"/>
        <w:spacing w:lineRule="auto" w:line="312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>Con sè kÕt qu¶ ®o lµ:  5</w:t>
      </w:r>
    </w:p>
    <w:p>
      <w:pPr>
        <w:pStyle w:val="Normal"/>
        <w:spacing w:lineRule="auto" w:line="312"/>
        <w:ind w:firstLine="561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12"/>
        <w:ind w:firstLine="561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12"/>
        <w:ind w:firstLine="561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1.4.   HÖ ®¬n vÞ ®o:  </w:t>
      </w:r>
    </w:p>
    <w:p>
      <w:pPr>
        <w:pStyle w:val="Normal"/>
        <w:tabs>
          <w:tab w:val="clear" w:pos="567"/>
          <w:tab w:val="left" w:pos="9356" w:leader="none"/>
        </w:tabs>
        <w:spacing w:lineRule="auto" w:line="312"/>
        <w:ind w:right="1" w:firstLine="561"/>
        <w:jc w:val="both"/>
        <w:rPr/>
      </w:pPr>
      <w:r>
        <w:rPr>
          <w:bCs/>
          <w:sz w:val="22"/>
          <w:lang w:val="fr-FR"/>
        </w:rPr>
        <w:t>1.4.1. Giíi thiÖu hÖ SI</w:t>
      </w:r>
      <w:r>
        <w:rPr>
          <w:sz w:val="22"/>
          <w:lang w:val="fr-FR"/>
        </w:rPr>
        <w:t xml:space="preserve"> (SystÌme International d'UnitÐs): hÖ thèng ®¬n vÞ ®o l</w:t>
        <w:softHyphen/>
        <w:t>êng th«ng dông nhÊt, hÖ thèng nµy qui ®Þnh c¸c ®¬n vÞ c¬ b¶n cho c¸c ®¹i l</w:t>
        <w:softHyphen/>
        <w:t>îng sau: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sz w:val="22"/>
          <w:lang w:val="fr-FR"/>
        </w:rPr>
        <w:t>- §é dµi: tÝnh b»ng mÐt (m)</w:t>
      </w:r>
    </w:p>
    <w:p>
      <w:pPr>
        <w:pStyle w:val="Normal"/>
        <w:tabs>
          <w:tab w:val="clear" w:pos="567"/>
          <w:tab w:val="left" w:pos="-2127" w:leader="none"/>
        </w:tabs>
        <w:spacing w:lineRule="auto" w:line="312"/>
        <w:ind w:right="1" w:hanging="0"/>
        <w:jc w:val="both"/>
        <w:rPr/>
      </w:pPr>
      <w:r>
        <w:rPr>
          <w:sz w:val="22"/>
          <w:lang w:val="fr-FR"/>
        </w:rPr>
        <w:tab/>
        <w:tab/>
        <w:t>- Khèi l</w:t>
        <w:softHyphen/>
        <w:t>îng: tÝnh b»ng kil«gam (kg)</w:t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ind w:left="993" w:right="1" w:hanging="0"/>
        <w:jc w:val="both"/>
        <w:rPr/>
      </w:pPr>
      <w:r>
        <w:rPr>
          <w:sz w:val="22"/>
          <w:lang w:val="fr-FR"/>
        </w:rPr>
        <w:tab/>
      </w:r>
      <w:r>
        <w:rPr>
          <w:sz w:val="22"/>
        </w:rPr>
        <w:t>- Thêi gian:</w:t>
        <w:tab/>
        <w:t xml:space="preserve">tÝnh b»ng gi©y (s) </w:t>
      </w:r>
    </w:p>
    <w:p>
      <w:pPr>
        <w:pStyle w:val="Normal"/>
        <w:spacing w:lineRule="auto" w:line="312"/>
        <w:ind w:left="1288" w:right="1" w:firstLine="152"/>
        <w:jc w:val="both"/>
        <w:rPr/>
      </w:pPr>
      <w:r>
        <w:rPr>
          <w:sz w:val="22"/>
        </w:rPr>
        <w:t>- Dßng ®iÖn: tÝnh b»ng Ampe (A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9356" w:leader="none"/>
        </w:tabs>
        <w:spacing w:lineRule="auto" w:line="312"/>
        <w:ind w:right="1" w:firstLine="56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  <w:tab w:val="left" w:pos="9356" w:leader="none"/>
        </w:tabs>
        <w:spacing w:lineRule="auto" w:line="312"/>
        <w:ind w:right="1" w:firstLine="561"/>
        <w:rPr>
          <w:bCs/>
          <w:sz w:val="22"/>
        </w:rPr>
      </w:pPr>
      <w:r>
        <w:rPr>
          <w:bCs/>
          <w:sz w:val="22"/>
        </w:rPr>
        <w:t xml:space="preserve">1.4.2. Béi vµ </w:t>
        <w:softHyphen/>
        <w:t>íc sè cña ®¬n vÞ c¬ b¶n:</w:t>
      </w:r>
    </w:p>
    <w:p>
      <w:pPr>
        <w:pStyle w:val="Normal"/>
        <w:tabs>
          <w:tab w:val="clear" w:pos="567"/>
          <w:tab w:val="left" w:pos="-567" w:leader="none"/>
          <w:tab w:val="left" w:pos="709" w:leader="none"/>
        </w:tabs>
        <w:spacing w:lineRule="auto" w:line="312"/>
        <w:ind w:right="1" w:hanging="0"/>
        <w:jc w:val="both"/>
        <w:rPr/>
      </w:pPr>
      <w:r>
        <w:rPr>
          <w:sz w:val="22"/>
        </w:rPr>
        <w:tab/>
        <w:tab/>
        <w:tab/>
      </w:r>
      <w:r>
        <w:rPr>
          <w:sz w:val="22"/>
          <w:lang w:val="fr-FR"/>
        </w:rPr>
        <w:t>Béi sè:</w:t>
        <w:tab/>
        <w:tab/>
        <w:tab/>
        <w:tab/>
        <w:tab/>
        <w:t xml:space="preserve">       </w:t>
      </w:r>
      <w:r>
        <w:rPr>
          <w:rFonts w:cs=".VnArialH" w:ascii=".VnArialH" w:hAnsi=".VnArialH"/>
          <w:sz w:val="22"/>
          <w:lang w:val="fr-FR"/>
        </w:rPr>
        <w:softHyphen/>
      </w:r>
      <w:r>
        <w:rPr>
          <w:sz w:val="22"/>
          <w:lang w:val="fr-FR"/>
        </w:rPr>
        <w:t>íc sè:</w:t>
      </w:r>
    </w:p>
    <w:p>
      <w:pPr>
        <w:pStyle w:val="Normal"/>
        <w:spacing w:lineRule="auto" w:line="312"/>
        <w:ind w:left="720" w:right="1" w:hanging="0"/>
        <w:jc w:val="both"/>
        <w:rPr/>
      </w:pPr>
      <w:r>
        <w:rPr>
          <w:rFonts w:eastAsia=".VnArial"/>
          <w:sz w:val="22"/>
          <w:lang w:val="fr-FR"/>
        </w:rPr>
        <w:t xml:space="preserve">  </w:t>
      </w:r>
      <w:r>
        <w:rPr>
          <w:sz w:val="22"/>
          <w:lang w:val="fr-FR"/>
        </w:rPr>
        <w:t>+</w:t>
      </w:r>
      <w:r>
        <w:rPr>
          <w:sz w:val="22"/>
          <w:vertAlign w:val="subscript"/>
          <w:lang w:val="fr-FR"/>
        </w:rPr>
        <w:t xml:space="preserve">     </w:t>
      </w:r>
      <w:r>
        <w:rPr>
          <w:sz w:val="22"/>
          <w:lang w:val="fr-FR"/>
        </w:rPr>
        <w:t>Tiga   (T):</w:t>
        <w:tab/>
        <w:tab/>
        <w:t>10</w:t>
      </w:r>
      <w:r>
        <w:rPr>
          <w:sz w:val="22"/>
          <w:vertAlign w:val="superscript"/>
          <w:lang w:val="fr-FR"/>
        </w:rPr>
        <w:t>12</w:t>
        <w:tab/>
        <w:tab/>
        <w:tab/>
      </w:r>
      <w:r>
        <w:rPr>
          <w:sz w:val="22"/>
          <w:lang w:val="fr-FR"/>
        </w:rPr>
        <w:t>+   Mili     (m):</w:t>
        <w:tab/>
        <w:t>10</w:t>
      </w:r>
      <w:r>
        <w:rPr>
          <w:sz w:val="22"/>
          <w:vertAlign w:val="superscript"/>
          <w:lang w:val="fr-FR"/>
        </w:rPr>
        <w:t>-3</w:t>
      </w:r>
      <w:r>
        <w:rPr>
          <w:sz w:val="22"/>
          <w:lang w:val="fr-FR"/>
        </w:rPr>
        <w:t xml:space="preserve">                                                </w:t>
      </w:r>
    </w:p>
    <w:p>
      <w:pPr>
        <w:pStyle w:val="Normal"/>
        <w:tabs>
          <w:tab w:val="clear" w:pos="567"/>
          <w:tab w:val="left" w:pos="-1985" w:leader="none"/>
        </w:tabs>
        <w:spacing w:lineRule="auto" w:line="312"/>
        <w:ind w:right="1" w:firstLine="840"/>
        <w:jc w:val="both"/>
        <w:rPr/>
      </w:pPr>
      <w:r>
        <w:rPr>
          <w:sz w:val="22"/>
          <w:lang w:val="fr-FR"/>
        </w:rPr>
        <w:t>+   Giga  (G):</w:t>
        <w:tab/>
        <w:tab/>
        <w:t>10</w:t>
      </w:r>
      <w:r>
        <w:rPr>
          <w:sz w:val="22"/>
          <w:vertAlign w:val="superscript"/>
          <w:lang w:val="fr-FR"/>
        </w:rPr>
        <w:t>9</w:t>
        <w:tab/>
        <w:tab/>
        <w:tab/>
      </w:r>
      <w:r>
        <w:rPr>
          <w:sz w:val="22"/>
          <w:lang w:val="fr-FR"/>
        </w:rPr>
        <w:t>+   Micro  (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fr-FR"/>
        </w:rPr>
        <w:t>):</w:t>
        <w:tab/>
        <w:t>10</w:t>
      </w:r>
      <w:r>
        <w:rPr>
          <w:sz w:val="22"/>
          <w:vertAlign w:val="superscript"/>
          <w:lang w:val="fr-FR"/>
        </w:rPr>
        <w:t>-6</w:t>
      </w:r>
    </w:p>
    <w:p>
      <w:pPr>
        <w:pStyle w:val="Heading1"/>
        <w:numPr>
          <w:ilvl w:val="0"/>
          <w:numId w:val="0"/>
        </w:numPr>
        <w:spacing w:lineRule="auto" w:line="312" w:before="0" w:after="60"/>
        <w:ind w:left="0" w:right="1" w:firstLine="720"/>
        <w:jc w:val="both"/>
        <w:rPr>
          <w:rFonts w:ascii=".VnArial" w:hAnsi=".VnArial" w:cs=".VnArial"/>
          <w:b w:val="false"/>
          <w:b w:val="false"/>
          <w:sz w:val="22"/>
          <w:lang w:val="fr-FR"/>
        </w:rPr>
      </w:pPr>
      <w:r>
        <w:rPr>
          <w:rFonts w:eastAsia=".VnArial" w:cs=".VnArial" w:ascii=".VnArial" w:hAnsi=".VnArial"/>
          <w:b w:val="false"/>
          <w:kern w:val="0"/>
          <w:sz w:val="22"/>
          <w:lang w:val="fr-FR"/>
        </w:rPr>
        <w:t xml:space="preserve">  </w:t>
      </w:r>
      <w:r>
        <w:rPr>
          <w:rFonts w:cs=".VnArial" w:ascii=".VnArial" w:hAnsi=".VnArial"/>
          <w:b w:val="false"/>
          <w:kern w:val="0"/>
          <w:sz w:val="22"/>
          <w:lang w:val="fr-FR"/>
        </w:rPr>
        <w:t xml:space="preserve">+   </w:t>
      </w:r>
      <w:r>
        <w:rPr>
          <w:rFonts w:cs=".VnArial" w:ascii=".VnArial" w:hAnsi=".VnArial"/>
          <w:b w:val="false"/>
          <w:sz w:val="22"/>
          <w:lang w:val="fr-FR"/>
        </w:rPr>
        <w:t>Mªga (M):</w:t>
        <w:tab/>
        <w:tab/>
        <w:t>10</w:t>
      </w:r>
      <w:r>
        <w:rPr>
          <w:rFonts w:cs=".VnArial" w:ascii=".VnArial" w:hAnsi=".VnArial"/>
          <w:b w:val="false"/>
          <w:sz w:val="22"/>
          <w:vertAlign w:val="superscript"/>
          <w:lang w:val="fr-FR"/>
        </w:rPr>
        <w:t>6</w:t>
        <w:tab/>
        <w:tab/>
        <w:tab/>
      </w:r>
      <w:r>
        <w:rPr>
          <w:rFonts w:cs=".VnArial" w:ascii=".VnArial" w:hAnsi=".VnArial"/>
          <w:b w:val="false"/>
          <w:sz w:val="22"/>
          <w:lang w:val="fr-FR"/>
        </w:rPr>
        <w:t>+   Nano  (n):</w:t>
        <w:tab/>
        <w:t>10</w:t>
      </w:r>
      <w:r>
        <w:rPr>
          <w:rFonts w:cs=".VnArial" w:ascii=".VnArial" w:hAnsi=".VnArial"/>
          <w:b w:val="false"/>
          <w:sz w:val="22"/>
          <w:vertAlign w:val="superscript"/>
          <w:lang w:val="fr-FR"/>
        </w:rPr>
        <w:t>-9</w:t>
      </w:r>
    </w:p>
    <w:p>
      <w:pPr>
        <w:pStyle w:val="Normal"/>
        <w:spacing w:lineRule="auto" w:line="312"/>
        <w:ind w:right="1" w:firstLine="720"/>
        <w:jc w:val="both"/>
        <w:rPr>
          <w:sz w:val="22"/>
          <w:lang w:val="fr-FR"/>
        </w:rPr>
      </w:pPr>
      <w:r>
        <w:rPr>
          <w:rFonts w:eastAsia=".VnArial"/>
          <w:sz w:val="22"/>
          <w:lang w:val="fr-FR"/>
        </w:rPr>
        <w:t xml:space="preserve">  </w:t>
      </w:r>
      <w:r>
        <w:rPr>
          <w:sz w:val="22"/>
          <w:lang w:val="fr-FR"/>
        </w:rPr>
        <w:t>+   Kil«   (K):</w:t>
        <w:tab/>
        <w:tab/>
        <w:t>10</w:t>
      </w:r>
      <w:r>
        <w:rPr>
          <w:sz w:val="22"/>
          <w:vertAlign w:val="superscript"/>
          <w:lang w:val="fr-FR"/>
        </w:rPr>
        <w:t>3</w:t>
        <w:tab/>
        <w:tab/>
        <w:tab/>
      </w:r>
      <w:r>
        <w:rPr>
          <w:sz w:val="22"/>
          <w:lang w:val="fr-FR"/>
        </w:rPr>
        <w:t>+   Pico    (p):</w:t>
        <w:tab/>
        <w:t>10</w:t>
      </w:r>
      <w:r>
        <w:rPr>
          <w:sz w:val="22"/>
          <w:vertAlign w:val="superscript"/>
          <w:lang w:val="fr-FR"/>
        </w:rPr>
        <w:t>-12</w:t>
      </w:r>
      <w:r>
        <w:rPr>
          <w:sz w:val="22"/>
          <w:lang w:val="fr-FR"/>
        </w:rPr>
        <w:t xml:space="preserve">  </w:t>
      </w:r>
    </w:p>
    <w:p>
      <w:pPr>
        <w:pStyle w:val="Normal"/>
        <w:spacing w:lineRule="auto" w:line="312"/>
        <w:ind w:right="1" w:firstLine="72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r>
        <w:br w:type="page"/>
      </w:r>
    </w:p>
    <w:p>
      <w:pPr>
        <w:pStyle w:val="Normal"/>
        <w:spacing w:lineRule="auto" w:line="312"/>
        <w:ind w:firstLine="561"/>
        <w:jc w:val="both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c©u hái vµ bµi tËp:</w:t>
      </w:r>
    </w:p>
    <w:p>
      <w:pPr>
        <w:pStyle w:val="Normal"/>
        <w:numPr>
          <w:ilvl w:val="0"/>
          <w:numId w:val="38"/>
        </w:numPr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C©u hái tr¾c nghiÖm</w:t>
      </w:r>
    </w:p>
    <w:p>
      <w:pPr>
        <w:pStyle w:val="Normal"/>
        <w:tabs>
          <w:tab w:val="clear" w:pos="567"/>
          <w:tab w:val="left" w:pos="935" w:leader="none"/>
        </w:tabs>
        <w:spacing w:lineRule="atLeast" w:line="320" w:before="120" w:after="120"/>
        <w:ind w:firstLine="561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+ §äc kü c¸c c©u hái chän vµ t« ®en ý tr¶ lêi ®óng nhÊt vµo c¸c « ë c¸c cét t</w:t>
        <w:softHyphen/>
        <w:t>¬ng øng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7"/>
        <w:gridCol w:w="468"/>
        <w:gridCol w:w="468"/>
        <w:gridCol w:w="468"/>
        <w:gridCol w:w="4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T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Néi dung c©u há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065" w:leader="none"/>
              </w:tabs>
              <w:spacing w:before="120" w:after="60"/>
              <w:ind w:firstLine="192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i¸ trÞ b»ng hiÖu sè gi÷a gi¸ trÞ ®óng cña ®¹i l</w:t>
              <w:softHyphen/>
              <w:t>îng cÇn ®o vµ gi¸ trÞ ®o ®</w:t>
              <w:softHyphen/>
              <w:t>îc trªn mÆt ®ång hå ®o ®</w:t>
              <w:softHyphen/>
              <w:t>îc gäi lµ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Sai sè phô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Sai sè c¬ b¶n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Sai sè tuyÖt ®èi;</w:t>
            </w:r>
          </w:p>
          <w:p>
            <w:pPr>
              <w:pStyle w:val="Normal"/>
              <w:spacing w:before="120" w:after="60"/>
              <w:ind w:firstLine="549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sz w:val="22"/>
              </w:rPr>
              <w:t>d.    Sai sè t</w:t>
              <w:softHyphen/>
              <w:t>¬ng ®èi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065" w:leader="none"/>
              </w:tabs>
              <w:spacing w:before="120" w:after="60"/>
              <w:ind w:firstLine="192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û lÖ gi÷a sai sè tuyÖt ®èi vµ gi¸ trÞ thùc cÇn ®o (tÝnh theo %) ®</w:t>
              <w:softHyphen/>
              <w:t>îc gäi lµ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Sai sè t</w:t>
              <w:softHyphen/>
              <w:t>¬ng ®èi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Sai sè phô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Sai sè c¬ b¶n;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û lÖ phÇn tr¨m cña sai sè tuyÖt ®èi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1.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065" w:leader="none"/>
              </w:tabs>
              <w:spacing w:before="120" w:after="60"/>
              <w:ind w:firstLine="192"/>
              <w:jc w:val="both"/>
              <w:rPr/>
            </w:pPr>
            <w:r>
              <w:rPr>
                <w:b/>
                <w:sz w:val="22"/>
                <w:lang w:val="pl-PL"/>
              </w:rPr>
              <w:t>Khi ®o ®iÖn ¸p xoay chiÒu 220V víi dông cô ®o cã sai sè t</w:t>
              <w:softHyphen/>
              <w:t>¬ng ®èi 1,5% th× sai sè tuyÖt ®èi lín nhÊt cã thÓ cã víi dông cô lµ: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567"/>
                <w:tab w:val="left" w:pos="935" w:leader="none"/>
                <w:tab w:val="left" w:pos="1785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10V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567"/>
                <w:tab w:val="left" w:pos="935" w:leader="none"/>
                <w:tab w:val="left" w:pos="1785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2,2V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567"/>
                <w:tab w:val="left" w:pos="935" w:leader="none"/>
                <w:tab w:val="left" w:pos="1785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3,3V;</w:t>
            </w:r>
          </w:p>
          <w:p>
            <w:pPr>
              <w:pStyle w:val="Normal"/>
              <w:numPr>
                <w:ilvl w:val="1"/>
                <w:numId w:val="52"/>
              </w:numPr>
              <w:tabs>
                <w:tab w:val="clear" w:pos="567"/>
                <w:tab w:val="left" w:pos="935" w:leader="none"/>
                <w:tab w:val="left" w:pos="1785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1,1V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</w:tbl>
    <w:p>
      <w:pPr>
        <w:pStyle w:val="Normal"/>
        <w:spacing w:lineRule="auto" w:line="312"/>
        <w:ind w:right="567" w:hanging="0"/>
        <w:jc w:val="both"/>
        <w:rPr/>
      </w:pPr>
      <w:r>
        <w:rPr>
          <w:rFonts w:eastAsia=".VnArial"/>
          <w:sz w:val="22"/>
        </w:rPr>
        <w:t xml:space="preserve"> </w:t>
      </w:r>
      <w:r>
        <w:rPr>
          <w:rFonts w:eastAsia=".VnArial"/>
          <w:sz w:val="22"/>
          <w:lang w:val="nb-NO"/>
        </w:rPr>
        <w:t xml:space="preserve"> </w:t>
      </w:r>
    </w:p>
    <w:p>
      <w:pPr>
        <w:pStyle w:val="Normal"/>
        <w:spacing w:lineRule="auto" w:line="312"/>
        <w:ind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B. Bµi tËp:</w:t>
      </w:r>
    </w:p>
    <w:p>
      <w:pPr>
        <w:pStyle w:val="Normal"/>
        <w:tabs>
          <w:tab w:val="clear" w:pos="567"/>
          <w:tab w:val="left" w:pos="1920" w:leader="none"/>
        </w:tabs>
        <w:spacing w:lineRule="auto" w:line="312"/>
        <w:ind w:firstLine="600"/>
        <w:jc w:val="both"/>
        <w:rPr/>
      </w:pPr>
      <w:r>
        <w:rPr>
          <w:b/>
          <w:sz w:val="22"/>
          <w:lang w:val="pl-PL"/>
        </w:rPr>
        <w:t>1.4.</w:t>
      </w:r>
      <w:r>
        <w:rPr>
          <w:sz w:val="22"/>
          <w:lang w:val="pl-PL"/>
        </w:rPr>
        <w:t xml:space="preserve"> Nªu c¸c ®Þnh nghÜa vÒ ®o l</w:t>
        <w:softHyphen/>
        <w:t>êng.</w:t>
      </w:r>
    </w:p>
    <w:p>
      <w:pPr>
        <w:pStyle w:val="Normal"/>
        <w:tabs>
          <w:tab w:val="clear" w:pos="567"/>
          <w:tab w:val="left" w:pos="1920" w:leader="none"/>
        </w:tabs>
        <w:spacing w:lineRule="auto" w:line="312"/>
        <w:ind w:firstLine="600"/>
        <w:jc w:val="both"/>
        <w:rPr/>
      </w:pPr>
      <w:r>
        <w:rPr>
          <w:b/>
          <w:sz w:val="22"/>
          <w:lang w:val="pl-PL"/>
        </w:rPr>
        <w:t>1.5</w:t>
      </w:r>
      <w:r>
        <w:rPr>
          <w:sz w:val="22"/>
          <w:lang w:val="pl-PL"/>
        </w:rPr>
        <w:t>. Ph</w:t>
        <w:softHyphen/>
        <w:t>¬ng ph¸p ®o lµ g×? Cã mÊy ph</w:t>
        <w:softHyphen/>
        <w:t>¬ng ph¸p ®o?</w:t>
      </w:r>
    </w:p>
    <w:p>
      <w:pPr>
        <w:pStyle w:val="Normal"/>
        <w:tabs>
          <w:tab w:val="clear" w:pos="567"/>
          <w:tab w:val="left" w:pos="1920" w:leader="none"/>
        </w:tabs>
        <w:spacing w:lineRule="auto" w:line="312"/>
        <w:ind w:firstLine="600"/>
        <w:jc w:val="both"/>
        <w:rPr/>
      </w:pPr>
      <w:r>
        <w:rPr>
          <w:b/>
          <w:sz w:val="22"/>
          <w:lang w:val="pl-PL"/>
        </w:rPr>
        <w:t>1.6</w:t>
      </w:r>
      <w:r>
        <w:rPr>
          <w:sz w:val="22"/>
          <w:lang w:val="pl-PL"/>
        </w:rPr>
        <w:t xml:space="preserve">. §¬n vÞ ®o lµ g×? ThÕ nµo gäi lµ ®¬n vÞ tiªu chuÈn? </w:t>
      </w:r>
    </w:p>
    <w:p>
      <w:pPr>
        <w:pStyle w:val="Normal"/>
        <w:tabs>
          <w:tab w:val="clear" w:pos="567"/>
          <w:tab w:val="left" w:pos="1920" w:leader="none"/>
        </w:tabs>
        <w:spacing w:lineRule="auto" w:line="312"/>
        <w:ind w:firstLine="600"/>
        <w:jc w:val="both"/>
        <w:rPr/>
      </w:pPr>
      <w:r>
        <w:rPr>
          <w:b/>
          <w:sz w:val="22"/>
          <w:lang w:val="pl-PL"/>
        </w:rPr>
        <w:t>1.7</w:t>
      </w:r>
      <w:r>
        <w:rPr>
          <w:sz w:val="22"/>
          <w:lang w:val="pl-PL"/>
        </w:rPr>
        <w:t xml:space="preserve">. Dông cô ®o lµ g×? </w:t>
      </w:r>
    </w:p>
    <w:p>
      <w:pPr>
        <w:pStyle w:val="Normal"/>
        <w:tabs>
          <w:tab w:val="clear" w:pos="567"/>
          <w:tab w:val="left" w:pos="1920" w:leader="none"/>
        </w:tabs>
        <w:spacing w:lineRule="auto" w:line="312"/>
        <w:ind w:firstLine="600"/>
        <w:jc w:val="both"/>
        <w:rPr/>
      </w:pPr>
      <w:r>
        <w:rPr>
          <w:b/>
          <w:sz w:val="22"/>
          <w:lang w:val="pl-PL"/>
        </w:rPr>
        <w:t>1.8</w:t>
      </w:r>
      <w:r>
        <w:rPr>
          <w:sz w:val="22"/>
          <w:lang w:val="pl-PL"/>
        </w:rPr>
        <w:t>. Sai sè lµ g×? Cã mÊy lo¹i sai sè? Ph</w:t>
        <w:softHyphen/>
        <w:t>¬ng ph¸p h¹n chÕ sai sè? C¸ch tÝnh sai sè?</w:t>
      </w:r>
    </w:p>
    <w:p>
      <w:pPr>
        <w:pStyle w:val="Normal"/>
        <w:spacing w:before="60" w:after="60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spacing w:before="60" w:after="60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Bµi 2</w:t>
      </w:r>
    </w:p>
    <w:p>
      <w:pPr>
        <w:pStyle w:val="Normal"/>
        <w:spacing w:before="60" w:after="60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Mét sè c¬ cÊu ®o chØ thÞ kim</w:t>
        <w:tab/>
      </w:r>
    </w:p>
    <w:p>
      <w:pPr>
        <w:pStyle w:val="Normal"/>
        <w:spacing w:before="60" w:after="60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M· bµi: Cie 01 16 02</w:t>
      </w:r>
    </w:p>
    <w:p>
      <w:pPr>
        <w:pStyle w:val="Normal"/>
        <w:spacing w:lineRule="auto" w:line="312"/>
        <w:jc w:val="both"/>
        <w:rPr>
          <w:rFonts w:ascii=".VnArialH" w:hAnsi=".VnArialH" w:cs=".VnArialH"/>
          <w:b/>
          <w:b/>
          <w:sz w:val="22"/>
          <w:szCs w:val="28"/>
          <w:lang w:val="pl-PL"/>
        </w:rPr>
      </w:pPr>
      <w:r>
        <w:rPr>
          <w:rFonts w:cs=".VnArialH" w:ascii=".VnArialH" w:hAnsi=".VnArialH"/>
          <w:b/>
          <w:sz w:val="22"/>
          <w:szCs w:val="28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iíi thiÖu:</w:t>
      </w:r>
    </w:p>
    <w:p>
      <w:pPr>
        <w:pStyle w:val="Normal"/>
        <w:spacing w:lineRule="auto" w:line="312"/>
        <w:ind w:right="30" w:firstLine="561"/>
        <w:jc w:val="both"/>
        <w:rPr/>
      </w:pPr>
      <w:r>
        <w:rPr>
          <w:sz w:val="22"/>
          <w:lang w:val="pl-PL"/>
        </w:rPr>
        <w:t>HiÖn nay khoa häc kü thuËt rÊt ph¸t triÓn. Ng</w:t>
        <w:softHyphen/>
        <w:t>êi ta ®· chÕ t¹o ra ®</w:t>
        <w:softHyphen/>
        <w:t>îc nhiÒu thiÕt bÞ ®o l</w:t>
        <w:softHyphen/>
        <w:t>êng ®iÖn tö chØ thÞ kÕt qu¶ ®o b»ng hiÖn sè cã ®é chÝnh x¸c cao. Tuy nhiªn c¸c thiÕt bÞ ®o l</w:t>
        <w:softHyphen/>
        <w:t>êng sö dông c¬ cÊu chØ thÞ kÕt qu¶ ®o b»ng kim vÉn ®</w:t>
        <w:softHyphen/>
        <w:t>îc sö dông rÊt phæ biÕn trong c¸c xÝ nghiÖp, tr</w:t>
        <w:softHyphen/>
        <w:t>êng häc còng nh</w:t>
        <w:softHyphen/>
        <w:t xml:space="preserve"> trong c¸c phßng thÝ nghiÖm v× tÝnh </w:t>
        <w:softHyphen/>
        <w:t>u viÖt cña nã. C¸c thiÕt bÞ ®o l</w:t>
        <w:softHyphen/>
        <w:t>êng sö dông c¬ cÊu ®o chØ thÞ kim ®</w:t>
        <w:softHyphen/>
        <w:t>îc dïng nhiÒu nhÊt lµ V«n mÐt vµ Ampe mÐt, h¬n thÕ n÷a, c¸c c¬ cÊu nµy thao t¸c sö dông ®¬n gi¶n vµ gi¸ thµnh còng rÎ h¬n rÊt nhiÒu so víi c¸c thiÕt bÞ ®o l</w:t>
        <w:softHyphen/>
        <w:t>êng chØ thÞ kÕt qu¶ ®o l</w:t>
        <w:softHyphen/>
        <w:t>êng b»ng hiÖn sè. V× vËy ng</w:t>
        <w:softHyphen/>
        <w:t>êi c«ng nh©n cÇn hiÓu râ cÊu t¹o, nguyªn lý ho¹t ®éng còng nh</w:t>
        <w:softHyphen/>
        <w:t xml:space="preserve"> sö dông thµnh th¹o c¸c c¬ cÊu ®o chØ thÞ kim.  </w:t>
      </w:r>
      <w:r>
        <w:rPr>
          <w:rFonts w:cs="Arial"/>
          <w:sz w:val="22"/>
          <w:lang w:val="pl-PL"/>
        </w:rPr>
        <w:t xml:space="preserve"> </w:t>
      </w:r>
    </w:p>
    <w:p>
      <w:pPr>
        <w:pStyle w:val="Normal"/>
        <w:spacing w:lineRule="auto" w:line="312"/>
        <w:ind w:firstLine="561"/>
        <w:jc w:val="both"/>
        <w:rPr>
          <w:rFonts w:ascii=".VnTime" w:hAnsi=".VnTime" w:cs=".VnTime"/>
          <w:i/>
          <w:i/>
          <w:sz w:val="22"/>
          <w:szCs w:val="22"/>
          <w:lang w:val="pl-PL" w:eastAsia="ko-KR"/>
        </w:rPr>
      </w:pPr>
      <w:r>
        <w:rPr>
          <w:rFonts w:cs=".VnTime" w:ascii=".VnTime" w:hAnsi=".VnTime"/>
          <w:i/>
          <w:sz w:val="22"/>
          <w:szCs w:val="22"/>
          <w:lang w:val="pl-PL" w:eastAsia="ko-KR"/>
        </w:rPr>
      </w:r>
    </w:p>
    <w:p>
      <w:pPr>
        <w:pStyle w:val="Normal"/>
        <w:spacing w:lineRule="auto" w:line="312"/>
        <w:ind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ôc tiªu thùc hiÖn:</w:t>
      </w:r>
    </w:p>
    <w:p>
      <w:pPr>
        <w:pStyle w:val="Normal"/>
        <w:spacing w:lineRule="auto" w:line="312"/>
        <w:ind w:firstLine="561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Boxtextarial"/>
        <w:tabs>
          <w:tab w:val="clear" w:pos="567"/>
          <w:tab w:val="left" w:pos="284" w:leader="none"/>
        </w:tabs>
        <w:spacing w:lineRule="auto" w:line="312"/>
        <w:ind w:firstLine="561"/>
        <w:jc w:val="both"/>
        <w:rPr>
          <w:i/>
          <w:i/>
          <w:color w:val="000000"/>
          <w:sz w:val="22"/>
          <w:lang w:val="pl-PL"/>
        </w:rPr>
      </w:pPr>
      <w:r>
        <w:rPr>
          <w:i/>
          <w:color w:val="000000"/>
          <w:sz w:val="22"/>
          <w:lang w:val="pl-PL"/>
        </w:rPr>
        <w:t>Häc xong bµi häc nµy, häc viªn cã n¨ng lùc:</w:t>
      </w:r>
    </w:p>
    <w:p>
      <w:pPr>
        <w:pStyle w:val="Normal"/>
        <w:numPr>
          <w:ilvl w:val="3"/>
          <w:numId w:val="2"/>
        </w:numPr>
        <w:tabs>
          <w:tab w:val="left" w:pos="-1843" w:leader="none"/>
          <w:tab w:val="left" w:pos="567" w:leader="none"/>
        </w:tabs>
        <w:spacing w:lineRule="auto" w:line="312"/>
        <w:ind w:left="567" w:hanging="6"/>
        <w:jc w:val="both"/>
        <w:rPr>
          <w:sz w:val="22"/>
          <w:lang w:val="pl-PL"/>
        </w:rPr>
      </w:pPr>
      <w:r>
        <w:rPr>
          <w:sz w:val="22"/>
          <w:lang w:val="pl-PL"/>
        </w:rPr>
        <w:t>Ph©n tÝch ®</w:t>
        <w:softHyphen/>
        <w:t>îc cÊu t¹o cña c¸c c¬ cÊu ®o cã trong x</w:t>
        <w:softHyphen/>
        <w:t>ëng tr</w:t>
        <w:softHyphen/>
        <w:t>êng.</w:t>
      </w:r>
    </w:p>
    <w:p>
      <w:pPr>
        <w:pStyle w:val="Normal"/>
        <w:numPr>
          <w:ilvl w:val="3"/>
          <w:numId w:val="2"/>
        </w:numPr>
        <w:tabs>
          <w:tab w:val="left" w:pos="-1843" w:leader="none"/>
          <w:tab w:val="left" w:pos="567" w:leader="none"/>
        </w:tabs>
        <w:spacing w:lineRule="auto" w:line="312"/>
        <w:ind w:left="567" w:hanging="6"/>
        <w:jc w:val="both"/>
        <w:rPr>
          <w:sz w:val="22"/>
          <w:lang w:val="pl-PL"/>
        </w:rPr>
      </w:pPr>
      <w:r>
        <w:rPr>
          <w:sz w:val="22"/>
          <w:lang w:val="pl-PL"/>
        </w:rPr>
        <w:t>Lùa chän c¬ cÊu ®o trong tõng tr</w:t>
        <w:softHyphen/>
        <w:t>êng hîp sö dông cô thÓ.</w:t>
      </w:r>
    </w:p>
    <w:p>
      <w:pPr>
        <w:pStyle w:val="Normal"/>
        <w:spacing w:lineRule="auto" w:line="312"/>
        <w:ind w:firstLine="561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éi dung chÝnh:</w:t>
      </w:r>
    </w:p>
    <w:p>
      <w:pPr>
        <w:pStyle w:val="Normal"/>
        <w:spacing w:lineRule="auto" w:line="312"/>
        <w:ind w:firstLine="561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BodyText2"/>
        <w:numPr>
          <w:ilvl w:val="0"/>
          <w:numId w:val="56"/>
        </w:numPr>
        <w:tabs>
          <w:tab w:val="clear" w:pos="567"/>
          <w:tab w:val="left" w:pos="935" w:leader="none"/>
          <w:tab w:val="left" w:pos="1418" w:leader="none"/>
        </w:tabs>
        <w:spacing w:lineRule="auto" w:line="312" w:before="0" w:after="0"/>
        <w:ind w:left="1571" w:hanging="1010"/>
        <w:jc w:val="both"/>
        <w:rPr>
          <w:sz w:val="22"/>
          <w:lang w:val="pl-PL"/>
        </w:rPr>
      </w:pPr>
      <w:r>
        <w:rPr>
          <w:sz w:val="22"/>
          <w:lang w:val="pl-PL"/>
        </w:rPr>
        <w:t>C¬ cÊu ®o tõ ®iÖn.</w:t>
      </w:r>
    </w:p>
    <w:p>
      <w:pPr>
        <w:pStyle w:val="BodyText2"/>
        <w:numPr>
          <w:ilvl w:val="0"/>
          <w:numId w:val="56"/>
        </w:numPr>
        <w:tabs>
          <w:tab w:val="clear" w:pos="567"/>
          <w:tab w:val="left" w:pos="935" w:leader="none"/>
          <w:tab w:val="left" w:pos="1418" w:leader="none"/>
        </w:tabs>
        <w:spacing w:lineRule="auto" w:line="312" w:before="0" w:after="0"/>
        <w:ind w:left="1571" w:hanging="1010"/>
        <w:jc w:val="both"/>
        <w:rPr>
          <w:sz w:val="22"/>
          <w:lang w:val="pl-PL"/>
        </w:rPr>
      </w:pPr>
      <w:r>
        <w:rPr>
          <w:sz w:val="22"/>
          <w:lang w:val="pl-PL"/>
        </w:rPr>
        <w:t>C¬ cÊu ®o ®iÖn tõ.</w:t>
      </w:r>
    </w:p>
    <w:p>
      <w:pPr>
        <w:pStyle w:val="BodyText2"/>
        <w:numPr>
          <w:ilvl w:val="0"/>
          <w:numId w:val="56"/>
        </w:numPr>
        <w:tabs>
          <w:tab w:val="clear" w:pos="567"/>
          <w:tab w:val="left" w:pos="935" w:leader="none"/>
          <w:tab w:val="left" w:pos="1418" w:leader="none"/>
        </w:tabs>
        <w:spacing w:lineRule="auto" w:line="312" w:before="0" w:after="0"/>
        <w:ind w:left="1571" w:hanging="1010"/>
        <w:jc w:val="both"/>
        <w:rPr>
          <w:sz w:val="22"/>
          <w:lang w:val="pl-PL"/>
        </w:rPr>
      </w:pPr>
      <w:r>
        <w:rPr>
          <w:sz w:val="22"/>
          <w:lang w:val="pl-PL"/>
        </w:rPr>
        <w:t>C¬ cÊu ®o ®iÖn ®éng.</w:t>
      </w:r>
    </w:p>
    <w:p>
      <w:pPr>
        <w:pStyle w:val="BodyText2"/>
        <w:numPr>
          <w:ilvl w:val="0"/>
          <w:numId w:val="56"/>
        </w:numPr>
        <w:tabs>
          <w:tab w:val="clear" w:pos="567"/>
          <w:tab w:val="left" w:pos="935" w:leader="none"/>
          <w:tab w:val="left" w:pos="1418" w:leader="none"/>
        </w:tabs>
        <w:spacing w:lineRule="auto" w:line="312" w:before="0" w:after="0"/>
        <w:ind w:left="1571" w:hanging="1010"/>
        <w:jc w:val="both"/>
        <w:rPr>
          <w:sz w:val="22"/>
          <w:lang w:val="pl-PL"/>
        </w:rPr>
      </w:pPr>
      <w:r>
        <w:rPr>
          <w:sz w:val="22"/>
          <w:lang w:val="pl-PL"/>
        </w:rPr>
        <w:t>C¬ cÊu ®o c¶m øng.</w:t>
      </w:r>
    </w:p>
    <w:p>
      <w:pPr>
        <w:pStyle w:val="Normal"/>
        <w:spacing w:lineRule="auto" w:line="312"/>
        <w:ind w:firstLine="561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lang w:val="pl-PL"/>
        </w:rPr>
      </w:pPr>
      <w:r>
        <w:rPr>
          <w:b/>
          <w:lang w:val="pl-PL"/>
        </w:rPr>
        <w:t>C¸c h×nh thøc häc tËp:</w:t>
      </w:r>
    </w:p>
    <w:p>
      <w:pPr>
        <w:pStyle w:val="Normal"/>
        <w:spacing w:lineRule="auto" w:line="312"/>
        <w:ind w:firstLine="561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935" w:leader="none"/>
        </w:tabs>
        <w:spacing w:lineRule="auto" w:line="312"/>
        <w:ind w:left="993" w:hanging="432"/>
        <w:jc w:val="both"/>
        <w:rPr>
          <w:sz w:val="22"/>
          <w:lang w:val="pl-PL"/>
        </w:rPr>
      </w:pPr>
      <w:r>
        <w:rPr>
          <w:sz w:val="22"/>
          <w:lang w:val="pl-PL"/>
        </w:rPr>
        <w:t>Häc viªn tù ®äc tµi liÖu do gi¸o viªn ph¸t tr</w:t>
        <w:softHyphen/>
        <w:t>íc ë nhµ.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Häc trªn líp vÒ c¸c cÊu t¹o, nguyªn lý, ®Æc ®iÓm vµ øng dông cña mét sè c¬ cÊu ®o chØ thÞ kim.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935" w:leader="none"/>
        </w:tabs>
        <w:spacing w:lineRule="auto" w:line="312"/>
        <w:ind w:left="993" w:hanging="432"/>
        <w:jc w:val="both"/>
        <w:rPr>
          <w:sz w:val="22"/>
          <w:lang w:val="pl-PL"/>
        </w:rPr>
      </w:pPr>
      <w:r>
        <w:rPr>
          <w:sz w:val="22"/>
          <w:lang w:val="pl-PL"/>
        </w:rPr>
        <w:t>Thùc hµnh quan s¸t, nhËn biÕt vÒ cÊu t¹o vµ ®Æc ®iÓm cña c¸c c¬ cÊu ®o.</w:t>
      </w:r>
    </w:p>
    <w:p>
      <w:pPr>
        <w:pStyle w:val="Normal"/>
        <w:spacing w:lineRule="auto" w:line="312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1035" w:leader="none"/>
        </w:tabs>
        <w:spacing w:lineRule="auto" w:line="312"/>
        <w:ind w:left="993" w:hanging="0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1035" w:leader="none"/>
        </w:tabs>
        <w:spacing w:lineRule="auto" w:line="312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  <w:t>ho¹t ®éng 1: nghe thuyÕt tr×nh trªn líp</w:t>
      </w:r>
      <w:r>
        <w:rPr>
          <w:rFonts w:cs=".VnArialH" w:ascii=".VnArialH" w:hAnsi=".VnArialH"/>
          <w:b/>
          <w:bCs/>
          <w:sz w:val="22"/>
          <w:lang w:val="pl-PL"/>
        </w:rPr>
        <w:t>, cã th¶o luËn</w:t>
      </w:r>
    </w:p>
    <w:p>
      <w:pPr>
        <w:pStyle w:val="Normal"/>
        <w:spacing w:lineRule="auto" w:line="312"/>
        <w:jc w:val="center"/>
        <w:rPr>
          <w:rFonts w:ascii=".VnArialH" w:hAnsi=".VnArialH" w:cs=".VnArialH"/>
          <w:b/>
          <w:b/>
          <w:sz w:val="16"/>
          <w:szCs w:val="22"/>
          <w:lang w:val="pl-PL"/>
        </w:rPr>
      </w:pPr>
      <w:r>
        <w:rPr>
          <w:rFonts w:cs=".VnArialH" w:ascii=".VnArialH" w:hAnsi=".VnArialH"/>
          <w:b/>
          <w:sz w:val="16"/>
          <w:szCs w:val="22"/>
          <w:lang w:val="pl-PL"/>
        </w:rPr>
      </w:r>
    </w:p>
    <w:p>
      <w:pPr>
        <w:pStyle w:val="Normal"/>
        <w:spacing w:lineRule="auto" w:line="312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  <w:t>Mét sè c¬ cÊu ®o chØ thÞ kim</w:t>
      </w:r>
    </w:p>
    <w:p>
      <w:pPr>
        <w:pStyle w:val="Normal"/>
        <w:spacing w:lineRule="auto" w:line="312"/>
        <w:ind w:right="567" w:firstLine="561"/>
        <w:rPr>
          <w:rFonts w:ascii=".VnArialH" w:hAnsi=".VnArialH" w:cs=".VnArialH"/>
          <w:b/>
          <w:b/>
          <w:sz w:val="16"/>
          <w:szCs w:val="16"/>
          <w:lang w:val="pl-PL"/>
        </w:rPr>
      </w:pPr>
      <w:r>
        <w:rPr>
          <w:rFonts w:cs=".VnArialH" w:ascii=".VnArialH" w:hAnsi=".VnArialH"/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right="567"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1. Nguyªn t¾c chung cña c¸c lo¹i m¸y ®o chØ thÞ kim:</w:t>
      </w:r>
    </w:p>
    <w:p>
      <w:pPr>
        <w:pStyle w:val="Normal"/>
        <w:spacing w:lineRule="auto" w:line="312"/>
        <w:ind w:firstLine="561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HiÖn nay ta chØ häc c¸c c¬ cÊu chØ thÞ kÕt qu¶ ®o b»ng kim, cßn c¸c c¬ cÊu chØ thÞ kÕt qu¶ ®o b»ng sè ®</w:t>
        <w:softHyphen/>
        <w:t>îc ®Ò cËp trong phÇn thiÕt bÞ ®o l</w:t>
        <w:softHyphen/>
        <w:t>êng chØ thÞ sè.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§èi víi c¸c c¬ cÊu chØ thÞ kim khi thùc hiÖn mét phÐp ®o lu«n tu©n theo tr×nh tù sau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TÝn hiÖu cña ®¹i l</w:t>
        <w:softHyphen/>
        <w:t>îng cÇn ®o ®</w:t>
        <w:softHyphen/>
        <w:t>îc ®</w:t>
        <w:softHyphen/>
        <w:t>a vµo m¹ch ®o vµ ®</w:t>
        <w:softHyphen/>
        <w:t>îc biÕn ®æi thµnh ®¹i l</w:t>
        <w:softHyphen/>
        <w:t>îng ®iÖn, ®¹i l</w:t>
        <w:softHyphen/>
        <w:t>îng ®iÖn nµy ®</w:t>
        <w:softHyphen/>
        <w:t>îc ®</w:t>
        <w:softHyphen/>
        <w:t>a vµo c¬ cÊu ®o vµ kÕt qu¶ ®o ®</w:t>
        <w:softHyphen/>
        <w:t>îc ®</w:t>
        <w:softHyphen/>
        <w:t>a ra khèi chØ thÞ s¬ ®å ®</w:t>
        <w:softHyphen/>
        <w:t>îc h×nh thµnh:</w:t>
      </w:r>
    </w:p>
    <w:p>
      <w:pPr>
        <w:pStyle w:val="Normal"/>
        <w:spacing w:lineRule="auto" w:line="312"/>
        <w:ind w:right="567" w:firstLine="561"/>
        <w:jc w:val="both"/>
        <w:rPr>
          <w:bCs/>
          <w:sz w:val="22"/>
        </w:rPr>
      </w:pPr>
      <w:r>
        <w:rPr>
          <w:bCs/>
          <w:sz w:val="22"/>
        </w:rPr>
        <w:t>2.1.1. S¬ ®å khèi:</w:t>
      </w:r>
    </w:p>
    <w:p>
      <w:pPr>
        <w:pStyle w:val="Normal"/>
        <w:ind w:firstLine="561"/>
        <w:rPr>
          <w:rFonts w:eastAsia=".VnArial"/>
          <w:b/>
          <w:b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64870</wp:posOffset>
                </wp:positionH>
                <wp:positionV relativeFrom="paragraph">
                  <wp:posOffset>78740</wp:posOffset>
                </wp:positionV>
                <wp:extent cx="4070985" cy="274320"/>
                <wp:effectExtent l="5080" t="5080" r="5080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274320"/>
                          <a:chOff x="0" y="0"/>
                          <a:chExt cx="407088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032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huyÓn ®ći s¬ cĘ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7009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ąch ®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9800"/>
                            <a:ext cx="978480" cy="25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¬ cĘu chŘ th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13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339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6.2pt;width:320.5pt;height:21.65pt" coordorigin="1362,124" coordsize="6410,433">
                <v:shape id="shape_0" stroked="t" o:allowincell="f" style="position:absolute;left:1362;top:124;width:204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huyÓn ®ći s¬ cĘ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26;top:124;width:11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ąch ®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32;top:155;width:154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¬ cĘu chŘ th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56,335" to="4175,3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62,335" to="6161,3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/>
          <w:b/>
          <w:sz w:val="22"/>
          <w:lang w:val="pl-PL"/>
        </w:rPr>
        <w:t xml:space="preserve">                             </w:t>
      </w:r>
    </w:p>
    <w:p>
      <w:pPr>
        <w:pStyle w:val="Normal"/>
        <w:spacing w:lineRule="auto" w:line="312"/>
        <w:ind w:right="567" w:hanging="0"/>
        <w:jc w:val="both"/>
        <w:rPr>
          <w:rFonts w:eastAsia=".VnArial"/>
          <w:sz w:val="22"/>
        </w:rPr>
      </w:pPr>
      <w:r>
        <w:rPr>
          <w:rFonts w:eastAsia=".VnArial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67" w:hanging="0"/>
        <w:jc w:val="center"/>
        <w:rPr>
          <w:sz w:val="22"/>
          <w:lang w:val="pl-PL"/>
        </w:rPr>
      </w:pPr>
      <w:r>
        <w:rPr>
          <w:sz w:val="22"/>
          <w:lang w:val="pl-PL"/>
        </w:rPr>
        <w:t>H×nh 2.1. S¬ ®å khèi cña c¬ cÊu ®o</w:t>
      </w:r>
    </w:p>
    <w:p>
      <w:pPr>
        <w:pStyle w:val="Normal"/>
        <w:spacing w:lineRule="auto" w:line="312"/>
        <w:ind w:right="567" w:hanging="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ChuyÓn ®æi s¬ cÊp lµm nhiÖm vô biÕn ®æi c¸c ®¹i ®o thµnh tÝn hiÖu ®iÖn. §ã lµ kh©u quan träng nhÊt cña thiÕt bÞ ®o.</w:t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M¹ch ®o lµ kh©u gia c«ng th«ng tin ®o sau chuyÓn ®æi s¬ cÊp, lµm nhiÖm vô tÝnh to¸n vµ thùc hiÖn trªn s¬ ®å m¹ch. M¹ch ®o th</w:t>
        <w:softHyphen/>
        <w:t>êng lµ m¹ch ®iÖn tö vi xö lý ®Ó n©ng cao ®Æc tÝnh cña dông cô ®o.</w:t>
      </w:r>
    </w:p>
    <w:p>
      <w:pPr>
        <w:pStyle w:val="Normal"/>
        <w:numPr>
          <w:ilvl w:val="0"/>
          <w:numId w:val="36"/>
        </w:numPr>
        <w:tabs>
          <w:tab w:val="clear" w:pos="567"/>
        </w:tabs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C¬ cÊu chØ thÞ ®o lµ kh©u cuèi cïng cña dông cô thÓ hiÖn kÕt qu¶ ®o d</w:t>
        <w:softHyphen/>
        <w:t>íi d¹ng con sè víi ®¬n vÞ.</w:t>
      </w:r>
    </w:p>
    <w:p>
      <w:pPr>
        <w:pStyle w:val="BlockText"/>
        <w:tabs>
          <w:tab w:val="clear" w:pos="567"/>
          <w:tab w:val="left" w:pos="561" w:leader="none"/>
          <w:tab w:val="left" w:pos="1870" w:leader="none"/>
        </w:tabs>
        <w:spacing w:lineRule="auto" w:line="312"/>
        <w:ind w:left="0"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ã 3 c¸ch thÓ hiÖn kÕt qu¶ ®o:</w:t>
      </w:r>
    </w:p>
    <w:p>
      <w:pPr>
        <w:pStyle w:val="BlockText"/>
        <w:tabs>
          <w:tab w:val="clear" w:pos="567"/>
          <w:tab w:val="left" w:pos="561" w:leader="none"/>
          <w:tab w:val="left" w:pos="1870" w:leader="none"/>
        </w:tabs>
        <w:spacing w:lineRule="auto" w:line="312"/>
        <w:ind w:left="0" w:right="567" w:firstLine="561"/>
        <w:jc w:val="both"/>
        <w:rPr/>
      </w:pPr>
      <w:r>
        <w:rPr>
          <w:rFonts w:cs=".VnArial" w:ascii=".VnArial" w:hAnsi=".VnArial"/>
          <w:sz w:val="22"/>
        </w:rPr>
        <w:t xml:space="preserve">+ </w:t>
      </w:r>
      <w:r>
        <w:rPr>
          <w:rFonts w:cs=".VnArial" w:ascii=".VnArial" w:hAnsi=".VnArial"/>
          <w:sz w:val="22"/>
          <w:lang w:val="en-US"/>
        </w:rPr>
        <w:t xml:space="preserve"> </w:t>
      </w:r>
      <w:r>
        <w:rPr>
          <w:rFonts w:cs=".VnArial" w:ascii=".VnArial" w:hAnsi=".VnArial"/>
          <w:sz w:val="22"/>
        </w:rPr>
        <w:t>ChØ thÞ b»ng kim.</w:t>
      </w:r>
    </w:p>
    <w:p>
      <w:pPr>
        <w:pStyle w:val="BlockText"/>
        <w:tabs>
          <w:tab w:val="clear" w:pos="567"/>
          <w:tab w:val="left" w:pos="561" w:leader="none"/>
          <w:tab w:val="left" w:pos="1870" w:leader="none"/>
        </w:tabs>
        <w:spacing w:lineRule="auto" w:line="312"/>
        <w:ind w:left="0" w:right="567" w:firstLine="561"/>
        <w:jc w:val="both"/>
        <w:rPr/>
      </w:pPr>
      <w:r>
        <w:rPr>
          <w:rFonts w:cs=".VnArial" w:ascii=".VnArial" w:hAnsi=".VnArial"/>
          <w:sz w:val="22"/>
        </w:rPr>
        <w:t>+  ChØ thÞ b»ng thiÕt bÞ tù ghi.</w:t>
      </w:r>
    </w:p>
    <w:p>
      <w:pPr>
        <w:pStyle w:val="BlockText"/>
        <w:tabs>
          <w:tab w:val="clear" w:pos="567"/>
          <w:tab w:val="left" w:pos="561" w:leader="none"/>
          <w:tab w:val="left" w:pos="1870" w:leader="none"/>
        </w:tabs>
        <w:spacing w:lineRule="auto" w:line="312"/>
        <w:ind w:left="0" w:right="567" w:firstLine="561"/>
        <w:jc w:val="both"/>
        <w:rPr/>
      </w:pPr>
      <w:r>
        <w:rPr>
          <w:rFonts w:cs=".VnArial" w:ascii=".VnArial" w:hAnsi=".VnArial"/>
          <w:sz w:val="22"/>
        </w:rPr>
        <w:t xml:space="preserve">+ </w:t>
      </w:r>
      <w:r>
        <w:rPr>
          <w:rFonts w:cs=".VnArial" w:ascii=".VnArial" w:hAnsi=".VnArial"/>
          <w:sz w:val="22"/>
          <w:lang w:val="en-US"/>
        </w:rPr>
        <w:t xml:space="preserve"> </w:t>
      </w:r>
      <w:r>
        <w:rPr>
          <w:rFonts w:cs=".VnArial" w:ascii=".VnArial" w:hAnsi=".VnArial"/>
          <w:sz w:val="22"/>
        </w:rPr>
        <w:t>ChØ thÞ d</w:t>
        <w:softHyphen/>
        <w:t xml:space="preserve">íi d¹ng con sè. </w:t>
      </w:r>
    </w:p>
    <w:p>
      <w:pPr>
        <w:pStyle w:val="BlockText"/>
        <w:tabs>
          <w:tab w:val="clear" w:pos="567"/>
          <w:tab w:val="left" w:pos="561" w:leader="none"/>
          <w:tab w:val="left" w:pos="1870" w:leader="none"/>
        </w:tabs>
        <w:spacing w:lineRule="auto" w:line="312"/>
        <w:ind w:left="0" w:right="567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Nh</w:t>
        <w:softHyphen/>
        <w:t xml:space="preserve"> vËy c¬ cÊu ®o bao gåm cã phÇn tÜnh vµ phÇn ®éng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1" w:leader="none"/>
          <w:tab w:val="left" w:pos="748" w:leader="none"/>
        </w:tabs>
        <w:spacing w:lineRule="auto" w:line="312"/>
        <w:ind w:left="0" w:right="1" w:firstLine="561"/>
        <w:jc w:val="both"/>
        <w:rPr/>
      </w:pPr>
      <w:r>
        <w:rPr>
          <w:rFonts w:eastAsia=".VnArial"/>
          <w:sz w:val="22"/>
          <w:lang w:val="vi-VN"/>
        </w:rPr>
        <w:t xml:space="preserve"> </w:t>
      </w:r>
      <w:r>
        <w:rPr>
          <w:sz w:val="22"/>
          <w:lang w:val="vi-VN"/>
        </w:rPr>
        <w:t>PhÇn tÜnh: cã nhiÖm vô biÕn ®æi ®iÖn n¨ng ®</w:t>
        <w:softHyphen/>
        <w:t>a vµo thµnh c¬ n¨ng t¸c dông lªn phÇn ®éng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1" w:leader="none"/>
          <w:tab w:val="left" w:pos="748" w:leader="none"/>
        </w:tabs>
        <w:spacing w:lineRule="auto" w:line="312"/>
        <w:ind w:left="0" w:right="1" w:firstLine="561"/>
        <w:jc w:val="both"/>
        <w:rPr/>
      </w:pPr>
      <w:r>
        <w:rPr>
          <w:rFonts w:eastAsia=".VnArial"/>
          <w:sz w:val="22"/>
          <w:lang w:val="vi-VN"/>
        </w:rPr>
        <w:t xml:space="preserve"> </w:t>
      </w:r>
      <w:r>
        <w:rPr>
          <w:sz w:val="22"/>
          <w:lang w:val="vi-VN"/>
        </w:rPr>
        <w:t>PhÇn ®éng: g¾n liÒn víi kim, gãc quay cña kim x¸c ®Þnh trÞ sè cña ®¹i l</w:t>
        <w:softHyphen/>
        <w:t>îng ®</w:t>
        <w:softHyphen/>
        <w:t>îc ®</w:t>
        <w:softHyphen/>
        <w:t>a vµo c¬ cÊu ®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61" w:leader="none"/>
          <w:tab w:val="left" w:pos="748" w:leader="none"/>
        </w:tabs>
        <w:spacing w:lineRule="auto" w:line="312"/>
        <w:ind w:left="0" w:right="1" w:firstLine="561"/>
        <w:jc w:val="both"/>
        <w:rPr/>
      </w:pPr>
      <w:r>
        <w:rPr>
          <w:rFonts w:eastAsia=".VnArial"/>
          <w:sz w:val="22"/>
        </w:rPr>
        <w:t xml:space="preserve"> </w:t>
      </w:r>
      <w:r>
        <w:rPr>
          <w:sz w:val="22"/>
        </w:rPr>
        <w:t>Khèi chØ thÞ.</w:t>
      </w:r>
    </w:p>
    <w:p>
      <w:pPr>
        <w:pStyle w:val="Normal"/>
        <w:spacing w:lineRule="auto" w:line="312"/>
        <w:ind w:right="567" w:firstLine="561"/>
        <w:jc w:val="both"/>
        <w:rPr>
          <w:bCs/>
          <w:sz w:val="22"/>
        </w:rPr>
      </w:pPr>
      <w:r>
        <w:rPr>
          <w:bCs/>
          <w:sz w:val="22"/>
        </w:rPr>
        <w:t>2.1.2. Nguyªn lý:</w:t>
      </w:r>
    </w:p>
    <w:p>
      <w:pPr>
        <w:pStyle w:val="Normal"/>
        <w:tabs>
          <w:tab w:val="clear" w:pos="567"/>
          <w:tab w:val="left" w:pos="-284" w:leader="none"/>
        </w:tabs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Víi c¸c lo¹i m¸y ®o chØ thÞ kim nªu trªn tuy vÒ cÊu tróc cã kh¸c nhau nh</w:t>
        <w:softHyphen/>
        <w:t>ng chóng cã chung mét nguyªn t¾c sau:</w:t>
      </w:r>
    </w:p>
    <w:p>
      <w:pPr>
        <w:pStyle w:val="Normal"/>
        <w:tabs>
          <w:tab w:val="clear" w:pos="567"/>
          <w:tab w:val="left" w:pos="-284" w:leader="none"/>
        </w:tabs>
        <w:spacing w:lineRule="auto" w:line="312"/>
        <w:ind w:right="1" w:firstLine="561"/>
        <w:jc w:val="both"/>
        <w:rPr/>
      </w:pPr>
      <w:r>
        <w:rPr>
          <w:sz w:val="22"/>
        </w:rPr>
        <w:t>Khi dßng ®iÖn ch¹y trong tõ tr</w:t>
        <w:softHyphen/>
        <w:t xml:space="preserve">êng sÏ sinh ra mét lùc ®iÖn tõ, lùc nµy sÏ sinh ra mét m«men quay lµm quay kim chØ thÞ mét gãc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, gãc quay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cña kim lu«n tû lÖ víi ®¹i l</w:t>
        <w:softHyphen/>
        <w:t>îng cÇn ®o ban ®Çu nªn ng</w:t>
        <w:softHyphen/>
        <w:t>êi ta sÏ ®o gãc lÖch nµy ®Ó biÕt gi¸ trÞ cña ®¹i l</w:t>
        <w:softHyphen/>
        <w:t>îng cÇn ®o.</w:t>
      </w:r>
    </w:p>
    <w:p>
      <w:pPr>
        <w:pStyle w:val="Normal"/>
        <w:tabs>
          <w:tab w:val="clear" w:pos="567"/>
          <w:tab w:val="left" w:pos="9356" w:leader="none"/>
        </w:tabs>
        <w:spacing w:lineRule="auto" w:line="312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67" w:firstLine="561"/>
        <w:rPr/>
      </w:pPr>
      <w:r>
        <w:rPr>
          <w:b/>
          <w:sz w:val="22"/>
          <w:lang w:val="pl-PL"/>
        </w:rPr>
        <w:t>2.2.  C¬ cÊu ®o kiÓu tõ ®iÖn:</w:t>
      </w:r>
    </w:p>
    <w:p>
      <w:pPr>
        <w:pStyle w:val="Normal"/>
        <w:spacing w:lineRule="auto" w:line="312"/>
        <w:ind w:right="567" w:firstLine="561"/>
        <w:jc w:val="both"/>
        <w:rPr>
          <w:b/>
          <w:b/>
          <w:sz w:val="22"/>
          <w:u w:val="single"/>
          <w:lang w:val="pl-PL" w:eastAsia="en-US"/>
        </w:rPr>
      </w:pPr>
      <w:r>
        <w:rPr>
          <w:b/>
          <w:sz w:val="22"/>
          <w:u w:val="single"/>
          <w:lang w:val="pl-PL" w:eastAsia="en-US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1200" w:leader="none"/>
        </w:tabs>
        <w:spacing w:lineRule="auto" w:line="312"/>
        <w:ind w:left="1772" w:right="567" w:hanging="1172"/>
        <w:jc w:val="both"/>
        <w:rPr/>
      </w:pPr>
      <w:r>
        <w:rPr>
          <w:rFonts w:eastAsia=".VnArial"/>
          <w:sz w:val="22"/>
        </w:rPr>
        <w:t xml:space="preserve"> </w:t>
      </w:r>
      <w:r>
        <w:rPr>
          <w:sz w:val="22"/>
        </w:rPr>
        <w:t xml:space="preserve">Ký hiÖu:                        </w:t>
        <w:tab/>
      </w:r>
    </w:p>
    <w:p>
      <w:pPr>
        <w:pStyle w:val="Normal"/>
        <w:spacing w:lineRule="auto" w:line="312"/>
        <w:ind w:right="567" w:firstLine="561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4630420" cy="965200"/>
                <wp:effectExtent l="0" t="508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965160"/>
                          <a:chOff x="0" y="0"/>
                          <a:chExt cx="4630320" cy="965160"/>
                        </a:xfrm>
                      </wpg:grpSpPr>
                      <wpg:grpSp>
                        <wpg:cNvGrpSpPr/>
                        <wpg:grpSpPr>
                          <a:xfrm>
                            <a:off x="773280" y="13320"/>
                            <a:ext cx="42372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37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6660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72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40" y="-6840"/>
                                <a:ext cx="90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524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5200"/>
                            <a:ext cx="2151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2.2a: Ký hiÖu c¬ cÊu tõ ®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652320"/>
                            <a:ext cx="2151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2.2b: Ký hiÖu c¬ cÊu tõ ®i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ã chØnh l­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95360" y="0"/>
                            <a:ext cx="442080" cy="53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" y="0"/>
                              <a:ext cx="42372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60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6660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2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840" y="-6840"/>
                                <a:ext cx="90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36324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3840"/>
                              <a:ext cx="44208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7320"/>
                                <a:ext cx="15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9120" y="3240"/>
                                <a:ext cx="137160" cy="1306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0.15pt;width:364.55pt;height:76.6pt" coordorigin="680,3" coordsize="7291,1532">
                <v:group id="shape_0" style="position:absolute;left:1898;top:23;width:667;height:641">
                  <v:group id="shape_0" style="position:absolute;left:1898;top:23;width:667;height:641">
                    <v:line id="shape_0" from="1898,141" to="1898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6,141" to="2556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400;top:37;width:164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909;top:25;width:142;height:16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71,36" to="2433,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06,591" to="2382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;top:1047;width:338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2.2a: Ký hiÖu c¬ cÊu tõ ®i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042;width:338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2.2b: Ký hiÖu c¬ cÊu tõ ®iÖ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ã chØnh l­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2;top:3;width:695;height:847">
                  <v:group id="shape_0" style="position:absolute;left:5729;top:3;width:666;height:640">
                    <v:line id="shape_0" from="5729,120" to="5729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120" to="6387,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31;top:16;width:164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5740;top:4;width:142;height:16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02,15" to="6264,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72,587" to="6161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12;top:635;width:695;height:215">
                    <v:line id="shape_0" from="5712,753" to="5953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6,741" to="6407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6,635" to="6176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left:5962;top:640;width:215;height:205;mso-wrap-style:none;v-text-anchor:middle;rotation:27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right="567" w:firstLine="561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left" w:pos="5055" w:leader="none"/>
        </w:tabs>
        <w:spacing w:lineRule="auto" w:line="312"/>
        <w:ind w:right="567" w:firstLine="5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055" w:leader="none"/>
        </w:tabs>
        <w:spacing w:lineRule="auto" w:line="312"/>
        <w:ind w:right="567" w:firstLine="5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5055" w:leader="none"/>
        </w:tabs>
        <w:spacing w:lineRule="auto" w:line="312"/>
        <w:ind w:right="567" w:firstLine="561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numPr>
          <w:ilvl w:val="2"/>
          <w:numId w:val="54"/>
        </w:numPr>
        <w:spacing w:lineRule="auto" w:line="312"/>
        <w:ind w:left="1320" w:right="567" w:hanging="720"/>
        <w:jc w:val="both"/>
        <w:rPr>
          <w:sz w:val="22"/>
        </w:rPr>
      </w:pPr>
      <w:r>
        <w:rPr>
          <w:sz w:val="22"/>
        </w:rPr>
        <w:t>S¬ ®å cÊu t¹o:</w:t>
      </w:r>
    </w:p>
    <w:p>
      <w:pPr>
        <w:pStyle w:val="Normal"/>
        <w:tabs>
          <w:tab w:val="clear" w:pos="567"/>
          <w:tab w:val="left" w:pos="2700" w:leader="none"/>
          <w:tab w:val="left" w:pos="6300" w:leader="none"/>
        </w:tabs>
        <w:spacing w:lineRule="auto" w:line="312"/>
        <w:ind w:right="56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7910</wp:posOffset>
                </wp:positionH>
                <wp:positionV relativeFrom="paragraph">
                  <wp:posOffset>110490</wp:posOffset>
                </wp:positionV>
                <wp:extent cx="4133850" cy="2954020"/>
                <wp:effectExtent l="0" t="0" r="0" b="168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954160"/>
                          <a:chOff x="0" y="0"/>
                          <a:chExt cx="4133880" cy="2954160"/>
                        </a:xfrm>
                      </wpg:grpSpPr>
                      <wps:wsp>
                        <wps:cNvSpPr txBox="1"/>
                        <wps:spPr>
                          <a:xfrm>
                            <a:off x="1028880" y="1580040"/>
                            <a:ext cx="181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580040"/>
                            <a:ext cx="181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6800" y="120132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026000"/>
                            <a:ext cx="923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e hë cùc t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802160"/>
                            <a:ext cx="95688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382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5280" y="2153160"/>
                            <a:ext cx="762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ái s¾t 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1360" y="1838880"/>
                            <a:ext cx="209520" cy="7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5869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880" y="2411640"/>
                            <a:ext cx="73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§èi trä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1440" y="1737360"/>
                            <a:ext cx="31428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263680"/>
                            <a:ext cx="78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2079000"/>
                            <a:ext cx="73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uén d©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400" y="133092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5240"/>
                            <a:ext cx="733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am ch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680" y="1912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1728000"/>
                            <a:ext cx="514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ùc t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628560"/>
                            <a:ext cx="752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m chØ th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9120" y="1765440"/>
                            <a:ext cx="21924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5686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2383920"/>
                            <a:ext cx="457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ß x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1400" y="1377360"/>
                            <a:ext cx="612000" cy="59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687600">
                            <a:off x="1130760" y="1499040"/>
                            <a:ext cx="63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35" h="10800">
                                <a:moveTo>
                                  <a:pt x="1959" y="4597"/>
                                </a:moveTo>
                                <a:arcTo wR="10800" hR="10800" stAng="-8696598" swAng="7640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35" h="10800">
                                <a:moveTo>
                                  <a:pt x="1959" y="4597"/>
                                </a:moveTo>
                                <a:arcTo wR="10800" hR="10800" stAng="-8696598" swAng="76406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34760" y="1508400"/>
                            <a:ext cx="63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35" h="10800">
                                <a:moveTo>
                                  <a:pt x="1959" y="4597"/>
                                </a:moveTo>
                                <a:arcTo wR="10800" hR="10800" stAng="-8696598" swAng="7640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35" h="10800">
                                <a:moveTo>
                                  <a:pt x="1959" y="4597"/>
                                </a:moveTo>
                                <a:arcTo wR="10800" hR="10800" stAng="-8696598" swAng="76406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961560"/>
                            <a:ext cx="46656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8000" y="915120"/>
                            <a:ext cx="46656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906120"/>
                            <a:ext cx="46656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939960"/>
                            <a:ext cx="3423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7" h="10800">
                                <a:moveTo>
                                  <a:pt x="7056" y="670"/>
                                </a:moveTo>
                                <a:arcTo wR="10800" hR="10800" stAng="-6616930" swAng="33714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7" h="10800">
                                <a:moveTo>
                                  <a:pt x="7056" y="670"/>
                                </a:moveTo>
                                <a:arcTo wR="10800" hR="10800" stAng="-6616930" swAng="33714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1647720"/>
                            <a:ext cx="217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3676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9958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367640"/>
                            <a:ext cx="51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638280"/>
                            <a:ext cx="0" cy="135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1922040"/>
                            <a:ext cx="85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120" y="1838160"/>
                            <a:ext cx="17136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682280"/>
                            <a:ext cx="56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1680" y="1534320"/>
                            <a:ext cx="5688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800">
                            <a:off x="2307240" y="492480"/>
                            <a:ext cx="162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5160" y="477720"/>
                            <a:ext cx="156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80600"/>
                            <a:ext cx="122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46920"/>
                            <a:ext cx="0" cy="135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915120"/>
                            <a:ext cx="35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840" y="92448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906120"/>
                            <a:ext cx="46656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471960"/>
                            <a:ext cx="0" cy="45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561320"/>
                            <a:ext cx="447840" cy="43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600">
                            <a:off x="2886840" y="34560"/>
                            <a:ext cx="16200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159">
                                <a:moveTo>
                                  <a:pt x="11383" y="16"/>
                                </a:moveTo>
                                <a:arcTo wR="10800" hR="10800" stAng="-5214236" swAng="6307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159">
                                <a:moveTo>
                                  <a:pt x="11383" y="16"/>
                                </a:moveTo>
                                <a:arcTo wR="10800" hR="10800" stAng="-5214236" swAng="630700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211320"/>
                            <a:ext cx="0" cy="135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716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04720"/>
                            <a:ext cx="0" cy="148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800">
                            <a:off x="2435040" y="344880"/>
                            <a:ext cx="197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05320" y="319680"/>
                            <a:ext cx="1728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29400"/>
                            <a:ext cx="149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515160"/>
                            <a:ext cx="0" cy="148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99584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880" y="65520"/>
                            <a:ext cx="54468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1400">
                            <a:off x="1369080" y="27720"/>
                            <a:ext cx="230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37" h="10780">
                                <a:moveTo>
                                  <a:pt x="11451" y="20"/>
                                </a:moveTo>
                                <a:arcTo wR="10800" hR="10800" stAng="-5192612" swAng="4299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37" h="10780">
                                <a:moveTo>
                                  <a:pt x="11451" y="20"/>
                                </a:moveTo>
                                <a:arcTo wR="10800" hR="10800" stAng="-5192612" swAng="429951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589400"/>
                            <a:ext cx="856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4800" y="985680"/>
                            <a:ext cx="23796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880" y="1829520"/>
                            <a:ext cx="142920" cy="36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80400">
                            <a:off x="1565280" y="1522440"/>
                            <a:ext cx="232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20">
                                <a:moveTo>
                                  <a:pt x="175" y="270"/>
                                </a:moveTo>
                                <a:cubicBezTo>
                                  <a:pt x="190" y="275"/>
                                  <a:pt x="206" y="292"/>
                                  <a:pt x="220" y="285"/>
                                </a:cubicBezTo>
                                <a:cubicBezTo>
                                  <a:pt x="234" y="278"/>
                                  <a:pt x="237" y="256"/>
                                  <a:pt x="235" y="240"/>
                                </a:cubicBezTo>
                                <a:cubicBezTo>
                                  <a:pt x="224" y="143"/>
                                  <a:pt x="223" y="156"/>
                                  <a:pt x="160" y="135"/>
                                </a:cubicBezTo>
                                <a:cubicBezTo>
                                  <a:pt x="130" y="145"/>
                                  <a:pt x="100" y="155"/>
                                  <a:pt x="70" y="165"/>
                                </a:cubicBezTo>
                                <a:cubicBezTo>
                                  <a:pt x="55" y="170"/>
                                  <a:pt x="25" y="180"/>
                                  <a:pt x="25" y="180"/>
                                </a:cubicBezTo>
                                <a:cubicBezTo>
                                  <a:pt x="0" y="256"/>
                                  <a:pt x="30" y="315"/>
                                  <a:pt x="55" y="390"/>
                                </a:cubicBezTo>
                                <a:cubicBezTo>
                                  <a:pt x="65" y="420"/>
                                  <a:pt x="145" y="420"/>
                                  <a:pt x="145" y="420"/>
                                </a:cubicBezTo>
                                <a:cubicBezTo>
                                  <a:pt x="175" y="415"/>
                                  <a:pt x="205" y="412"/>
                                  <a:pt x="235" y="405"/>
                                </a:cubicBezTo>
                                <a:cubicBezTo>
                                  <a:pt x="266" y="397"/>
                                  <a:pt x="325" y="375"/>
                                  <a:pt x="325" y="375"/>
                                </a:cubicBezTo>
                                <a:cubicBezTo>
                                  <a:pt x="345" y="345"/>
                                  <a:pt x="365" y="315"/>
                                  <a:pt x="385" y="285"/>
                                </a:cubicBezTo>
                                <a:cubicBezTo>
                                  <a:pt x="410" y="247"/>
                                  <a:pt x="377" y="195"/>
                                  <a:pt x="370" y="150"/>
                                </a:cubicBezTo>
                                <a:cubicBezTo>
                                  <a:pt x="345" y="0"/>
                                  <a:pt x="109" y="15"/>
                                  <a:pt x="10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5120" y="1486080"/>
                            <a:ext cx="648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564560"/>
                            <a:ext cx="5904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1602000"/>
                            <a:ext cx="5904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1639080"/>
                            <a:ext cx="5904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1191960"/>
                            <a:ext cx="12787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1325160"/>
                            <a:ext cx="2570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1792440"/>
                            <a:ext cx="4262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803880"/>
                            <a:ext cx="3808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81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142308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45080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47888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151560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240" y="1562040"/>
                            <a:ext cx="1144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36600">
                            <a:off x="1776240" y="102204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2779920"/>
                            <a:ext cx="2398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l-PL" w:bidi="ar-SA"/>
                                </w:rPr>
                                <w:t>H×nh 2.3: S¬ ®å cÊu t¹o c¬ cÊu ®o kiÓu tõ ®iÖ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10.9pt;width:325.5pt;height:230.4pt" coordorigin="1666,218" coordsize="6510,4608">
                <v:shape id="shape_0" stroked="f" o:allowincell="f" style="position:absolute;left:3286;top:2662;width:28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2662;width:28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2,2066" to="7636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1;top:1790;width:14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e hë cùc t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2,3012" to="6218,3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7,3856" to="7186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57;top:3565;width:1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ái s¾t 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7,3070" to="4816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2,4248" to="5971,4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31;top:3972;width:115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§èi trä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1,2910" to="4005,3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2,3739" to="3511,3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26;top:3448;width:115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uén d©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6,2270" to="2640,2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6;top:1993;width:115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am ch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7,3186" to="2686,3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77;top:2895;width:80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ùc t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1164;width:1184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m chØ th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2954" to="4245,4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37,4219" to="3916,42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97;top:3928;width:7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ß x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857;top:2343;width:963;height:93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coordsize="19135,10800" path="l0,21600xee" stroked="t" o:allowincell="f" style="position:absolute;left:3448;top:2535;width:991;height:566;mso-wrap-style:none;v-text-anchor:middle;rotation:261">
                  <v:fill o:detectmouseclick="t" on="false"/>
                  <v:stroke color="black" weight="19080" joinstyle="miter" endcap="flat"/>
                  <w10:wrap type="none"/>
                </v:rect>
                <v:rect id="shape_0" coordsize="19135,10800" path="l0,21600xee" stroked="t" o:allowincell="f" style="position:absolute;left:4241;top:2549;width:991;height:566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4067,1688" to="4801,23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62,1615" to="4696,232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757,1601" to="5491,23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0077,10800" path="l0,21600xee" stroked="t" o:allowincell="f" style="position:absolute;left:4813;top:1654;width:538;height:54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698,2769" to="5040,3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2,2328" to="5551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27,3317" to="4006,3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7,2328" to="3976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82,1179" to="3182,33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7,3201" to="4111,3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2,3069" to="4921,3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17,2823" to="4812,3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2,2590" to="4737,2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99;top:949;width:254;height:246;mso-wrap-style:none;v-text-anchor:middle;rotation:12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186;top:927;width:246;height:254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422,931" to="5356,9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37,1193" to="5537,3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92,1615" to="5547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2,1630" to="4681,16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82,1601" to="3916,23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17,917" to="3917,16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780,2633" to="6484,3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5" coordsize="10800,14159" path="l0,21600xee" stroked="t" o:allowincell="f" style="position:absolute;left:6212;top:228;width:254;height:323;mso-wrap-style:none;v-text-anchor:middle;rotation:350">
                  <v:fill o:detectmouseclick="t" on="false"/>
                  <v:stroke color="black" weight="19080" joinstyle="miter" endcap="flat"/>
                  <w10:wrap type="none"/>
                </v:rect>
                <v:line id="shape_0" from="6485,507" to="6485,2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7,248" to="6226,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5,969" to="2915,3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01;top:717;width:310;height:270;mso-wrap-style:none;v-text-anchor:middle;rotation:12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934;top:678;width:271;height:310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3208,693" to="5566,6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87,985" to="5787,3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2,3317" to="5791,33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7,277" to="3874,7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9" coordsize="10437,10780" path="l0,21600xee" stroked="t" o:allowincell="f" style="position:absolute;left:3822;top:218;width:361;height:195;flip:x;mso-wrap-style:none;v-text-anchor:middle;rotation:345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276;top:2677;width:134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6,1726" to="4410,308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07,3055" to="4531,311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410,420" path="m175,270c190,275,206,292,220,285c234,278,237,256,235,240c224,143,223,156,160,135c130,145,100,155,70,165c55,170,25,180,25,180c0,256,30,315,55,390c65,420,145,420,145,420c175,415,205,412,235,405c266,397,325,375,325,375c345,345,365,315,385,285c410,247,377,195,370,150c345,0,109,15,10,15e" stroked="t" o:allowincell="f" style="position:absolute;left:4131;top:2572;width:365;height:395;mso-wrap-style:none;v-text-anchor:middle;rotation:356">
                  <v:fill o:detectmouseclick="t" on="false"/>
                  <v:stroke color="black" weight="19080" joinstyle="round" endcap="flat"/>
                  <w10:wrap type="none"/>
                </v:shape>
                <v:line id="shape_0" from="4099,2514" to="4108,26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57,2638" to="4786,2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7,2697" to="4816,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7,2755" to="4816,2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7,2051" to="6860,2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1,2261" to="3045,24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5,2997" to="3345,3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7,1440" to="4756,2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7,1455" to="5401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2415" to="4936,2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7,2459" to="4966,2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2,2503" to="5011,26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7,2561" to="5026,2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2,2634" to="5011,2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463;top:1784;width:142;height:137;flip:x;mso-wrap-style:none;v-text-anchor:middle;rotation:34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525;top:4552;width:377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pl-PL" w:bidi="ar-SA"/>
                          </w:rPr>
                          <w:t>H×nh 2.3: S¬ ®å cÊu t¹o c¬ cÊu ®o kiÓu tõ ®iÖ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+ Khung quay: khung quay b»ng nh«m h×nh ch÷ nhËt, trªn khung cã quÊn d©y ®ång bäc vecni. Toµn bé khèi l</w:t>
        <w:softHyphen/>
        <w:t>îng khung quay ph¶i cµng nhá cµng tèt ®Ó sao cho m«men qu¸n tÝnh cµng nhá cµng tèt. Toµn bé khung quay ®</w:t>
        <w:softHyphen/>
        <w:t>îc ®Æt trªn trôc quay hoÆc treo bëi d©y treo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+ Nam ch©m vÜnh cöu: khung quay ®</w:t>
        <w:softHyphen/>
        <w:t>îc ®Æt gi÷a hai cùc tõ N-S cña nam ch©m vÜnh cöu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+ Lâi s¾t non h×nh trô n»m trong khung quay t</w:t>
        <w:softHyphen/>
        <w:t>¬ng ®èi ®Òu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+ Kim chØ thÞ ®</w:t>
        <w:softHyphen/>
        <w:t>îc g¾n chÆt trªn trôc quay hoÆc d©y treo. PhÝa sau kim chØ thÞ cã mang ®èi träng ®Ó sao cho träng t©m cña kim chØ thÞ n»m trªn trôc quay hoÆc d©y treo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+ Lß xo ®èi kh¸ng (kiÓm so¸t) hoÆc d©y treo cã nhiÖm vô kÐo kim chØ thÞ vÒ vÞ trÝ ban ®Çu ®iÓm 0) vµ kiÓm so¸t sù quay cña kim chØ thÞ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4"/>
        </w:numPr>
        <w:spacing w:lineRule="auto" w:line="312"/>
        <w:ind w:left="1320" w:right="567" w:hanging="720"/>
        <w:jc w:val="both"/>
        <w:rPr>
          <w:sz w:val="22"/>
        </w:rPr>
      </w:pPr>
      <w:r>
        <w:rPr>
          <w:sz w:val="22"/>
        </w:rPr>
        <w:t>S¬ ®å nguyªn lý:</w:t>
      </w:r>
    </w:p>
    <w:p>
      <w:pPr>
        <w:pStyle w:val="Normal"/>
        <w:spacing w:lineRule="auto" w:line="312"/>
        <w:ind w:left="2977" w:right="1" w:hanging="2977"/>
        <w:jc w:val="both"/>
        <w:rPr>
          <w:b/>
          <w:b/>
          <w:sz w:val="22"/>
          <w:lang w:val="en-US" w:eastAsia="en-US" w:bidi="en-US"/>
        </w:rPr>
      </w:pPr>
      <w:r>
        <w:rPr>
          <w:b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2018665" cy="273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730600"/>
                          <a:chOff x="0" y="0"/>
                          <a:chExt cx="2018520" cy="2730600"/>
                        </a:xfrm>
                      </wpg:grpSpPr>
                      <wps:wsp>
                        <wps:cNvSpPr/>
                        <wps:spPr>
                          <a:xfrm>
                            <a:off x="491400" y="665640"/>
                            <a:ext cx="981000" cy="9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612800"/>
                            <a:ext cx="154440" cy="166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88880"/>
                            <a:ext cx="154440" cy="1663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000">
                            <a:off x="540360" y="443520"/>
                            <a:ext cx="932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3" h="10800">
                                <a:moveTo>
                                  <a:pt x="815" y="6684"/>
                                </a:moveTo>
                                <a:arcTo wR="10800" hR="10800" stAng="-9455968" swAng="78755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3" h="10800">
                                <a:moveTo>
                                  <a:pt x="815" y="6684"/>
                                </a:moveTo>
                                <a:arcTo wR="10800" hR="10800" stAng="-9455968" swAng="787554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57000">
                            <a:off x="540000" y="1452240"/>
                            <a:ext cx="932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65" h="10800">
                                <a:moveTo>
                                  <a:pt x="813" y="6688"/>
                                </a:moveTo>
                                <a:arcTo wR="10800" hR="10800" stAng="-9457331" swAng="7876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65" h="10800">
                                <a:moveTo>
                                  <a:pt x="813" y="6688"/>
                                </a:moveTo>
                                <a:arcTo wR="10800" hR="10800" stAng="-9457331" swAng="78769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0"/>
                            <a:ext cx="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10800"/>
                            <a:ext cx="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1607760"/>
                            <a:ext cx="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0" y="1607760"/>
                            <a:ext cx="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9868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98680"/>
                            <a:ext cx="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600"/>
                            <a:ext cx="937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12">
                                <a:moveTo>
                                  <a:pt x="0" y="0"/>
                                </a:moveTo>
                                <a:cubicBezTo>
                                  <a:pt x="69" y="5"/>
                                  <a:pt x="139" y="5"/>
                                  <a:pt x="208" y="16"/>
                                </a:cubicBezTo>
                                <a:cubicBezTo>
                                  <a:pt x="287" y="28"/>
                                  <a:pt x="408" y="76"/>
                                  <a:pt x="480" y="112"/>
                                </a:cubicBezTo>
                                <a:cubicBezTo>
                                  <a:pt x="646" y="102"/>
                                  <a:pt x="714" y="104"/>
                                  <a:pt x="848" y="64"/>
                                </a:cubicBezTo>
                                <a:cubicBezTo>
                                  <a:pt x="880" y="54"/>
                                  <a:pt x="912" y="43"/>
                                  <a:pt x="944" y="32"/>
                                </a:cubicBezTo>
                                <a:cubicBezTo>
                                  <a:pt x="960" y="27"/>
                                  <a:pt x="992" y="16"/>
                                  <a:pt x="992" y="16"/>
                                </a:cubicBezTo>
                                <a:cubicBezTo>
                                  <a:pt x="1083" y="21"/>
                                  <a:pt x="1174" y="24"/>
                                  <a:pt x="1264" y="32"/>
                                </a:cubicBezTo>
                                <a:cubicBezTo>
                                  <a:pt x="1296" y="35"/>
                                  <a:pt x="1328" y="52"/>
                                  <a:pt x="1360" y="48"/>
                                </a:cubicBezTo>
                                <a:cubicBezTo>
                                  <a:pt x="1375" y="46"/>
                                  <a:pt x="1381" y="27"/>
                                  <a:pt x="139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1696680"/>
                            <a:ext cx="8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577800"/>
                            <a:ext cx="848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000" y="567000"/>
                            <a:ext cx="616680" cy="1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1600" y="1693080"/>
                            <a:ext cx="6174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360"/>
                            <a:ext cx="212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466200"/>
                            <a:ext cx="178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452960"/>
                            <a:ext cx="226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F 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66320"/>
                            <a:ext cx="266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894680"/>
                            <a:ext cx="2534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598680"/>
                            <a:ext cx="1080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20280"/>
                            <a:ext cx="1497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472320"/>
                            <a:ext cx="28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1598400"/>
                            <a:ext cx="838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55760"/>
                            <a:ext cx="831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571040"/>
                            <a:ext cx="9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529640"/>
                            <a:ext cx="10152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585360"/>
                            <a:ext cx="1220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246760"/>
                            <a:ext cx="937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112">
                                <a:moveTo>
                                  <a:pt x="0" y="0"/>
                                </a:moveTo>
                                <a:cubicBezTo>
                                  <a:pt x="69" y="5"/>
                                  <a:pt x="139" y="5"/>
                                  <a:pt x="208" y="16"/>
                                </a:cubicBezTo>
                                <a:cubicBezTo>
                                  <a:pt x="287" y="28"/>
                                  <a:pt x="408" y="76"/>
                                  <a:pt x="480" y="112"/>
                                </a:cubicBezTo>
                                <a:cubicBezTo>
                                  <a:pt x="646" y="102"/>
                                  <a:pt x="714" y="104"/>
                                  <a:pt x="848" y="64"/>
                                </a:cubicBezTo>
                                <a:cubicBezTo>
                                  <a:pt x="880" y="54"/>
                                  <a:pt x="912" y="43"/>
                                  <a:pt x="944" y="32"/>
                                </a:cubicBezTo>
                                <a:cubicBezTo>
                                  <a:pt x="960" y="27"/>
                                  <a:pt x="992" y="16"/>
                                  <a:pt x="992" y="16"/>
                                </a:cubicBezTo>
                                <a:cubicBezTo>
                                  <a:pt x="1083" y="21"/>
                                  <a:pt x="1174" y="24"/>
                                  <a:pt x="1264" y="32"/>
                                </a:cubicBezTo>
                                <a:cubicBezTo>
                                  <a:pt x="1296" y="35"/>
                                  <a:pt x="1328" y="52"/>
                                  <a:pt x="1360" y="48"/>
                                </a:cubicBezTo>
                                <a:cubicBezTo>
                                  <a:pt x="1375" y="46"/>
                                  <a:pt x="1381" y="27"/>
                                  <a:pt x="1392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7780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4880"/>
                            <a:ext cx="2018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l-PL" w:bidi="ar-SA"/>
                                </w:rPr>
                                <w:t xml:space="preserve">H×nh 2.4: S¬ ®å nguyªn l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l-PL" w:bidi="ar-SA"/>
                                </w:rPr>
                                <w:t>c¬ cÊu ®o kiÓu tõ ®i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pt;width:158.95pt;height:215pt" coordorigin="2640,80" coordsize="3179,4300">
                <v:oval id="shape_0" fillcolor="white" stroked="t" o:allowincell="f" style="position:absolute;left:3414;top:1128;width:1544;height:146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gray" stroked="t" o:allowincell="f" style="position:absolute;left:4091;top:2620;width:242;height:261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oval id="shape_0" fillcolor="gray" stroked="t" o:allowincell="f" style="position:absolute;left:4091;top:850;width:242;height:261;mso-wrap-style:none;v-text-anchor:middle">
                  <v:fill o:detectmouseclick="t" type="solid" color2="#7f7f7f"/>
                  <v:stroke color="#969696" weight="9360" joinstyle="miter" endcap="flat"/>
                  <w10:wrap type="none"/>
                </v:oval>
                <v:rect id="shape_0" coordsize="19663,10800" path="l0,21600xee" stroked="t" o:allowincell="f" style="position:absolute;left:3491;top:778;width:1467;height:598;mso-wrap-style:none;v-text-anchor:middle;rotation:2">
                  <v:fill o:detectmouseclick="t" on="false"/>
                  <v:stroke color="black" weight="19080" joinstyle="miter" endcap="flat"/>
                  <w10:wrap type="none"/>
                </v:rect>
                <v:rect id="shape_0" coordsize="19665,10800" path="l0,21600xee" stroked="t" o:allowincell="f" style="position:absolute;left:3490;top:2367;width:1467;height:598;mso-wrap-style:none;v-text-anchor:middle;rotation:181">
                  <v:fill o:detectmouseclick="t" on="false"/>
                  <v:stroke color="black" weight="19080" joinstyle="miter" endcap="flat"/>
                  <w10:wrap type="none"/>
                </v:rect>
                <v:line id="shape_0" from="4959,80" to="4959,112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4,97" to="3484,11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00,2612" to="3500,36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59,2612" to="4959,36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91,1023" to="4091,27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4,1023" to="4334,27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1392,112" path="m0,0c69,5,139,5,208,16c287,28,408,76,480,112c646,102,714,104,848,64c880,54,912,43,944,32c960,27,992,16,992,16c1083,21,1174,24,1264,32c1296,35,1328,52,1360,48c1375,46,1381,27,1392,16e" stroked="t" o:allowincell="f" style="position:absolute;left:3484;top:114;width:1476;height: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55,2752" to="4090,27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755,990" to="4090,9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13,973" to="5183,989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3241,2746" to="4212,2749" stroked="t" o:allowincell="f" style="position:absolute;flip:x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0;top:1668;width:33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814;width:28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2368;width:3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F 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342;width:41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3;top:3064;width:39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1,1023" to="3740,12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46,2474" to="4881,27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49,824" to="3993,114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32,2597" to="4063,294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66,798" to="4496,114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93,2554" to="4536,29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3,2489" to="3762,277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681,1002" to="4872,13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392,112" path="m0,0c69,5,139,5,208,16c287,28,408,76,480,112c646,102,714,104,848,64c880,54,912,43,944,32c960,27,992,16,992,16c1083,21,1174,24,1264,32c1296,35,1328,52,1360,48c1375,46,1381,27,1392,16e" stroked="t" o:allowincell="f" style="position:absolute;left:3484;top:3618;width:1476;height:1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9,990" to="3039,276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3883;width:317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pl-PL" w:bidi="ar-SA"/>
                          </w:rPr>
                          <w:t xml:space="preserve">H×nh 2.4: S¬ ®å nguyªn l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pl-PL" w:bidi="ar-SA"/>
                          </w:rPr>
                          <w:t>c¬ cÊu ®o kiÓu tõ ®iÖ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2977" w:right="1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977" w:right="1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977" w:right="1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977" w:right="1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977" w:right="1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2977" w:right="1" w:hanging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720"/>
        <w:jc w:val="both"/>
        <w:rPr>
          <w:sz w:val="22"/>
        </w:rPr>
      </w:pPr>
      <w:r>
        <w:rPr>
          <w:sz w:val="22"/>
        </w:rPr>
        <w:t>2.2.4. Nguyªn lý ho¹t ®éng: Khi cã dßng ®iÖn cÇn ®o I ®i vµo cuén d©y trªn khung quay sÏ t¸c dông víi tõ tr</w:t>
        <w:softHyphen/>
        <w:t>êng ë khe hë t¹o ra lùc ®iÖn tõ F:</w:t>
      </w:r>
    </w:p>
    <w:p>
      <w:pPr>
        <w:pStyle w:val="Normal"/>
        <w:spacing w:lineRule="auto" w:line="312"/>
        <w:ind w:right="1" w:firstLine="720"/>
        <w:jc w:val="both"/>
        <w:rPr>
          <w:i/>
          <w:i/>
          <w:sz w:val="22"/>
        </w:rPr>
      </w:pPr>
      <w:r>
        <w:rPr>
          <w:sz w:val="22"/>
        </w:rPr>
        <w:tab/>
        <w:tab/>
        <w:t>F = N.B.l.L</w:t>
        <w:tab/>
        <w:tab/>
        <w:tab/>
        <w:tab/>
        <w:tab/>
        <w:tab/>
        <w:t xml:space="preserve">        </w:t>
        <w:tab/>
        <w:tab/>
        <w:tab/>
        <w:t>(2.1)</w:t>
        <w:tab/>
      </w:r>
      <w:r>
        <w:rPr>
          <w:i/>
          <w:sz w:val="22"/>
        </w:rPr>
        <w:tab/>
      </w:r>
    </w:p>
    <w:p>
      <w:pPr>
        <w:pStyle w:val="Normal"/>
        <w:spacing w:lineRule="auto" w:line="312"/>
        <w:ind w:right="1" w:firstLine="595"/>
        <w:jc w:val="both"/>
        <w:rPr/>
      </w:pPr>
      <w:r>
        <w:rPr>
          <w:i/>
          <w:sz w:val="22"/>
        </w:rPr>
        <w:t xml:space="preserve">Trong ®ã:  </w:t>
      </w:r>
      <w:r>
        <w:rPr>
          <w:sz w:val="22"/>
        </w:rPr>
        <w:t>N: sè vßng d©y quÊn cña cuén d©y.</w:t>
      </w:r>
    </w:p>
    <w:p>
      <w:pPr>
        <w:pStyle w:val="Normal"/>
        <w:spacing w:lineRule="auto" w:line="312"/>
        <w:ind w:right="1" w:firstLine="720"/>
        <w:rPr/>
      </w:pPr>
      <w:r>
        <w:rPr>
          <w:rFonts w:eastAsia=".VnArial"/>
          <w:sz w:val="22"/>
        </w:rPr>
        <w:t xml:space="preserve">      </w:t>
      </w:r>
      <w:r>
        <w:rPr>
          <w:sz w:val="22"/>
        </w:rPr>
        <w:tab/>
        <w:t xml:space="preserve">        B: mËt ®é tõ th«ng xuyªn qua khung d©y.</w:t>
      </w:r>
    </w:p>
    <w:p>
      <w:pPr>
        <w:pStyle w:val="Normal"/>
        <w:spacing w:lineRule="auto" w:line="312"/>
        <w:ind w:right="1" w:firstLine="720"/>
        <w:rPr/>
      </w:pPr>
      <w:r>
        <w:rPr>
          <w:rFonts w:eastAsia=".VnArial"/>
          <w:sz w:val="22"/>
        </w:rPr>
        <w:t xml:space="preserve">               </w:t>
      </w:r>
      <w:r>
        <w:rPr>
          <w:sz w:val="22"/>
          <w:lang w:val="pl-PL"/>
        </w:rPr>
        <w:t>L: chiÒu dµi cña khung d©y.</w:t>
      </w:r>
    </w:p>
    <w:p>
      <w:pPr>
        <w:pStyle w:val="Normal"/>
        <w:spacing w:lineRule="auto" w:line="312"/>
        <w:ind w:right="1" w:firstLine="720"/>
        <w:rPr/>
      </w:pPr>
      <w:r>
        <w:rPr>
          <w:rFonts w:eastAsia=".VnArial"/>
          <w:sz w:val="22"/>
          <w:lang w:val="pl-PL"/>
        </w:rPr>
        <w:t xml:space="preserve">               </w:t>
      </w:r>
      <w:r>
        <w:rPr>
          <w:sz w:val="22"/>
          <w:lang w:val="nb-NO"/>
        </w:rPr>
        <w:t>I:  c</w:t>
        <w:softHyphen/>
        <w:t>êng ®é dßng ®iÖn.</w:t>
      </w:r>
    </w:p>
    <w:p>
      <w:pPr>
        <w:pStyle w:val="Normal"/>
        <w:tabs>
          <w:tab w:val="clear" w:pos="567"/>
          <w:tab w:val="center" w:pos="-284" w:leader="none"/>
        </w:tabs>
        <w:spacing w:lineRule="auto" w:line="312"/>
        <w:ind w:right="1" w:hanging="0"/>
        <w:jc w:val="both"/>
        <w:rPr/>
      </w:pPr>
      <w:r>
        <w:rPr>
          <w:sz w:val="22"/>
          <w:lang w:val="nb-NO" w:eastAsia="en-US"/>
        </w:rPr>
        <w:tab/>
        <w:t>Lùc</w:t>
      </w:r>
      <w:r>
        <w:rPr>
          <w:sz w:val="22"/>
          <w:lang w:val="nb-NO"/>
        </w:rPr>
        <w:t xml:space="preserve"> ®iÖn tõ nµy sÏ sinh ra mét m«men quay M</w:t>
      </w:r>
      <w:r>
        <w:rPr>
          <w:sz w:val="22"/>
          <w:vertAlign w:val="subscript"/>
          <w:lang w:val="nb-NO"/>
        </w:rPr>
        <w:t>q</w:t>
      </w:r>
      <w:r>
        <w:rPr>
          <w:sz w:val="22"/>
          <w:lang w:val="nb-NO"/>
        </w:rPr>
        <w:t>:</w:t>
      </w:r>
    </w:p>
    <w:p>
      <w:pPr>
        <w:pStyle w:val="Normal"/>
        <w:tabs>
          <w:tab w:val="clear" w:pos="567"/>
          <w:tab w:val="left" w:pos="1418" w:leader="none"/>
        </w:tabs>
        <w:spacing w:lineRule="auto" w:line="312"/>
        <w:ind w:right="1" w:hanging="0"/>
        <w:jc w:val="both"/>
        <w:rPr/>
      </w:pPr>
      <w:r>
        <w:rPr>
          <w:sz w:val="22"/>
          <w:lang w:val="nb-NO"/>
        </w:rPr>
        <w:tab/>
        <w:tab/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BILb</m:t>
        </m:r>
      </m:oMath>
      <w:r>
        <w:rPr>
          <w:sz w:val="22"/>
          <w:lang w:val="nb-NO"/>
        </w:rPr>
        <w:t xml:space="preserve"> </w:t>
        <w:tab/>
        <w:tab/>
        <w:tab/>
        <w:tab/>
        <w:tab/>
        <w:tab/>
        <w:tab/>
        <w:t xml:space="preserve">(2.2)  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sz w:val="22"/>
          <w:lang w:val="nb-NO"/>
        </w:rPr>
        <w:tab/>
      </w:r>
      <w:r>
        <w:rPr>
          <w:i/>
          <w:sz w:val="22"/>
          <w:lang w:val="nb-NO"/>
        </w:rPr>
        <w:t>Trong ®ã:</w:t>
      </w:r>
      <w:r>
        <w:rPr>
          <w:sz w:val="22"/>
          <w:lang w:val="nb-NO"/>
        </w:rPr>
        <w:t xml:space="preserve"> b lµ bÒ réng cña khung d©y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nb-NO"/>
        </w:rPr>
      </w:pPr>
      <w:r>
        <w:rPr>
          <w:sz w:val="22"/>
          <w:lang w:val="nb-NO"/>
        </w:rPr>
        <w:tab/>
        <w:t>vµ             L.b = S  lµ diÖn tÝch cña khung d©y.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sz w:val="22"/>
          <w:lang w:val="nb-NO"/>
        </w:rPr>
        <w:tab/>
        <w:t>Nªn:  M</w:t>
      </w:r>
      <w:r>
        <w:rPr>
          <w:sz w:val="22"/>
          <w:vertAlign w:val="subscript"/>
          <w:lang w:val="nb-NO"/>
        </w:rPr>
        <w:t>q</w:t>
      </w:r>
      <w:r>
        <w:rPr>
          <w:sz w:val="22"/>
          <w:lang w:val="nb-NO"/>
        </w:rPr>
        <w:t xml:space="preserve"> = N.B.S.I </w:t>
        <w:tab/>
        <w:tab/>
        <w:tab/>
        <w:tab/>
        <w:tab/>
        <w:tab/>
        <w:tab/>
        <w:t xml:space="preserve">   </w:t>
        <w:tab/>
        <w:t xml:space="preserve">         (2.3)   </w:t>
      </w:r>
    </w:p>
    <w:p>
      <w:pPr>
        <w:pStyle w:val="Normal"/>
        <w:spacing w:lineRule="auto" w:line="312"/>
        <w:jc w:val="both"/>
        <w:rPr/>
      </w:pPr>
      <w:r>
        <w:rPr>
          <w:sz w:val="22"/>
          <w:lang w:val="nb-NO"/>
        </w:rPr>
        <w:tab/>
        <w:t xml:space="preserve">M«men quay nµy lµm phÇn ®éng mang kim ®o quay ®i mét gãc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nb-NO"/>
        </w:rPr>
        <w:t xml:space="preserve"> nµo ®ã vµ lß xo ®èi kh¸ng bÞ xo¾n l¹i t¹o ra m«men ®èi kh¸ng M</w:t>
      </w:r>
      <w:r>
        <w:rPr>
          <w:sz w:val="22"/>
          <w:vertAlign w:val="subscript"/>
          <w:lang w:val="nb-NO"/>
        </w:rPr>
        <w:t xml:space="preserve">®k </w:t>
      </w:r>
      <w:r>
        <w:rPr>
          <w:sz w:val="22"/>
          <w:lang w:val="nb-NO"/>
        </w:rPr>
        <w:t xml:space="preserve">tû lÖ víi gãc quay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nb-NO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ab/>
        <w:tab/>
        <w:t>M</w:t>
      </w:r>
      <w:r>
        <w:rPr>
          <w:sz w:val="22"/>
          <w:vertAlign w:val="subscript"/>
          <w:lang w:val="nb-NO"/>
        </w:rPr>
        <w:t xml:space="preserve">®k </w:t>
      </w:r>
      <w:r>
        <w:rPr>
          <w:sz w:val="22"/>
          <w:lang w:val="nb-NO"/>
        </w:rPr>
        <w:t>= K.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nb-NO"/>
        </w:rPr>
        <w:t xml:space="preserve">       (K lµ ®é cøng cña lß xo)</w:t>
      </w:r>
    </w:p>
    <w:p>
      <w:pPr>
        <w:pStyle w:val="Normal"/>
        <w:spacing w:lineRule="auto" w:line="312"/>
        <w:jc w:val="both"/>
        <w:rPr>
          <w:sz w:val="22"/>
          <w:lang w:val="nb-NO"/>
        </w:rPr>
      </w:pPr>
      <w:r>
        <w:rPr>
          <w:sz w:val="22"/>
          <w:lang w:val="nb-NO"/>
        </w:rPr>
        <w:tab/>
        <w:t>Kim cña c¬ cÊu sÏ ®øng l¹i khi hai m«men trªn b»ng nhau.</w:t>
      </w:r>
    </w:p>
    <w:p>
      <w:pPr>
        <w:pStyle w:val="Normal"/>
        <w:spacing w:lineRule="auto" w:line="312"/>
        <w:jc w:val="both"/>
        <w:rPr>
          <w:sz w:val="22"/>
          <w:lang w:val="nb-NO" w:eastAsia="en-US"/>
        </w:rPr>
      </w:pPr>
      <w:r>
        <w:rPr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945515" cy="485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S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8.2pt;mso-wrap-distance-left:9.05pt;mso-wrap-distance-right:9.05pt;mso-wrap-distance-top:0pt;mso-wrap-distance-bottom:0pt;margin-top:5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S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sz w:val="22"/>
          <w:lang w:val="nb-NO"/>
        </w:rPr>
        <w:tab/>
        <w:tab/>
      </w:r>
      <w:r>
        <w:rPr>
          <w:sz w:val="22"/>
        </w:rPr>
        <w:t>M</w:t>
      </w:r>
      <w:r>
        <w:rPr>
          <w:sz w:val="22"/>
          <w:vertAlign w:val="subscript"/>
        </w:rPr>
        <w:t xml:space="preserve">q </w:t>
      </w:r>
      <w:r>
        <w:rPr>
          <w:sz w:val="22"/>
        </w:rPr>
        <w:t xml:space="preserve">= M </w:t>
      </w:r>
      <w:r>
        <w:rPr>
          <w:sz w:val="22"/>
          <w:vertAlign w:val="subscript"/>
        </w:rPr>
        <w:t xml:space="preserve">®k </w:t>
      </w:r>
      <w:r>
        <w:rPr>
          <w:sz w:val="22"/>
        </w:rPr>
        <w:t xml:space="preserve">   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</w:rPr>
        <w:t xml:space="preserve">      N.B.S.I = K.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        </w:t>
        <w:tab/>
        <w:tab/>
        <w:tab/>
        <w:t xml:space="preserve">                   (2.4)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77925</wp:posOffset>
                </wp:positionH>
                <wp:positionV relativeFrom="paragraph">
                  <wp:posOffset>69215</wp:posOffset>
                </wp:positionV>
                <wp:extent cx="1221740" cy="452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SN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s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35.6pt;mso-wrap-distance-left:9.05pt;mso-wrap-distance-right:9.05pt;mso-wrap-distance-top:0pt;mso-wrap-distance-bottom:0pt;margin-top:5.4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S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s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1" w:hanging="0"/>
        <w:rPr/>
      </w:pPr>
      <w:r>
        <w:rPr>
          <w:sz w:val="22"/>
        </w:rPr>
        <w:tab/>
        <w:tab/>
        <w:t xml:space="preserve">§Æt              = C = const       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 = C.I</w:t>
        <w:tab/>
        <w:tab/>
        <w:tab/>
        <w:tab/>
        <w:t xml:space="preserve"> (2.5)    </w:t>
      </w:r>
    </w:p>
    <w:p>
      <w:pPr>
        <w:pStyle w:val="Normal"/>
        <w:spacing w:lineRule="auto" w:line="312"/>
        <w:ind w:right="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C gäi lµ ®é nh¹y cña c¬ cÊu ®o tõ ®iÖn (A/mm). Cho biÕt dßng ®iÖn cÇn thiÕt ch¹y qua c¬ cÊu ®o ®Ó kim ®o lÖch ®</w:t>
        <w:softHyphen/>
        <w:t>îc 1mm hay 1 v¹ch.</w:t>
      </w:r>
    </w:p>
    <w:p>
      <w:pPr>
        <w:pStyle w:val="Normal"/>
        <w:spacing w:lineRule="auto" w:line="312"/>
        <w:ind w:right="111" w:firstLine="561"/>
        <w:jc w:val="both"/>
        <w:rPr/>
      </w:pPr>
      <w:r>
        <w:rPr>
          <w:bCs/>
          <w:sz w:val="22"/>
        </w:rPr>
        <w:t>KÕt luËn:</w:t>
      </w:r>
      <w:r>
        <w:rPr>
          <w:sz w:val="22"/>
        </w:rPr>
        <w:t xml:space="preserve"> qua biÓu thøc trªn ta thÊy r»ng gãc quay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cña kim ®o tû lÖ víi dßng ®iÖn cÇn ®o vµ ®é nh¹y cña c¬ cÊu ®o, dßng ®iÖn vµ ®é nh¹y cµng lín th× gãc quay cµng lín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 xml:space="preserve">Tõ gãc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cña kim ta suy ra gi¸ trÞ cña ®¹i l</w:t>
        <w:softHyphen/>
        <w:t xml:space="preserve">îng cÇn ®o. </w:t>
      </w:r>
    </w:p>
    <w:p>
      <w:pPr>
        <w:pStyle w:val="Normal"/>
        <w:tabs>
          <w:tab w:val="clear" w:pos="567"/>
          <w:tab w:val="left" w:pos="1200" w:leader="none"/>
        </w:tabs>
        <w:spacing w:lineRule="auto" w:line="312"/>
        <w:ind w:left="921" w:right="567" w:hanging="0"/>
        <w:jc w:val="both"/>
        <w:rPr>
          <w:sz w:val="22"/>
        </w:rPr>
      </w:pPr>
      <w:r>
        <w:rPr>
          <w:sz w:val="22"/>
        </w:rPr>
        <w:t>2.2.5. §Æc ®iÓm vµ øng dông:</w:t>
      </w:r>
    </w:p>
    <w:p>
      <w:pPr>
        <w:pStyle w:val="Normal"/>
        <w:spacing w:lineRule="auto" w:line="312"/>
        <w:ind w:right="1" w:firstLine="561"/>
        <w:jc w:val="both"/>
        <w:rPr>
          <w:bCs/>
          <w:sz w:val="22"/>
        </w:rPr>
      </w:pPr>
      <w:r>
        <w:rPr>
          <w:bCs/>
          <w:sz w:val="22"/>
        </w:rPr>
        <w:t>a. §Æc ®iÓm: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/>
      </w:pPr>
      <w:r>
        <w:rPr>
          <w:sz w:val="22"/>
        </w:rPr>
        <w:t>§é nh¹y cao nªn cã thÓ ®o ®</w:t>
        <w:softHyphen/>
        <w:t>îc c¸c dßng ®iÖn mét chiÒu rÊt nhá (tõ 10</w:t>
      </w:r>
      <w:r>
        <w:rPr>
          <w:sz w:val="22"/>
          <w:vertAlign w:val="superscript"/>
        </w:rPr>
        <w:t>-12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0</w:t>
      </w:r>
      <w:r>
        <w:rPr>
          <w:sz w:val="22"/>
          <w:vertAlign w:val="superscript"/>
        </w:rPr>
        <w:t>-14</w:t>
      </w:r>
      <w:r>
        <w:rPr>
          <w:sz w:val="22"/>
        </w:rPr>
        <w:t xml:space="preserve">)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Tiªu thô n¨ng l</w:t>
        <w:softHyphen/>
        <w:t xml:space="preserve">îng ®iÖn Ýt nªn ®é chÝnh x¸c rÊt cao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ChØ ®o ®</w:t>
        <w:softHyphen/>
        <w:t xml:space="preserve">îc dßng vµ ¸p mét chiÒu.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-  Kh¶ n¨ng qu¸ t¶i kÐm v× khung d©y quay nªn chØ quÊn ®</w:t>
        <w:softHyphen/>
        <w:t xml:space="preserve">îc d©y cì nhá.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ChÕ t¹o khã kh¨n, gi¸ thµnh ®¾t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i/>
          <w:i/>
          <w:sz w:val="22"/>
        </w:rPr>
      </w:pPr>
      <w:r>
        <w:rPr>
          <w:i/>
          <w:sz w:val="22"/>
        </w:rPr>
        <w:t>*  Muèn ®o ®</w:t>
        <w:softHyphen/>
        <w:t>îc c¸c ®¹i l</w:t>
        <w:softHyphen/>
        <w:t xml:space="preserve">äng xoay chiÒu ph¶i qua c¬ cÊu n¾n dßng. </w:t>
      </w:r>
    </w:p>
    <w:p>
      <w:pPr>
        <w:pStyle w:val="Normal"/>
        <w:tabs>
          <w:tab w:val="clear" w:pos="567"/>
          <w:tab w:val="left" w:pos="709" w:leader="none"/>
          <w:tab w:val="left" w:pos="748" w:leader="none"/>
        </w:tabs>
        <w:spacing w:lineRule="auto" w:line="312"/>
        <w:ind w:right="1" w:firstLine="561"/>
        <w:jc w:val="both"/>
        <w:rPr/>
      </w:pPr>
      <w:r>
        <w:rPr>
          <w:sz w:val="22"/>
        </w:rPr>
        <w:t xml:space="preserve">b. </w:t>
      </w:r>
      <w:r>
        <w:rPr>
          <w:rFonts w:cs=".VnArialH" w:ascii=".VnArialH" w:hAnsi=".VnArialH"/>
          <w:sz w:val="22"/>
        </w:rPr>
        <w:t>ø</w:t>
      </w:r>
      <w:r>
        <w:rPr>
          <w:sz w:val="22"/>
        </w:rPr>
        <w:t>ng dông:</w:t>
      </w:r>
    </w:p>
    <w:p>
      <w:pPr>
        <w:pStyle w:val="Normal"/>
        <w:tabs>
          <w:tab w:val="clear" w:pos="567"/>
          <w:tab w:val="left" w:pos="709" w:leader="none"/>
          <w:tab w:val="left" w:pos="748" w:leader="none"/>
        </w:tabs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 xml:space="preserve">S¶n xuÊt c¸c dông cô ®o: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§o dßng ®iÖn: miliAmpemÐt, AmpemÐt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§o ®iÖn ¸p: miliV«nmÐt, V«nmÐt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</w:rPr>
      </w:pPr>
      <w:r>
        <w:rPr>
          <w:sz w:val="22"/>
        </w:rPr>
        <w:t>§o ®iÖn trë: «mmÐt.</w:t>
      </w:r>
    </w:p>
    <w:p>
      <w:pPr>
        <w:pStyle w:val="Normal"/>
        <w:ind w:left="851" w:hanging="0"/>
        <w:jc w:val="both"/>
        <w:rPr>
          <w:rFonts w:eastAsia=".VnArial"/>
          <w:sz w:val="22"/>
        </w:rPr>
      </w:pPr>
      <w:r>
        <w:rPr>
          <w:rFonts w:eastAsia=".VnArial"/>
          <w:sz w:val="22"/>
        </w:rPr>
        <w:t xml:space="preserve">  </w:t>
      </w:r>
    </w:p>
    <w:p>
      <w:pPr>
        <w:pStyle w:val="Normal"/>
        <w:spacing w:lineRule="auto" w:line="312"/>
        <w:ind w:right="1"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2.3. C¬ cÊu ®o kiÓu ®iÖn tõ: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1200" w:leader="none"/>
        </w:tabs>
        <w:spacing w:lineRule="auto" w:line="312"/>
        <w:ind w:left="967" w:right="567" w:hanging="3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62430</wp:posOffset>
                </wp:positionH>
                <wp:positionV relativeFrom="paragraph">
                  <wp:posOffset>93345</wp:posOffset>
                </wp:positionV>
                <wp:extent cx="2493010" cy="791210"/>
                <wp:effectExtent l="0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791280"/>
                          <a:chOff x="0" y="0"/>
                          <a:chExt cx="2493000" cy="791280"/>
                        </a:xfrm>
                      </wpg:grpSpPr>
                      <wpg:grpSp>
                        <wpg:cNvGrpSpPr/>
                        <wpg:grpSpPr>
                          <a:xfrm>
                            <a:off x="983520" y="0"/>
                            <a:ext cx="467280" cy="5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60840"/>
                              <a:ext cx="391680" cy="41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39168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86760"/>
                                  <a:ext cx="2286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38240"/>
                                  <a:ext cx="214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185400"/>
                                  <a:ext cx="2286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32200"/>
                                  <a:ext cx="2145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274320"/>
                                  <a:ext cx="35424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360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36180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11640"/>
                            <a:ext cx="2493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2.5: ký hiÖu c¬ cÊu ®o ®iÖn t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7.35pt;width:196.3pt;height:62.3pt" coordorigin="2618,147" coordsize="3926,1246">
                <v:group id="shape_0" style="position:absolute;left:4167;top:147;width:735;height:854">
                  <v:group id="shape_0" style="position:absolute;left:4286;top:243;width:616;height:659">
                    <v:group id="shape_0" style="position:absolute;left:4286;top:271;width:616;height:556">
                      <v:line id="shape_0" from="4286,271" to="4886,4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7,408" to="4886,4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6,489" to="4883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7,563" to="4886,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5,637" to="4902,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8,703" to="4885,8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17,243" to="4717,9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205;top:717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147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8;top:1110;width:392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2.5: ký hiÖu c¬ cÊu ®o ®iÖn t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 w:eastAsia="en-US"/>
        </w:rPr>
        <w:t>Ký</w:t>
      </w:r>
      <w:r>
        <w:rPr>
          <w:sz w:val="22"/>
        </w:rPr>
        <w:t xml:space="preserve"> hiÖu:</w:t>
      </w:r>
    </w:p>
    <w:p>
      <w:pPr>
        <w:pStyle w:val="Normal"/>
        <w:spacing w:lineRule="auto" w:line="312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67" w:firstLine="56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1200" w:leader="none"/>
        </w:tabs>
        <w:spacing w:lineRule="auto" w:line="312"/>
        <w:ind w:left="967" w:right="567" w:hanging="367"/>
        <w:jc w:val="both"/>
        <w:rPr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06195</wp:posOffset>
                </wp:positionH>
                <wp:positionV relativeFrom="paragraph">
                  <wp:posOffset>29845</wp:posOffset>
                </wp:positionV>
                <wp:extent cx="3529965" cy="3521710"/>
                <wp:effectExtent l="0" t="10160" r="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3521880"/>
                          <a:chOff x="0" y="0"/>
                          <a:chExt cx="3529800" cy="3521880"/>
                        </a:xfrm>
                      </wpg:grpSpPr>
                      <wps:wsp>
                        <wps:cNvSpPr txBox="1"/>
                        <wps:spPr>
                          <a:xfrm>
                            <a:off x="0" y="2571840"/>
                            <a:ext cx="352980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000000"/>
                                  <w:lang w:val="pl-PL" w:bidi="ar-SA"/>
                                </w:rPr>
                                <w:t xml:space="preserve">H×nh 2.6: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l-PL" w:bidi="ar-SA"/>
                                </w:rPr>
                                <w:t>C¬ cÊu ®o kiÓu ®iÖn t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187"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pl-PL" w:bidi="ar-SA"/>
                                </w:rPr>
                                <w:t xml:space="preserve">1. Cuén d©y phÇn tÜnh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bidi="ar-SA" w:val="en-US"/>
                                </w:rPr>
                                <w:t>4. Trôc quay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1980" w:leader="none"/>
                                  <w:tab w:val="left" w:pos="2244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187" w:righ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2  R·nh hÑp.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5. Bé c¶n dÞu kiÓu kh«ng khÝ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2057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187" w:righ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PhiÕn thÐp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6. Lß xo ®èi kh¸ng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96" w:right="14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27" w:right="142" w:hanging="3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27" w:right="142" w:hanging="356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0"/>
                            <a:ext cx="29916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816">
                                <a:moveTo>
                                  <a:pt x="0" y="0"/>
                                </a:moveTo>
                                <a:cubicBezTo>
                                  <a:pt x="48" y="11"/>
                                  <a:pt x="96" y="20"/>
                                  <a:pt x="144" y="32"/>
                                </a:cubicBezTo>
                                <a:cubicBezTo>
                                  <a:pt x="160" y="36"/>
                                  <a:pt x="180" y="36"/>
                                  <a:pt x="192" y="48"/>
                                </a:cubicBezTo>
                                <a:cubicBezTo>
                                  <a:pt x="204" y="60"/>
                                  <a:pt x="201" y="80"/>
                                  <a:pt x="208" y="96"/>
                                </a:cubicBezTo>
                                <a:cubicBezTo>
                                  <a:pt x="258" y="213"/>
                                  <a:pt x="227" y="106"/>
                                  <a:pt x="256" y="224"/>
                                </a:cubicBezTo>
                                <a:cubicBezTo>
                                  <a:pt x="237" y="394"/>
                                  <a:pt x="269" y="399"/>
                                  <a:pt x="112" y="368"/>
                                </a:cubicBezTo>
                                <a:cubicBezTo>
                                  <a:pt x="117" y="352"/>
                                  <a:pt x="111" y="323"/>
                                  <a:pt x="128" y="320"/>
                                </a:cubicBezTo>
                                <a:cubicBezTo>
                                  <a:pt x="248" y="298"/>
                                  <a:pt x="265" y="320"/>
                                  <a:pt x="336" y="368"/>
                                </a:cubicBezTo>
                                <a:cubicBezTo>
                                  <a:pt x="372" y="476"/>
                                  <a:pt x="423" y="473"/>
                                  <a:pt x="368" y="624"/>
                                </a:cubicBezTo>
                                <a:cubicBezTo>
                                  <a:pt x="362" y="640"/>
                                  <a:pt x="336" y="635"/>
                                  <a:pt x="320" y="640"/>
                                </a:cubicBezTo>
                                <a:cubicBezTo>
                                  <a:pt x="299" y="635"/>
                                  <a:pt x="266" y="644"/>
                                  <a:pt x="256" y="624"/>
                                </a:cubicBezTo>
                                <a:cubicBezTo>
                                  <a:pt x="247" y="607"/>
                                  <a:pt x="269" y="577"/>
                                  <a:pt x="288" y="576"/>
                                </a:cubicBezTo>
                                <a:cubicBezTo>
                                  <a:pt x="347" y="571"/>
                                  <a:pt x="405" y="597"/>
                                  <a:pt x="464" y="608"/>
                                </a:cubicBezTo>
                                <a:cubicBezTo>
                                  <a:pt x="480" y="619"/>
                                  <a:pt x="502" y="624"/>
                                  <a:pt x="512" y="640"/>
                                </a:cubicBezTo>
                                <a:cubicBezTo>
                                  <a:pt x="543" y="689"/>
                                  <a:pt x="549" y="762"/>
                                  <a:pt x="576" y="8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0064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462960"/>
                            <a:ext cx="415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9320" y="1779120"/>
                            <a:ext cx="415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78984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24760"/>
                            <a:ext cx="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629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469440"/>
                            <a:ext cx="40896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99584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7516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21207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89840"/>
                            <a:ext cx="0" cy="13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600" y="448200"/>
                            <a:ext cx="415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48200"/>
                            <a:ext cx="415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448200"/>
                            <a:ext cx="4158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533520"/>
                            <a:ext cx="41652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335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4482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7898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1132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4820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89200">
                            <a:off x="1476000" y="1096920"/>
                            <a:ext cx="412200" cy="299880"/>
                          </a:xfrm>
                          <a:custGeom>
                            <a:avLst/>
                            <a:gdLst>
                              <a:gd name="textAreaLeft" fmla="*/ 54720 w 233640"/>
                              <a:gd name="textAreaRight" fmla="*/ 178560 w 233640"/>
                              <a:gd name="textAreaTop" fmla="*/ 19800 h 169920"/>
                              <a:gd name="textAreaBottom" fmla="*/ 10656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8172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859680"/>
                            <a:ext cx="149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1596240"/>
                            <a:ext cx="149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8859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13449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1254600"/>
                            <a:ext cx="997560" cy="79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5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040" y="832320"/>
                            <a:ext cx="4154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3600">
                            <a:off x="2171880" y="1052640"/>
                            <a:ext cx="5130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7" h="10800">
                                <a:moveTo>
                                  <a:pt x="9540" y="74"/>
                                </a:moveTo>
                                <a:arcTo wR="10800" hR="10800" stAng="-5802124" swAng="47277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7" h="10800">
                                <a:moveTo>
                                  <a:pt x="9540" y="74"/>
                                </a:moveTo>
                                <a:arcTo wR="10800" hR="10800" stAng="-5802124" swAng="47277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04880"/>
                            <a:ext cx="2343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14">
                                <a:moveTo>
                                  <a:pt x="131" y="0"/>
                                </a:moveTo>
                                <a:cubicBezTo>
                                  <a:pt x="65" y="70"/>
                                  <a:pt x="0" y="141"/>
                                  <a:pt x="35" y="205"/>
                                </a:cubicBezTo>
                                <a:cubicBezTo>
                                  <a:pt x="70" y="269"/>
                                  <a:pt x="270" y="354"/>
                                  <a:pt x="339" y="384"/>
                                </a:cubicBezTo>
                                <a:cubicBezTo>
                                  <a:pt x="408" y="414"/>
                                  <a:pt x="435" y="384"/>
                                  <a:pt x="451" y="3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479600"/>
                            <a:ext cx="18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9624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52800">
                            <a:off x="101520" y="921240"/>
                            <a:ext cx="10692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03" h="10518">
                                <a:moveTo>
                                  <a:pt x="13251" y="282"/>
                                </a:moveTo>
                                <a:arcTo wR="10800" hR="10800" stAng="-4612877" swAng="36779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03" h="10518">
                                <a:moveTo>
                                  <a:pt x="13251" y="282"/>
                                </a:moveTo>
                                <a:arcTo wR="10800" hR="10800" stAng="-4612877" swAng="367791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991800"/>
                            <a:ext cx="523800" cy="67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636120"/>
                            <a:ext cx="298440" cy="26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20" y="9000"/>
                              <a:ext cx="19116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09440"/>
                              <a:ext cx="19188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0200"/>
                              <a:ext cx="6588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000"/>
                              <a:ext cx="66600" cy="10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200">
                              <a:off x="190800" y="14040"/>
                              <a:ext cx="90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801" h="10800">
                                  <a:moveTo>
                                    <a:pt x="9799" y="47"/>
                                  </a:moveTo>
                                  <a:arcTo wR="10800" hR="10800" stAng="-5719156" swAng="57191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801" h="10800">
                                  <a:moveTo>
                                    <a:pt x="9799" y="47"/>
                                  </a:moveTo>
                                  <a:arcTo wR="10800" hR="10800" stAng="-5719156" swAng="571915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200">
                              <a:off x="16560" y="154080"/>
                              <a:ext cx="83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14000" y="2028240"/>
                            <a:ext cx="19116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2128680"/>
                            <a:ext cx="19116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179440"/>
                            <a:ext cx="6588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028240"/>
                            <a:ext cx="6588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200">
                            <a:off x="599400" y="2019960"/>
                            <a:ext cx="82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1200">
                            <a:off x="414000" y="2178720"/>
                            <a:ext cx="824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1665000"/>
                            <a:ext cx="40680" cy="10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6650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1771560"/>
                            <a:ext cx="57240" cy="10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771560"/>
                            <a:ext cx="0" cy="102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75160"/>
                            <a:ext cx="0" cy="11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74440"/>
                            <a:ext cx="0" cy="11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875160"/>
                            <a:ext cx="0" cy="115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70120"/>
                            <a:ext cx="0" cy="115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547200"/>
                            <a:ext cx="415800" cy="32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533520"/>
                            <a:ext cx="41580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2800">
                            <a:off x="1544400" y="186120"/>
                            <a:ext cx="299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8">
                                <a:moveTo>
                                  <a:pt x="0" y="488"/>
                                </a:moveTo>
                                <a:cubicBezTo>
                                  <a:pt x="20" y="351"/>
                                  <a:pt x="18" y="279"/>
                                  <a:pt x="160" y="232"/>
                                </a:cubicBezTo>
                                <a:cubicBezTo>
                                  <a:pt x="340" y="248"/>
                                  <a:pt x="338" y="205"/>
                                  <a:pt x="384" y="344"/>
                                </a:cubicBezTo>
                                <a:cubicBezTo>
                                  <a:pt x="379" y="375"/>
                                  <a:pt x="387" y="472"/>
                                  <a:pt x="320" y="472"/>
                                </a:cubicBezTo>
                                <a:cubicBezTo>
                                  <a:pt x="286" y="472"/>
                                  <a:pt x="224" y="440"/>
                                  <a:pt x="224" y="440"/>
                                </a:cubicBezTo>
                                <a:cubicBezTo>
                                  <a:pt x="210" y="419"/>
                                  <a:pt x="162" y="352"/>
                                  <a:pt x="160" y="328"/>
                                </a:cubicBezTo>
                                <a:cubicBezTo>
                                  <a:pt x="151" y="230"/>
                                  <a:pt x="184" y="184"/>
                                  <a:pt x="256" y="136"/>
                                </a:cubicBezTo>
                                <a:cubicBezTo>
                                  <a:pt x="310" y="144"/>
                                  <a:pt x="374" y="134"/>
                                  <a:pt x="416" y="168"/>
                                </a:cubicBezTo>
                                <a:cubicBezTo>
                                  <a:pt x="452" y="197"/>
                                  <a:pt x="468" y="243"/>
                                  <a:pt x="496" y="280"/>
                                </a:cubicBezTo>
                                <a:cubicBezTo>
                                  <a:pt x="480" y="291"/>
                                  <a:pt x="467" y="309"/>
                                  <a:pt x="448" y="312"/>
                                </a:cubicBezTo>
                                <a:cubicBezTo>
                                  <a:pt x="392" y="320"/>
                                  <a:pt x="369" y="281"/>
                                  <a:pt x="336" y="248"/>
                                </a:cubicBezTo>
                                <a:cubicBezTo>
                                  <a:pt x="317" y="190"/>
                                  <a:pt x="280" y="115"/>
                                  <a:pt x="320" y="56"/>
                                </a:cubicBezTo>
                                <a:cubicBezTo>
                                  <a:pt x="329" y="42"/>
                                  <a:pt x="353" y="48"/>
                                  <a:pt x="368" y="40"/>
                                </a:cubicBezTo>
                                <a:cubicBezTo>
                                  <a:pt x="385" y="31"/>
                                  <a:pt x="397" y="11"/>
                                  <a:pt x="416" y="8"/>
                                </a:cubicBezTo>
                                <a:cubicBezTo>
                                  <a:pt x="469" y="0"/>
                                  <a:pt x="523" y="8"/>
                                  <a:pt x="576" y="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874520"/>
                            <a:ext cx="3326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27952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70600"/>
                            <a:ext cx="3326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8802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308240"/>
                            <a:ext cx="33264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70676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477800"/>
                            <a:ext cx="3326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8828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724040"/>
                            <a:ext cx="2246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48">
                                <a:moveTo>
                                  <a:pt x="144" y="448"/>
                                </a:moveTo>
                                <a:cubicBezTo>
                                  <a:pt x="113" y="356"/>
                                  <a:pt x="150" y="442"/>
                                  <a:pt x="80" y="352"/>
                                </a:cubicBezTo>
                                <a:cubicBezTo>
                                  <a:pt x="16" y="269"/>
                                  <a:pt x="24" y="280"/>
                                  <a:pt x="0" y="208"/>
                                </a:cubicBezTo>
                                <a:cubicBezTo>
                                  <a:pt x="5" y="176"/>
                                  <a:pt x="3" y="142"/>
                                  <a:pt x="16" y="112"/>
                                </a:cubicBezTo>
                                <a:cubicBezTo>
                                  <a:pt x="36" y="68"/>
                                  <a:pt x="163" y="15"/>
                                  <a:pt x="208" y="0"/>
                                </a:cubicBezTo>
                                <a:cubicBezTo>
                                  <a:pt x="240" y="5"/>
                                  <a:pt x="274" y="3"/>
                                  <a:pt x="304" y="16"/>
                                </a:cubicBezTo>
                                <a:cubicBezTo>
                                  <a:pt x="375" y="47"/>
                                  <a:pt x="401" y="163"/>
                                  <a:pt x="432" y="224"/>
                                </a:cubicBezTo>
                                <a:cubicBezTo>
                                  <a:pt x="427" y="251"/>
                                  <a:pt x="431" y="281"/>
                                  <a:pt x="416" y="304"/>
                                </a:cubicBezTo>
                                <a:cubicBezTo>
                                  <a:pt x="392" y="339"/>
                                  <a:pt x="279" y="305"/>
                                  <a:pt x="272" y="304"/>
                                </a:cubicBezTo>
                                <a:cubicBezTo>
                                  <a:pt x="160" y="192"/>
                                  <a:pt x="165" y="252"/>
                                  <a:pt x="192" y="144"/>
                                </a:cubicBezTo>
                                <a:cubicBezTo>
                                  <a:pt x="208" y="149"/>
                                  <a:pt x="227" y="149"/>
                                  <a:pt x="240" y="160"/>
                                </a:cubicBezTo>
                                <a:cubicBezTo>
                                  <a:pt x="261" y="177"/>
                                  <a:pt x="269" y="205"/>
                                  <a:pt x="288" y="2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24300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041480"/>
                            <a:ext cx="2959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2301840"/>
                            <a:ext cx="181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159640"/>
                            <a:ext cx="175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757160"/>
                            <a:ext cx="164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58868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749960"/>
                            <a:ext cx="1580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760" y="1273680"/>
                            <a:ext cx="123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2840" y="820440"/>
                            <a:ext cx="65520" cy="5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39752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94520"/>
                            <a:ext cx="4140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49560"/>
                            <a:ext cx="10080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642600"/>
                            <a:ext cx="141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847080"/>
                            <a:ext cx="1785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124640"/>
                            <a:ext cx="146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002600"/>
                            <a:ext cx="7488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28000"/>
                            <a:ext cx="255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85960"/>
                            <a:ext cx="255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23760"/>
                            <a:ext cx="2484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69480"/>
                            <a:ext cx="4248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038240"/>
                            <a:ext cx="691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95480"/>
                            <a:ext cx="691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160280"/>
                            <a:ext cx="889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206000"/>
                            <a:ext cx="89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13280"/>
                            <a:ext cx="450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58280"/>
                            <a:ext cx="442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02560"/>
                            <a:ext cx="439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66280"/>
                            <a:ext cx="450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36120"/>
                            <a:ext cx="11628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1985760"/>
                            <a:ext cx="87120" cy="21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1760" cy="14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30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6560"/>
                              <a:ext cx="30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4880"/>
                              <a:ext cx="30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080"/>
                              <a:ext cx="30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9240"/>
                              <a:ext cx="30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86600">
                            <a:off x="2406600" y="890280"/>
                            <a:ext cx="468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2">
                                <a:moveTo>
                                  <a:pt x="11212" y="8"/>
                                </a:moveTo>
                                <a:arcTo wR="10800" hR="10800" stAng="-5268723" swAng="52687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2">
                                <a:moveTo>
                                  <a:pt x="11212" y="8"/>
                                </a:moveTo>
                                <a:arcTo wR="10800" hR="10800" stAng="-5268723" swAng="52687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067400"/>
                            <a:ext cx="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68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5400">
                            <a:off x="1992960" y="560880"/>
                            <a:ext cx="55116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93" h="11583">
                                <a:moveTo>
                                  <a:pt x="10406" y="7"/>
                                </a:moveTo>
                                <a:arcTo wR="10800" hR="10800" stAng="-5525414" swAng="57749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93" h="11583">
                                <a:moveTo>
                                  <a:pt x="10406" y="7"/>
                                </a:moveTo>
                                <a:arcTo wR="10800" hR="10800" stAng="-5525414" swAng="57749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2640" y="1066680"/>
                            <a:ext cx="167760" cy="16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" y="0"/>
                              <a:ext cx="1530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101880"/>
                              <a:ext cx="15300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224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680"/>
                              <a:ext cx="122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440"/>
                              <a:ext cx="15300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0400"/>
                              <a:ext cx="122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920"/>
                              <a:ext cx="122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2400"/>
                              <a:ext cx="1008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8280"/>
                              <a:ext cx="1260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240"/>
                              <a:ext cx="122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920"/>
                              <a:ext cx="122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160" y="1940040"/>
                            <a:ext cx="21708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2009160"/>
                            <a:ext cx="38160" cy="1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409760"/>
                            <a:ext cx="1162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4629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0" y="1162800"/>
                            <a:ext cx="13068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820440"/>
                            <a:ext cx="156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.35pt;width:277.95pt;height:277.3pt" coordorigin="2057,47" coordsize="5559,5546">
                <v:shape id="shape_0" stroked="f" o:allowincell="f" style="position:absolute;left:2057;top:4097;width:5558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000000"/>
                            <w:lang w:val="pl-PL" w:bidi="ar-SA"/>
                          </w:rPr>
                          <w:t xml:space="preserve">H×nh 2.6: 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pl-PL" w:bidi="ar-SA"/>
                          </w:rPr>
                          <w:t>C¬ cÊu ®o kiÓu ®iÖn tõ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312"/>
                          <w:ind w:left="187" w:righ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pl-PL" w:bidi="ar-SA"/>
                          </w:rPr>
                          <w:t xml:space="preserve">1. Cuén d©y phÇn tÜnh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bidi="ar-SA" w:val="en-US"/>
                          </w:rPr>
                          <w:t>4. Trôc quay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1980" w:leader="none"/>
                            <w:tab w:val="left" w:pos="2244" w:leader="none"/>
                          </w:tabs>
                          <w:overflowPunct w:val="false"/>
                          <w:bidi w:val="0"/>
                          <w:spacing w:lineRule="auto" w:line="312"/>
                          <w:ind w:left="187" w:right="2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2  R·nh hÑp.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5. Bé c¶n dÞu kiÓu kh«ng khÝ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2057" w:leader="none"/>
                            <w:tab w:val="left" w:pos="2520" w:leader="none"/>
                          </w:tabs>
                          <w:overflowPunct w:val="false"/>
                          <w:bidi w:val="0"/>
                          <w:spacing w:lineRule="auto" w:line="312"/>
                          <w:ind w:left="187" w:right="14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PhiÕn thÐp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6. Lß xo ®èi kh¸ng.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980" w:leader="none"/>
                          </w:tabs>
                          <w:overflowPunct w:val="false"/>
                          <w:bidi w:val="0"/>
                          <w:spacing w:lineRule="auto" w:line="312"/>
                          <w:ind w:left="96" w:right="14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12"/>
                          <w:ind w:left="2127" w:right="142" w:hanging="3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auto" w:line="312"/>
                          <w:ind w:left="2127" w:right="142" w:hanging="356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6,816" path="m0,0c48,11,96,20,144,32c160,36,180,36,192,48c204,60,201,80,208,96c258,213,227,106,256,224c237,394,269,399,112,368c117,352,111,323,128,320c248,298,265,320,336,368c372,476,423,473,368,624c362,640,336,635,320,640c299,635,266,644,256,624c247,607,269,577,288,576c347,571,405,597,464,608c480,619,502,624,512,640c543,689,549,762,576,816e" stroked="t" o:allowincell="f" style="position:absolute;left:3885;top:47;width:470;height:856;mso-wrap-style:none;v-text-anchor:middle">
                  <v:fill o:detectmouseclick="t" on="false"/>
                  <v:stroke color="#ff6600" weight="19080" joinstyle="round" endcap="flat"/>
                  <w10:wrap type="none"/>
                </v:shape>
                <v:line id="shape_0" from="4060,1308" to="4060,3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776" to="4706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9,2849" to="4772,3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4,1291" to="3664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2,1346" to="4122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3,776" to="4773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1,786" to="4764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4,3190" to="4056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1425" to="4056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3387" to="4118,3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1291" to="3598,3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753" to="4318,1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8,753" to="4252,1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8,753" to="4252,1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3,887" to="4358,1424" stroked="t" o:allowincell="f" style="position:absolute;flip:y">
                  <v:stroke color="#ff6600" weight="19080" joinstyle="miter" endcap="flat"/>
                  <v:fill o:detectmouseclick="t" on="false"/>
                  <w10:wrap type="none"/>
                </v:line>
                <v:line id="shape_0" from="4319,887" to="4504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753" to="4319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8,1291" to="3663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8,3375" to="3663,3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3,753" to="4318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381;top:1774;width:648;height:471;mso-wrap-style:none;v-text-anchor:middle;rotation:315" type="_x0000_t74">
                  <v:fill o:detectmouseclick="t" on="false"/>
                  <v:stroke color="black" weight="9360" joinstyle="miter" endcap="flat"/>
                  <w10:wrap type="none"/>
                </v:shape>
                <v:line id="shape_0" from="4319,1593" to="4319,2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401" to="4554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2561" to="4554,2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5,1442" to="4555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5,2165" to="4555,2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1,2023" to="4671,327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72,2023" to="467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3,1358" to="5496,18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size="11537,10800" path="l0,21600xee" stroked="t" o:allowincell="f" style="position:absolute;left:5477;top:1704;width:807;height:641;mso-wrap-style:none;v-text-anchor:middle;rotation:44">
                  <v:fill o:detectmouseclick="t" on="false"/>
                  <v:stroke color="black" weight="9360" joinstyle="miter" endcap="flat"/>
                  <w10:wrap type="none"/>
                </v:rect>
                <v:shape id="shape_0" coordsize="451,414" path="m131,0c65,70,0,141,35,205c70,269,270,354,339,384c408,414,435,384,451,384e" stroked="t" o:allowincell="f" style="position:absolute;left:4893;top:1157;width:368;height:4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97,2377" to="6382,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2561" to="4554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81" coordsize="10403,10518" path="l0,21600xee" stroked="t" o:allowincell="f" style="position:absolute;left:2218;top:1498;width:1683;height:1304;mso-wrap-style:none;v-text-anchor:middle;rotation:266">
                  <v:fill o:detectmouseclick="t" on="false"/>
                  <v:stroke color="black" weight="19080" joinstyle="miter" endcap="flat"/>
                  <w10:wrap type="none"/>
                </v:rect>
                <v:line id="shape_0" from="3047,1609" to="3871,266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19;top:1063;width:422;height:395">
                  <v:line id="shape_0" from="5419,1063" to="5719,13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3,1221" to="5824,14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19,1301" to="5522,1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0,1063" to="5824,122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rect id="shape_0" coordsize="11801,10800" path="l0,21600xee" stroked="t" o:allowincell="f" style="position:absolute;left:5698;top:1071;width:142;height:157;mso-wrap-style:none;v-text-anchor:middle;rotation:24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5424;top:1291;width:130;height:157;mso-wrap-style:none;v-text-anchor:middle;rotation:24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2709,3241" to="3009,34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13,3399" to="3113,36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09,3479" to="2812,36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0,3241" to="3113,339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01;top:3228;width:129;height:157;mso-wrap-style:none;v-text-anchor:middle;rotation:24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709;top:3478;width:129;height:157;mso-wrap-style:none;v-text-anchor:middle;rotation:24">
                  <v:fill o:detectmouseclick="t" on="false"/>
                  <v:stroke color="black" weight="19080" joinstyle="miter" endcap="flat"/>
                  <w10:wrap type="none"/>
                </v:rect>
                <v:line id="shape_0" from="3809,2669" to="3872,28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73,2669" to="3873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9,2837" to="3808,2998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3873,2837" to="3873,29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17,1425" to="3717,3243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3795,1424" to="3795,3242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3965,1425" to="3965,3243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3873,1417" to="3873,3236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3795,909" to="4449,1416" stroked="t" o:allowincell="f" style="position:absolute;flip:y">
                  <v:stroke color="#ff6600" weight="19080" joinstyle="miter" endcap="flat"/>
                  <v:fill o:detectmouseclick="t" on="false"/>
                  <w10:wrap type="none"/>
                </v:line>
                <v:line id="shape_0" from="3873,887" to="4527,1424" stroked="t" o:allowincell="f" style="position:absolute;flip:y">
                  <v:stroke color="#ff6600" weight="19080" joinstyle="miter" endcap="flat"/>
                  <v:fill o:detectmouseclick="t" on="false"/>
                  <w10:wrap type="none"/>
                </v:line>
                <v:shape id="shape_0" coordsize="576,488" path="m0,488c20,351,18,279,160,232c340,248,338,205,384,344c379,375,387,472,320,472c286,472,224,440,224,440c210,419,162,352,160,328c151,230,184,184,256,136c310,144,374,134,416,168c452,197,468,243,496,280c480,291,467,309,448,312c392,320,369,281,336,248c317,190,280,115,320,56c329,42,353,48,368,40c385,31,397,11,416,8c469,0,523,8,576,8e" stroked="t" o:allowincell="f" style="position:absolute;left:4489;top:340;width:471;height:511;mso-wrap-style:none;v-text-anchor:middle;rotation:347">
                  <v:fill o:detectmouseclick="t" on="false"/>
                  <v:stroke color="#ff6600" weight="19080" joinstyle="round" endcap="flat"/>
                  <w10:wrap type="none"/>
                </v:shape>
                <v:line id="shape_0" from="4319,2999" to="4842,3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3,3637" to="5087,3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2363" to="499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3008" to="5240,3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2107" to="5329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2735" to="5576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1,2374" to="6674,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3012" to="6919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2,448" path="m144,448c113,356,150,442,80,352c16,269,24,280,0,208c5,176,3,142,16,112c36,68,163,15,208,0c240,5,274,3,304,16c375,47,401,163,432,224c427,251,431,281,416,304c392,339,279,305,272,304c160,192,165,252,192,144c208,149,227,149,240,160c261,177,269,205,288,224e" stroked="t" o:allowincell="f" style="position:absolute;left:3206;top:2762;width:353;height:5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772,3874" to="4017,3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8,1687" to="5553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3;top:3672;width:28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3448;width:27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2814;width:2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2549;width:25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2803;width:24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2053;width:1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7,1339" to="4069,1423" stroked="t" o:allowincell="f" style="position:absolute;flip:y">
                  <v:stroke color="#ff6600" weight="19080" joinstyle="miter" endcap="flat"/>
                  <v:fill o:detectmouseclick="t" on="false"/>
                  <w10:wrap type="none"/>
                </v:line>
                <v:line id="shape_0" from="5662,2248" to="5907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6,1298" to="3270,1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6,2015" to="2744,21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061;top:1059;width:22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381;width:2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1818;width:23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2,1626" to="2969,1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40,1351" to="3179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442" to="3113,1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09,1502" to="3047,16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30,1574" to="2996,16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1,1682" to="288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3,1772" to="2831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1874" to="2807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1946" to="2763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2115" to="2665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2186" to="2625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2,2256" to="2610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3,2356" to="2583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2466" to="2633,2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96;top:3174;width:136;height:337">
                  <v:line id="shape_0" from="3297,3174" to="3362,33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7,3402" to="3345,3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3,3342" to="3371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3,3292" to="3401,3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5,3190" to="3433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3236" to="3414,3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7" coordsize="10800,10792" path="l0,21600xee" stroked="t" o:allowincell="f" style="position:absolute;left:5847;top:1449;width:736;height:849;mso-wrap-style:none;v-text-anchor:middle;rotation:23">
                  <v:fill o:detectmouseclick="t" on="false"/>
                  <v:stroke color="black" weight="9360" joinstyle="miter" endcap="flat"/>
                  <w10:wrap type="none"/>
                </v:rect>
                <v:line id="shape_0" from="6389,1728" to="6389,1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9,1729" to="6329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193,11583" path="l0,21600xee" stroked="t" o:allowincell="f" style="position:absolute;left:5196;top:930;width:867;height:1170;mso-wrap-style:none;v-text-anchor:middle;rotation:335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6124;top:1727;width:262;height:264">
                  <v:line id="shape_0" from="6128,1727" to="6368,18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887" to="6387,19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24,1826" to="6142,1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70,1805" to="6188,1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1729" to="6368,18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4,1806" to="6162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1782" to="6214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1778" to="6263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740" to="6304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732" to="6355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1782" to="6241,1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1,3102" to="3762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3211" to="3062,32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44;top:2267;width:1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2,776" to="4767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8,1878" to="4853,2046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5809,1339" to="6054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S¬ ®å cÊu t¹o:  </w:t>
      </w:r>
    </w:p>
    <w:p>
      <w:pPr>
        <w:pStyle w:val="Normal"/>
        <w:spacing w:lineRule="auto" w:line="312"/>
        <w:ind w:right="567" w:firstLine="1134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12"/>
        <w:ind w:right="567" w:firstLine="1134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567"/>
          <w:tab w:val="left" w:pos="2410" w:leader="none"/>
          <w:tab w:val="left" w:pos="2694" w:leader="none"/>
        </w:tabs>
        <w:spacing w:lineRule="auto" w:line="312"/>
        <w:ind w:left="180" w:right="143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12"/>
        <w:ind w:left="4888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888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567" w:firstLine="561"/>
        <w:jc w:val="both"/>
        <w:rPr>
          <w:sz w:val="22"/>
        </w:rPr>
      </w:pPr>
      <w:r>
        <w:rPr>
          <w:rFonts w:eastAsia=".VnArial"/>
          <w:sz w:val="22"/>
        </w:rPr>
        <w:t xml:space="preserve"> </w:t>
      </w:r>
      <w:r>
        <w:rPr>
          <w:sz w:val="22"/>
        </w:rPr>
        <w:t>a. PhÇn tÜnh: gåm cuén d©y phÇn tÜnh (trßn hoÆc ph¼ng), kh«ng cã lâi thÐp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rFonts w:eastAsia=".VnArial"/>
          <w:sz w:val="22"/>
        </w:rPr>
        <w:t xml:space="preserve"> </w:t>
      </w:r>
      <w:r>
        <w:rPr>
          <w:sz w:val="22"/>
        </w:rPr>
        <w:t>b. PhÇn ®éng: gåm l¸ thÐp non h×nh b¸n nguyÖt g¾n lÖch t©m trªn trôc. Trªn trôc cßn cã lß xo ®èi kh¸ng, kim vµ bé phËn c¶n dÞu kiÓu kh«ng khÝ.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1200" w:leader="none"/>
        </w:tabs>
        <w:spacing w:lineRule="auto" w:line="312"/>
        <w:ind w:left="967" w:right="567" w:hanging="367"/>
        <w:jc w:val="both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Nguyªn lý ho¹t ®éng: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Khi cã dßng ®iÖn cÇn ®o I ®i vµo cuén d©y phÇn tÜnh th× nã sÏ trë thµnh mét nam ch©m ®iÖn vµ phiÕn thÐp (3) sÏ bÞ hót vµo r·nh (2). Lùc hót nµy t¹o ra mét m«men quay trôc.</w:t>
      </w:r>
    </w:p>
    <w:p>
      <w:pPr>
        <w:pStyle w:val="Normal"/>
        <w:spacing w:lineRule="auto" w:line="312"/>
        <w:ind w:right="30" w:hanging="0"/>
        <w:jc w:val="both"/>
        <w:rPr/>
      </w:pPr>
      <w:r>
        <w:rPr>
          <w:rFonts w:eastAsia=".VnArial"/>
          <w:sz w:val="22"/>
          <w:lang w:val="fr-FR"/>
        </w:rPr>
        <w:t xml:space="preserve">                                     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fr-FR"/>
        </w:rPr>
        <w:tab/>
        <w:tab/>
        <w:tab/>
        <w:tab/>
        <w:t xml:space="preserve">      </w:t>
        <w:tab/>
        <w:tab/>
        <w:t xml:space="preserve">          (2.6)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fr-FR"/>
        </w:rPr>
        <w:t>D</w:t>
        <w:softHyphen/>
        <w:t>íi t¸c dông cña M</w:t>
      </w:r>
      <w:r>
        <w:rPr>
          <w:sz w:val="22"/>
          <w:vertAlign w:val="subscript"/>
          <w:lang w:val="fr-FR"/>
        </w:rPr>
        <w:t>q</w:t>
      </w:r>
      <w:r>
        <w:rPr>
          <w:sz w:val="22"/>
          <w:lang w:val="fr-FR"/>
        </w:rPr>
        <w:t xml:space="preserve"> kim sÏ quay mét gãc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 xml:space="preserve">. Lß xo so (6) sÏ bÞ xo¾n do ®ã sinh ra m«men ®èi kh¸ng tû lÖ víi gãc quay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>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fr-FR"/>
        </w:rPr>
        <w:t xml:space="preserve">                                </w:t>
      </w:r>
      <w:r>
        <w:rPr>
          <w:sz w:val="22"/>
          <w:lang w:val="fr-FR"/>
        </w:rPr>
        <w:t>M</w:t>
      </w:r>
      <w:r>
        <w:rPr>
          <w:sz w:val="22"/>
          <w:vertAlign w:val="subscript"/>
          <w:lang w:val="fr-FR"/>
        </w:rPr>
        <w:t>®k</w:t>
      </w:r>
      <w:r>
        <w:rPr>
          <w:sz w:val="22"/>
          <w:lang w:val="fr-FR"/>
        </w:rPr>
        <w:t xml:space="preserve"> =K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>.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fr-FR"/>
        </w:rPr>
        <w:tab/>
        <w:tab/>
        <w:tab/>
        <w:tab/>
        <w:tab/>
        <w:tab/>
        <w:tab/>
        <w:t>(2.7)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Kim sÏ ng</w:t>
        <w:softHyphen/>
        <w:t>ng quay khi 2 m«men trªn c©n b»ng, nghÜa lµ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fr-FR"/>
        </w:rPr>
        <w:t xml:space="preserve">                             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Arial"/>
          <w:sz w:val="22"/>
          <w:lang w:val="fr-FR"/>
        </w:rPr>
        <w:t xml:space="preserve">    </w:t>
      </w:r>
      <w:r>
        <w:rPr>
          <w:sz w:val="22"/>
          <w:lang w:val="fr-FR"/>
        </w:rPr>
        <w:tab/>
        <w:tab/>
        <w:tab/>
        <w:tab/>
        <w:t>(2.8)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Thùc ra ë vÞ trÝ c©n b»ng kim ch</w:t>
        <w:softHyphen/>
        <w:t>a dõng l¹i ngay mµ dao ®éng qua l¹i xung quanh vÞ trÝ ®ã nh</w:t>
        <w:softHyphen/>
        <w:t>ng nhê cã bé c¶n dÞu b»ng kh«ng khÝ sÏ dËp t¾t qu¸ trinh dao ®éng nµy.</w:t>
      </w:r>
    </w:p>
    <w:p>
      <w:pPr>
        <w:pStyle w:val="Normal"/>
        <w:numPr>
          <w:ilvl w:val="1"/>
          <w:numId w:val="30"/>
        </w:numPr>
        <w:tabs>
          <w:tab w:val="clear" w:pos="567"/>
          <w:tab w:val="left" w:pos="1200" w:leader="none"/>
        </w:tabs>
        <w:spacing w:lineRule="auto" w:line="312"/>
        <w:ind w:left="967" w:right="567" w:hanging="367"/>
        <w:jc w:val="both"/>
        <w:rPr/>
      </w:pPr>
      <w:r>
        <w:rPr>
          <w:sz w:val="22"/>
          <w:lang w:val="fr-FR" w:eastAsia="en-US"/>
        </w:rPr>
        <w:t>§Æc ®iÓm vµ øng dông</w:t>
      </w:r>
      <w:r>
        <w:rPr>
          <w:rFonts w:cs=".VnArialH" w:ascii=".VnArialH" w:hAnsi=".VnArialH"/>
          <w:sz w:val="22"/>
          <w:lang w:val="fr-FR" w:eastAsia="en-US"/>
        </w:rPr>
        <w:t>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567" w:firstLine="561"/>
        <w:jc w:val="both"/>
        <w:rPr>
          <w:bCs/>
          <w:sz w:val="22"/>
          <w:lang w:val="fr-FR"/>
        </w:rPr>
      </w:pPr>
      <w:r>
        <w:rPr>
          <w:bCs/>
          <w:sz w:val="22"/>
          <w:lang w:val="fr-FR"/>
        </w:rPr>
        <w:t>a. §Æc ®iÓm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>
          <w:sz w:val="22"/>
          <w:lang w:val="fr-FR"/>
        </w:rPr>
      </w:pPr>
      <w:r>
        <w:rPr>
          <w:sz w:val="22"/>
          <w:lang w:val="fr-FR"/>
        </w:rPr>
        <w:t>-   CÊu t¹o ®¬n gi¶n, dÔ chÕ t¹o, gi¸ thµnh rÎ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>
          <w:sz w:val="22"/>
          <w:lang w:val="fr-FR"/>
        </w:rPr>
      </w:pPr>
      <w:r>
        <w:rPr>
          <w:sz w:val="22"/>
          <w:lang w:val="fr-FR"/>
        </w:rPr>
        <w:t>-   §o ®</w:t>
        <w:softHyphen/>
        <w:t>îc ®iÖn mét chiÒu vµ xoay chiÒu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1" w:hanging="432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   Kh¶ n¨ng qu¸ t¶i tèt v× cã thÓ chÕ t¹o cuén d©y phÇn tÜnh víi tiÕt diÖn d©y lín.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fr-FR"/>
        </w:rPr>
      </w:pPr>
      <w:r>
        <w:rPr>
          <w:sz w:val="22"/>
          <w:lang w:val="fr-FR"/>
        </w:rPr>
        <w:t>-   Do cuén d©y cã lâi lµ kh«ng khÝ nªn tõ tr</w:t>
        <w:softHyphen/>
        <w:t>êng yÕu, v× vËy ®é nh¹y kÐm vµ chÞu ¶nh h</w:t>
        <w:softHyphen/>
        <w:t>ëng cña tõ tr</w:t>
        <w:softHyphen/>
        <w:t>êng ngoµi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-   CÊp chÝnh x¸c thÊp.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>
          <w:sz w:val="22"/>
        </w:rPr>
      </w:pPr>
      <w:r>
        <w:rPr>
          <w:sz w:val="22"/>
        </w:rPr>
        <w:t>-   Thang chia kh«ng ®Òu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/>
      </w:pPr>
      <w:r>
        <w:rPr>
          <w:sz w:val="22"/>
        </w:rPr>
        <w:t xml:space="preserve">b. </w:t>
      </w:r>
      <w:r>
        <w:rPr>
          <w:rFonts w:cs=".VnArialH" w:ascii=".VnArialH" w:hAnsi=".VnArialH"/>
          <w:sz w:val="22"/>
        </w:rPr>
        <w:t>ø</w:t>
      </w:r>
      <w:r>
        <w:rPr>
          <w:sz w:val="22"/>
        </w:rPr>
        <w:t>ng dông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>
          <w:sz w:val="22"/>
        </w:rPr>
      </w:pPr>
      <w:r>
        <w:rPr>
          <w:sz w:val="22"/>
        </w:rPr>
        <w:t xml:space="preserve">-   ChÕ t¹o c¸c dông cô ®o th«ng dông V«nmÐt, AmpemÐt ®o AC.                                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993" w:right="567" w:hanging="432"/>
        <w:jc w:val="both"/>
        <w:rPr>
          <w:sz w:val="22"/>
        </w:rPr>
      </w:pPr>
      <w:r>
        <w:rPr>
          <w:sz w:val="22"/>
        </w:rPr>
        <w:t>-   Dïng trong s¶n xuÊt vµ phßng thÝ nghiÖm</w:t>
      </w:r>
    </w:p>
    <w:p>
      <w:pPr>
        <w:pStyle w:val="Normal"/>
        <w:spacing w:lineRule="auto" w:line="312"/>
        <w:ind w:right="567" w:hanging="0"/>
        <w:jc w:val="both"/>
        <w:rPr>
          <w:rFonts w:ascii=".VnArialH" w:hAnsi=".VnArialH" w:cs=".VnArialH"/>
          <w:b/>
          <w:b/>
          <w:sz w:val="22"/>
        </w:rPr>
      </w:pPr>
      <w:r>
        <w:rPr>
          <w:rFonts w:cs=".VnArialH" w:ascii=".VnArialH" w:hAnsi=".VnArialH"/>
          <w:b/>
          <w:sz w:val="22"/>
        </w:rPr>
      </w:r>
    </w:p>
    <w:p>
      <w:pPr>
        <w:pStyle w:val="Normal"/>
        <w:spacing w:lineRule="auto" w:line="312"/>
        <w:ind w:right="567"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2.4. C¬ cÊu ®o kiÓu ®iÖn ®éng: 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200" w:leader="none"/>
        </w:tabs>
        <w:spacing w:lineRule="auto" w:line="312"/>
        <w:ind w:left="1772" w:right="567" w:hanging="1172"/>
        <w:jc w:val="both"/>
        <w:rPr>
          <w:sz w:val="22"/>
        </w:rPr>
      </w:pPr>
      <w:r>
        <w:rPr>
          <w:sz w:val="22"/>
        </w:rPr>
        <w:t xml:space="preserve">Ký hiÖu:  </w:t>
      </w:r>
    </w:p>
    <w:p>
      <w:pPr>
        <w:pStyle w:val="Normal"/>
        <w:spacing w:lineRule="auto" w:line="312"/>
        <w:ind w:right="567" w:hanging="0"/>
        <w:jc w:val="both"/>
        <w:rPr>
          <w:rFonts w:ascii=".VnArialH" w:hAnsi=".VnArialH" w:cs=".VnArialH"/>
          <w:sz w:val="22"/>
          <w:u w:val="single"/>
          <w:lang w:val="en-US" w:eastAsia="en-US"/>
        </w:rPr>
      </w:pPr>
      <w:r>
        <w:rPr>
          <w:rFonts w:cs=".VnArialH" w:ascii=".VnArialH" w:hAnsi=".VnArialH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53845</wp:posOffset>
                </wp:positionH>
                <wp:positionV relativeFrom="paragraph">
                  <wp:posOffset>34290</wp:posOffset>
                </wp:positionV>
                <wp:extent cx="2601595" cy="1143635"/>
                <wp:effectExtent l="0" t="0" r="0" b="831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143720"/>
                          <a:chOff x="0" y="0"/>
                          <a:chExt cx="2601720" cy="1143720"/>
                        </a:xfrm>
                      </wpg:grpSpPr>
                      <wpg:grpSp>
                        <wpg:cNvGrpSpPr/>
                        <wpg:grpSpPr>
                          <a:xfrm>
                            <a:off x="915840" y="0"/>
                            <a:ext cx="5608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56088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6072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0"/>
                              <a:ext cx="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680" y="483840"/>
                              <a:ext cx="0" cy="24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3560"/>
                            <a:ext cx="2601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2.7: Ký hiÖu c¬ cÊu ®o ®iÖn ®é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2.7pt;width:204.85pt;height:90.05pt" coordorigin="2447,54" coordsize="4097,1801">
                <v:group id="shape_0" style="position:absolute;left:3889;top:54;width:883;height:1148">
                  <v:rect id="shape_0" fillcolor="white" stroked="t" o:allowincell="f" style="position:absolute;left:3889;top:428;width:882;height:3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8,622" to="4752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0,54" to="4350,4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0,816" to="4350,12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7;top:1398;width:409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2.7: Ký hiÖu c¬ cÊu ®o ®iÖn ®é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12"/>
        <w:ind w:righ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12"/>
        <w:ind w:right="567"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200" w:leader="none"/>
        </w:tabs>
        <w:spacing w:lineRule="auto" w:line="312"/>
        <w:ind w:left="1772" w:right="567" w:hanging="1172"/>
        <w:jc w:val="both"/>
        <w:rPr>
          <w:sz w:val="22"/>
        </w:rPr>
      </w:pPr>
      <w:r>
        <w:rPr>
          <w:sz w:val="22"/>
        </w:rPr>
        <w:t xml:space="preserve">S¬ ®å cÊu t¹o:       </w:t>
      </w:r>
    </w:p>
    <w:p>
      <w:pPr>
        <w:pStyle w:val="Normal"/>
        <w:spacing w:lineRule="auto" w:line="312"/>
        <w:ind w:right="1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87450</wp:posOffset>
                </wp:positionH>
                <wp:positionV relativeFrom="paragraph">
                  <wp:posOffset>-67310</wp:posOffset>
                </wp:positionV>
                <wp:extent cx="3021965" cy="3700780"/>
                <wp:effectExtent l="0" t="0" r="0" b="1257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840" cy="3700800"/>
                          <a:chOff x="0" y="0"/>
                          <a:chExt cx="3021840" cy="3700800"/>
                        </a:xfrm>
                      </wpg:grpSpPr>
                      <wps:wsp>
                        <wps:cNvSpPr/>
                        <wps:spPr>
                          <a:xfrm>
                            <a:off x="498600" y="1244520"/>
                            <a:ext cx="19303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445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2445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048320"/>
                            <a:ext cx="0" cy="114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38360"/>
                            <a:ext cx="19303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4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638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9720"/>
                            <a:ext cx="220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5520" y="988200"/>
                            <a:ext cx="677520" cy="1104120"/>
                          </a:xfrm>
                        </wpg:grpSpPr>
                        <wps:wsp>
                          <wps:cNvSpPr/>
                          <wps:spPr>
                            <a:xfrm rot="3861600">
                              <a:off x="-222480" y="445680"/>
                              <a:ext cx="1122840" cy="212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154800"/>
                              <a:ext cx="20052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856440"/>
                              <a:ext cx="2012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3963200">
                            <a:off x="912960" y="242280"/>
                            <a:ext cx="126000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51">
                                <a:moveTo>
                                  <a:pt x="12791" y="185"/>
                                </a:moveTo>
                                <a:arcTo wR="10800" hR="10800" stAng="-4762592" swAng="49653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51">
                                <a:moveTo>
                                  <a:pt x="12791" y="185"/>
                                </a:moveTo>
                                <a:arcTo wR="10800" hR="10800" stAng="-4762592" swAng="49653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3067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346680"/>
                            <a:ext cx="658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7760" y="636120"/>
                            <a:ext cx="1198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366480"/>
                            <a:ext cx="56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501120"/>
                            <a:ext cx="10980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660960"/>
                            <a:ext cx="153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1280" y="402480"/>
                            <a:ext cx="640800" cy="227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1280"/>
                              <a:ext cx="8136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2040"/>
                              <a:ext cx="25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8000"/>
                              <a:ext cx="190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5040"/>
                              <a:ext cx="255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0"/>
                              <a:ext cx="64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50480"/>
                              <a:ext cx="4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14480"/>
                              <a:ext cx="356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96120"/>
                              <a:ext cx="414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6960"/>
                              <a:ext cx="2412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920" y="492840"/>
                            <a:ext cx="202680" cy="130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6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22680"/>
                              <a:ext cx="241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" y="34920"/>
                              <a:ext cx="176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60840"/>
                              <a:ext cx="482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75360" y="428760"/>
                            <a:ext cx="39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426600"/>
                            <a:ext cx="108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439560"/>
                            <a:ext cx="13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456480"/>
                            <a:ext cx="23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760" y="612000"/>
                            <a:ext cx="49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636120"/>
                            <a:ext cx="5400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663120"/>
                            <a:ext cx="489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690120"/>
                            <a:ext cx="55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685080"/>
                            <a:ext cx="48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646920"/>
                            <a:ext cx="4896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14520"/>
                            <a:ext cx="48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87520"/>
                            <a:ext cx="381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434880"/>
                            <a:ext cx="678240" cy="11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360" y="1550160"/>
                            <a:ext cx="46116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9810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1864440"/>
                            <a:ext cx="271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274400"/>
                            <a:ext cx="153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666800"/>
                            <a:ext cx="153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894320"/>
                            <a:ext cx="153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037520"/>
                            <a:ext cx="153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arlett" w:hAnsi="Marlett" w:eastAsia="Marlett" w:cs="Marlett"/>
                                  <w:color w:val="auto"/>
                                  <w:lang w:val="en-US" w:bidi="ar-SA"/>
                                </w:rPr>
                                <w:t>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200016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086560"/>
                            <a:ext cx="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414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63836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4144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8352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12445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7920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352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8480"/>
                            <a:ext cx="214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2257920"/>
                            <a:ext cx="213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958680"/>
                            <a:ext cx="2718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230480"/>
                            <a:ext cx="153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962000"/>
                            <a:ext cx="178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1480" y="1301760"/>
                            <a:ext cx="459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299960"/>
                            <a:ext cx="5194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965240"/>
                            <a:ext cx="39744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2553480"/>
                            <a:ext cx="2611800" cy="114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2.8: Ký hiÖu c¬ cÊu ®o ®iÖn ®é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1- Cuén d©y tÜn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2- Cuén d©y ®é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- Dßng ®iÖn ch¹y trong cuén d©y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- Dßng ®iÖn ch¹y trong cuén d©y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3.7pt;width:237.9pt;height:272.4pt" coordorigin="1870,274" coordsize="4758,5448">
                <v:rect id="shape_0" stroked="t" o:allowincell="f" style="position:absolute;left:2655;top:1854;width:3039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2,1854" to="3122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854" to="5229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4,1545" to="4204,33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rect id="shape_0" stroked="t" o:allowincell="f" style="position:absolute;left:2655;top:2474;width:3039;height:3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22,2486" to="3122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2474" to="522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2319" to="5899,231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3322;top:1694;width:1768;height:1256">
                  <v:rect id="shape_0" stroked="t" o:allowincell="f" style="position:absolute;left:3324;top:2151;width:1767;height:334;mso-wrap-style:none;v-text-anchor:middle;rotation:64">
                    <v:fill o:detectmouseclick="t" on="false"/>
                    <v:stroke color="black" weight="9360" joinstyle="miter" endcap="flat"/>
                    <w10:wrap type="none"/>
                  </v:rect>
                  <v:line id="shape_0" from="3777,1694" to="4092,1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2799" to="4623,2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185" coordsize="10800,11251" path="l0,21600xee" stroked="t" o:allowincell="f" style="position:absolute;left:3308;top:275;width:1983;height:2066;flip:y;mso-wrap-style:none;v-text-anchor:middle;rotation:127">
                  <v:fill o:detectmouseclick="t" on="false"/>
                  <v:stroke color="black" weight="9360" joinstyle="miter" endcap="flat"/>
                  <w10:wrap type="none"/>
                </v:rect>
                <v:line id="shape_0" from="4241,377" to="4241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9,440" to="3732,6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01,896" to="2889,1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66,471" to="4854,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6,683" to="5318,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63,935" to="5704,1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16;top:528;width:1008;height:357">
                  <v:line id="shape_0" from="3116,640" to="3243,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6,578" to="3825,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556" to="3929,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6,536" to="4045,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5,528" to="4124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765" to="3354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708" to="3446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679" to="3532,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0,633" to="3627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58;top:670;width:319;height:204">
                  <v:line id="shape_0" from="4859,670" to="4886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706" to="4995,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8,725" to="5075,8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766" to="5177,8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51,569" to="4356,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2,566" to="4458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5,586" to="4565,6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1,613" to="4686,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0,858" to="5287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6,896" to="5390,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2,938" to="5448,10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9,981" to="5516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973" to="2953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913" to="3022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862" to="3085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0,819" to="3159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79" to="4232,232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58,2335" to="4183,293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04,1439" to="4204,230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5;top:2830;width:4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1901;width:24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2519;width:24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2877;width:241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528;width:24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arlett" w:hAnsi="Marlett" w:eastAsia="Marlett" w:cs="Marlett"/>
                            <w:color w:val="auto"/>
                            <w:lang w:val="en-US" w:bidi="ar-SA"/>
                          </w:rPr>
                          <w:t>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5,3044" to="4805,346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497,3180" to="4497,36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95,2164" to="5918,2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5,2474" to="5918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4,2164" to="5914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1,2784" to="2681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91,1854" to="2681,18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7,1436" to="2287,18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82,2784" to="2282,32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70;top:1435;width:33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i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5;top:3450;width:33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1404;width:42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832;width:24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7;top:2984;width:280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6,1944" to="6359,2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8,1941" to="6395,26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7,2989" to="5302,3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4;top:3915;width:4112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2.8: Ký hiÖu c¬ cÊu ®o ®iÖn ®é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1- Cuén d©y tÜnh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2- Cuén d©y ®éng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- Dßng ®iÖn ch¹y trong cuén d©y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- Dßng ®iÖn ch¹y trong cuén d©y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68" w:right="1" w:firstLine="12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 xml:space="preserve">C¬ cÊu ®o ®iÖn ®éng (H×nh </w:t>
      </w:r>
      <w:r>
        <w:rPr>
          <w:rFonts w:cs=".VnArialH" w:ascii=".VnArialH" w:hAnsi=".VnArialH"/>
          <w:sz w:val="22"/>
        </w:rPr>
        <w:t>2.8</w:t>
      </w:r>
      <w:r>
        <w:rPr>
          <w:sz w:val="22"/>
        </w:rPr>
        <w:t>) gåm cã cuén d©y phÇn tÜnh 1, ®</w:t>
        <w:softHyphen/>
        <w:t>îc chia thµnh 2 phÇn nèi tiÕp nhau ®Ó t¹o ra tõ tr</w:t>
        <w:softHyphen/>
        <w:t>êng ®Òu khi cã dßng ®iÖn ch¹y qua. PhÇn ®éng lµ khung d©y 2 ®Æt trong cuén d©y tÜnh vµ g¾n trªn trôc quay. H×nh d¸ng cuén d©y cã thÓ trßn hoÆc vu«ng. C¶ phÇn ®éng vµ phÇn tÜnh ®</w:t>
        <w:softHyphen/>
        <w:t>îc bäc kÝn b»ng mµn ch¾n tõ ®Ó tr¸nh ¶nh h</w:t>
        <w:softHyphen/>
        <w:t>ëng cña tõ tr</w:t>
        <w:softHyphen/>
        <w:t>êng ngoµi ®Õn sù lµm viÖc cña c¬ cÊu ®o.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200" w:leader="none"/>
        </w:tabs>
        <w:spacing w:lineRule="auto" w:line="312"/>
        <w:ind w:left="1772" w:right="567" w:hanging="1172"/>
        <w:jc w:val="both"/>
        <w:rPr>
          <w:sz w:val="22"/>
          <w:lang w:val="fr-FR"/>
        </w:rPr>
      </w:pPr>
      <w:r>
        <w:rPr>
          <w:sz w:val="22"/>
          <w:lang w:val="fr-FR"/>
        </w:rPr>
        <w:t>Nguyªn lý ho¹t ®éng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fr-FR"/>
        </w:rPr>
        <w:t>Khi cã dßng ®iÖn I</w:t>
      </w:r>
      <w:r>
        <w:rPr>
          <w:sz w:val="22"/>
          <w:vertAlign w:val="subscript"/>
          <w:lang w:val="fr-FR"/>
        </w:rPr>
        <w:t>1</w:t>
      </w:r>
      <w:r>
        <w:rPr>
          <w:sz w:val="22"/>
          <w:lang w:val="fr-FR"/>
        </w:rPr>
        <w:t>,</w:t>
      </w:r>
      <w:r>
        <w:rPr>
          <w:sz w:val="22"/>
          <w:vertAlign w:val="subscript"/>
          <w:lang w:val="fr-FR"/>
        </w:rPr>
        <w:t xml:space="preserve"> </w:t>
      </w:r>
      <w:r>
        <w:rPr>
          <w:sz w:val="22"/>
          <w:lang w:val="fr-FR"/>
        </w:rPr>
        <w:t>I</w:t>
      </w:r>
      <w:r>
        <w:rPr>
          <w:sz w:val="22"/>
          <w:vertAlign w:val="subscript"/>
          <w:lang w:val="fr-FR"/>
        </w:rPr>
        <w:t>2</w:t>
      </w:r>
      <w:r>
        <w:rPr>
          <w:sz w:val="22"/>
          <w:lang w:val="fr-FR"/>
        </w:rPr>
        <w:t xml:space="preserve"> (DC hoÆc AC) ®i vµo cuén d©y di ®éng vµ cè ®Þnh sÏ t¹o ra m«men quay:</w:t>
      </w:r>
    </w:p>
    <w:p>
      <w:pPr>
        <w:pStyle w:val="Normal"/>
        <w:spacing w:lineRule="auto" w:line="312"/>
        <w:ind w:left="2160" w:right="1" w:hanging="0"/>
        <w:jc w:val="both"/>
        <w:rPr/>
      </w:pPr>
      <w:r>
        <w:rPr>
          <w:rFonts w:eastAsia=".VnArial"/>
          <w:sz w:val="22"/>
          <w:lang w:val="fr-FR"/>
        </w:rPr>
        <w:t xml:space="preserve">  </w:t>
      </w:r>
      <w:r>
        <w:rPr>
          <w:sz w:val="22"/>
          <w:lang w:val="nb-NO"/>
        </w:rPr>
        <w:t>M</w:t>
      </w:r>
      <w:r>
        <w:rPr>
          <w:sz w:val="22"/>
          <w:vertAlign w:val="subscript"/>
          <w:lang w:val="nb-NO"/>
        </w:rPr>
        <w:t>q</w:t>
      </w:r>
      <w:r>
        <w:rPr>
          <w:sz w:val="22"/>
          <w:lang w:val="nb-NO"/>
        </w:rPr>
        <w:t xml:space="preserve"> = k</w:t>
      </w:r>
      <w:r>
        <w:rPr>
          <w:sz w:val="22"/>
          <w:vertAlign w:val="subscript"/>
          <w:lang w:val="nb-NO"/>
        </w:rPr>
        <w:t>q</w:t>
      </w:r>
      <w:r>
        <w:rPr>
          <w:sz w:val="22"/>
          <w:lang w:val="nb-NO"/>
        </w:rPr>
        <w:t>I</w:t>
      </w:r>
      <w:r>
        <w:rPr>
          <w:sz w:val="22"/>
          <w:vertAlign w:val="subscript"/>
          <w:lang w:val="nb-NO"/>
        </w:rPr>
        <w:t>1</w:t>
      </w:r>
      <w:r>
        <w:rPr>
          <w:sz w:val="22"/>
          <w:lang w:val="nb-NO"/>
        </w:rPr>
        <w:t>I</w:t>
      </w:r>
      <w:r>
        <w:rPr>
          <w:sz w:val="22"/>
          <w:vertAlign w:val="subscript"/>
          <w:lang w:val="nb-NO"/>
        </w:rPr>
        <w:t>2</w:t>
      </w:r>
      <w:r>
        <w:rPr>
          <w:sz w:val="22"/>
          <w:lang w:val="nb-NO"/>
        </w:rPr>
        <w:t xml:space="preserve">   (dßng ®iÖn DC) </w:t>
      </w:r>
    </w:p>
    <w:p>
      <w:pPr>
        <w:pStyle w:val="Normal"/>
        <w:spacing w:lineRule="auto" w:line="312"/>
        <w:ind w:left="1440" w:right="1" w:hanging="0"/>
        <w:jc w:val="both"/>
        <w:rPr/>
      </w:pPr>
      <w:r>
        <w:rPr>
          <w:rFonts w:eastAsia=".VnArial"/>
          <w:sz w:val="22"/>
          <w:lang w:val="nb-NO"/>
        </w:rPr>
        <w:t xml:space="preserve">  </w:t>
      </w:r>
      <w:r>
        <w:rPr>
          <w:sz w:val="22"/>
          <w:lang w:val="nb-NO"/>
        </w:rPr>
        <w:t xml:space="preserve">HoÆc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nb-NO"/>
        </w:rPr>
        <w:t xml:space="preserve">  (dßng ®iÖn AC)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nb-NO"/>
        </w:rPr>
      </w:pPr>
      <w:r>
        <w:rPr>
          <w:sz w:val="22"/>
          <w:lang w:val="nb-NO"/>
        </w:rPr>
        <w:tab/>
        <w:t>VËy gãc quay: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rFonts w:eastAsia=".VnArial"/>
          <w:sz w:val="22"/>
          <w:lang w:val="nb-NO"/>
        </w:rPr>
        <w:t xml:space="preserve">         </w:t>
      </w:r>
      <w:r>
        <w:rPr>
          <w:sz w:val="22"/>
          <w:lang w:val="nb-NO"/>
        </w:rPr>
        <w:tab/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  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sz w:val="22"/>
        </w:rPr>
        <w:t xml:space="preserve">hoÆc </w:t>
        <w:tab/>
        <w:t xml:space="preserve">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K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lµ h»ng sè xo¾n cña lß xo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sz w:val="22"/>
        </w:rPr>
        <w:tab/>
        <w:tab/>
        <w:t xml:space="preserve"> NÕu</w:t>
        <w:tab/>
        <w:t xml:space="preserve"> </w:t>
      </w:r>
      <w:r>
        <w:rPr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</w:rPr>
        <w:t xml:space="preserve"> th× thang ®o tuyÕn tÝnh theo I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sz w:val="22"/>
          <w:vertAlign w:val="subscript"/>
        </w:rPr>
        <w:t xml:space="preserve">  </w:t>
      </w:r>
      <w:r>
        <w:rPr>
          <w:sz w:val="22"/>
        </w:rPr>
        <w:t>I</w:t>
      </w:r>
      <w:r>
        <w:rPr>
          <w:sz w:val="22"/>
          <w:vertAlign w:val="subscript"/>
        </w:rPr>
        <w:t>2</w:t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1200" w:leader="none"/>
        </w:tabs>
        <w:spacing w:lineRule="auto" w:line="312"/>
        <w:ind w:left="1772" w:right="567" w:hanging="1172"/>
        <w:jc w:val="both"/>
        <w:rPr>
          <w:sz w:val="22"/>
        </w:rPr>
      </w:pPr>
      <w:r>
        <w:rPr>
          <w:sz w:val="22"/>
        </w:rPr>
        <w:t xml:space="preserve">§Æc ®iÓm vµ øng dông: </w:t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2"/>
        </w:rPr>
        <w:t xml:space="preserve">C¬ cÊu ®o ®iÖn ®éng cã thÓ dïng trong m¹ch mét chiÒu vµ xoay chiÒu, thang ®o kh«ng ®Òu, cã thÓ dïng ®Ó chÕ t¹o V«nmÐt, AmpemÐt vµ </w:t>
      </w:r>
      <w:r>
        <w:rPr>
          <w:sz w:val="22"/>
          <w:szCs w:val="22"/>
        </w:rPr>
        <w:t>O¸tmÐt</w:t>
      </w:r>
      <w:r>
        <w:rPr>
          <w:sz w:val="22"/>
        </w:rPr>
        <w:t xml:space="preserve"> cã ®é chÝnh x¸c cao, víi cÊp chÝnh x¸c 0,1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0,2. Nh</w:t>
        <w:softHyphen/>
        <w:t xml:space="preserve">îc ®iÓm lµ tiªu thô c«ng suÊt lín. 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561"/>
        <w:jc w:val="center"/>
        <w:rPr/>
      </w:pPr>
      <w:r>
        <w:rPr>
          <w:rFonts w:cs=".VnArialH" w:ascii=".VnArialH" w:hAnsi=".VnArialH"/>
          <w:b/>
          <w:sz w:val="22"/>
          <w:lang w:val="pl-PL"/>
        </w:rPr>
        <w:t>C©u hái vµ bµi tËp</w:t>
      </w:r>
      <w:r>
        <w:rPr>
          <w:b/>
          <w:sz w:val="22"/>
          <w:lang w:val="pl-PL"/>
        </w:rPr>
        <w:t>:</w:t>
      </w:r>
    </w:p>
    <w:p>
      <w:pPr>
        <w:pStyle w:val="Normal"/>
        <w:spacing w:lineRule="auto" w:line="312"/>
        <w:ind w:firstLine="561"/>
        <w:jc w:val="both"/>
        <w:rPr>
          <w:rFonts w:ascii=".VnArialH" w:hAnsi=".VnArialH" w:cs=".VnArialH"/>
          <w:sz w:val="22"/>
          <w:lang w:val="pl-PL"/>
        </w:rPr>
      </w:pPr>
      <w:r>
        <w:rPr>
          <w:rFonts w:cs=".VnArialH" w:ascii=".VnArialH" w:hAnsi=".VnArialH"/>
          <w:sz w:val="22"/>
          <w:lang w:val="pl-PL"/>
        </w:rPr>
        <w:t>A. C©u hái cñng cè bµi:</w:t>
      </w:r>
    </w:p>
    <w:p>
      <w:pPr>
        <w:pStyle w:val="Normal"/>
        <w:spacing w:lineRule="auto" w:line="312"/>
        <w:ind w:firstLine="567"/>
        <w:jc w:val="both"/>
        <w:rPr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+ §äc kü c¸c c©u hái, chän  c©u tr¶ lêi ®óng nhÊt vµ t« ®en « ®· chän vµo cét t</w:t>
        <w:softHyphen/>
        <w:t>¬ng øng.</w:t>
      </w:r>
      <w:r>
        <w:rPr>
          <w:sz w:val="16"/>
          <w:szCs w:val="16"/>
          <w:lang w:val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78"/>
        <w:gridCol w:w="436"/>
        <w:gridCol w:w="436"/>
        <w:gridCol w:w="436"/>
        <w:gridCol w:w="4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TT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Néi dung c©u há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b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.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</w:tabs>
              <w:spacing w:before="120" w:after="60"/>
              <w:ind w:firstLine="237"/>
              <w:jc w:val="both"/>
              <w:rPr/>
            </w:pPr>
            <w:r>
              <w:rPr>
                <w:b/>
                <w:sz w:val="22"/>
              </w:rPr>
              <w:t>C¬ cÊu ®o tõ ®iÖn ®o ®</w:t>
              <w:softHyphen/>
              <w:t>îc c¸c ®¹i l</w:t>
              <w:softHyphen/>
              <w:t>îng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mét chiÒu;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xoay chiÒu;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xoay chiÒu mäi tÇn sè;</w:t>
            </w:r>
          </w:p>
          <w:p>
            <w:pPr>
              <w:pStyle w:val="Normal"/>
              <w:numPr>
                <w:ilvl w:val="1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C¶ mét chiÒu lÉn xoay chiÒu.</w:t>
            </w:r>
          </w:p>
          <w:p>
            <w:pPr>
              <w:pStyle w:val="Normal"/>
              <w:spacing w:before="120" w:after="60"/>
              <w:jc w:val="center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</w:tabs>
              <w:spacing w:before="120" w:after="60"/>
              <w:ind w:firstLine="237"/>
              <w:jc w:val="both"/>
              <w:rPr/>
            </w:pPr>
            <w:r>
              <w:rPr>
                <w:b/>
                <w:sz w:val="22"/>
              </w:rPr>
              <w:t>C¬ cÊu ®o tõ ®iÖn thang ®o ®</w:t>
              <w:softHyphen/>
              <w:t>îc chia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2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Òu (tuyÕn tÝnh);</w:t>
            </w:r>
          </w:p>
          <w:p>
            <w:pPr>
              <w:pStyle w:val="Normal"/>
              <w:numPr>
                <w:ilvl w:val="2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û lÖ theo hµm logarit;</w:t>
            </w:r>
          </w:p>
          <w:p>
            <w:pPr>
              <w:pStyle w:val="Normal"/>
              <w:numPr>
                <w:ilvl w:val="2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û lÖ bËc 2;</w:t>
            </w:r>
          </w:p>
          <w:p>
            <w:pPr>
              <w:pStyle w:val="Normal"/>
              <w:numPr>
                <w:ilvl w:val="2"/>
                <w:numId w:val="86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û lÖ theo hµm mò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2.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</w:tabs>
              <w:spacing w:before="120" w:after="60"/>
              <w:ind w:firstLine="237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§Æc ®iÓm chÝnh cña 3 lo¹i c¬ cÊu ®o: kiÓu ®iÖn tõ; kiÓu ®iÖn ®éng vµ kiÓu tõ ®iÖn lµ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/>
            </w:pPr>
            <w:r>
              <w:rPr>
                <w:sz w:val="22"/>
                <w:lang w:val="pl-PL"/>
              </w:rPr>
              <w:t>KiÓu ®iÖn tõ: PhÐp ®o chÝnh x¸c vµ ®é nh¹y ca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935" w:leader="none"/>
              </w:tabs>
              <w:spacing w:before="120" w:after="60"/>
              <w:ind w:left="0" w:firstLine="561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iÓu ®iÖn ®éng: PhÐp ®o chÝnh x¸c vµ ®é nh¹y  ca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935" w:leader="none"/>
              </w:tabs>
              <w:spacing w:before="120" w:after="60"/>
              <w:ind w:left="0" w:firstLine="561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iÓu tõ ®iÖn: PhÐp ®o chÝnh x¸c vµ  ®é nh¹y ca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935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Ba kiÓu lµ nh</w:t>
              <w:softHyphen/>
              <w:t xml:space="preserve"> nhau, kh«ng kh¸c biÖt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2.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</w:tabs>
              <w:spacing w:before="120" w:after="60"/>
              <w:ind w:firstLine="237"/>
              <w:jc w:val="both"/>
              <w:rPr/>
            </w:pPr>
            <w:r>
              <w:rPr>
                <w:b/>
                <w:sz w:val="22"/>
                <w:lang w:val="pl-PL"/>
              </w:rPr>
              <w:t>§Ó më réng giíi h¹n ®o cho c¬ cÊu ®o ®iÖn tõ ®Ó ®o ®iÖn ¸p xoay chiÒu trªn 1000V, ph¶i dïng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§iÖn trë phô m¾c nèi tiÕp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trë phô m¾c song song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BiÕn ¸p ®o l</w:t>
              <w:softHyphen/>
              <w:t>êng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BiÕn dßng ®o l</w:t>
              <w:softHyphen/>
              <w:t>êng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78"/>
        <w:gridCol w:w="436"/>
        <w:gridCol w:w="436"/>
        <w:gridCol w:w="436"/>
        <w:gridCol w:w="4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  <w:tab w:val="left" w:pos="2160" w:leader="none"/>
              </w:tabs>
              <w:spacing w:before="120" w:after="60"/>
              <w:ind w:firstLine="237"/>
              <w:jc w:val="both"/>
              <w:rPr/>
            </w:pPr>
            <w:r>
              <w:rPr>
                <w:b/>
                <w:sz w:val="22"/>
                <w:lang w:val="pl-PL"/>
              </w:rPr>
              <w:t>Khi ®o ®iÖn trë; Gãc quay cña kim cµng lín th× kÕt luËn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trë rÊt lín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trë cµng lín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§iÖn trë cµng nhá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uú lo¹i m¸y ®o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>
          <w:trHeight w:val="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2.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  <w:tab w:val="left" w:pos="2160" w:leader="none"/>
              </w:tabs>
              <w:spacing w:before="120" w:after="60"/>
              <w:ind w:firstLine="237"/>
              <w:jc w:val="both"/>
              <w:rPr/>
            </w:pPr>
            <w:r>
              <w:rPr>
                <w:b/>
                <w:sz w:val="22"/>
                <w:lang w:val="pl-PL"/>
              </w:rPr>
              <w:t xml:space="preserve">Khi ®o ®iÖn trë b»ng m¸y ®o chØ thÞ kim. </w:t>
            </w:r>
            <w:r>
              <w:rPr>
                <w:b/>
                <w:sz w:val="22"/>
              </w:rPr>
              <w:t>TrÞ sè ph¶i ®</w:t>
              <w:softHyphen/>
              <w:t>îc ®äc trÞ tõ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14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Ph¶i qua tr¸i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14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r¸i qua ph¶i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14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Gi÷a ra 2 biªn;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14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¹i vÞ trÝ kim dõng l¹i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</w:rPr>
              <w:t>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2.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  <w:tab w:val="left" w:pos="2160" w:leader="none"/>
              </w:tabs>
              <w:spacing w:before="120" w:after="60"/>
              <w:ind w:firstLine="237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hi ®o dßng ®iÖn hoÆc ®iÖn ¸p; Gãc quay cña kim cµng lín th× kÕt luËn: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23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rÞ sè cµng nhá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2340" w:leader="none"/>
              </w:tabs>
              <w:spacing w:before="120" w:after="60"/>
              <w:ind w:left="0" w:firstLine="561"/>
              <w:jc w:val="both"/>
              <w:rPr/>
            </w:pPr>
            <w:r>
              <w:rPr>
                <w:sz w:val="22"/>
              </w:rPr>
              <w:t>TrÞ sè nhá rÊt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23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rÞ sè cµng lín;</w:t>
            </w:r>
          </w:p>
          <w:p>
            <w:pPr>
              <w:pStyle w:val="Normal"/>
              <w:numPr>
                <w:ilvl w:val="2"/>
                <w:numId w:val="33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2340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uú lo¹i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  <w:t>2.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65" w:leader="none"/>
                <w:tab w:val="left" w:pos="2160" w:leader="none"/>
              </w:tabs>
              <w:spacing w:before="120" w:after="60"/>
              <w:ind w:firstLine="237"/>
              <w:jc w:val="both"/>
              <w:rPr/>
            </w:pPr>
            <w:r>
              <w:rPr>
                <w:b/>
                <w:sz w:val="22"/>
                <w:lang w:val="pl-PL"/>
              </w:rPr>
              <w:t xml:space="preserve">Khi ®o dßng ®iÖn hoÆc ®iÖn ¸p b»ng m¸y ®o chØ thÞ kim. </w:t>
            </w:r>
            <w:r>
              <w:rPr>
                <w:b/>
                <w:sz w:val="22"/>
              </w:rPr>
              <w:t>TrÞ sè ph¶i ®</w:t>
              <w:softHyphen/>
              <w:t>îc ®äc trÞ t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426" w:leader="none"/>
                <w:tab w:val="left" w:pos="935" w:leader="none"/>
                <w:tab w:val="left" w:pos="1134" w:leader="none"/>
                <w:tab w:val="left" w:pos="1785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Ph¶i qua tr¸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r¸i qua ph¶i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Gi÷a ra 2 biªn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935" w:leader="none"/>
                <w:tab w:val="left" w:pos="1134" w:leader="none"/>
              </w:tabs>
              <w:spacing w:before="120" w:after="60"/>
              <w:ind w:left="0" w:firstLine="561"/>
              <w:jc w:val="both"/>
              <w:rPr>
                <w:sz w:val="22"/>
              </w:rPr>
            </w:pPr>
            <w:r>
              <w:rPr>
                <w:sz w:val="22"/>
              </w:rPr>
              <w:t>T¹i vÞ trÝ kim dõng l¹i.</w:t>
            </w:r>
          </w:p>
          <w:p>
            <w:pPr>
              <w:pStyle w:val="Normal"/>
              <w:spacing w:before="120" w:after="6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</w:tbl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/>
          <w:b/>
          <w:sz w:val="22"/>
        </w:rPr>
      </w:pPr>
      <w:r>
        <w:rPr>
          <w:b/>
          <w:sz w:val="22"/>
        </w:rPr>
        <w:t>B. C©u hái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/>
      </w:pPr>
      <w:r>
        <w:rPr>
          <w:sz w:val="22"/>
        </w:rPr>
        <w:t>Nªu nguyªn lý lµm viÖc cña m¸y ®o chØ thÞ kim vµ c¸c chi tiÕt chung cña m¸y ®o chØ thÞ kim.</w:t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>
          <w:sz w:val="22"/>
        </w:rPr>
      </w:pPr>
      <w:r>
        <w:rPr>
          <w:sz w:val="22"/>
        </w:rPr>
        <w:t xml:space="preserve">Nªu cÊu t¹o, nguyªn lý ho¹t ®éng vµ ®Æc ®iÓm, øng dông cña c¸c chØ c¸c c¬ cÊu ®o tõ ®iÖn, ®iÖn tõ, ®iÖn ®éng. </w:t>
      </w:r>
    </w:p>
    <w:p>
      <w:pPr>
        <w:pStyle w:val="Normal"/>
        <w:spacing w:lineRule="auto" w:line="312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cs=".VnArialH" w:ascii=".VnArialH" w:hAnsi=".VnArialH"/>
          <w:b/>
          <w:sz w:val="22"/>
          <w:lang w:val="pl-PL"/>
        </w:rPr>
        <w:t>Ho¹t ®éng 2: Thùc hµnh quan s¸t, nhËn biÕt vÒ cÊu t¹o vµ ®Æc ®iÓm cña c¸c c¬ cÊu ®o (</w:t>
      </w:r>
      <w:r>
        <w:rPr>
          <w:rFonts w:cs=".VnArialH" w:ascii=".VnArialH" w:hAnsi=".VnArialH"/>
          <w:b/>
          <w:sz w:val="22"/>
          <w:szCs w:val="22"/>
          <w:lang w:val="pl-PL"/>
        </w:rPr>
        <w:t>Thùc hµnh t¹i líp)</w:t>
      </w:r>
    </w:p>
    <w:p>
      <w:pPr>
        <w:pStyle w:val="Normal"/>
        <w:spacing w:lineRule="auto" w:line="312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spacing w:lineRule="auto" w:line="312"/>
        <w:ind w:firstLine="561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  <w:tab w:val="left" w:pos="952" w:leader="none"/>
        </w:tabs>
        <w:spacing w:lineRule="auto" w:line="312"/>
        <w:ind w:left="0" w:firstLine="601"/>
        <w:rPr/>
      </w:pPr>
      <w:r>
        <w:rPr>
          <w:bCs/>
          <w:sz w:val="22"/>
          <w:lang w:val="fr-FR"/>
        </w:rPr>
        <w:t xml:space="preserve">Cho häc sinh quan s¸t vµ nhËn biÕt t mét sè </w:t>
      </w:r>
      <w:r>
        <w:rPr>
          <w:bCs/>
          <w:sz w:val="22"/>
          <w:szCs w:val="22"/>
          <w:lang w:val="pl-PL"/>
        </w:rPr>
        <w:t>c¬ cÊu ®o</w:t>
      </w:r>
      <w:r>
        <w:rPr>
          <w:bCs/>
          <w:sz w:val="22"/>
          <w:lang w:val="fr-FR"/>
        </w:rPr>
        <w:t xml:space="preserve"> th</w:t>
        <w:softHyphen/>
        <w:t xml:space="preserve">êng dïng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rPr>
          <w:bCs/>
          <w:sz w:val="22"/>
          <w:lang w:val="fr-FR"/>
        </w:rPr>
      </w:pPr>
      <w:r>
        <w:rPr>
          <w:bCs/>
          <w:sz w:val="22"/>
          <w:lang w:val="fr-FR"/>
        </w:rPr>
        <w:t xml:space="preserve">yªu cÇu : </w:t>
      </w:r>
    </w:p>
    <w:p>
      <w:pPr>
        <w:pStyle w:val="Normal"/>
        <w:numPr>
          <w:ilvl w:val="2"/>
          <w:numId w:val="53"/>
        </w:numPr>
        <w:tabs>
          <w:tab w:val="clear" w:pos="567"/>
          <w:tab w:val="left" w:pos="0" w:leader="none"/>
          <w:tab w:val="left" w:pos="360" w:leader="none"/>
          <w:tab w:val="left" w:pos="833" w:leader="none"/>
        </w:tabs>
        <w:spacing w:lineRule="auto" w:line="312"/>
        <w:ind w:left="0" w:firstLine="601"/>
        <w:rPr>
          <w:bCs/>
          <w:sz w:val="22"/>
          <w:lang w:val="fr-FR"/>
        </w:rPr>
      </w:pPr>
      <w:r>
        <w:rPr>
          <w:bCs/>
          <w:sz w:val="22"/>
          <w:lang w:val="fr-FR"/>
        </w:rPr>
        <w:t xml:space="preserve">ViÕt tªn </w:t>
      </w:r>
      <w:r>
        <w:rPr>
          <w:bCs/>
          <w:sz w:val="22"/>
          <w:szCs w:val="22"/>
          <w:lang w:val="pl-PL"/>
        </w:rPr>
        <w:t>c¸c c¬ cÊu ®o.</w:t>
      </w:r>
    </w:p>
    <w:p>
      <w:pPr>
        <w:pStyle w:val="Normal"/>
        <w:numPr>
          <w:ilvl w:val="2"/>
          <w:numId w:val="53"/>
        </w:numPr>
        <w:tabs>
          <w:tab w:val="clear" w:pos="567"/>
          <w:tab w:val="left" w:pos="0" w:leader="none"/>
          <w:tab w:val="left" w:pos="360" w:leader="none"/>
          <w:tab w:val="left" w:pos="833" w:leader="none"/>
        </w:tabs>
        <w:spacing w:lineRule="auto" w:line="312"/>
        <w:ind w:left="0" w:firstLine="601"/>
        <w:rPr/>
      </w:pPr>
      <w:r>
        <w:rPr>
          <w:bCs/>
          <w:sz w:val="22"/>
          <w:lang w:val="fr-FR"/>
        </w:rPr>
        <w:t xml:space="preserve">Nªu c«ng dông vµ nguyªn lý lµm viÖc cña c¸c lo¹i </w:t>
      </w:r>
      <w:r>
        <w:rPr>
          <w:bCs/>
          <w:sz w:val="22"/>
          <w:szCs w:val="22"/>
          <w:lang w:val="pl-PL"/>
        </w:rPr>
        <w:t>c¬ cÊu ®o</w:t>
      </w:r>
      <w:r>
        <w:rPr>
          <w:bCs/>
          <w:sz w:val="22"/>
          <w:lang w:val="fr-FR"/>
        </w:rPr>
        <w:t xml:space="preserve"> ®· ®</w:t>
        <w:softHyphen/>
        <w:t>îc quan s¸t.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rPr/>
      </w:pPr>
      <w:r>
        <w:rPr>
          <w:bCs/>
          <w:sz w:val="22"/>
          <w:szCs w:val="22"/>
          <w:lang w:val="pl-PL"/>
        </w:rPr>
        <w:t>+ Nªu nh÷ng ®iÓm gièng vµ kh¸c nhau cña c¸c c¬ cÊu ®o ®</w:t>
      </w:r>
      <w:r>
        <w:rPr>
          <w:bCs/>
          <w:sz w:val="22"/>
          <w:lang w:val="fr-FR"/>
        </w:rPr>
        <w:t>· ®</w:t>
        <w:softHyphen/>
        <w:t>îc quan s¸t.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+ Nªu øng dông cña c¸c c¬ cÊu ®o ®ã vµo c¸c lo¹i dông cô ®o </w:t>
      </w:r>
    </w:p>
    <w:p>
      <w:pPr>
        <w:pStyle w:val="Normal"/>
        <w:numPr>
          <w:ilvl w:val="2"/>
          <w:numId w:val="53"/>
        </w:numPr>
        <w:tabs>
          <w:tab w:val="clear" w:pos="567"/>
          <w:tab w:val="left" w:pos="0" w:leader="none"/>
          <w:tab w:val="left" w:pos="360" w:leader="none"/>
          <w:tab w:val="left" w:pos="833" w:leader="none"/>
        </w:tabs>
        <w:spacing w:lineRule="auto" w:line="312"/>
        <w:ind w:left="0" w:firstLine="601"/>
        <w:rPr/>
      </w:pPr>
      <w:r>
        <w:rPr>
          <w:bCs/>
          <w:sz w:val="22"/>
          <w:lang w:val="fr-FR"/>
        </w:rPr>
        <w:t xml:space="preserve">Ph©n lo¹i c¸c </w:t>
      </w:r>
      <w:r>
        <w:rPr>
          <w:bCs/>
          <w:sz w:val="22"/>
          <w:szCs w:val="22"/>
          <w:lang w:val="pl-PL"/>
        </w:rPr>
        <w:t>c¬ cÊu ®o</w:t>
      </w:r>
      <w:r>
        <w:rPr>
          <w:bCs/>
          <w:sz w:val="22"/>
          <w:lang w:val="fr-FR"/>
        </w:rPr>
        <w:t xml:space="preserve"> ®· ®</w:t>
        <w:softHyphen/>
        <w:t>îc quan s¸t theo tõng nhãm: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rPr/>
      </w:pPr>
      <w:r>
        <w:rPr>
          <w:bCs/>
          <w:sz w:val="22"/>
          <w:lang w:val="fr-FR"/>
        </w:rPr>
        <w:t xml:space="preserve">+ Nhãm </w:t>
      </w:r>
      <w:r>
        <w:rPr>
          <w:bCs/>
          <w:sz w:val="22"/>
          <w:szCs w:val="22"/>
          <w:lang w:val="pl-PL"/>
        </w:rPr>
        <w:t>c¬ cÊu ®o ®iÖn ®éng.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rPr/>
      </w:pPr>
      <w:r>
        <w:rPr>
          <w:bCs/>
          <w:sz w:val="22"/>
          <w:lang w:val="fr-FR"/>
        </w:rPr>
        <w:t xml:space="preserve">+ Nhãm </w:t>
      </w:r>
      <w:r>
        <w:rPr>
          <w:bCs/>
          <w:sz w:val="22"/>
          <w:szCs w:val="22"/>
          <w:lang w:val="pl-PL"/>
        </w:rPr>
        <w:t>c¬ cÊu ®o tõ ®iÖn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rPr/>
      </w:pPr>
      <w:r>
        <w:rPr>
          <w:bCs/>
          <w:sz w:val="22"/>
          <w:szCs w:val="22"/>
          <w:lang w:val="pl-PL"/>
        </w:rPr>
        <w:t xml:space="preserve">+ </w:t>
      </w:r>
      <w:r>
        <w:rPr>
          <w:bCs/>
          <w:sz w:val="22"/>
          <w:lang w:val="fr-FR"/>
        </w:rPr>
        <w:t xml:space="preserve">Nhãm </w:t>
      </w:r>
      <w:r>
        <w:rPr>
          <w:bCs/>
          <w:sz w:val="22"/>
          <w:szCs w:val="22"/>
          <w:lang w:val="pl-PL"/>
        </w:rPr>
        <w:t>c¬ cÊu ®o ®iÖn tõ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spacing w:lineRule="auto" w:line="312"/>
        <w:ind w:firstLine="601"/>
        <w:rPr>
          <w:bCs/>
          <w:sz w:val="10"/>
          <w:szCs w:val="10"/>
          <w:lang w:val="fr-FR"/>
        </w:rPr>
      </w:pPr>
      <w:r>
        <w:rPr>
          <w:bCs/>
          <w:sz w:val="22"/>
          <w:lang w:val="fr-FR"/>
        </w:rPr>
        <w:t xml:space="preserve">+ Nhãm </w:t>
      </w:r>
      <w:r>
        <w:rPr>
          <w:bCs/>
          <w:sz w:val="22"/>
          <w:szCs w:val="22"/>
          <w:lang w:val="pl-PL"/>
        </w:rPr>
        <w:t>c¬ cÊu ®o c¶m øng.</w:t>
      </w:r>
      <w:r>
        <w:rPr>
          <w:bCs/>
          <w:sz w:val="22"/>
          <w:lang w:val="fr-FR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360" w:leader="none"/>
        </w:tabs>
        <w:spacing w:lineRule="auto" w:line="312"/>
        <w:ind w:firstLine="601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2.  Lµm c¸c bµi tËp t¹i líp </w:t>
      </w:r>
    </w:p>
    <w:p>
      <w:pPr>
        <w:pStyle w:val="Normal"/>
        <w:tabs>
          <w:tab w:val="clear" w:pos="567"/>
          <w:tab w:val="left" w:pos="0" w:leader="none"/>
        </w:tabs>
        <w:spacing w:lineRule="auto" w:line="312"/>
        <w:ind w:firstLine="601"/>
        <w:jc w:val="both"/>
        <w:rPr>
          <w:rFonts w:ascii=".VnArialH" w:hAnsi=".VnArialH" w:cs=".VnArialH"/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  <w:t>B. Bµi tËp:</w:t>
      </w:r>
    </w:p>
    <w:p>
      <w:pPr>
        <w:pStyle w:val="Normal"/>
        <w:numPr>
          <w:ilvl w:val="1"/>
          <w:numId w:val="84"/>
        </w:numPr>
        <w:tabs>
          <w:tab w:val="clear" w:pos="567"/>
          <w:tab w:val="left" w:pos="0" w:leader="none"/>
        </w:tabs>
        <w:spacing w:lineRule="auto" w:line="312"/>
        <w:ind w:left="0" w:firstLine="601"/>
        <w:jc w:val="both"/>
        <w:rPr>
          <w:sz w:val="22"/>
          <w:lang w:val="nb-NO"/>
        </w:rPr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>Nªu c¸c ®Þnh nghÜa vÒ ®o l</w:t>
        <w:softHyphen/>
        <w:t>êng.</w:t>
      </w:r>
    </w:p>
    <w:p>
      <w:pPr>
        <w:pStyle w:val="Normal"/>
        <w:numPr>
          <w:ilvl w:val="1"/>
          <w:numId w:val="84"/>
        </w:numPr>
        <w:tabs>
          <w:tab w:val="clear" w:pos="567"/>
          <w:tab w:val="left" w:pos="0" w:leader="none"/>
        </w:tabs>
        <w:spacing w:lineRule="auto" w:line="312"/>
        <w:ind w:left="0" w:firstLine="601"/>
        <w:jc w:val="both"/>
        <w:rPr>
          <w:sz w:val="22"/>
          <w:lang w:val="nb-NO"/>
        </w:rPr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>Ph</w:t>
        <w:softHyphen/>
        <w:t>¬ng ph¸p ®o lµ g×? Cã mÊy ph</w:t>
        <w:softHyphen/>
        <w:t>¬ng ph¸p ®o?</w:t>
      </w:r>
    </w:p>
    <w:p>
      <w:pPr>
        <w:pStyle w:val="Normal"/>
        <w:numPr>
          <w:ilvl w:val="1"/>
          <w:numId w:val="84"/>
        </w:numPr>
        <w:tabs>
          <w:tab w:val="clear" w:pos="567"/>
          <w:tab w:val="left" w:pos="0" w:leader="none"/>
        </w:tabs>
        <w:spacing w:lineRule="auto" w:line="312"/>
        <w:ind w:left="0" w:firstLine="601"/>
        <w:jc w:val="both"/>
        <w:rPr>
          <w:sz w:val="22"/>
          <w:lang w:val="nb-NO"/>
        </w:rPr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 xml:space="preserve">§¬n vÞ ®o lµ g×? ThÕ nµo gäi lµ ®¬n vÞ tiªu chuÈn? </w:t>
      </w:r>
    </w:p>
    <w:p>
      <w:pPr>
        <w:pStyle w:val="Normal"/>
        <w:numPr>
          <w:ilvl w:val="1"/>
          <w:numId w:val="84"/>
        </w:numPr>
        <w:tabs>
          <w:tab w:val="clear" w:pos="567"/>
          <w:tab w:val="left" w:pos="0" w:leader="none"/>
        </w:tabs>
        <w:spacing w:lineRule="auto" w:line="312"/>
        <w:ind w:left="0" w:firstLine="601"/>
        <w:jc w:val="both"/>
        <w:rPr>
          <w:sz w:val="22"/>
          <w:lang w:val="nb-NO"/>
        </w:rPr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 xml:space="preserve">Dông cô ®o lµ g×? </w:t>
      </w:r>
    </w:p>
    <w:p>
      <w:pPr>
        <w:pStyle w:val="Normal"/>
        <w:numPr>
          <w:ilvl w:val="1"/>
          <w:numId w:val="84"/>
        </w:numPr>
        <w:tabs>
          <w:tab w:val="clear" w:pos="567"/>
          <w:tab w:val="left" w:pos="0" w:leader="none"/>
        </w:tabs>
        <w:spacing w:lineRule="auto" w:line="312"/>
        <w:ind w:left="0" w:firstLine="601"/>
        <w:jc w:val="both"/>
        <w:rPr>
          <w:sz w:val="22"/>
          <w:lang w:val="nb-NO"/>
        </w:rPr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>Sai sè lµ g×? Cã mÊy lo¹i sai sè? Ph</w:t>
        <w:softHyphen/>
        <w:t>¬ng ph¸p h¹n chÕ sai sè? C¸ch tÝnh sai sè?</w:t>
      </w:r>
    </w:p>
    <w:p>
      <w:pPr>
        <w:pStyle w:val="Normal"/>
        <w:ind w:firstLine="720"/>
        <w:rPr>
          <w:rFonts w:ascii=".VnArialH" w:hAnsi=".VnArialH" w:cs=".VnArialH"/>
          <w:b/>
          <w:b/>
          <w:sz w:val="28"/>
          <w:szCs w:val="28"/>
          <w:lang w:val="nb-NO"/>
        </w:rPr>
      </w:pPr>
      <w:r>
        <w:rPr>
          <w:rFonts w:cs=".VnArialH" w:ascii=".VnArialH" w:hAnsi=".VnArialH"/>
          <w:b/>
          <w:sz w:val="28"/>
          <w:szCs w:val="28"/>
          <w:lang w:val="nb-NO"/>
        </w:rPr>
      </w:r>
      <w:r>
        <w:br w:type="page"/>
      </w:r>
    </w:p>
    <w:p>
      <w:pPr>
        <w:pStyle w:val="Normal"/>
        <w:spacing w:lineRule="auto" w:line="312"/>
        <w:ind w:firstLine="561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Bµi 3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§o c¸c ®¹i l</w:t>
        <w:softHyphen/>
        <w:t>îng ®iÖn c¬ b¶n</w:t>
        <w:tab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M· bµi: Cie 01 16 03</w:t>
      </w:r>
    </w:p>
    <w:p>
      <w:pPr>
        <w:pStyle w:val="Normal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iíi thiÖu: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>Trong qu¸ tr×nh l¾p r¸p, b¶o d</w:t>
        <w:softHyphen/>
        <w:t>ìng, s÷a ch÷a vµ vËn hµnh c¸c m¹ch ®iÖn hoÆc hÖ thèng ®iÖn, ®ßi hái ng</w:t>
        <w:softHyphen/>
        <w:t>êi c«ng nh©n ph¶i n¾m ®</w:t>
        <w:softHyphen/>
        <w:t>îc c¸c th«ng sè cña c¸c ®¹i l</w:t>
        <w:softHyphen/>
        <w:t>îng c¬ b¶n trong m¹ch ®iÖn, m¹ng ®iÖn hoÆc hÖ thèng ®iÖn. Tõ ®ã ®</w:t>
        <w:softHyphen/>
        <w:t>a ra ph</w:t>
        <w:softHyphen/>
        <w:t>¬ng ¸n l¾p ®Æt, b¶o d</w:t>
        <w:softHyphen/>
        <w:t xml:space="preserve">ìng, söa ch÷a vµ vËn hµnh m¹ch, m¹ng hoÆc hÖ thèng ®iÖn tèi </w:t>
        <w:softHyphen/>
        <w:t>u nhÊt, ®ång thêi ®¶m b¶o an toµn cho ng</w:t>
        <w:softHyphen/>
        <w:t>êi vµ thiÕt bÞ. Muèn vËy ng</w:t>
        <w:softHyphen/>
        <w:t>êi c«ng nh©n ®iÖn ph¶i n¾m ®</w:t>
        <w:softHyphen/>
        <w:t>îc c¸c ph</w:t>
        <w:softHyphen/>
        <w:t>¬ng ph¸p ®o vµ kiÓm tra c¸c ®¹i l</w:t>
        <w:softHyphen/>
        <w:t>îng c¬ b¶n ®ã mét c¸ch nhuÇn nhuyÔn vµ cã nh</w:t>
        <w:softHyphen/>
        <w:t xml:space="preserve"> vËy míi n©ng cao ®</w:t>
        <w:softHyphen/>
        <w:t>îc chÊt l</w:t>
        <w:softHyphen/>
        <w:t>îng cña m¹ch, m¹ng ®iÖn vµ hÖ thèng ®iÖn.</w:t>
      </w:r>
    </w:p>
    <w:p>
      <w:pPr>
        <w:pStyle w:val="Normal"/>
        <w:ind w:firstLine="561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ôc tiªu thùc hiÖn: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Boxtextarial"/>
        <w:tabs>
          <w:tab w:val="clear" w:pos="567"/>
          <w:tab w:val="left" w:pos="284" w:leader="none"/>
          <w:tab w:val="left" w:pos="1122" w:leader="none"/>
        </w:tabs>
        <w:spacing w:lineRule="auto" w:line="312"/>
        <w:ind w:firstLine="561"/>
        <w:jc w:val="both"/>
        <w:rPr>
          <w:i/>
          <w:i/>
          <w:iCs/>
          <w:color w:val="000000"/>
          <w:sz w:val="22"/>
          <w:lang w:val="pl-PL"/>
        </w:rPr>
      </w:pPr>
      <w:r>
        <w:rPr>
          <w:i/>
          <w:iCs/>
          <w:color w:val="000000"/>
          <w:sz w:val="22"/>
          <w:lang w:val="pl-PL"/>
        </w:rPr>
        <w:t>Häc xong bµi häc nµy, häc viªn cã n¨ng lùc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§o c¸c ®¹i l</w:t>
        <w:softHyphen/>
        <w:t>îng ®iÖn U, I, P vµ A, chÝnh x¸c 100% theo c¸c tiªu chuÈn do gi¸o viªn ®</w:t>
        <w:softHyphen/>
        <w:t>a ra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Lùa chän ph</w:t>
        <w:softHyphen/>
        <w:t>¬ng ph¸p ®o cho tõng ®¹i l</w:t>
        <w:softHyphen/>
        <w:t>îng cô thÓ, chÝnh x¸c 90% theo c¸c qui tr×nh do gi¸o viªn ®</w:t>
        <w:softHyphen/>
        <w:t>a ra.</w:t>
      </w:r>
    </w:p>
    <w:p>
      <w:pPr>
        <w:pStyle w:val="Normal"/>
        <w:spacing w:lineRule="auto" w:line="312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éi dung chÝnh: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-  Ph</w:t>
        <w:softHyphen/>
        <w:t>¬ng ph¸p ®o ®iÖn ¸p U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-  Ph</w:t>
        <w:softHyphen/>
        <w:t>¬ng ph¸p ®o dßng ®iÖn I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-  Ph</w:t>
        <w:softHyphen/>
        <w:t>¬ng ph¸p ®o c«ng suÊt t¸c dông P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-  Ph</w:t>
        <w:softHyphen/>
        <w:t>¬ng ph¸p ®o ®iÖn n¨ng A.</w:t>
      </w:r>
    </w:p>
    <w:p>
      <w:pPr>
        <w:pStyle w:val="Normal"/>
        <w:spacing w:lineRule="auto" w:line="312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¸c h×nh thøc häc tËp:</w:t>
      </w:r>
    </w:p>
    <w:p>
      <w:pPr>
        <w:pStyle w:val="Normal"/>
        <w:spacing w:lineRule="auto" w:line="312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993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Häc trªn líp vÒ ph</w:t>
        <w:softHyphen/>
        <w:t xml:space="preserve">¬ng ph¸p ®o </w:t>
      </w:r>
      <w:r>
        <w:rPr>
          <w:sz w:val="22"/>
          <w:lang w:val="pl-PL"/>
        </w:rPr>
        <w:t>c¸c ®¹i l</w:t>
        <w:softHyphen/>
        <w:t>îng ®iÖn U, I, P vµ A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993" w:leader="none"/>
        </w:tabs>
        <w:spacing w:lineRule="auto" w:line="312"/>
        <w:ind w:left="0" w:firstLine="561"/>
        <w:jc w:val="both"/>
        <w:rPr>
          <w:lang w:val="pl-PL"/>
        </w:rPr>
      </w:pPr>
      <w:r>
        <w:rPr>
          <w:bCs/>
          <w:sz w:val="22"/>
          <w:lang w:val="pl-PL"/>
        </w:rPr>
        <w:t xml:space="preserve">Thùc hµnh </w:t>
      </w:r>
      <w:r>
        <w:rPr>
          <w:sz w:val="22"/>
          <w:lang w:val="pl-PL"/>
        </w:rPr>
        <w:t>®o c¸c ®¹i l</w:t>
        <w:softHyphen/>
        <w:t>îng ®iÖn: ®o U, I, P vµ A</w:t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bCs/>
          <w:sz w:val="22"/>
          <w:szCs w:val="16"/>
          <w:lang w:val="pl-PL"/>
        </w:rPr>
      </w:pPr>
      <w:r>
        <w:rPr>
          <w:rFonts w:cs=".VnArialH" w:ascii=".VnArialH" w:hAnsi=".VnArialH"/>
          <w:b/>
          <w:bCs/>
          <w:sz w:val="22"/>
          <w:szCs w:val="16"/>
          <w:lang w:val="pl-PL"/>
        </w:rPr>
        <w:t>Ho¹t ®éng 1: NGHE THUYÕT TR×NH trªn líp, cã th¶o luËn</w:t>
      </w:r>
    </w:p>
    <w:p>
      <w:pPr>
        <w:pStyle w:val="Normal"/>
        <w:ind w:firstLine="561"/>
        <w:jc w:val="center"/>
        <w:rPr>
          <w:rFonts w:ascii=".VnArialH" w:hAnsi=".VnArialH" w:cs=".VnArialH"/>
          <w:b/>
          <w:b/>
          <w:bCs/>
          <w:sz w:val="22"/>
          <w:szCs w:val="16"/>
          <w:lang w:val="pl-PL"/>
        </w:rPr>
      </w:pPr>
      <w:r>
        <w:rPr>
          <w:rFonts w:cs=".VnArialH" w:ascii=".VnArialH" w:hAnsi=".VnArialH"/>
          <w:b/>
          <w:bCs/>
          <w:sz w:val="22"/>
          <w:szCs w:val="16"/>
          <w:lang w:val="pl-PL"/>
        </w:rPr>
      </w:r>
    </w:p>
    <w:p>
      <w:pPr>
        <w:pStyle w:val="Normal"/>
        <w:ind w:firstLine="561"/>
        <w:jc w:val="center"/>
        <w:rPr>
          <w:rFonts w:ascii=".VnArialH" w:hAnsi=".VnArialH" w:cs=".VnArialH"/>
          <w:b/>
          <w:b/>
          <w:bCs/>
          <w:sz w:val="22"/>
          <w:szCs w:val="16"/>
          <w:lang w:val="pl-PL"/>
        </w:rPr>
      </w:pPr>
      <w:r>
        <w:rPr>
          <w:rFonts w:cs=".VnArialH" w:ascii=".VnArialH" w:hAnsi=".VnArialH"/>
          <w:b/>
          <w:bCs/>
          <w:sz w:val="22"/>
          <w:szCs w:val="16"/>
          <w:lang w:val="pl-PL"/>
        </w:rPr>
        <w:t>§o c¸c ®¹i l</w:t>
        <w:softHyphen/>
        <w:t>îng ®iÖn c¬ b¶n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bCs/>
          <w:sz w:val="16"/>
          <w:szCs w:val="16"/>
          <w:lang w:val="pl-PL"/>
        </w:rPr>
      </w:pPr>
      <w:r>
        <w:rPr>
          <w:rFonts w:cs=".VnArialH" w:ascii=".VnArialH" w:hAnsi=".VnArialH"/>
          <w:b/>
          <w:bCs/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3.1. §o dßng ®iÖn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3.1.1. §o dßng ®iÖn mét chiÒu (DC):</w:t>
      </w:r>
    </w:p>
    <w:p>
      <w:pPr>
        <w:pStyle w:val="Normal"/>
        <w:tabs>
          <w:tab w:val="clear" w:pos="567"/>
          <w:tab w:val="left" w:pos="-1985" w:leader="none"/>
        </w:tabs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  <w:t>a. Dông cô ®o: dông cô ®Ó ®o dßng ®iÖn ®äc th¼ng ng</w:t>
        <w:softHyphen/>
        <w:t>êi ta dïng AmpemÐt.</w:t>
      </w:r>
    </w:p>
    <w:p>
      <w:pPr>
        <w:pStyle w:val="Normal"/>
        <w:tabs>
          <w:tab w:val="clear" w:pos="567"/>
          <w:tab w:val="left" w:pos="-2127" w:leader="none"/>
        </w:tabs>
        <w:spacing w:lineRule="auto" w:line="312"/>
        <w:ind w:right="1" w:hanging="0"/>
        <w:jc w:val="both"/>
        <w:rPr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325120" cy="27432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274320"/>
                          <a:chOff x="0" y="0"/>
                          <a:chExt cx="325080" cy="2743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8440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25pt;width:25.6pt;height:21.6pt" coordorigin="2700,5" coordsize="512,432">
                <v:oval id="shape_0" fillcolor="white" stroked="t" o:allowincell="f" style="position:absolute;left:2716;top:5;width:447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5;width:5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pl-PL"/>
        </w:rPr>
        <w:tab/>
        <w:tab/>
        <w:t>Ký hiÖu: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b. Ph</w:t>
        <w:softHyphen/>
        <w:t xml:space="preserve">¬ng ph¸p ®o: </w:t>
      </w:r>
      <w:r>
        <w:rPr>
          <w:sz w:val="22"/>
          <w:lang w:val="pl-PL"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Khi ®o AmpemÐt ®</w:t>
        <w:softHyphen/>
        <w:t>îc m¾c nèi tiÕp víi phô t¶I (h×nh 3.1)</w:t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76400</wp:posOffset>
                </wp:positionH>
                <wp:positionV relativeFrom="paragraph">
                  <wp:posOffset>5715</wp:posOffset>
                </wp:positionV>
                <wp:extent cx="2256155" cy="151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517760"/>
                          <a:chOff x="0" y="0"/>
                          <a:chExt cx="2256120" cy="1517760"/>
                        </a:xfrm>
                      </wpg:grpSpPr>
                      <wps:wsp>
                        <wps:cNvSpPr txBox="1"/>
                        <wps:spPr>
                          <a:xfrm>
                            <a:off x="428040" y="64800"/>
                            <a:ext cx="1414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601200"/>
                            <a:ext cx="365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ô t¶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5400" y="145440"/>
                            <a:ext cx="30240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26424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4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7360" y="525240"/>
                            <a:ext cx="1224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6532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65320"/>
                            <a:ext cx="6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750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4176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73600"/>
                            <a:ext cx="157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617760"/>
                            <a:ext cx="166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205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379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182160"/>
                            <a:ext cx="1414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089000"/>
                            <a:ext cx="1321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" y="31176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7400"/>
                            <a:ext cx="118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00" y="1137240"/>
                            <a:ext cx="1328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235080"/>
                            <a:ext cx="1328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1335240"/>
                            <a:ext cx="1981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1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s¬ ®å m¾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bidi="ar-SA" w:val="en-US" w:eastAsia="en-US"/>
                                </w:rPr>
                                <w:t>AmpemÐt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000000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90000"/>
                            <a:ext cx="126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84600"/>
                            <a:ext cx="1537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49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60"/>
                            <a:ext cx="118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0.45pt;width:177.65pt;height:119.5pt" coordorigin="2640,9" coordsize="3553,2390">
                <v:shape id="shape_0" stroked="f" o:allowincell="f" style="position:absolute;left:3314;top:111;width:22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956;width:57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ô t¶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66;top:238;width:476;height:394">
                  <v:oval id="shape_0" fillcolor="white" stroked="t" o:allowincell="f" style="position:absolute;left:4080;top:238;width:415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66;top:238;width:47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376;top:836;width:192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09,427" to="4082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427" to="547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442" to="548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492" to="5480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1857" to="5479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8;top:982;width:26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2;top:9;width:32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6,384" to="3710,38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3;top:296;width:22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724;width:20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3,500" to="2923,177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40;top:981;width:18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3,1800" to="3041,1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1,379" to="2999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0;top:2112;width:312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1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s¬ ®å m¾c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bidi="ar-SA" w:val="en-US" w:eastAsia="en-US"/>
                          </w:rPr>
                          <w:t>AmpemÐt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000000"/>
                            <w:lang w:bidi="ar-SA" w:val="en-US" w:eastAsia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51;width:19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42;width:24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608;width:2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41;width:18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567"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72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Ta cã:</w:t>
        <w:tab/>
        <w:tab/>
      </w: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t®</w:t>
      </w:r>
      <w:r>
        <w:rPr>
          <w:sz w:val="22"/>
          <w:lang w:val="pl-PL"/>
        </w:rPr>
        <w:t xml:space="preserve"> = R</w:t>
      </w:r>
      <w:r>
        <w:rPr>
          <w:sz w:val="22"/>
          <w:vertAlign w:val="subscript"/>
          <w:lang w:val="pl-PL"/>
        </w:rPr>
        <w:t xml:space="preserve">t </w:t>
      </w:r>
      <w:r>
        <w:rPr>
          <w:sz w:val="22"/>
          <w:lang w:val="pl-PL"/>
        </w:rPr>
        <w:t xml:space="preserve"> + R</w:t>
      </w:r>
      <w:r>
        <w:rPr>
          <w:sz w:val="22"/>
          <w:vertAlign w:val="subscript"/>
          <w:lang w:val="pl-PL"/>
        </w:rPr>
        <w:t>m</w:t>
      </w:r>
    </w:p>
    <w:p>
      <w:pPr>
        <w:pStyle w:val="Normal"/>
        <w:spacing w:lineRule="auto" w:line="312"/>
        <w:ind w:firstLine="561"/>
        <w:rPr/>
      </w:pPr>
      <w:r>
        <w:rPr>
          <w:sz w:val="22"/>
          <w:lang w:val="pl-PL"/>
        </w:rPr>
        <w:t>Trong ®ã:</w:t>
      </w:r>
      <w:r>
        <w:rPr>
          <w:i/>
          <w:iCs/>
          <w:sz w:val="22"/>
          <w:lang w:val="pl-PL"/>
        </w:rPr>
        <w:t xml:space="preserve"> </w:t>
      </w:r>
    </w:p>
    <w:p>
      <w:pPr>
        <w:pStyle w:val="Normal"/>
        <w:spacing w:lineRule="auto" w:line="312"/>
        <w:ind w:firstLine="561"/>
        <w:rPr>
          <w:i/>
          <w:i/>
          <w:iCs/>
          <w:sz w:val="22"/>
          <w:lang w:val="pl-PL"/>
        </w:rPr>
      </w:pP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m</w:t>
      </w:r>
      <w:r>
        <w:rPr>
          <w:sz w:val="22"/>
          <w:lang w:val="pl-PL"/>
        </w:rPr>
        <w:t xml:space="preserve"> lµ ®iÖn trë trong cña AmpemÐt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  <w:lang w:val="pl-PL"/>
        </w:rPr>
        <w:t xml:space="preserve"> g©y sai sè</w:t>
      </w:r>
    </w:p>
    <w:p>
      <w:pPr>
        <w:pStyle w:val="Normal"/>
        <w:spacing w:lineRule="auto" w:line="312"/>
        <w:ind w:right="1" w:firstLine="561"/>
        <w:rPr/>
      </w:pPr>
      <w:r>
        <w:rPr>
          <w:sz w:val="22"/>
          <w:lang w:val="pl-PL"/>
        </w:rPr>
        <w:t>MÆt kh¸c, khi ®o AmpemÐt tiªu thô mét l</w:t>
        <w:softHyphen/>
        <w:t xml:space="preserve">îng c«ng suÊt: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lang w:val="pl-PL"/>
        </w:rPr>
        <w:t xml:space="preserve">.  </w:t>
      </w:r>
    </w:p>
    <w:p>
      <w:pPr>
        <w:pStyle w:val="Normal"/>
        <w:spacing w:lineRule="auto" w:line="312"/>
        <w:ind w:right="1" w:firstLine="561"/>
        <w:rPr/>
      </w:pPr>
      <w:r>
        <w:rPr>
          <w:sz w:val="22"/>
          <w:lang w:val="pl-PL"/>
        </w:rPr>
        <w:t>Tõ ®ã ®Ó phÐp ®o ®</w:t>
        <w:softHyphen/>
        <w:t>îc chÝnh x¸c th×</w:t>
      </w:r>
      <w:r>
        <w:rPr>
          <w:sz w:val="22"/>
          <w:vertAlign w:val="subscript"/>
          <w:lang w:val="pl-PL"/>
        </w:rPr>
        <w:t xml:space="preserve">  </w:t>
      </w: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 xml:space="preserve">m </w:t>
      </w:r>
      <w:r>
        <w:rPr>
          <w:sz w:val="22"/>
          <w:lang w:val="pl-PL"/>
        </w:rPr>
        <w:t>ph¶i rÊt nhá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c.  Më réng giíi h¹n ®o cho AmpemÐt tõ ®iÖn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Khi dßng ®iÖn cÇn ®o v</w:t>
        <w:softHyphen/>
        <w:t>ît qu¸ giíi h¹n ®o cña c¬ cÊu ®o ng</w:t>
        <w:softHyphen/>
        <w:t>êi ta më réng thang ®o b»ng c¸ch m¾c nh÷ng ®iÖn trë song song víi c¬ cÊu ®o gäi lµ Shunt (®©y lµ ph</w:t>
        <w:softHyphen/>
        <w:t>¬ng ph¸p ph©n m¹ch)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 w:eastAsia="en-US"/>
        </w:rPr>
        <w:t>Ta</w:t>
      </w:r>
      <w:r>
        <w:rPr>
          <w:sz w:val="22"/>
          <w:lang w:val="pl-PL"/>
        </w:rPr>
        <w:t xml:space="preserve"> cã: I</w:t>
      </w:r>
      <w:r>
        <w:rPr>
          <w:sz w:val="22"/>
          <w:vertAlign w:val="subscript"/>
          <w:lang w:val="pl-PL"/>
        </w:rPr>
        <w:t>S</w:t>
      </w: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S</w:t>
      </w:r>
      <w:r>
        <w:rPr>
          <w:sz w:val="22"/>
          <w:lang w:val="pl-PL"/>
        </w:rPr>
        <w:t xml:space="preserve"> = I</w:t>
      </w:r>
      <w:r>
        <w:rPr>
          <w:sz w:val="22"/>
          <w:vertAlign w:val="subscript"/>
          <w:lang w:val="pl-PL"/>
        </w:rPr>
        <w:t>A</w:t>
      </w:r>
      <w:r>
        <w:rPr>
          <w:sz w:val="22"/>
          <w:lang w:val="pl-PL"/>
        </w:rPr>
        <w:t xml:space="preserve"> R</w:t>
      </w:r>
      <w:r>
        <w:rPr>
          <w:sz w:val="22"/>
          <w:vertAlign w:val="subscript"/>
          <w:lang w:val="pl-PL"/>
        </w:rPr>
        <w:t xml:space="preserve">m </w:t>
      </w:r>
      <w:r>
        <w:rPr>
          <w:sz w:val="22"/>
          <w:lang w:val="pl-PL"/>
        </w:rPr>
        <w:t xml:space="preserve">    hay  </w:t>
      </w:r>
      <w:r>
        <w:rPr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2"/>
          <w:lang w:val="pl-PL"/>
        </w:rPr>
        <w:t xml:space="preserve">    </w:t>
        <w:tab/>
        <w:tab/>
        <w:tab/>
        <w:tab/>
        <w:tab/>
        <w:tab/>
        <w:t xml:space="preserve"> (3.1)</w:t>
      </w:r>
    </w:p>
    <w:p>
      <w:pPr>
        <w:pStyle w:val="Normal"/>
        <w:tabs>
          <w:tab w:val="clear" w:pos="567"/>
          <w:tab w:val="center" w:pos="-1418" w:leader="none"/>
          <w:tab w:val="left" w:pos="-993" w:leader="none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m:</w:t>
      </w:r>
      <w:r>
        <w:rPr>
          <w:sz w:val="22"/>
          <w:lang w:val="pl-PL"/>
        </w:rPr>
        <w:t xml:space="preserve"> ®iÖn trë trong cña c¬ cÊu ®o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S</w:t>
      </w:r>
      <w:r>
        <w:rPr>
          <w:sz w:val="22"/>
          <w:lang w:val="pl-PL"/>
        </w:rPr>
        <w:t xml:space="preserve">: </w:t>
      </w:r>
      <w:r>
        <w:rPr>
          <w:sz w:val="22"/>
          <w:vertAlign w:val="subscript"/>
          <w:lang w:val="pl-PL"/>
        </w:rPr>
        <w:t xml:space="preserve"> </w:t>
      </w:r>
      <w:r>
        <w:rPr>
          <w:sz w:val="22"/>
          <w:lang w:val="pl-PL"/>
        </w:rPr>
        <w:t>®iÖn trë cña Shunt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 xml:space="preserve">Tõ (3.1) ta suy ra: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V×:  I = I</w:t>
      </w:r>
      <w:r>
        <w:rPr>
          <w:sz w:val="22"/>
          <w:vertAlign w:val="subscript"/>
          <w:lang w:val="pl-PL"/>
        </w:rPr>
        <w:t xml:space="preserve">A </w:t>
      </w:r>
      <w:r>
        <w:rPr>
          <w:sz w:val="22"/>
          <w:lang w:val="pl-PL"/>
        </w:rPr>
        <w:t>+ I</w:t>
      </w:r>
      <w:r>
        <w:rPr>
          <w:sz w:val="22"/>
          <w:vertAlign w:val="subscript"/>
          <w:lang w:val="pl-PL"/>
        </w:rPr>
        <w:t xml:space="preserve">S </w:t>
      </w:r>
      <w:r>
        <w:rPr>
          <w:sz w:val="22"/>
          <w:lang w:val="pl-PL"/>
        </w:rPr>
        <w:t xml:space="preserve"> lµ dßng ®iÖn cÇn ®o nªn ta cã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rFonts w:eastAsia=".VnArial"/>
          <w:sz w:val="22"/>
          <w:lang w:val="pl-PL"/>
        </w:rPr>
        <w:t xml:space="preserve">      </w:t>
      </w:r>
      <w:r>
        <w:rPr>
          <w:sz w:val="22"/>
          <w:lang w:val="pl-PL"/>
        </w:rPr>
        <w:tab/>
        <w:tab/>
      </w:r>
      <w:r>
        <w:rPr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2"/>
          <w:lang w:val="pl-PL"/>
        </w:rPr>
        <w:t xml:space="preserve">         </w:t>
        <w:tab/>
        <w:tab/>
        <w:tab/>
        <w:tab/>
        <w:tab/>
        <w:t xml:space="preserve"> </w:t>
        <w:tab/>
        <w:t xml:space="preserve">(3.2)  </w:t>
      </w:r>
    </w:p>
    <w:p>
      <w:pPr>
        <w:pStyle w:val="Normal"/>
        <w:tabs>
          <w:tab w:val="clear" w:pos="567"/>
          <w:tab w:val="center" w:pos="-2127" w:leader="none"/>
          <w:tab w:val="left" w:pos="935" w:leader="none"/>
          <w:tab w:val="left" w:pos="1701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 xml:space="preserve">§Æt         </w:t>
        <w:tab/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2"/>
          <w:lang w:val="pl-PL"/>
        </w:rPr>
        <w:t xml:space="preserve">         </w:t>
      </w:r>
    </w:p>
    <w:p>
      <w:pPr>
        <w:pStyle w:val="Normal"/>
        <w:tabs>
          <w:tab w:val="clear" w:pos="567"/>
          <w:tab w:val="center" w:pos="-2127" w:leader="none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 xml:space="preserve">Ta suy ra  </w:t>
        <w:tab/>
        <w:t>I =  n</w:t>
      </w:r>
      <w:r>
        <w:rPr>
          <w:sz w:val="22"/>
          <w:vertAlign w:val="subscript"/>
          <w:lang w:val="pl-PL"/>
        </w:rPr>
        <w:t>i</w:t>
      </w:r>
      <w:r>
        <w:rPr>
          <w:sz w:val="22"/>
          <w:lang w:val="pl-PL"/>
        </w:rPr>
        <w:t xml:space="preserve"> I</w:t>
      </w:r>
      <w:r>
        <w:rPr>
          <w:sz w:val="22"/>
          <w:vertAlign w:val="subscript"/>
          <w:lang w:val="pl-PL"/>
        </w:rPr>
        <w:t>A</w:t>
      </w:r>
      <w:r>
        <w:rPr>
          <w:sz w:val="22"/>
          <w:lang w:val="pl-PL"/>
        </w:rPr>
        <w:t xml:space="preserve">  </w:t>
      </w:r>
    </w:p>
    <w:p>
      <w:pPr>
        <w:pStyle w:val="Normal"/>
        <w:tabs>
          <w:tab w:val="clear" w:pos="567"/>
          <w:tab w:val="left" w:pos="-993" w:leader="none"/>
          <w:tab w:val="left" w:pos="-426" w:leader="none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rFonts w:eastAsia=".VnArial"/>
          <w:sz w:val="22"/>
          <w:lang w:val="pl-PL"/>
        </w:rPr>
        <w:t xml:space="preserve"> 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.VnArial"/>
          <w:sz w:val="22"/>
          <w:lang w:val="pl-PL"/>
        </w:rPr>
        <w:t xml:space="preserve">  </w:t>
      </w:r>
      <w:r>
        <w:rPr>
          <w:sz w:val="22"/>
          <w:lang w:val="pl-PL"/>
        </w:rPr>
        <w:t xml:space="preserve">lµ béi sè cña Shunt)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pl-PL"/>
        </w:rPr>
        <w:t xml:space="preserve"> C¸ch tÝnh ®iÖn trë Shunt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n</w:t>
      </w:r>
      <w:r>
        <w:rPr>
          <w:sz w:val="22"/>
          <w:vertAlign w:val="subscript"/>
          <w:lang w:val="pl-PL"/>
        </w:rPr>
        <w:t>i</w:t>
      </w:r>
      <w:r>
        <w:rPr>
          <w:sz w:val="22"/>
          <w:lang w:val="pl-PL"/>
        </w:rPr>
        <w:t>: cho biÕt khi cã m¾c Shunt th× thang ®o cña AmpemÐt ®</w:t>
        <w:softHyphen/>
        <w:t>îc më réng  n</w:t>
      </w:r>
      <w:r>
        <w:rPr>
          <w:sz w:val="22"/>
          <w:vertAlign w:val="subscript"/>
          <w:lang w:val="pl-PL"/>
        </w:rPr>
        <w:t>i</w:t>
      </w:r>
      <w:r>
        <w:rPr>
          <w:sz w:val="22"/>
          <w:lang w:val="pl-PL"/>
        </w:rPr>
        <w:t xml:space="preserve"> lÇn so víi lóc ch</w:t>
        <w:softHyphen/>
        <w:t>a m¾c Shunt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Tõ (3.1) ta thÊy, nÕu R</w:t>
      </w:r>
      <w:r>
        <w:rPr>
          <w:sz w:val="22"/>
          <w:vertAlign w:val="subscript"/>
          <w:lang w:val="pl-PL"/>
        </w:rPr>
        <w:t>S</w:t>
      </w:r>
      <w:r>
        <w:rPr>
          <w:sz w:val="22"/>
          <w:lang w:val="pl-PL"/>
        </w:rPr>
        <w:t xml:space="preserve"> cµng nhá so víi R</w:t>
      </w:r>
      <w:r>
        <w:rPr>
          <w:sz w:val="22"/>
          <w:vertAlign w:val="subscript"/>
          <w:lang w:val="pl-PL"/>
        </w:rPr>
        <w:t xml:space="preserve">m </w:t>
      </w:r>
      <w:r>
        <w:rPr>
          <w:sz w:val="22"/>
          <w:lang w:val="pl-PL"/>
        </w:rPr>
        <w:t>th× thang ®o ®</w:t>
        <w:softHyphen/>
        <w:t>îc më réng cµng lín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  <w:t>* §iÖn trë shunt cã thÓ tÝnh theo c¸ch sau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rFonts w:eastAsia=".VnArial"/>
          <w:sz w:val="22"/>
          <w:lang w:val="pl-PL"/>
        </w:rPr>
        <w:t xml:space="preserve">        </w:t>
      </w:r>
      <w:r>
        <w:rPr>
          <w:sz w:val="22"/>
          <w:lang w:val="pl-PL"/>
        </w:rPr>
        <w:tab/>
        <w:tab/>
        <w:tab/>
        <w:t xml:space="preserve">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2"/>
        </w:rPr>
        <w:t xml:space="preserve">  (*)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</w:rPr>
        <w:t>Trong ®ã:  I</w:t>
      </w:r>
      <w:r>
        <w:rPr>
          <w:sz w:val="22"/>
          <w:vertAlign w:val="subscript"/>
        </w:rPr>
        <w:t xml:space="preserve">t¶i </w:t>
      </w:r>
      <w:r>
        <w:rPr>
          <w:sz w:val="22"/>
        </w:rPr>
        <w:t xml:space="preserve">lµ dßng ®iÖn qua t¶i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>
          <w:sz w:val="22"/>
          <w:vertAlign w:val="subscript"/>
        </w:rPr>
      </w:pPr>
      <w:r>
        <w:rPr>
          <w:rFonts w:eastAsia=".VnArial"/>
          <w:sz w:val="22"/>
        </w:rPr>
        <w:t xml:space="preserve">        </w:t>
      </w:r>
      <w:r>
        <w:rPr>
          <w:sz w:val="22"/>
        </w:rPr>
        <w:tab/>
        <w:tab/>
        <w:tab/>
        <w:t xml:space="preserve">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/>
      </w:pPr>
      <w:r>
        <w:rPr>
          <w:sz w:val="22"/>
        </w:rPr>
        <w:t>* AmpemÐt ®</w:t>
        <w:softHyphen/>
        <w:t>îc m¾c nhiÒu ®iÖn trë Shunt kh¸c nhau ®Ó cã nhiÒu tÇm ®o kh¸c nhau nh</w:t>
        <w:softHyphen/>
        <w:t xml:space="preserve"> h×nh vÏ (</w:t>
      </w:r>
      <w:r>
        <w:rPr>
          <w:sz w:val="22"/>
          <w:szCs w:val="16"/>
        </w:rPr>
        <w:t>H×nh 3.2).</w:t>
      </w:r>
      <w:r>
        <w:rPr>
          <w:sz w:val="22"/>
        </w:rPr>
        <w:t xml:space="preserve">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2611120" cy="2309495"/>
                <wp:effectExtent l="5715" t="63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2309400"/>
                          <a:chOff x="0" y="0"/>
                          <a:chExt cx="2611080" cy="2309400"/>
                        </a:xfrm>
                      </wpg:grpSpPr>
                      <wps:wsp>
                        <wps:cNvSpPr txBox="1"/>
                        <wps:spPr>
                          <a:xfrm>
                            <a:off x="219600" y="1959120"/>
                            <a:ext cx="2366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: S¬ ®å m¾c ®iÖn trë Sh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Ó më réng giíi h¹n ®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1080" cy="1872720"/>
                          </a:xfrm>
                        </wpg:grpSpPr>
                        <wps:wsp>
                          <wps:cNvSpPr/>
                          <wps:spPr>
                            <a:xfrm>
                              <a:off x="1434960" y="130680"/>
                              <a:ext cx="31500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2120" y="177840"/>
                              <a:ext cx="1911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240840"/>
                              <a:ext cx="78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626760"/>
                              <a:ext cx="505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40840"/>
                              <a:ext cx="0" cy="14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247680"/>
                              <a:ext cx="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6744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67440"/>
                              <a:ext cx="74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0016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0160"/>
                              <a:ext cx="3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291960"/>
                              <a:ext cx="72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20" y="288360"/>
                              <a:ext cx="191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784800"/>
                              <a:ext cx="43704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Shu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38160"/>
                              <a:ext cx="198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960" y="435600"/>
                              <a:ext cx="228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0" y="667440"/>
                              <a:ext cx="1105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39240"/>
                              <a:ext cx="111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22320"/>
                              <a:ext cx="223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187920"/>
                              <a:ext cx="40140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2545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5452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880" y="0"/>
                              <a:ext cx="29520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318320"/>
                              <a:ext cx="505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35576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160" y="835200"/>
                              <a:ext cx="223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471320"/>
                              <a:ext cx="223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3557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1440" y="1351440"/>
                              <a:ext cx="58860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137088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5280" y="1375920"/>
                              <a:ext cx="191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1014120"/>
                              <a:ext cx="505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05156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05156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23688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2932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4836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2924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33416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02924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1645200"/>
                              <a:ext cx="5054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168264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1682640"/>
                              <a:ext cx="1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1695600"/>
                              <a:ext cx="191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1040" y="22932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64836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349280"/>
                              <a:ext cx="50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1143000"/>
                              <a:ext cx="223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080" y="1074600"/>
                              <a:ext cx="191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2760" y="132984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658520"/>
                              <a:ext cx="5004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0pt;width:205.6pt;height:181.85pt" coordorigin="2431,0" coordsize="4112,3637">
                <v:shape id="shape_0" stroked="f" o:allowincell="f" style="position:absolute;left:2777;top:3085;width:372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: S¬ ®å m¾c ®iÖn trë Shu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Ó më réng giíi h¹n ®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1;top:0;width:4112;height:2949">
                  <v:oval id="shape_0" fillcolor="white" stroked="t" o:allowincell="f" style="position:absolute;left:4691;top:206;width:495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65;top:280;width:300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1,379" to="3743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23;top:987;width:795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8,379" to="3008,2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6,390" to="5866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8,1051" to="3922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1051" to="5891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9,315" to="2974,3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221,315" to="3716,31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077,460" to="3077,90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15;top:454;width:30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3;top:1236;width:687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Shu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60;width:31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9;top:686;width:3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49,1051" to="4622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9;top:62;width:174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8;top:35;width:35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745;top:296;width:631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77,401" to="4675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401" to="6456,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0" to="5224,72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21;top:2076;width:795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8,2135" to="3422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25;top:1315;width:35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2317;width:35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24,2135" to="4472,2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2128" to="5485,264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75,2159" to="5856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9;top:2167;width:30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421;top:1597;width:795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8,1656" to="3422,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1656" to="4472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25;top:373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361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431;top:349;width:78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1021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1621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76;top:2101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4467;top:1621;width:78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21;top:2591;width:795;height:1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8,2650" to="3422,2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4,2650" to="4472,2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83;top:2670;width:30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64;top:361;width:78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25;top:1021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9;top:2125;width:78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28;top:1800;width:351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692;width:30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67;top:2094;width:78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467;top:2612;width:78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rFonts w:eastAsia=".VnArial"/>
          <w:sz w:val="22"/>
        </w:rPr>
        <w:t xml:space="preserve">  </w:t>
      </w:r>
      <w:r>
        <w:rPr>
          <w:sz w:val="22"/>
        </w:rPr>
        <w:t>* Cã thÓ dïng c¸ch chuyÓn ®æi tÇm ®o theo kiÓu Shunt Ayrton (H×nh 3.3):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1215</wp:posOffset>
                </wp:positionH>
                <wp:positionV relativeFrom="paragraph">
                  <wp:posOffset>94615</wp:posOffset>
                </wp:positionV>
                <wp:extent cx="4511040" cy="1903730"/>
                <wp:effectExtent l="571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903680"/>
                          <a:chOff x="0" y="0"/>
                          <a:chExt cx="4511160" cy="1903680"/>
                        </a:xfrm>
                      </wpg:grpSpPr>
                      <wps:wsp>
                        <wps:cNvSpPr txBox="1"/>
                        <wps:spPr>
                          <a:xfrm>
                            <a:off x="1312560" y="1703880"/>
                            <a:ext cx="2418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:  M¹ch ®o kiÓu Shunt Ayr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1116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2025000" y="134640"/>
                              <a:ext cx="32184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5040" y="179640"/>
                              <a:ext cx="1954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244440"/>
                              <a:ext cx="78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44440"/>
                              <a:ext cx="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960" y="26280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802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360" y="20376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2680" y="1264320"/>
                              <a:ext cx="196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34920"/>
                              <a:ext cx="202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724680"/>
                              <a:ext cx="1137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0840" y="191880"/>
                              <a:ext cx="4100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240" y="2577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25776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640" y="3960"/>
                              <a:ext cx="302400" cy="4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71172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70740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160" y="707400"/>
                              <a:ext cx="2286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68680"/>
                              <a:ext cx="429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868680"/>
                              <a:ext cx="429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868680"/>
                              <a:ext cx="4298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91584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9158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915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6880" y="91584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9158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1200960"/>
                              <a:ext cx="13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458000"/>
                              <a:ext cx="22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116532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142236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440" y="970200"/>
                              <a:ext cx="196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2280" y="88956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760" y="727560"/>
                              <a:ext cx="202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23480" y="1183680"/>
                              <a:ext cx="48384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6880" y="932040"/>
                              <a:ext cx="196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240" y="1245960"/>
                              <a:ext cx="196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8480" y="1445400"/>
                              <a:ext cx="196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3000" y="120528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2600" y="1058400"/>
                              <a:ext cx="196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1280" y="9118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89172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51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89172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89172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89172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440" y="891720"/>
                              <a:ext cx="51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1182240"/>
                              <a:ext cx="51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1432080"/>
                              <a:ext cx="51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1182240"/>
                              <a:ext cx="514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182240"/>
                              <a:ext cx="5148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3000" y="0"/>
                              <a:ext cx="2026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7.45pt;width:355.2pt;height:149.95pt" coordorigin="1309,149" coordsize="7104,2999">
                <v:shape id="shape_0" stroked="f" o:allowincell="f" style="position:absolute;left:3376;top:2832;width:38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:  M¹ch ®o kiÓu Shunt Ayr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9;top:149;width:7104;height:2556">
                  <v:oval id="shape_0" fillcolor="white" stroked="t" o:allowincell="f" style="position:absolute;left:4498;top:361;width:506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77;top:432;width:307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5,534" to="3547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2,534" to="2302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1,563" to="6191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1535" to="2115,153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96,470" to="3502,4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88;top:2140;width:3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9;top:204;width:31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2;top:1290;width:17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531;top:451;width:645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77,555" to="4482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555" to="6199,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8,155" to="5043,88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88;top:1270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3;top:1263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1263;width:35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608;top:1517;width:676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49;top:1517;width:676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0;top:1517;width:676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9,1591" to="2612,1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8,1591" to="3842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2,1591" to="5116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1591" to="7106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591" to="3599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8,2040" to="6987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445" to="7066,2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7,1984" to="6433,198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839,2389" to="5345,23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6;top:1677;width:3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6,1550" to="6732,155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3;top:1295;width:31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3,2013" to="7934,242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68;top:1617;width:3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8;top:2111;width:3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2425;width:3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28,2047" to="8335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90;top:1816;width:30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23,1585" to="4823,2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66;top:1553;width:8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1309;top:1553;width:80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65;top:1553;width:8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89;top:1553;width:8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50;top:1553;width:8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108;top:1553;width:80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79;top:2011;width:80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83;top:2404;width:80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99;top:2011;width:80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8332;top:2011;width:80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676;top:149;width:31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91840</wp:posOffset>
                </wp:positionH>
                <wp:positionV relativeFrom="paragraph">
                  <wp:posOffset>59690</wp:posOffset>
                </wp:positionV>
                <wp:extent cx="0" cy="2952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4.7pt" to="259.2pt,2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7200" w:leader="none"/>
        </w:tabs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200" w:leader="none"/>
        </w:tabs>
        <w:spacing w:lineRule="auto" w:line="312"/>
        <w:ind w:right="1" w:hanging="0"/>
        <w:jc w:val="both"/>
        <w:rPr>
          <w:rFonts w:eastAsia=".VnArial"/>
          <w:sz w:val="22"/>
        </w:rPr>
      </w:pPr>
      <w:r>
        <w:rPr>
          <w:rFonts w:eastAsia=".VnArial"/>
          <w:sz w:val="22"/>
        </w:rPr>
        <w:t xml:space="preserve"> </w:t>
      </w:r>
    </w:p>
    <w:p>
      <w:pPr>
        <w:pStyle w:val="Normal"/>
        <w:tabs>
          <w:tab w:val="clear" w:pos="567"/>
          <w:tab w:val="left" w:pos="7200" w:leader="none"/>
        </w:tabs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  <w:t>M¹ch ®o kiÓu Shunt Ayrton cã 3 tÇm ®o 1, 2, 3: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Khi khãa K ë vÞ trÝ 1: tÇm ®o nhá nhÊt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+ §iÖn trë Shunt ë vÞ trÝ 1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pl-PL"/>
        </w:rPr>
        <w:t xml:space="preserve">          </w:t>
      </w: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S1</w:t>
      </w:r>
      <w:r>
        <w:rPr>
          <w:sz w:val="22"/>
          <w:lang w:val="pl-PL"/>
        </w:rPr>
        <w:t xml:space="preserve"> = R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>+ R</w:t>
      </w:r>
      <w:r>
        <w:rPr>
          <w:sz w:val="22"/>
          <w:vertAlign w:val="subscript"/>
          <w:lang w:val="pl-PL"/>
        </w:rPr>
        <w:t xml:space="preserve">2 </w:t>
      </w:r>
      <w:r>
        <w:rPr>
          <w:sz w:val="22"/>
          <w:lang w:val="pl-PL"/>
        </w:rPr>
        <w:t>+ 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 xml:space="preserve">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+ Néi trë cña c¬ cÊu lµ R</w:t>
      </w:r>
      <w:r>
        <w:rPr>
          <w:sz w:val="22"/>
          <w:vertAlign w:val="subscript"/>
          <w:lang w:val="pl-PL"/>
        </w:rPr>
        <w:t>m</w:t>
      </w: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Khi khãa K ë vÞ trÝ 2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+ §iÖn trë Shunt ë vÞ trÝ 2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        </w:t>
      </w: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>S2</w:t>
      </w:r>
      <w:r>
        <w:rPr>
          <w:sz w:val="22"/>
          <w:lang w:val="pl-PL"/>
        </w:rPr>
        <w:t xml:space="preserve"> = R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>+ R</w:t>
      </w:r>
      <w:r>
        <w:rPr>
          <w:sz w:val="22"/>
          <w:vertAlign w:val="subscript"/>
          <w:lang w:val="pl-PL"/>
        </w:rPr>
        <w:t xml:space="preserve">2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+ Néi trë cña c¬ cÊu lµ R</w:t>
      </w:r>
      <w:r>
        <w:rPr>
          <w:sz w:val="22"/>
          <w:vertAlign w:val="subscript"/>
          <w:lang w:val="pl-PL"/>
        </w:rPr>
        <w:t>m</w:t>
      </w:r>
      <w:r>
        <w:rPr>
          <w:sz w:val="22"/>
          <w:lang w:val="pl-PL"/>
        </w:rPr>
        <w:t xml:space="preserve"> + 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748" w:leader="none"/>
        </w:tabs>
        <w:spacing w:lineRule="auto" w:line="312"/>
        <w:ind w:left="0"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Khi khãa K ë vÞ trÝ 3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+ §iÖn trë Shunt ë vÞ trÝ 3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ab/>
        <w:t xml:space="preserve">      R</w:t>
      </w:r>
      <w:r>
        <w:rPr>
          <w:sz w:val="22"/>
          <w:vertAlign w:val="subscript"/>
          <w:lang w:val="pl-PL"/>
        </w:rPr>
        <w:t>S2</w:t>
      </w:r>
      <w:r>
        <w:rPr>
          <w:sz w:val="22"/>
          <w:lang w:val="pl-PL"/>
        </w:rPr>
        <w:t xml:space="preserve"> = R</w:t>
      </w:r>
      <w:r>
        <w:rPr>
          <w:sz w:val="22"/>
          <w:vertAlign w:val="subscript"/>
          <w:lang w:val="pl-PL"/>
        </w:rPr>
        <w:t xml:space="preserve">1 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+ Néi trë cña c¬ cÊu lµ R</w:t>
      </w:r>
      <w:r>
        <w:rPr>
          <w:sz w:val="22"/>
          <w:vertAlign w:val="subscript"/>
          <w:lang w:val="pl-PL"/>
        </w:rPr>
        <w:t>m</w:t>
      </w:r>
      <w:r>
        <w:rPr>
          <w:sz w:val="22"/>
          <w:lang w:val="pl-PL"/>
        </w:rPr>
        <w:t xml:space="preserve"> + 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 xml:space="preserve"> + R</w:t>
      </w:r>
      <w:r>
        <w:rPr>
          <w:sz w:val="22"/>
          <w:vertAlign w:val="subscript"/>
          <w:lang w:val="pl-PL"/>
        </w:rPr>
        <w:t xml:space="preserve">2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i/>
          <w:iCs/>
          <w:sz w:val="22"/>
          <w:u w:val="single"/>
          <w:lang w:val="pl-PL"/>
        </w:rPr>
        <w:t>VÝ dô</w:t>
      </w:r>
      <w:r>
        <w:rPr>
          <w:sz w:val="22"/>
          <w:lang w:val="pl-PL"/>
        </w:rPr>
        <w:t>: Cho c¬ cÊu ®o cã néi trë R</w:t>
      </w:r>
      <w:r>
        <w:rPr>
          <w:sz w:val="22"/>
          <w:vertAlign w:val="subscript"/>
          <w:lang w:val="pl-PL"/>
        </w:rPr>
        <w:t>m</w:t>
      </w:r>
      <w:r>
        <w:rPr>
          <w:sz w:val="22"/>
          <w:lang w:val="pl-PL"/>
        </w:rPr>
        <w:t xml:space="preserve"> = 1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lang w:val="pl-PL"/>
        </w:rPr>
        <w:t xml:space="preserve"> .Dßng ®iÖn lín nhÊt qua c¬ cÊu lµ 50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pl-PL"/>
        </w:rPr>
        <w:t>A. TÝnh c¸c ®iÖn trë Shunt ë tÇm ®o 1 (1mA), tÇm ®o 2 (10mA), tÇm ®o 3 (100mA).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rPr>
          <w:b/>
          <w:b/>
          <w:sz w:val="22"/>
        </w:rPr>
      </w:pPr>
      <w:r>
        <w:rPr>
          <w:b/>
          <w:sz w:val="22"/>
        </w:rPr>
        <w:t>Gi¶i:</w:t>
      </w:r>
    </w:p>
    <w:p>
      <w:pPr>
        <w:pStyle w:val="Normal"/>
        <w:numPr>
          <w:ilvl w:val="0"/>
          <w:numId w:val="44"/>
        </w:numPr>
        <w:spacing w:lineRule="auto" w:line="312"/>
        <w:ind w:left="1429" w:right="1" w:hanging="360"/>
        <w:jc w:val="both"/>
        <w:rPr/>
      </w:pPr>
      <w:r>
        <w:rPr>
          <w:rFonts w:cs=".VnArialH" w:ascii=".VnArialH" w:hAnsi=".VnArialH"/>
          <w:sz w:val="22"/>
        </w:rPr>
        <w:t>ë</w:t>
      </w:r>
      <w:r>
        <w:rPr>
          <w:sz w:val="22"/>
        </w:rPr>
        <w:t xml:space="preserve"> tÇm ®o 1 (1mA):</w:t>
      </w:r>
    </w:p>
    <w:p>
      <w:pPr>
        <w:pStyle w:val="Normal"/>
        <w:spacing w:lineRule="auto" w:line="312"/>
        <w:ind w:right="1" w:firstLine="1134"/>
        <w:jc w:val="both"/>
        <w:rPr/>
      </w:pPr>
      <w:r>
        <w:rPr>
          <w:rFonts w:eastAsia=".VnArial"/>
          <w:sz w:val="22"/>
        </w:rPr>
        <w:t xml:space="preserve">   </w:t>
      </w:r>
      <w:r>
        <w:rPr>
          <w:rFonts w:cs=".VnArialH" w:ascii=".VnArialH" w:hAnsi=".VnArialH"/>
          <w:sz w:val="22"/>
        </w:rPr>
        <w:t>¸</w:t>
      </w:r>
      <w:r>
        <w:rPr>
          <w:sz w:val="22"/>
        </w:rPr>
        <w:t xml:space="preserve">p dông c«ng thøc: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2"/>
        </w:rPr>
        <w:t xml:space="preserve">  </w:t>
      </w:r>
    </w:p>
    <w:p>
      <w:pPr>
        <w:pStyle w:val="Normal"/>
        <w:spacing w:lineRule="auto" w:line="312"/>
        <w:ind w:right="1" w:firstLine="1134"/>
        <w:jc w:val="both"/>
        <w:rPr/>
      </w:pPr>
      <w:r>
        <w:rPr>
          <w:rFonts w:eastAsia=".VnArial"/>
          <w:sz w:val="22"/>
        </w:rPr>
        <w:t xml:space="preserve">   </w:t>
      </w:r>
      <w:r>
        <w:rPr>
          <w:sz w:val="22"/>
        </w:rPr>
        <w:t xml:space="preserve">Ta cã 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12"/>
        <w:ind w:left="1429" w:right="1" w:hanging="360"/>
        <w:jc w:val="both"/>
        <w:rPr/>
      </w:pPr>
      <w:r>
        <w:rPr>
          <w:rFonts w:cs=".VnArialH" w:ascii=".VnArialH" w:hAnsi=".VnArialH"/>
          <w:sz w:val="22"/>
        </w:rPr>
        <w:t>ë</w:t>
      </w:r>
      <w:r>
        <w:rPr>
          <w:sz w:val="22"/>
        </w:rPr>
        <w:t xml:space="preserve"> tÇm ®o 2 (10 mA):</w:t>
      </w:r>
    </w:p>
    <w:p>
      <w:pPr>
        <w:pStyle w:val="Normal"/>
        <w:spacing w:lineRule="auto" w:line="312"/>
        <w:ind w:right="1" w:firstLine="1134"/>
        <w:jc w:val="both"/>
        <w:rPr/>
      </w:pPr>
      <w:r>
        <w:rPr>
          <w:rFonts w:eastAsia=".VnArial"/>
          <w:sz w:val="22"/>
        </w:rPr>
        <w:t xml:space="preserve">   </w:t>
      </w:r>
      <w:r>
        <w:rPr>
          <w:rFonts w:cs=".VnArialH" w:ascii=".VnArialH" w:hAnsi=".VnArialH"/>
          <w:sz w:val="22"/>
        </w:rPr>
        <w:t>¸</w:t>
      </w:r>
      <w:r>
        <w:rPr>
          <w:sz w:val="22"/>
        </w:rPr>
        <w:t xml:space="preserve">p dông c«ng thøc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2"/>
        </w:rPr>
        <w:t xml:space="preserve">  </w:t>
      </w:r>
    </w:p>
    <w:p>
      <w:pPr>
        <w:pStyle w:val="Normal"/>
        <w:spacing w:lineRule="auto" w:line="312"/>
        <w:ind w:right="1" w:firstLine="1134"/>
        <w:rPr/>
      </w:pPr>
      <w:r>
        <w:rPr>
          <w:rFonts w:eastAsia=".VnArial"/>
          <w:sz w:val="22"/>
        </w:rPr>
        <w:t xml:space="preserve">   </w:t>
      </w:r>
      <w:r>
        <w:rPr>
          <w:sz w:val="22"/>
        </w:rPr>
        <w:t xml:space="preserve">Ta cã: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5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12"/>
        <w:ind w:left="1429" w:right="1" w:hanging="360"/>
        <w:jc w:val="both"/>
        <w:rPr/>
      </w:pPr>
      <w:r>
        <w:rPr>
          <w:rFonts w:cs=".VnArialH" w:ascii=".VnArialH" w:hAnsi=".VnArialH"/>
          <w:sz w:val="22"/>
        </w:rPr>
        <w:t>ë</w:t>
      </w:r>
      <w:r>
        <w:rPr>
          <w:sz w:val="22"/>
        </w:rPr>
        <w:t xml:space="preserve"> tÇm ®o 3 (100 mA):</w:t>
      </w:r>
    </w:p>
    <w:p>
      <w:pPr>
        <w:pStyle w:val="Normal"/>
        <w:spacing w:lineRule="auto" w:line="312"/>
        <w:ind w:right="1" w:firstLine="709"/>
        <w:jc w:val="both"/>
        <w:rPr/>
      </w:pPr>
      <w:r>
        <w:rPr>
          <w:rFonts w:eastAsia=".VnArial"/>
          <w:sz w:val="22"/>
        </w:rPr>
        <w:t xml:space="preserve">    </w:t>
      </w:r>
      <w:r>
        <w:rPr>
          <w:rFonts w:cs=".VnArialH" w:ascii=".VnArialH" w:hAnsi=".VnArialH"/>
          <w:sz w:val="22"/>
        </w:rPr>
        <w:t>¸</w:t>
      </w:r>
      <w:r>
        <w:rPr>
          <w:sz w:val="22"/>
        </w:rPr>
        <w:t xml:space="preserve">p dông c«ng thøc: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2"/>
        </w:rPr>
        <w:t xml:space="preserve">  </w:t>
      </w:r>
    </w:p>
    <w:p>
      <w:pPr>
        <w:pStyle w:val="Normal"/>
        <w:spacing w:lineRule="auto" w:line="312"/>
        <w:ind w:right="1" w:hanging="0"/>
        <w:rPr/>
      </w:pPr>
      <w:r>
        <w:rPr>
          <w:rFonts w:eastAsia=".VnArial"/>
          <w:sz w:val="22"/>
        </w:rPr>
        <w:t xml:space="preserve">               </w:t>
      </w:r>
      <w:r>
        <w:rPr>
          <w:sz w:val="22"/>
          <w:lang w:val="pl-PL"/>
        </w:rPr>
        <w:t xml:space="preserve">Ta cã: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sz w:val="22"/>
          <w:lang w:val="pl-PL"/>
        </w:rPr>
        <w:t xml:space="preserve"> </w:t>
      </w:r>
    </w:p>
    <w:p>
      <w:pPr>
        <w:pStyle w:val="Normal"/>
        <w:spacing w:lineRule="auto" w:line="312"/>
        <w:ind w:right="1" w:hanging="0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              </w:t>
      </w:r>
      <w:r>
        <w:rPr>
          <w:sz w:val="22"/>
          <w:lang w:val="pl-PL"/>
        </w:rPr>
        <w:t>Thay vµo ta cã:</w:t>
      </w:r>
    </w:p>
    <w:p>
      <w:pPr>
        <w:pStyle w:val="Normal"/>
        <w:spacing w:lineRule="auto" w:line="312"/>
        <w:ind w:right="1" w:firstLine="709"/>
        <w:jc w:val="both"/>
        <w:rPr/>
      </w:pPr>
      <w:r>
        <w:rPr>
          <w:rFonts w:eastAsia=".VnArial"/>
          <w:sz w:val="22"/>
          <w:lang w:val="pl-PL"/>
        </w:rPr>
        <w:t xml:space="preserve">  </w:t>
      </w:r>
      <w:r>
        <w:rPr>
          <w:sz w:val="22"/>
          <w:lang w:val="pl-PL"/>
        </w:rPr>
        <w:tab/>
        <w:tab/>
        <w:tab/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 xml:space="preserve">  </w:t>
      </w:r>
    </w:p>
    <w:p>
      <w:pPr>
        <w:pStyle w:val="Normal"/>
        <w:spacing w:lineRule="auto" w:line="312"/>
        <w:ind w:right="1" w:firstLine="2268"/>
        <w:jc w:val="both"/>
        <w:rPr>
          <w:sz w:val="22"/>
        </w:rPr>
      </w:pPr>
      <w:r>
        <w:rPr>
          <w:sz w:val="22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6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7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12"/>
        <w:ind w:left="1701" w:right="1" w:firstLine="567"/>
        <w:jc w:val="both"/>
        <w:rPr>
          <w:sz w:val="22"/>
        </w:rPr>
      </w:pPr>
      <w:r>
        <w:rPr>
          <w:sz w:val="22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6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312"/>
        <w:ind w:right="1" w:firstLine="709"/>
        <w:jc w:val="both"/>
        <w:rPr>
          <w:sz w:val="22"/>
        </w:rPr>
      </w:pPr>
      <w:r>
        <w:rPr>
          <w:sz w:val="22"/>
        </w:rPr>
        <w:tab/>
        <w:tab/>
        <w:tab/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52,6 - (47,337 + 0,526) = 4,737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spacing w:lineRule="auto" w:line="312"/>
        <w:ind w:right="1" w:firstLine="1134"/>
        <w:jc w:val="both"/>
        <w:rPr>
          <w:sz w:val="22"/>
        </w:rPr>
      </w:pPr>
      <w:r>
        <w:rPr>
          <w:sz w:val="22"/>
        </w:rPr>
        <w:t>VËy gi¸ trÞ c¸c ®iªn trë Shunt ë c¸c tÇm ®o lµ:</w:t>
      </w:r>
    </w:p>
    <w:p>
      <w:pPr>
        <w:pStyle w:val="Normal"/>
        <w:spacing w:lineRule="auto" w:line="312"/>
        <w:ind w:right="1" w:firstLine="1134"/>
        <w:jc w:val="both"/>
        <w:rPr>
          <w:sz w:val="22"/>
        </w:rPr>
      </w:pPr>
      <w:r>
        <w:rPr>
          <w:sz w:val="22"/>
        </w:rPr>
        <w:tab/>
        <w:tab/>
        <w:t>R</w:t>
      </w:r>
      <w:r>
        <w:rPr>
          <w:sz w:val="22"/>
          <w:vertAlign w:val="subscript"/>
        </w:rPr>
        <w:t>S1</w:t>
      </w:r>
      <w:r>
        <w:rPr>
          <w:sz w:val="22"/>
        </w:rPr>
        <w:t xml:space="preserve"> =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+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+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0,526 + 4,737 + 47,337  = 52,6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spacing w:lineRule="auto" w:line="312"/>
        <w:ind w:right="1" w:firstLine="1134"/>
        <w:jc w:val="both"/>
        <w:rPr>
          <w:sz w:val="22"/>
        </w:rPr>
      </w:pPr>
      <w:r>
        <w:rPr>
          <w:rFonts w:eastAsia=".VnArial"/>
          <w:sz w:val="22"/>
        </w:rPr>
        <w:t xml:space="preserve">                 </w:t>
      </w:r>
      <w:r>
        <w:rPr>
          <w:sz w:val="22"/>
        </w:rPr>
        <w:tab/>
        <w:t>R</w:t>
      </w:r>
      <w:r>
        <w:rPr>
          <w:sz w:val="22"/>
          <w:vertAlign w:val="subscript"/>
        </w:rPr>
        <w:t xml:space="preserve">S2 </w:t>
      </w:r>
      <w:r>
        <w:rPr>
          <w:sz w:val="22"/>
        </w:rPr>
        <w:t>=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+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0,526 +4,737 = 5,263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spacing w:lineRule="auto" w:line="312"/>
        <w:ind w:right="1" w:firstLine="1134"/>
        <w:jc w:val="both"/>
        <w:rPr>
          <w:sz w:val="22"/>
        </w:rPr>
      </w:pPr>
      <w:r>
        <w:rPr>
          <w:rFonts w:eastAsia=".VnArial"/>
          <w:sz w:val="22"/>
        </w:rPr>
        <w:t xml:space="preserve">                 </w:t>
      </w:r>
      <w:r>
        <w:rPr>
          <w:sz w:val="22"/>
        </w:rPr>
        <w:tab/>
        <w:t>R</w:t>
      </w:r>
      <w:r>
        <w:rPr>
          <w:sz w:val="22"/>
          <w:vertAlign w:val="subscript"/>
        </w:rPr>
        <w:t xml:space="preserve">S3 </w:t>
      </w:r>
      <w:r>
        <w:rPr>
          <w:sz w:val="22"/>
        </w:rPr>
        <w:t>= R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0,526 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spacing w:lineRule="auto" w:line="312"/>
        <w:ind w:right="1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 xml:space="preserve">d. Më réng tÇm ®o cho c¬ cÊu ®iÖn tõ: </w:t>
      </w:r>
    </w:p>
    <w:p>
      <w:pPr>
        <w:pStyle w:val="Normal"/>
        <w:spacing w:lineRule="auto" w:line="312"/>
        <w:ind w:right="1" w:firstLine="561"/>
        <w:jc w:val="both"/>
        <w:rPr>
          <w:sz w:val="8"/>
          <w:szCs w:val="8"/>
        </w:rPr>
      </w:pPr>
      <w:r>
        <w:rPr>
          <w:sz w:val="22"/>
        </w:rPr>
        <w:t>Thay ®æi sè vßng d©y quÊn cho cuén d©y cè ®Þnh víi lùc ®iÖn tõ F kh«ng ®æi:</w:t>
        <w:tab/>
      </w:r>
    </w:p>
    <w:p>
      <w:pPr>
        <w:pStyle w:val="Normal"/>
        <w:spacing w:lineRule="auto" w:line="312"/>
        <w:ind w:firstLine="561"/>
        <w:jc w:val="both"/>
        <w:rPr/>
      </w:pPr>
      <w:r>
        <w:rPr>
          <w:sz w:val="22"/>
        </w:rPr>
        <w:tab/>
        <w:tab/>
        <w:tab/>
        <w:tab/>
      </w:r>
      <w:r>
        <w:rPr>
          <w:sz w:val="22"/>
          <w:lang w:val="pl-PL"/>
        </w:rPr>
        <w:t>F = n</w:t>
      </w:r>
      <w:r>
        <w:rPr>
          <w:sz w:val="22"/>
          <w:vertAlign w:val="subscript"/>
          <w:lang w:val="pl-PL"/>
        </w:rPr>
        <w:t>1</w:t>
      </w:r>
      <w:r>
        <w:rPr>
          <w:sz w:val="22"/>
          <w:lang w:val="pl-PL"/>
        </w:rPr>
        <w:t>.I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>= n</w:t>
      </w:r>
      <w:r>
        <w:rPr>
          <w:sz w:val="22"/>
          <w:vertAlign w:val="subscript"/>
          <w:lang w:val="pl-PL"/>
        </w:rPr>
        <w:t xml:space="preserve">2 </w:t>
      </w:r>
      <w:r>
        <w:rPr>
          <w:sz w:val="22"/>
          <w:lang w:val="pl-PL"/>
        </w:rPr>
        <w:t>I</w:t>
      </w:r>
      <w:r>
        <w:rPr>
          <w:sz w:val="22"/>
          <w:vertAlign w:val="subscript"/>
          <w:lang w:val="pl-PL"/>
        </w:rPr>
        <w:t xml:space="preserve">2 </w:t>
      </w:r>
      <w:r>
        <w:rPr>
          <w:sz w:val="22"/>
          <w:lang w:val="pl-PL"/>
        </w:rPr>
        <w:t>= n</w:t>
      </w:r>
      <w:r>
        <w:rPr>
          <w:sz w:val="22"/>
          <w:vertAlign w:val="subscript"/>
          <w:lang w:val="pl-PL"/>
        </w:rPr>
        <w:t xml:space="preserve">3 </w:t>
      </w:r>
      <w:r>
        <w:rPr>
          <w:sz w:val="22"/>
          <w:lang w:val="pl-PL"/>
        </w:rPr>
        <w:t>I</w:t>
      </w:r>
      <w:r>
        <w:rPr>
          <w:sz w:val="22"/>
          <w:vertAlign w:val="subscript"/>
          <w:lang w:val="pl-PL"/>
        </w:rPr>
        <w:t xml:space="preserve">3 </w:t>
      </w:r>
      <w:r>
        <w:rPr>
          <w:sz w:val="22"/>
          <w:lang w:val="pl-PL"/>
        </w:rPr>
        <w:t>=.....</w:t>
      </w:r>
    </w:p>
    <w:p>
      <w:pPr>
        <w:pStyle w:val="Normal"/>
        <w:spacing w:lineRule="auto" w:line="312"/>
        <w:ind w:firstLine="561"/>
        <w:jc w:val="both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VÝ dô: F = 300 Ampe/ vßng cho 3 tÇm ®o: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eastAsia=".VnArial"/>
          <w:sz w:val="22"/>
          <w:lang w:val="pl-PL"/>
        </w:rPr>
        <w:t xml:space="preserve">  </w:t>
      </w:r>
      <w:r>
        <w:rPr>
          <w:sz w:val="22"/>
          <w:lang w:val="pl-PL"/>
        </w:rPr>
        <w:t>I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>= 1A;   I</w:t>
      </w:r>
      <w:r>
        <w:rPr>
          <w:sz w:val="22"/>
          <w:vertAlign w:val="subscript"/>
          <w:lang w:val="pl-PL"/>
        </w:rPr>
        <w:t xml:space="preserve">2 </w:t>
      </w:r>
      <w:r>
        <w:rPr>
          <w:sz w:val="22"/>
          <w:lang w:val="pl-PL"/>
        </w:rPr>
        <w:t>= 5A;   I</w:t>
      </w:r>
      <w:r>
        <w:rPr>
          <w:sz w:val="22"/>
          <w:vertAlign w:val="subscript"/>
          <w:lang w:val="pl-PL"/>
        </w:rPr>
        <w:t xml:space="preserve">3 </w:t>
      </w:r>
      <w:r>
        <w:rPr>
          <w:sz w:val="22"/>
          <w:lang w:val="pl-PL"/>
        </w:rPr>
        <w:t>= 10A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ab/>
        <w:t xml:space="preserve">       Khi ®ã:</w:t>
        <w:tab/>
        <w:t>n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>= 300 vßng cho tÇm ®o 1A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ab/>
        <w:t xml:space="preserve">     </w:t>
        <w:tab/>
        <w:tab/>
        <w:t>n</w:t>
      </w:r>
      <w:r>
        <w:rPr>
          <w:sz w:val="22"/>
          <w:vertAlign w:val="subscript"/>
          <w:lang w:val="pl-PL"/>
        </w:rPr>
        <w:t xml:space="preserve">2 </w:t>
      </w:r>
      <w:r>
        <w:rPr>
          <w:sz w:val="22"/>
          <w:lang w:val="pl-PL"/>
        </w:rPr>
        <w:t>= 60 vßng cho tÇm ®o 5A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ab/>
        <w:t xml:space="preserve">                        n</w:t>
      </w:r>
      <w:r>
        <w:rPr>
          <w:sz w:val="22"/>
          <w:vertAlign w:val="subscript"/>
          <w:lang w:val="pl-PL"/>
        </w:rPr>
        <w:t xml:space="preserve">3 </w:t>
      </w:r>
      <w:r>
        <w:rPr>
          <w:sz w:val="22"/>
          <w:lang w:val="pl-PL"/>
        </w:rPr>
        <w:t>= 30 vßng cho tÇm ®o 10A</w:t>
      </w:r>
    </w:p>
    <w:p>
      <w:pPr>
        <w:pStyle w:val="Normal"/>
        <w:spacing w:lineRule="auto" w:line="312"/>
        <w:ind w:right="1" w:firstLine="561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e. Më réng tÇm ®o cho c¬ cÊu ®iÖn ®éng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M¾c song song c¸c ®iÖn trë Shunt víi cuén d©y di ®éng. C¸ch tÝnh ®iÖn trë Shunt gièng nh</w:t>
        <w:softHyphen/>
        <w:t xml:space="preserve"> víi c¸ch tÝnh ë c¬ cÊu tõ ®iÖn.  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3.1.2. §o dßng ®iÖn xoay chiÒu (AC)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a. Nguyªn lý ®o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C¬ cÊu ®iÖn tõ vµ ®iÖn ®éng ®Òu ho¹t ®éng ®</w:t>
        <w:softHyphen/>
        <w:t>îc víi dßng ®iÖn xoay chiÒu, do ®ã cã thÓ dïng hai c¬ cÊu nµy trùc tiÕp vµ më réng tÇm ®o nh</w:t>
        <w:softHyphen/>
        <w:t xml:space="preserve"> AmpemÐt ®o dßng ®iÖn mét chiÒu.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Riªng c¬ cÊu tõ ®iÖn khi dïng ph¶i biÕn ®æi dßng ®iÖn xoay chiÒu thµnh dßng ®iÖn mét chiÒu. Ngoµi ra do tÝnh chÝnh x¸c cña c¬ cÊu tõ ®iÖn nªn c¬ cÊu nµy rÊt th«ng dông trong phÇn lín AmpemÐt (trong m¸y ®o v¹n n¨ng: VOM)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b. Më réng tÇm ®o: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        </w:t>
      </w:r>
      <w:r>
        <w:rPr>
          <w:sz w:val="22"/>
          <w:lang w:val="pl-PL"/>
        </w:rPr>
        <w:t>- Dïng ®iÖn trë Shunt vµ ®i«t cho c¬ cÊu tõ ®iÖn: (AmpemÐt chØnh l</w:t>
        <w:softHyphen/>
        <w:t>u)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rFonts w:eastAsia=".VnArial"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06195</wp:posOffset>
                </wp:positionH>
                <wp:positionV relativeFrom="paragraph">
                  <wp:posOffset>53975</wp:posOffset>
                </wp:positionV>
                <wp:extent cx="3150235" cy="15436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1543680"/>
                          <a:chOff x="0" y="0"/>
                          <a:chExt cx="315036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5036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00" y="1340640"/>
                              <a:ext cx="21337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H×nh 3.4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AmpemÐt chØnh l­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0360" cy="110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0320" y="784080"/>
                                <a:ext cx="1047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4280" y="742320"/>
                                <a:ext cx="954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8600" y="870480"/>
                                <a:ext cx="954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760" y="914400"/>
                                <a:ext cx="633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6160" y="339120"/>
                                <a:ext cx="831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0" y="332280"/>
                                <a:ext cx="8244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8600" y="343080"/>
                                <a:ext cx="43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240" y="340200"/>
                                <a:ext cx="43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2240" y="340200"/>
                                <a:ext cx="43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94600" y="398160"/>
                                <a:ext cx="176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39420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187920"/>
                                <a:ext cx="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160" y="227880"/>
                                <a:ext cx="3240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360" y="288360"/>
                                <a:ext cx="1429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69680" y="145440"/>
                                <a:ext cx="25344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39420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8680" y="39672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39420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95760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088280"/>
                                <a:ext cx="309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40644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8880" y="160560"/>
                                <a:ext cx="2858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080" y="67068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2858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clt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197000">
                                <a:off x="1034280" y="206280"/>
                                <a:ext cx="342360" cy="71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1" h="21600">
                                    <a:moveTo>
                                      <a:pt x="10800" y="0"/>
                                    </a:moveTo>
                                    <a:arcTo wR="10800" hR="10800" stAng="-5400000" swAng="108451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1" h="21600">
                                    <a:moveTo>
                                      <a:pt x="10800" y="0"/>
                                    </a:moveTo>
                                    <a:arcTo wR="10800" hR="10800" stAng="-5400000" swAng="108451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0560" y="541800"/>
                                <a:ext cx="2037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480" y="494640"/>
                                <a:ext cx="2095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.VnArialH" w:hAnsi=".VnArialH" w:eastAsia="Times New Roman" w:cs=".VnArialH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7040" y="47052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360" y="408240"/>
                                <a:ext cx="39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5360" y="557640"/>
                                <a:ext cx="633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480" y="650880"/>
                                <a:ext cx="1047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4280" y="609480"/>
                                <a:ext cx="9540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37800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7080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984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18240" y="348480"/>
                                <a:ext cx="1836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600" y="1059840"/>
                                <a:ext cx="457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79560" y="219960"/>
                                <a:ext cx="4640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62680" y="249480"/>
                            <a:ext cx="236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226800"/>
                            <a:ext cx="236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337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81080"/>
                            <a:ext cx="236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4.25pt;width:248pt;height:121.55pt" coordorigin="2057,85" coordsize="4960,2431">
                <v:group id="shape_0" style="position:absolute;left:2057;top:85;width:4960;height:2431">
                  <v:shape id="shape_0" stroked="f" o:allowincell="f" style="position:absolute;left:3191;top:2196;width:335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H×nh 3.4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000000"/>
                              <w:lang w:val="en-US" w:bidi="ar-SA"/>
                            </w:rPr>
                            <w:t>AmpemÐt chØnh l­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57;top:85;width:4960;height:1742">
                    <v:line id="shape_0" from="2971,1320" to="3135,14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1254" to="3126,13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4,1456" to="3133,15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4,1525" to="3143,1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0,619" to="5110,7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608" to="5310,7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625" to="5178,7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2,621" to="5390,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1,621" to="4979,7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3,712" to="4910,7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3,706" to="4877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381" to="4238,9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029;top:444;width:509;height:51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f" o:allowincell="f" style="position:absolute;left:6168;top:539;width:224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04,314" to="6502,101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425,706" to="6039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710" to="7017,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706" to="3684,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1,1593" to="3051,1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1799" to="7006,1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725" to="7018,1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53;top:338;width:44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9;top:1141;width:395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08;top:85;width:44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clt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941,21600" path="l0,21600xee" stroked="t" o:allowincell="f" style="position:absolute;left:3686;top:411;width:538;height:1132;flip:x;mso-wrap-style:none;v-text-anchor:middle;rotation:90">
                      <v:fill o:detectmouseclick="t" on="false"/>
                      <v:stroke color="black" weight="9360" startarrow="block" endarrow="block" startarrowwidth="narrow" startarrowlength="medium" endarrowwidth="narrow" endarrowlength="medium" joinstyle="miter" endcap="flat"/>
                      <w10:wrap type="none"/>
                    </v:rect>
                    <v:shape id="shape_0" stroked="f" o:allowincell="f" style="position:absolute;left:3869;top:938;width:320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3;top:864;width:32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.VnArialH" w:hAnsi=".VnArialH" w:eastAsia="Times New Roman" w:cs=".VnArialH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7,826" to="2887,11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078,728" to="3083,9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9,963" to="3078,1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1110" to="3124,12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7,1045" to="3126,11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045;top:680;width:71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2079;top:669;width:71;height: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057;top:1754;width:71;height: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93,634" to="5421,6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012;top:1754;width:71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3600;top:431;width:730;height:53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5778;top:478;width:3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6;top:442;width:3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1,617" to="2804,6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94;top:370;width:3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lang w:val="pl-PL"/>
        </w:rPr>
        <w:t xml:space="preserve"> 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§i«t m¾c nèi tiÕp víi c¬ cÊu, do ®ã dßng ®iÖn i</w:t>
      </w:r>
      <w:r>
        <w:rPr>
          <w:sz w:val="22"/>
          <w:vertAlign w:val="subscript"/>
          <w:lang w:val="pl-PL"/>
        </w:rPr>
        <w:t>cLtb</w:t>
      </w:r>
      <w:r>
        <w:rPr>
          <w:sz w:val="22"/>
          <w:lang w:val="pl-PL"/>
        </w:rPr>
        <w:t xml:space="preserve"> qua c¬ cÊu, dßng cßn l¹i qua ®iÖn trë Shunt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Nãi chung c¸c AmpemÐt chØnh l</w:t>
        <w:softHyphen/>
        <w:t>u cã ®é chÝnh x¸c kh«ng cao do hÖ sè chØnh l</w:t>
        <w:softHyphen/>
        <w:t>u thay ®æi theo nhiÖt ®é, thay ®æi theo tÇn sè. V× vËy cÇn ph¶i bï nhiÖt ®é vµ bï tÇn sè. D</w:t>
        <w:softHyphen/>
        <w:t>íi ®©y lµ c¸c s¬ ®ß bï tÇn sè cña c¸c AmpemÐt chØnh l</w:t>
        <w:softHyphen/>
        <w:t>u b»ng cuén c¶m vµ tô ®iÖn C.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 w:eastAsia="en-US" w:bidi="en-US"/>
        </w:rPr>
      </w:pPr>
      <w:r>
        <w:rPr>
          <w:sz w:val="22"/>
          <w:lang w:val="pl-P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6695</wp:posOffset>
                </wp:positionH>
                <wp:positionV relativeFrom="paragraph">
                  <wp:posOffset>118745</wp:posOffset>
                </wp:positionV>
                <wp:extent cx="4993005" cy="2131695"/>
                <wp:effectExtent l="317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2131560"/>
                          <a:chOff x="0" y="0"/>
                          <a:chExt cx="4992840" cy="2131560"/>
                        </a:xfrm>
                      </wpg:grpSpPr>
                      <wps:wsp>
                        <wps:cNvSpPr txBox="1"/>
                        <wps:spPr>
                          <a:xfrm>
                            <a:off x="668160" y="1898640"/>
                            <a:ext cx="40939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5: C¸c ph­¬ng ph¸p bï tÇn sè cña AmpemÐt chØnh l­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0240" y="350640"/>
                            <a:ext cx="1364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43560"/>
                              <a:ext cx="221760" cy="134640"/>
                            </a:xfrm>
                            <a:prstGeom prst="flowChartExtra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000" y="46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6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502280"/>
                            <a:ext cx="22039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Bï tÇn sè cña AmpemÐt chØnh l­u b»ng cuén c¶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469440"/>
                            <a:ext cx="6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647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72200"/>
                            <a:ext cx="9072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080" y="1166400"/>
                            <a:ext cx="882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47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501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722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469440"/>
                            <a:ext cx="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92196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67760"/>
                            <a:ext cx="228600" cy="23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02240"/>
                            <a:ext cx="3240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186120"/>
                            <a:ext cx="2001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0" y="936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99240"/>
                            <a:ext cx="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772200"/>
                            <a:ext cx="247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068120"/>
                            <a:ext cx="1620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1501600">
                            <a:off x="1454760" y="123948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1534680" y="123552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1614600" y="1231200"/>
                            <a:ext cx="79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1694160" y="1227240"/>
                            <a:ext cx="79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9360" y="1166400"/>
                            <a:ext cx="8820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3086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308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08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042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068840"/>
                            <a:ext cx="276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1059840"/>
                            <a:ext cx="2379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252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308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304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1920"/>
                            <a:ext cx="640080" cy="624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8412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28412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70800"/>
                            <a:ext cx="94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792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560" y="1270800"/>
                            <a:ext cx="946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267920"/>
                            <a:ext cx="7308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4680" y="366480"/>
                            <a:ext cx="31320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0" y="0"/>
                              <a:ext cx="13644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43560" y="43560"/>
                                <a:ext cx="222120" cy="13464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1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116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9440" y="1510200"/>
                            <a:ext cx="17506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Bï tÇn sè cña AmpemÐt chØnh l­u b»ng tô ®iÖn 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c¶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48132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483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790560"/>
                            <a:ext cx="9072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1520" y="1185840"/>
                            <a:ext cx="8892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8384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0688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79200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481320"/>
                            <a:ext cx="0" cy="85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5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808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927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9200" y="119880"/>
                            <a:ext cx="32400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64800"/>
                              <a:ext cx="228600" cy="23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400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83160"/>
                              <a:ext cx="20016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23640" y="280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179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6602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836280"/>
                            <a:ext cx="238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12034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874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975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65844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98352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32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132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0" y="831240"/>
                            <a:ext cx="378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078200"/>
                            <a:ext cx="276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1327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1327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68120"/>
                            <a:ext cx="640080" cy="6249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6200" y="1281600"/>
                            <a:ext cx="946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94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30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8560" y="1288440"/>
                            <a:ext cx="946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946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73080" cy="7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0" y="6357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18368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30500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30500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35pt;width:393.1pt;height:167.85pt" coordorigin="357,187" coordsize="7862,3357">
                <v:shape id="shape_0" stroked="f" o:allowincell="f" style="position:absolute;left:1409;top:3177;width:644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5: C¸c ph­¬ng ph¸p bï tÇn sè cña AmpemÐt chØnh l­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2;top:739;width:349;height:350">
                  <v:line id="shape_0" from="2037,739" to="2037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stroked="t" o:allowincell="f" style="position:absolute;left:1754;top:807;width:348;height:211;mso-wrap-style:none;v-text-anchor:middle;rotation:90" type="_x0000_t12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675,916" to="1818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4,916" to="2167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9;top:2553;width:347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Bï tÇn sè cña AmpemÐt chØnh l­u b»ng cuén c¶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30,926" to="3466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919" to="143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25;top:1403;width:142;height: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2;top:2025;width:138;height:44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900,919" to="900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841" to="900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403" to="1935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926" to="3465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187" to="1954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0,1639" to="287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685;top:451;width:359;height:3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37,348" to="3146,8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14;top:480;width:31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02" to="2880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816" to="2880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;top:1403;width:38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1869;width:2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1411" path="l0,21600xee" stroked="t" o:allowincell="f" style="position:absolute;left:2647;top:2138;width:125;height:118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2773;top:2132;width:125;height:117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2899;top:2125;width:125;height:118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3024;top:2119;width:125;height:117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072;top:2025;width:138;height:44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503,2248" to="1162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248" to="1907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2248" to="2654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241" to="3809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19;top:1870;width:43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856;width:37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7,191" to="2876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2248" to="787,22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38,2241" to="3737,224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435;top:426;width:1007;height:983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62;top:2209;width:7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7;top:2209;width:7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7,2188" to="505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77;top:2184;width:114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99,2188" to="3947,2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819;top:2184;width:114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459;top:764;width:492;height:351">
                  <v:group id="shape_0" style="position:absolute;left:6537;top:764;width:350;height:351">
                    <v:line id="shape_0" from="6821,764" to="6821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538;top:833;width:349;height:211;mso-wrap-style:none;v-text-anchor:middle;rotation:90" type="_x0000_t127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6459,940" to="6602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940" to="6951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48;top:2565;width:275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Bï tÇn sè cña AmpemÐt chØnh l­u b»ng tô ®iÖn 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c¶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4,945" to="7457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949" to="6182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68;top:1432;width:142;height: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2055;width:139;height:44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line id="shape_0" from="5643,949" to="5643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870" to="5643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0,1434" to="6700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945" to="7458,2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27" to="6697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31" to="7934,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1647" to="7952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10;top:376;width:509;height:497">
                  <v:oval id="shape_0" stroked="t" o:allowincell="f" style="position:absolute;left:7758;top:478;width:359;height:36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710,376" to="8219,87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87;top:507;width:31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53,231" to="7953,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845" to="7953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227" to="6017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83;top:1504;width:37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2082" to="601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1564" to="6167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1724" to="616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224" to="6018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8,1736" to="6018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2278" to="6302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2278" to="8009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7;top:1496;width:59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885;width:43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6,2278" to="5465,22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51,2278" to="7850,22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98;top:452;width:1007;height:983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918;top:2205;width:148;height:112">
                  <v:line id="shape_0" from="4918,2209" to="5066,2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938;top:2205;width:114;height:1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008;top:2216;width:148;height:112">
                  <v:line id="shape_0" from="8008,2220" to="8156,2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028;top:2216;width:114;height:11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5607;top:1188;width:7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7;top:2051;width:7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7;top:2242;width:7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5;top:2242;width:71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MÆt kh¸c c¸c AmpemÐt tõ ®iÖn chØnh l</w:t>
        <w:softHyphen/>
        <w:t>u ®</w:t>
        <w:softHyphen/>
        <w:t>îc tÝnh to¸n víi dßng ®iÖn cã d¹ng h×nh sin, hÖ sè h×nh d¸ng K</w:t>
      </w:r>
      <w:r>
        <w:rPr>
          <w:sz w:val="22"/>
          <w:vertAlign w:val="subscript"/>
          <w:lang w:val="pl-PL"/>
        </w:rPr>
        <w:t>hd</w:t>
      </w:r>
      <w:r>
        <w:rPr>
          <w:sz w:val="22"/>
          <w:lang w:val="pl-PL"/>
        </w:rPr>
        <w:t xml:space="preserve"> = 1,1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ab/>
        <w:t xml:space="preserve">   </w:t>
        <w:tab/>
        <w:tab/>
        <w:tab/>
        <w:tab/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SW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Khi ®o víi c¸c dßng ®iÖn kh«ng ph¶i h×nh sin sÏ g©y sai sè.</w:t>
      </w:r>
    </w:p>
    <w:p>
      <w:pPr>
        <w:pStyle w:val="Normal"/>
        <w:spacing w:lineRule="auto" w:line="312"/>
        <w:ind w:right="103" w:firstLine="567"/>
        <w:jc w:val="both"/>
        <w:rPr/>
      </w:pPr>
      <w:r>
        <w:rPr>
          <w:rFonts w:cs=".VnArialH" w:ascii=".VnArialH" w:hAnsi=".VnArialH"/>
          <w:sz w:val="22"/>
        </w:rPr>
        <w:softHyphen/>
      </w:r>
      <w:r>
        <w:rPr>
          <w:sz w:val="22"/>
        </w:rPr>
        <w:t xml:space="preserve">u ®iÓm cña dông cô nµy lµ ®é nh¹y cao, tiªu thô c«ng suÊt nhá, cã thÓ lµm viÖc ë tÇn sè 500 Hz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1kHz. 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Nh</w:t>
        <w:softHyphen/>
        <w:t>îc ®iÓm: ®é chÝnh x¸c thÊp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- AmpemÐt ®iÖn tõ lµ dông cô ®o dßng ®iÖn dùa trªn c¬ cÊu chØ thÞ ®iÖn tõ. Mçi c¬ cÊu ®iÖn tõ ®</w:t>
        <w:softHyphen/>
        <w:t>îc chÕ t¹o víi sè Ampe vµ sè vßng nhÊt ®Þnh.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 xml:space="preserve">VÝ dô: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 xml:space="preserve">Cuén d©y trßn cã IW = 200A vßng, cuén dÑt cã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vßng do ®ã khi më réng thang ®o chØ cÇn thay ®æi sao cho IW lµ h»ng sè, b»ng c¸ch chia ®o¹n d©y thµnh nhiÒu ®o¹n b»ng nhau vµ thay ®æi c¸ch nèi ghÐp c¸c ®o¹n ®ã nh</w:t>
        <w:softHyphen/>
        <w:t xml:space="preserve"> h×nh 3.6a ®Ó ®o dßng ®iÖn nhá, h×nh 3.6b. ®Ó ®o dßng ®iÖn trung b×nh, h×nh 3.6c. ®Ó ®o dßng ®iÖn lín</w:t>
      </w:r>
    </w:p>
    <w:p>
      <w:pPr>
        <w:pStyle w:val="Normal"/>
        <w:tabs>
          <w:tab w:val="clear" w:pos="567"/>
          <w:tab w:val="left" w:pos="2520" w:leader="none"/>
        </w:tabs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0085</wp:posOffset>
                </wp:positionH>
                <wp:positionV relativeFrom="paragraph">
                  <wp:posOffset>27305</wp:posOffset>
                </wp:positionV>
                <wp:extent cx="4086860" cy="2329815"/>
                <wp:effectExtent l="381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6720" cy="2329920"/>
                          <a:chOff x="0" y="0"/>
                          <a:chExt cx="4086720" cy="2329920"/>
                        </a:xfrm>
                      </wpg:grpSpPr>
                      <wps:wsp>
                        <wps:cNvSpPr txBox="1"/>
                        <wps:spPr>
                          <a:xfrm>
                            <a:off x="49680" y="1677600"/>
                            <a:ext cx="1970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b. §o dßng ®iÖn trung b×n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961640"/>
                            <a:ext cx="3489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6: Më réng thang ®o cña AmpemÐt ®iÖn t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9080"/>
                            <a:ext cx="1573560" cy="76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960" y="0"/>
                              <a:ext cx="171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446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502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33200"/>
                              <a:ext cx="933480" cy="119880"/>
                            </a:xfrm>
                          </wpg:grpSpPr>
                          <wps:wsp>
                            <wps:cNvSpPr/>
                            <wps:spPr>
                              <a:xfrm flipH="1" rot="21501600">
                                <a:off x="240840" y="12960"/>
                                <a:ext cx="150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391320" y="8640"/>
                                <a:ext cx="150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541800" y="2160"/>
                                <a:ext cx="150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9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520" y="646200"/>
                              <a:ext cx="933480" cy="119880"/>
                            </a:xfrm>
                          </wpg:grpSpPr>
                          <wps:wsp>
                            <wps:cNvSpPr/>
                            <wps:spPr>
                              <a:xfrm flipH="1" rot="21501600">
                                <a:off x="240840" y="12960"/>
                                <a:ext cx="150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391320" y="8640"/>
                                <a:ext cx="150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541800" y="2160"/>
                                <a:ext cx="150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09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840" y="250200"/>
                              <a:ext cx="0" cy="51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4870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953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474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412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446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01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027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8320" y="522360"/>
                              <a:ext cx="171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vertAlign w:val="subscript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277560"/>
                              <a:ext cx="171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77560"/>
                              <a:ext cx="171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34880"/>
                              <a:ext cx="7812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800"/>
                                <a:ext cx="5472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5440" y="434880"/>
                              <a:ext cx="78120" cy="10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800"/>
                                <a:ext cx="54720" cy="6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040" y="1662480"/>
                            <a:ext cx="1894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. §o dßng ®iÖn l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7360" y="672480"/>
                            <a:ext cx="15710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11376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3668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480" y="0"/>
                              <a:ext cx="933480" cy="119880"/>
                            </a:xfrm>
                          </wpg:grpSpPr>
                          <wps:wsp>
                            <wps:cNvSpPr/>
                            <wps:spPr>
                              <a:xfrm flipH="1" rot="21501600">
                                <a:off x="240840" y="12960"/>
                                <a:ext cx="150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391320" y="864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541800" y="216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0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210960"/>
                              <a:ext cx="933480" cy="119880"/>
                            </a:xfrm>
                          </wpg:grpSpPr>
                          <wps:wsp>
                            <wps:cNvSpPr/>
                            <wps:spPr>
                              <a:xfrm flipH="1" rot="21501600">
                                <a:off x="240840" y="12960"/>
                                <a:ext cx="150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391320" y="828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542160" y="216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01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402480"/>
                              <a:ext cx="933480" cy="119880"/>
                            </a:xfrm>
                          </wpg:grpSpPr>
                          <wps:wsp>
                            <wps:cNvSpPr/>
                            <wps:spPr>
                              <a:xfrm flipH="1" rot="21501600">
                                <a:off x="240840" y="12960"/>
                                <a:ext cx="150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391320" y="864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542160" y="216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0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480" y="602640"/>
                              <a:ext cx="933480" cy="119880"/>
                            </a:xfrm>
                          </wpg:grpSpPr>
                          <wps:wsp>
                            <wps:cNvSpPr/>
                            <wps:spPr>
                              <a:xfrm flipH="1" rot="21501600">
                                <a:off x="240840" y="12960"/>
                                <a:ext cx="150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391320" y="864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01600">
                                <a:off x="541800" y="2160"/>
                                <a:ext cx="150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0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4960" y="11376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47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4039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39420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35640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197640"/>
                              <a:ext cx="171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320" y="186840"/>
                              <a:ext cx="171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0" y="394200"/>
                              <a:ext cx="363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4960"/>
                              <a:ext cx="781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800"/>
                                <a:ext cx="5472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54960"/>
                              <a:ext cx="78120" cy="10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1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9800"/>
                                <a:ext cx="54720" cy="6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8280" y="36360"/>
                            <a:ext cx="18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0"/>
                            <a:ext cx="983520" cy="149400"/>
                          </a:xfrm>
                        </wpg:grpSpPr>
                        <wps:wsp>
                          <wps:cNvSpPr/>
                          <wps:spPr>
                            <a:xfrm flipH="1" rot="21501600">
                              <a:off x="300600" y="6480"/>
                              <a:ext cx="146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447840" y="2160"/>
                              <a:ext cx="147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594360" y="3600"/>
                              <a:ext cx="14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9792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792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1480"/>
                              <a:ext cx="7308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836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97840" y="31680"/>
                            <a:ext cx="741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65520"/>
                            <a:ext cx="5328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636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160" y="47160"/>
                            <a:ext cx="7308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360"/>
                              <a:ext cx="53280" cy="57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9800" y="0"/>
                            <a:ext cx="978480" cy="149400"/>
                          </a:xfrm>
                        </wpg:grpSpPr>
                        <wps:wsp>
                          <wps:cNvSpPr/>
                          <wps:spPr>
                            <a:xfrm flipH="1" rot="21501600">
                              <a:off x="235080" y="6480"/>
                              <a:ext cx="146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381960" y="2160"/>
                              <a:ext cx="146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528480" y="3600"/>
                              <a:ext cx="146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9792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5400" y="51480"/>
                              <a:ext cx="7308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8360"/>
                                <a:ext cx="53280" cy="57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88720" y="319320"/>
                            <a:ext cx="1543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. §o dßng ®iÖn nh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000" y="101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.3pt;width:321.8pt;height:183.3pt" coordorigin="1071,46" coordsize="6436,3666">
                <v:shape id="shape_0" stroked="f" o:allowincell="f" style="position:absolute;left:1149;top:2685;width:310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b. §o dßng ®iÖn trung b×n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3132;width:5494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6: Më réng thang ®o cña AmpemÐt ®iÖn t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1;top:1065;width:2476;height:1203">
                  <v:shape id="shape_0" stroked="f" o:allowincell="f" style="position:absolute;left:2707;top:1065;width:2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7,1768" to="1536,17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67,1459" to="1567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67;top:1278;width:1469;height:182">
                    <v:rect id="shape_0" coordsize="21600,11411" path="l0,21600xee" stroked="t" o:allowincell="f" style="position:absolute;left:1946;top:1295;width:236;height:164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2183;top:1288;width:236;height:162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2420;top:1278;width:236;height:162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647,1448" to="3036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7,1448" to="1956,1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1;top:2086;width:1469;height:182">
                    <v:rect id="shape_0" coordsize="21600,11411" path="l0,21600xee" stroked="t" o:allowincell="f" style="position:absolute;left:1950;top:2103;width:236;height:164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2187;top:2096;width:236;height:162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2424;top:2086;width:236;height:162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651,2256" to="3040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1,2256" to="1960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52,1459" to="3052,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2,1832" to="3441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,1845" to="1566,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23;top:181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38;top:1812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142,1768" to="3441,176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22,1382" to="3021,138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722,2172" to="3021,217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22;top:1888;width:2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vertAlign w:val="subscript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1502;width:2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502;width:2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1;top:1750;width:121;height:163">
                    <v:line id="shape_0" from="1071,1750" to="1193,1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9;top:1781;width:85;height: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27;top:1750;width:121;height:163">
                    <v:line id="shape_0" from="3426,1750" to="3548,1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444;top:1781;width:85;height: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523;top:2661;width:2983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. §o dßng ®iÖn l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1;top:1106;width:2473;height:1131">
                  <v:line id="shape_0" from="5436,1281" to="5436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7,1680" to="5416,16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5447;top:1106;width:1469;height:182">
                    <v:rect id="shape_0" coordsize="21600,11411" path="l0,21600xee" stroked="t" o:allowincell="f" style="position:absolute;left:5826;top:1122;width:236;height:164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63;top:1115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300;top:1105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7,1276" to="6916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1276" to="5836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0;top:1438;width:1469;height:182">
                    <v:rect id="shape_0" coordsize="21600,11411" path="l0,21600xee" stroked="t" o:allowincell="f" style="position:absolute;left:5819;top:1454;width:236;height:164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56;top:1447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293;top:1437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0,1608" to="6909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1608" to="5829,1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0;top:1739;width:1469;height:182">
                    <v:rect id="shape_0" coordsize="21600,11411" path="l0,21600xee" stroked="t" o:allowincell="f" style="position:absolute;left:5819;top:1756;width:236;height:164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56;top:1749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293;top:1739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0,1910" to="690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1910" to="582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7;top:2055;width:1469;height:182">
                    <v:rect id="shape_0" coordsize="21600,11411" path="l0,21600xee" stroked="t" o:allowincell="f" style="position:absolute;left:5826;top:2071;width:236;height:164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63;top:2064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300;top:2054;width:236;height:163;flip:x;mso-wrap-style:none;v-text-anchor:middle;rotation:2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527,2225" to="6916,2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2225" to="5836,2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17,1281" to="6917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7,1755" to="5446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738" to="7306,1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18;top:1723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92,1663" to="7291,166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42;top:1413;width:26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2;top:1396;width:26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891;top:1723;width:56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941;top:1661;width:122;height:165">
                    <v:line id="shape_0" from="4941,1661" to="5063,1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959;top:1692;width:85;height:9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292;top:1661;width:122;height:165">
                    <v:line id="shape_0" from="7292,1661" to="7414,1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310;top:1692;width:85;height:9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5478,100" to="5770,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367;top:46;width:1548;height:231">
                  <v:rect id="shape_0" coordsize="21600,11411" path="l0,21600xee" stroked="t" o:allowincell="f" style="position:absolute;left:2840;top:53;width:230;height:155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072;top:46;width:231;height:153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303;top:48;width:230;height:154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line id="shape_0" from="3535,197" to="3915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197" to="2850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67;top:124;width:115;height:153">
                    <v:line id="shape_0" from="2367,124" to="2481,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383;top:153;width:83;height: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3902,93" to="4018,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903;top:146;width:83;height: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534,100" to="2825,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4249;top:117;width:115;height:153">
                  <v:line id="shape_0" from="4249,117" to="4363,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265;top:146;width:83;height: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62;top:46;width:1540;height:231">
                  <v:rect id="shape_0" coordsize="21600,11411" path="l0,21600xee" stroked="t" o:allowincell="f" style="position:absolute;left:4732;top:53;width:230;height:155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963;top:46;width:230;height:153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5194;top:48;width:230;height:154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line id="shape_0" from="5426,197" to="5806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2,197" to="4741,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88;top:124;width:115;height:153">
                    <v:line id="shape_0" from="5788,124" to="5902,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804;top:153;width:83;height: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943;top:546;width:243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. §o dßng ®iÖn nh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4,203" to="4307,20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right="1" w:firstLine="113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ind w:right="1" w:firstLine="1134"/>
        <w:jc w:val="both"/>
        <w:rPr>
          <w:rFonts w:ascii=".VnBlackH" w:hAnsi=".VnBlackH" w:cs=".VnBlackH"/>
          <w:b/>
          <w:b/>
          <w:bCs/>
          <w:sz w:val="22"/>
        </w:rPr>
      </w:pPr>
      <w:r>
        <w:rPr>
          <w:rFonts w:cs=".VnBlackH" w:ascii=".VnBlackH" w:hAnsi=".VnBlackH"/>
          <w:b/>
          <w:bCs/>
          <w:sz w:val="22"/>
        </w:rPr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- AmpemÐt ®iÖn ®éng: th</w:t>
        <w:softHyphen/>
        <w:t xml:space="preserve">êng sö dông ®o dßng ®iÖn ë tÇn sè 50Hz hoÆc cao h¬n (400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2000) víi ®é chÝnh x¸c cao (cÊp 0,5 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 xml:space="preserve">  0,2). 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62905" cy="2255520"/>
                <wp:effectExtent l="5080" t="0" r="0" b="1035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2255400"/>
                          <a:chOff x="0" y="0"/>
                          <a:chExt cx="5463000" cy="2255400"/>
                        </a:xfrm>
                      </wpg:grpSpPr>
                      <wps:wsp>
                        <wps:cNvSpPr txBox="1"/>
                        <wps:spPr>
                          <a:xfrm>
                            <a:off x="1499760" y="1985760"/>
                            <a:ext cx="25185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7: S¬ ®å AmpemÐt ®iÖn ®é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727280"/>
                            <a:ext cx="12236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. A-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0760" y="562680"/>
                            <a:ext cx="705960" cy="207000"/>
                          </a:xfrm>
                        </wpg:grpSpPr>
                        <wps:wsp>
                          <wps:cNvSpPr/>
                          <wps:spPr>
                            <a:xfrm flipH="1" rot="21501600">
                              <a:off x="2160" y="35280"/>
                              <a:ext cx="140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142200" y="27720"/>
                              <a:ext cx="140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282600" y="17640"/>
                              <a:ext cx="140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422280" y="10080"/>
                              <a:ext cx="140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01600">
                              <a:off x="562680" y="1800"/>
                              <a:ext cx="140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52400" y="7380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54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5520" y="308520"/>
                            <a:ext cx="138960" cy="9151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32400" y="36720"/>
                              <a:ext cx="182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27360" y="218880"/>
                              <a:ext cx="182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20880" y="401760"/>
                              <a:ext cx="182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5120" y="583560"/>
                              <a:ext cx="182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080" y="766440"/>
                              <a:ext cx="182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8560" y="12204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764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3684600" y="135432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3825360" y="1346040"/>
                            <a:ext cx="141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3965760" y="13359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4105440" y="1328400"/>
                            <a:ext cx="141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501600">
                            <a:off x="4245840" y="132012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1485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762120"/>
                            <a:ext cx="849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8760" y="652680"/>
                            <a:ext cx="957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5760" y="661680"/>
                            <a:ext cx="63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840" y="77652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160" y="78120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560" y="151956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661680"/>
                            <a:ext cx="3924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408320"/>
                            <a:ext cx="39168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7358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73728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240" y="6840"/>
                            <a:ext cx="6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10987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264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0280" y="845280"/>
                            <a:ext cx="222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447840"/>
                            <a:ext cx="36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349920"/>
                            <a:ext cx="238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424800"/>
                            <a:ext cx="184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5120" y="762120"/>
                            <a:ext cx="846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2960" y="652680"/>
                            <a:ext cx="9540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661680"/>
                            <a:ext cx="63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744840"/>
                            <a:ext cx="50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1059840"/>
                            <a:ext cx="5076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447840"/>
                            <a:ext cx="2851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1086480"/>
                            <a:ext cx="161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1182960"/>
                            <a:ext cx="184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744840"/>
                            <a:ext cx="507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3440" y="40680"/>
                            <a:ext cx="138960" cy="150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0880"/>
                              <a:ext cx="138960" cy="914400"/>
                            </a:xfrm>
                          </wpg:grpSpPr>
                          <wps:wsp>
                            <wps:cNvSpPr/>
                            <wps:spPr>
                              <a:xfrm flipH="1" rot="5301600">
                                <a:off x="-32400" y="36720"/>
                                <a:ext cx="182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27360" y="218880"/>
                                <a:ext cx="182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20880" y="401760"/>
                                <a:ext cx="182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5120" y="582840"/>
                                <a:ext cx="182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0080" y="765720"/>
                                <a:ext cx="182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" y="120204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49160" y="78876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9236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54224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40680"/>
                            <a:ext cx="64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068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733040"/>
                            <a:ext cx="863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. mA-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380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899640"/>
                            <a:ext cx="173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3720" y="7779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400" y="671760"/>
                            <a:ext cx="239400" cy="23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5160" y="109440"/>
                              <a:ext cx="84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0"/>
                              <a:ext cx="9540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63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671760"/>
                            <a:ext cx="239400" cy="23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5160" y="109440"/>
                              <a:ext cx="84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0"/>
                              <a:ext cx="9540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633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455400"/>
                            <a:ext cx="22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55400"/>
                            <a:ext cx="229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840"/>
                            <a:ext cx="5076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0"/>
                            <a:ext cx="5076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14806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430.1pt;height:177.6pt" coordorigin="0,193" coordsize="8602,3552">
                <v:shape id="shape_0" stroked="f" o:allowincell="f" style="position:absolute;left:2362;top:3320;width:3965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7: S¬ ®å AmpemÐt ®iÖn ®é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913;width:192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. A-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2;top:1082;width:1104;height:319">
                  <v:rect id="shape_0" coordsize="21600,11411" path="l0,21600xee" stroked="t" o:allowincell="f" style="position:absolute;left:5752;top:1135;width:220;height:266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5973;top:1123;width:220;height:266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194;top:1107;width:220;height:266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414;top:1095;width:220;height:266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635;top:1082;width:220;height:266;flip:x;mso-wrap-style:none;v-text-anchor:middle;rotation:2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854,1355" to="7217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382" to="5762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46;top:735;width:322;height:1326">
                  <v:rect id="shape_0" coordsize="21600,11411" path="l0,21600xee" stroked="t" o:allowincell="f" style="position:absolute;left:4446;top:736;width:286;height:175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454;top:1022;width:286;height:175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464;top:1310;width:286;height:175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473;top:1597;width:286;height:175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481;top:1885;width:286;height:175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4533,2115" to="4533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221" to="4515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411" path="l0,21600xee" stroked="t" o:allowincell="f" style="position:absolute;left:5802;top:2326;width:220;height:269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6024;top:2313;width:221;height:269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6245;top:2297;width:220;height:269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6465;top:2285;width:221;height:269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11" path="l0,21600xee" stroked="t" o:allowincell="f" style="position:absolute;left:6686;top:2272;width:220;height:269;flip:x;mso-wrap-style:none;v-text-anchor:middle;rotation:2">
                  <v:fill o:detectmouseclick="t" on="false"/>
                  <v:stroke color="black" weight="12600" joinstyle="miter" endcap="flat"/>
                  <w10:wrap type="none"/>
                </v:rect>
                <v:line id="shape_0" from="6904,2532" to="7267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1393" to="4215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5,1221" to="4085,1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36,1235" to="3935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6,1416" to="5006,1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3,1423" to="3841,1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3,2586" to="5814,25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4;top:1235;width:617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8;top:2411;width:616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50,1352" to="8089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354" to="8093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204" to="4518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6,193" to="3536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1923" to="8602,19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85,1337" to="3418,13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62;top:1524;width:35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898;width:57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1;top:744;width:375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862;width:28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8,1393" to="5400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3,1221" to="5272,15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23,1235" to="5122,1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94;top:1366;width:7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6;top:1862;width:79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58;top:898;width:44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904;width:25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8;top:2056;width:28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14;top:1366;width:79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481;top:257;width:322;height:2365">
                  <v:group id="shape_0" style="position:absolute;left:1481;top:772;width:322;height:1324">
                    <v:rect id="shape_0" coordsize="21600,11411" path="l0,21600xee" stroked="t" o:allowincell="f" style="position:absolute;left:1482;top:772;width:286;height:175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1490;top:1059;width:286;height:175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1500;top:1347;width:286;height:175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1509;top:1632;width:286;height:175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1517;top:1920;width:286;height:175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1567,2150" to="1567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257" to="1549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80,1435" to="1980,14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,1441" to="813,1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,2621" to="1561,2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6,257" to="2554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8,257" to="2568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0;top:2922;width:13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. mA-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,1355" to="555,13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4;top:1610;width:27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8,1418" to="2567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93;top:1251;width:376;height:364">
                  <v:line id="shape_0" from="2237,1423" to="2369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93,1251" to="2242,1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3,1266" to="2092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7;top:1251;width:376;height:364">
                  <v:line id="shape_0" from="1051,1423" to="1183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7,1251" to="1056,1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1266" to="906,1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00;top:910;width:35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910;width:3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1380;width:79;height:11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0;top:2563;width:79;height:1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23,2525" to="8073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768465</wp:posOffset>
                </wp:positionH>
                <wp:positionV relativeFrom="paragraph">
                  <wp:posOffset>172720</wp:posOffset>
                </wp:positionV>
                <wp:extent cx="285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3.6pt" to="555.4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768465</wp:posOffset>
                </wp:positionH>
                <wp:positionV relativeFrom="paragraph">
                  <wp:posOffset>629920</wp:posOffset>
                </wp:positionV>
                <wp:extent cx="285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49.6pt" to="555.4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044690</wp:posOffset>
                </wp:positionH>
                <wp:positionV relativeFrom="paragraph">
                  <wp:posOffset>17272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13.6pt" to="554.7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054215</wp:posOffset>
                </wp:positionH>
                <wp:positionV relativeFrom="paragraph">
                  <wp:posOffset>410845</wp:posOffset>
                </wp:positionV>
                <wp:extent cx="295275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5pt,32.35pt" to="578.65pt,32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Tïy theo dßng ®iÖn cÇn ®o mµ cuén d©y tÜnh vµ cuén d©y ®éng ®</w:t>
        <w:softHyphen/>
        <w:t>îc m¾c nèi tiÕp  hoÆc song song (h×nh 3.7)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</w:rPr>
        <w:t>- Khi dßng ®iÖn cÇn ®o nhá h¬n 0,5A ng</w:t>
        <w:softHyphen/>
        <w:t>êi ta m¾c nèi tiÕp cuén d©y tÜnh (A</w:t>
      </w:r>
      <w:r>
        <w:rPr>
          <w:sz w:val="22"/>
          <w:vertAlign w:val="subscript"/>
        </w:rPr>
        <w:t>1,</w:t>
      </w:r>
      <w:r>
        <w:rPr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) vµ cuén d©y ®éng (h×nh 3.7a).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- Khi dßng ®iÖn cÇn ®o lín h¬n 0,5A cuén d©y tÜnh vµ cuén d©y ®éng ®</w:t>
        <w:softHyphen/>
        <w:t>îc ghÐp song song (h×nh 3.7b).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AmpemÐt ®iÖn ®éng cã ®é chÝnh x¸c cao nªn ®</w:t>
        <w:softHyphen/>
        <w:t xml:space="preserve">îc sö dông lµm dông cô mÉu. C¸c phÇn tö R, L trong s¬ ®å dïng ®Ó bï sai sè tÇn sè vµ t¹o cho dßng ®iÖn ë 2 cuén d©y trïng pha nhau. 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* Khi cÇn ®o c¸c dßng ®iÖn lín, ®Ó më réng thang ®o ng</w:t>
        <w:softHyphen/>
        <w:t>êi ta cßn dïng m¸y biÕn dßng ®iÖn (BI)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en-US" w:eastAsia="en-US"/>
        </w:rPr>
        <w:t>* CÊu</w:t>
      </w:r>
      <w:r>
        <w:rPr>
          <w:sz w:val="22"/>
        </w:rPr>
        <w:t xml:space="preserve"> t¹o cña biÕn dßng gåm cã 2 cuén d©y: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18665</wp:posOffset>
                </wp:positionH>
                <wp:positionV relativeFrom="paragraph">
                  <wp:posOffset>118745</wp:posOffset>
                </wp:positionV>
                <wp:extent cx="1120775" cy="1742440"/>
                <wp:effectExtent l="635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742400"/>
                          <a:chOff x="0" y="0"/>
                          <a:chExt cx="1120680" cy="174240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17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652680"/>
                            <a:ext cx="687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7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1088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688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688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4471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4712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44712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9440" y="44712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888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797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6526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9740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0640" y="79308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41200"/>
                            <a:ext cx="0" cy="40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236880"/>
                            <a:ext cx="0" cy="20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803160"/>
                            <a:ext cx="515520" cy="20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976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10108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1088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439920"/>
                            <a:ext cx="12204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439920"/>
                            <a:ext cx="12204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439920"/>
                            <a:ext cx="12204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19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6196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29120"/>
                            <a:ext cx="283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389960"/>
                            <a:ext cx="1389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11844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7720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463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46700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7720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844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618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581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024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4240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56960"/>
                            <a:ext cx="255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009080"/>
                            <a:ext cx="245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247680"/>
                            <a:ext cx="37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376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558720"/>
                            <a:ext cx="0" cy="9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6632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442160"/>
                            <a:ext cx="204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1447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5308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5308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9.35pt;width:88.15pt;height:137.15pt" coordorigin="3179,187" coordsize="1763,2743">
                <v:shape id="shape_0" stroked="f" o:allowincell="f" style="position:absolute;left:3366;top:187;width:2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7;top:1215;width:108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92,1067" to="465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1779" to="4626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1083" to="3263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9,1083" to="4639,1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6,891" to="4819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891" to="4819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3,891" to="3454,1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7,891" to="4818,1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39,1587" to="4830,1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7,1443" to="3598,1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9,1215" to="3599,1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9,1443" to="4489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1436" to="4489,16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64,567" to="4364,12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71,560" to="3771,88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534;top:1452;width:811;height:323">
                  <v:line id="shape_0" from="3770,1452" to="3961,1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0,1452" to="4081,1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452" to="4213,1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4,1452" to="4345,1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4,1452" to="3845,1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4,1452" to="3725,16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54,1644" to="3654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0,1644" to="3770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0,1644" to="3890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644" to="4022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4,1644" to="4154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3,1644" to="4293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4,1644" to="3534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534,1779" to="3534,2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9,1779" to="4399,2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0,880" to="3941,10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42,880" to="4133,10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28,880" to="4319,107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42,1072" to="3942,1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28,1072" to="4128,1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9;top:2280;width:44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03;top:2376;width:21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1,2052" to="4636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041" to="3484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492" to="3674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2497" to="4628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1,2041" to="3241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7,2052" to="4637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9,2736" to="4818,2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2,2798" to="4782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2,2868" to="4722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2931" to="4671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81;top:434;width:40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776;width:38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1,577" to="4943,5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9,577" to="3771,5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54,1067" to="3754,1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18,449" to="3800,4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4;top:2458;width:32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95;top:246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82;top:2003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6;top:2003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11" w:right="1" w:hanging="28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11" w:right="1" w:hanging="28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11" w:right="1" w:hanging="28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11" w:right="1" w:hanging="28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11" w:right="1" w:hanging="280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543685</wp:posOffset>
                </wp:positionH>
                <wp:positionV relativeFrom="paragraph">
                  <wp:posOffset>78105</wp:posOffset>
                </wp:positionV>
                <wp:extent cx="1895475" cy="1752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H×nh 3.8: S¬ ®å cÊu t¹o 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3.8pt;mso-wrap-distance-left:9.05pt;mso-wrap-distance-right:9.05pt;mso-wrap-distance-top:0pt;mso-wrap-distance-bottom:0pt;margin-top:6.15pt;mso-position-vertical-relative:text;margin-left:1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H×nh 3.8: S¬ ®å cÊu t¹o 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111" w:right="1" w:hanging="35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4111" w:right="1" w:hanging="3550"/>
        <w:jc w:val="both"/>
        <w:rPr/>
      </w:pPr>
      <w:r>
        <w:rPr>
          <w:sz w:val="22"/>
        </w:rPr>
        <w:t>-  Cuén s¬ cÊp W</w:t>
      </w:r>
      <w:r>
        <w:rPr>
          <w:sz w:val="22"/>
          <w:vertAlign w:val="subscript"/>
        </w:rPr>
        <w:t xml:space="preserve">1, </w:t>
      </w:r>
      <w:r>
        <w:rPr>
          <w:sz w:val="22"/>
        </w:rPr>
        <w:t>®</w:t>
        <w:softHyphen/>
        <w:t>îc m¾c nèi tiÕp víi m¹ch ®iÖn cã dßng 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cÇn ®o </w:t>
      </w:r>
    </w:p>
    <w:p>
      <w:pPr>
        <w:pStyle w:val="Normal"/>
        <w:tabs>
          <w:tab w:val="clear" w:pos="567"/>
          <w:tab w:val="left" w:pos="2700" w:leader="none"/>
        </w:tabs>
        <w:spacing w:lineRule="auto" w:line="312"/>
        <w:ind w:left="4111" w:right="1" w:hanging="3550"/>
        <w:jc w:val="both"/>
        <w:rPr/>
      </w:pPr>
      <w:r>
        <w:rPr>
          <w:sz w:val="22"/>
        </w:rPr>
        <w:t>-  Cuén thø cÊp W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¾c nèi tiÕp víi AmpemÐt cã dßng ®iÖn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ch¹y qua </w:t>
      </w:r>
    </w:p>
    <w:p>
      <w:pPr>
        <w:pStyle w:val="Normal"/>
        <w:spacing w:lineRule="auto" w:line="312"/>
        <w:ind w:left="4111" w:right="1" w:hanging="3550"/>
        <w:jc w:val="both"/>
        <w:rPr>
          <w:sz w:val="22"/>
        </w:rPr>
      </w:pPr>
      <w:r>
        <w:rPr>
          <w:sz w:val="22"/>
        </w:rPr>
        <w:t>*  §Ó ®¶m b¶o an toµn cuén thø cÊp lu«n lu«n ®</w:t>
        <w:softHyphen/>
        <w:t xml:space="preserve">îc nèi ®Êt. 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Cuén thø cÊp ®</w:t>
        <w:softHyphen/>
        <w:t>îc chÕ t¹o víi dßng ®iÖn ®Þnh møc lµ 5A. Ch¼ng h¹n, ta th</w:t>
        <w:softHyphen/>
        <w:t>êng gÆp m¸y biÕn dßng cã dßng ®iÖn ®Þnh møc lµ: 15/5A; 50/5A; 70/5A; 100/5A.... (Trõ nh÷ng tr</w:t>
        <w:softHyphen/>
        <w:t>êng hîp ®Æc biÖt)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</w:rPr>
        <w:t xml:space="preserve">Ta cã tû sè biÕn dßng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vertAlign w:val="subscript"/>
        </w:rPr>
      </w:r>
      <m:oMath xmlns:m="http://schemas.openxmlformats.org/officeDocument/2006/math"/>
      <w:r>
        <w:rPr>
          <w:sz w:val="22"/>
        </w:rPr>
        <w:t xml:space="preserve">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</w:rPr>
        <w:t>Tû sè K</w:t>
      </w:r>
      <w:r>
        <w:rPr>
          <w:sz w:val="22"/>
          <w:vertAlign w:val="subscript"/>
        </w:rPr>
        <w:t xml:space="preserve">i </w:t>
      </w:r>
      <w:r>
        <w:rPr>
          <w:sz w:val="22"/>
        </w:rPr>
        <w:t>bao giê còng ®</w:t>
        <w:softHyphen/>
        <w:t>îc tÝnh s½n khi thiÕt kÕ BI nªn khi trªn ampemÐt cã sè ®o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ta dÔ dµng tÝnh ngay ®</w:t>
        <w:softHyphen/>
        <w:t>îc 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rFonts w:eastAsia=".VnArial"/>
          <w:sz w:val="22"/>
        </w:rPr>
        <w:t xml:space="preserve">                   </w:t>
      </w:r>
      <w:r>
        <w:rPr>
          <w:sz w:val="22"/>
        </w:rPr>
        <w:tab/>
        <w:tab/>
        <w:t>I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K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b/>
          <w:bCs/>
          <w:sz w:val="22"/>
        </w:rPr>
        <w:t>VÝ dô:</w:t>
      </w:r>
      <w:r>
        <w:rPr>
          <w:sz w:val="22"/>
        </w:rPr>
        <w:t xml:space="preserve"> BiÕn dßng ®iÖn cã dßng ®iÖn ®Þnh møc lµ 600/5A; W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vßng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</w:rPr>
        <w:t>X¸c ®Þnh sè vßng cña cuén thø cÊp vµ t×m xem khi ampemÐt thø cÊp chØ I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2,85A th× dßng ®iÖn cuén s¬ cÊp lµ bao nhiªu</w:t>
      </w:r>
    </w:p>
    <w:p>
      <w:pPr>
        <w:pStyle w:val="Normal"/>
        <w:spacing w:lineRule="auto" w:line="312"/>
        <w:ind w:right="1" w:firstLine="561"/>
        <w:rPr>
          <w:b/>
          <w:b/>
          <w:bCs/>
          <w:sz w:val="22"/>
          <w:lang w:val="nb-NO"/>
        </w:rPr>
      </w:pPr>
      <w:r>
        <w:rPr>
          <w:b/>
          <w:bCs/>
          <w:sz w:val="22"/>
          <w:lang w:val="nb-NO"/>
        </w:rPr>
        <w:t>Gi¶i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nb-NO"/>
        </w:rPr>
        <w:t xml:space="preserve">- Tû sè biÕn dßng: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2"/>
          <w:lang w:val="nb-NO"/>
        </w:rPr>
        <w:t xml:space="preserve">  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nb-NO"/>
        </w:rPr>
        <w:t xml:space="preserve"> </w:t>
      </w:r>
      <w:r>
        <w:rPr>
          <w:sz w:val="22"/>
          <w:lang w:val="pl-PL"/>
        </w:rPr>
        <w:t>-  Sè vßng cuén thø cÊp W</w:t>
      </w:r>
      <w:r>
        <w:rPr>
          <w:sz w:val="22"/>
          <w:vertAlign w:val="subscript"/>
          <w:lang w:val="pl-PL"/>
        </w:rPr>
        <w:t>2</w:t>
      </w:r>
      <w:r>
        <w:rPr>
          <w:sz w:val="22"/>
          <w:lang w:val="pl-PL"/>
        </w:rPr>
        <w:t xml:space="preserve"> = K</w:t>
      </w:r>
      <w:r>
        <w:rPr>
          <w:sz w:val="22"/>
          <w:vertAlign w:val="subscript"/>
          <w:lang w:val="pl-PL"/>
        </w:rPr>
        <w:t xml:space="preserve">i </w:t>
      </w:r>
      <w:r>
        <w:rPr>
          <w:sz w:val="22"/>
          <w:lang w:val="pl-PL"/>
        </w:rPr>
        <w:t>W</w:t>
      </w:r>
      <w:r>
        <w:rPr>
          <w:sz w:val="22"/>
          <w:vertAlign w:val="subscript"/>
          <w:lang w:val="pl-PL"/>
        </w:rPr>
        <w:t xml:space="preserve">1 </w:t>
      </w:r>
      <w:r>
        <w:rPr>
          <w:sz w:val="22"/>
          <w:lang w:val="pl-PL"/>
        </w:rPr>
        <w:t xml:space="preserve">= 120 vßng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-  Dßng ®iÖn s¬ cÊp I</w:t>
      </w:r>
      <w:r>
        <w:rPr>
          <w:sz w:val="22"/>
          <w:vertAlign w:val="subscript"/>
          <w:lang w:val="pl-PL"/>
        </w:rPr>
        <w:t>1</w:t>
      </w:r>
      <w:r>
        <w:rPr>
          <w:sz w:val="22"/>
          <w:lang w:val="pl-PL"/>
        </w:rPr>
        <w:t xml:space="preserve"> = K</w:t>
      </w:r>
      <w:r>
        <w:rPr>
          <w:sz w:val="22"/>
          <w:vertAlign w:val="subscript"/>
          <w:lang w:val="pl-PL"/>
        </w:rPr>
        <w:t>i</w:t>
      </w:r>
      <w:r>
        <w:rPr>
          <w:sz w:val="22"/>
          <w:lang w:val="pl-PL"/>
        </w:rPr>
        <w:t xml:space="preserve"> I</w:t>
      </w:r>
      <w:r>
        <w:rPr>
          <w:sz w:val="22"/>
          <w:vertAlign w:val="subscript"/>
          <w:lang w:val="pl-PL"/>
        </w:rPr>
        <w:t>2</w:t>
      </w:r>
      <w:r>
        <w:rPr>
          <w:sz w:val="22"/>
          <w:lang w:val="pl-PL"/>
        </w:rPr>
        <w:t xml:space="preserve"> =120 x 2,85 = 342A 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Ampe k×m: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Ampe k×m lµ mét m¸y biÕn dßng cã l¾p s½n mét ampemÐt vµo cuén thø cÊp. §</w:t>
        <w:softHyphen/>
        <w:t>êng d©y cã dßng ®iÖn cÇn ®o ®ãng vai trß cuén s¬ cÊp. M¹ch tõ cña Ampe k×m cã thÓ më ra nh</w:t>
        <w:softHyphen/>
        <w:t xml:space="preserve"> mét chiÕc k×m. Khi cÇn ®o dßng ®iÖn cña mét ®</w:t>
        <w:softHyphen/>
        <w:t>êng d©y nµo ®ã chØ viÖc më m¹ch tõ ra vµ cho ®</w:t>
        <w:softHyphen/>
        <w:t>êng d©y ®ã vµo gi÷a k×m råi ®ãng m¹ch tõ l¹i. Ampe mÐt g¾n trªn k×m sÏ chØ cho biÕt gi¸ trÞ dßng ®iÖn cÇn ®o.</w:t>
      </w:r>
    </w:p>
    <w:p>
      <w:pPr>
        <w:pStyle w:val="Normal"/>
        <w:spacing w:lineRule="auto" w:line="312"/>
        <w:ind w:firstLine="561"/>
        <w:jc w:val="both"/>
        <w:rPr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76200</wp:posOffset>
                </wp:positionH>
                <wp:positionV relativeFrom="paragraph">
                  <wp:posOffset>521335</wp:posOffset>
                </wp:positionV>
                <wp:extent cx="5699760" cy="3605530"/>
                <wp:effectExtent l="0" t="0" r="0" b="18230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605400"/>
                          <a:chOff x="0" y="0"/>
                          <a:chExt cx="5699880" cy="3605400"/>
                        </a:xfrm>
                      </wpg:grpSpPr>
                      <wps:wsp>
                        <wps:cNvSpPr/>
                        <wps:spPr>
                          <a:xfrm>
                            <a:off x="3362400" y="44640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4640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46400"/>
                            <a:ext cx="44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858680"/>
                            <a:ext cx="40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4640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46400"/>
                            <a:ext cx="255240" cy="4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23760"/>
                            <a:ext cx="68760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659160"/>
                            <a:ext cx="13392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66000"/>
                            <a:ext cx="9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02880"/>
                            <a:ext cx="532800" cy="7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1424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57720"/>
                            <a:ext cx="0" cy="9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1847160"/>
                            <a:ext cx="366480" cy="37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68760"/>
                            <a:ext cx="86472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35600"/>
                            <a:ext cx="22176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692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847880"/>
                            <a:ext cx="24444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081520"/>
                            <a:ext cx="212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870480"/>
                            <a:ext cx="59868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17200"/>
                            <a:ext cx="709920" cy="680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04440"/>
                            <a:ext cx="1131480" cy="108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542160"/>
                            <a:ext cx="299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76500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413000"/>
                            <a:ext cx="321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D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423800"/>
                            <a:ext cx="321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733320"/>
                            <a:ext cx="321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1136520"/>
                            <a:ext cx="1994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25720"/>
                            <a:ext cx="1987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560240"/>
                            <a:ext cx="99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240" y="626760"/>
                            <a:ext cx="99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5073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497240"/>
                            <a:ext cx="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15960"/>
                            <a:ext cx="44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11257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1211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1115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120" y="12117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70480"/>
                            <a:ext cx="161280" cy="562680"/>
                          </a:xfrm>
                          <a:prstGeom prst="upArrow">
                            <a:avLst>
                              <a:gd name="adj1" fmla="val 50000"/>
                              <a:gd name="adj2" fmla="val 872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446400"/>
                            <a:ext cx="122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5080"/>
                            <a:ext cx="12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58440"/>
                            <a:ext cx="18792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11720"/>
                            <a:ext cx="1440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678320"/>
                            <a:ext cx="1440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3960" y="499680"/>
                            <a:ext cx="115380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0"/>
                              <a:ext cx="95580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20880"/>
                                <a:ext cx="876240" cy="126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0" cy="13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" y="42480"/>
                              <a:ext cx="876960" cy="126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1680"/>
                              <a:ext cx="687600" cy="12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7800"/>
                              <a:ext cx="79956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65640" cy="119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4080"/>
                              <a:ext cx="90864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924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7754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2064240"/>
                            <a:ext cx="2883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61800"/>
                            <a:ext cx="288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191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8440" y="232920"/>
                            <a:ext cx="52128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720" y="3074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28656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170280"/>
                            <a:ext cx="2329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1800" y="181080"/>
                            <a:ext cx="27756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1262880"/>
                            <a:ext cx="3772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96320"/>
                            <a:ext cx="3888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15568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488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38600"/>
                            <a:ext cx="166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248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3860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111456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705680"/>
                            <a:ext cx="165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1689840"/>
                            <a:ext cx="166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68516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2461320"/>
                            <a:ext cx="307080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9:  KÕt cÊu ngoµi cña Ampe k×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60" w:hanging="17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1.Gäng k×m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. Chèt më gäng k×m;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60" w:hanging="17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3. Nóm xoay;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. Nót khãa kim;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618" w:hanging="22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5. Nót ®iÒu chØnh 0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6. Kim ®o;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15" w:right="1" w:hanging="17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7. C¸c v¹ch ®äc;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. Læ c¾m que ®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657360"/>
                            <a:ext cx="15624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11440"/>
                            <a:ext cx="7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1900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805680"/>
                            <a:ext cx="13284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08640"/>
                            <a:ext cx="15624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27440"/>
                            <a:ext cx="433800" cy="58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86768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23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97080"/>
                            <a:ext cx="15624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2000160"/>
                            <a:ext cx="33588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85544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018520"/>
                            <a:ext cx="8654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87020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.05pt;width:448.75pt;height:283.9pt" coordorigin="-120,821" coordsize="8975,5678">
                <v:line id="shape_0" from="5175,1524" to="5175,3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4,1524" to="5524,3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,1524" to="7671,1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1,3748" to="7654,37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4,1524" to="7654,3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,1524" to="668,22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6,2276" to="1348,3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,1859" to="912,22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9,1870" to="2418,1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,2243" to="1540,3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1,3363" to="2430,33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3,1857" to="2433,33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6,3730" to="4562,4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25,3764" to="3986,4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4,1507" to="8002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3,1875" to="8003,41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8,3731" to="8002,40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5,4099" to="8003,40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63;top:2192;width:942;height:9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3375;top:2108;width:1117;height:107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025;top:1773;width:1781;height:170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739;top:1675;width:4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5;top:2026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0;top:3046;width:5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D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3063;width:5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8;top:1976;width:5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596;top:2611;width:313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20;top:2594;width:312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2;top:3278;width:156;height:2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38,1808" to="4194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7,3195" to="3847,3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3179" to="4005,3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1791" to="3811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2594" to="4807,2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2,2728" to="4806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6,2578" to="3340,2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8,2729" to="3358,2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3795;top:2192;width:253;height:885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62;top:1524;width:19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9,1758" to="5470,17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,1858" to="790,212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1942;width:226;height:21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24;top:3464;width:226;height:21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697;top:1608;width:1817;height:2089">
                  <v:group id="shape_0" style="position:absolute;left:6009;top:1608;width:1504;height:2089">
                    <v:oval id="shape_0" fillcolor="white" stroked="t" o:allowincell="f" style="position:absolute;left:6134;top:1641;width:1379;height:19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009;top:1608;width:1082;height:20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5855;top:1675;width:1380;height:19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52;top:1658;width:1082;height:20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752;top:1809;width:1258;height:17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697;top:1793;width:1047;height:18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98,1709" to="7128,266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20;top:1875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2042" to="440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4072" to="3594,4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2;top:1391;width:453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33,1122" to="4633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3,1188" to="3863,26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66,1305" to="5366,1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1272" to="6502,2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5,1089" to="7671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3,1106" to="7689,2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6,2810" to="8579,35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3,2075" to="8544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0;top:4216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939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5;top:1039;width:26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888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1039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4;top:821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5;top:2576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09;top:3507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3482;width:26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4;top:3475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7;top:4697;width:4835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9:  KÕt cÊu ngoµi cña Ampe k×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160" w:hanging="17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1.Gäng k×m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. Chèt më gäng k×m;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160" w:hanging="17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3. Nóm xoay;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. Nót khãa kim;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618" w:hanging="228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5. Nót ®iÒu chØnh 0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6. Kim ®o;                            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115" w:right="1" w:hanging="17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7. C¸c v¹ch ®äc;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. Læ c¾m que ®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1,1856" to="1156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1,2099" to="2427,20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,2111" to="1020,2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8,2090" to="1166,24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2,2252" to="967,24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0,2439" to="1612,33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4,3762" to="1608,3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2,4008" to="2853,4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4281" to="4235,4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6,3971" to="4764,45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32,3743" to="4776,39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4,4000" to="4216,45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4,3766" to="2888,4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lang w:val="pl-PL"/>
        </w:rPr>
        <w:t>Chøc n¨ng chÝnh cña Ampe k×m lµ ®o dßng ®iÖn xoay chiÒu (®Õn vµi tr¨m ampe) mµ kh«ng cÇn ph¶i c¾t m¹ch ®iÖn, th</w:t>
        <w:softHyphen/>
        <w:t>êng dïng ®Ó ®o dßng ®iÖn trªn ®</w:t>
        <w:softHyphen/>
        <w:t>êng d©y, dßng ®iÖn qua c¸c m¸y mãc ®ang lµm viÖc ...</w:t>
      </w:r>
    </w:p>
    <w:p>
      <w:pPr>
        <w:pStyle w:val="Normal"/>
        <w:spacing w:lineRule="auto" w:line="312"/>
        <w:ind w:firstLine="561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firstLine="1134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lineRule="auto" w:line="312"/>
        <w:ind w:right="1" w:firstLine="113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113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113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113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113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37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37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374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Ngoµi ra trªn Ampe k×m cßn cã c¸c thang ®o ACV, DCV vµ thang ®o ®iÖn trë.</w:t>
      </w:r>
    </w:p>
    <w:p>
      <w:pPr>
        <w:pStyle w:val="Normal"/>
        <w:spacing w:lineRule="auto" w:line="312"/>
        <w:ind w:left="187" w:right="1" w:firstLine="380"/>
        <w:jc w:val="both"/>
        <w:rPr/>
      </w:pPr>
      <w:r>
        <w:rPr>
          <w:sz w:val="22"/>
        </w:rPr>
        <w:t xml:space="preserve">+ </w:t>
      </w:r>
      <w:r>
        <w:rPr>
          <w:rFonts w:cs=".VnArialH" w:ascii=".VnArialH" w:hAnsi=".VnArialH"/>
          <w:sz w:val="22"/>
        </w:rPr>
        <w:softHyphen/>
      </w:r>
      <w:r>
        <w:rPr>
          <w:sz w:val="22"/>
        </w:rPr>
        <w:t>u ®iÓm: gän nhÑ, sö dông thuËn tiÖn, an toµn. Th</w:t>
        <w:softHyphen/>
        <w:t>êng dïng ®Ó ®o dßng ®iÖn trªn ®</w:t>
        <w:softHyphen/>
        <w:t>êng d©y, dßng ®iÖn ch¹y qua c¸c m¸y mãc ®ang vËn hµnh mµ kh«ng cÇn c¾t m¹ch.</w:t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sz w:val="22"/>
        </w:rPr>
        <w:t>+ Nh</w:t>
        <w:softHyphen/>
        <w:t>îc ®iÓm: chÞu ¶nh h</w:t>
        <w:softHyphen/>
        <w:t>ëng cña tõ tr</w:t>
        <w:softHyphen/>
        <w:t xml:space="preserve">êng ngoµi. </w:t>
      </w:r>
    </w:p>
    <w:p>
      <w:pPr>
        <w:pStyle w:val="Normal"/>
        <w:ind w:firstLine="56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right="1" w:firstLine="561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3.2. §o ®iÖn ¸p: </w:t>
      </w:r>
    </w:p>
    <w:p>
      <w:pPr>
        <w:pStyle w:val="Normal"/>
        <w:ind w:firstLine="561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3.2.1. Dông cô ®o vµ ph</w:t>
        <w:softHyphen/>
        <w:t>¬ng ph¸p ®o:</w:t>
      </w:r>
    </w:p>
    <w:p>
      <w:pPr>
        <w:pStyle w:val="Normal"/>
        <w:tabs>
          <w:tab w:val="clear" w:pos="567"/>
          <w:tab w:val="left" w:pos="900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a. Dông cô ®o: §Ó ®o ®iÖn ¸p ®äc th¼ng trÞ sè ta dïng V«nmÐt.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66700" cy="266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75600"/>
                            <a:ext cx="1137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pt;width:21pt;height:21pt" coordorigin="1800,20" coordsize="420,420">
                <v:oval id="shape_0" fillcolor="white" stroked="t" o:allowincell="f" style="position:absolute;left:1800;top:20;width:419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25;top:139;width:17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pl-PL"/>
        </w:rPr>
        <w:t>Ký hiÖu:</w:t>
      </w:r>
    </w:p>
    <w:p>
      <w:pPr>
        <w:pStyle w:val="Normal"/>
        <w:spacing w:lineRule="auto" w:line="312"/>
        <w:ind w:right="1" w:firstLine="561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b. Ph</w:t>
        <w:softHyphen/>
        <w:t xml:space="preserve">¬ng ph¸p ®o: </w:t>
        <w:tab/>
      </w:r>
    </w:p>
    <w:p>
      <w:pPr>
        <w:pStyle w:val="Normal"/>
        <w:spacing w:lineRule="auto" w:line="312"/>
        <w:ind w:right="1" w:firstLine="5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43685</wp:posOffset>
                </wp:positionH>
                <wp:positionV relativeFrom="paragraph">
                  <wp:posOffset>209550</wp:posOffset>
                </wp:positionV>
                <wp:extent cx="2256155" cy="1408430"/>
                <wp:effectExtent l="0" t="3810" r="0" b="1727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1408320"/>
                          <a:chOff x="0" y="0"/>
                          <a:chExt cx="2256120" cy="1408320"/>
                        </a:xfrm>
                      </wpg:grpSpPr>
                      <wps:wsp>
                        <wps:cNvSpPr txBox="1"/>
                        <wps:spPr>
                          <a:xfrm>
                            <a:off x="0" y="1239480"/>
                            <a:ext cx="2018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0: S¬ ®å m¾c v«n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120" y="384840"/>
                            <a:ext cx="31824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760" y="409680"/>
                            <a:ext cx="272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440" y="255240"/>
                            <a:ext cx="1263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248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24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164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03068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757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4248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9216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640080"/>
                            <a:ext cx="151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vertAlign w:val="subscript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2340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0072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760"/>
                              <a:ext cx="4824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98928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760"/>
                              <a:ext cx="4824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3920" y="117000"/>
                            <a:ext cx="101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23040"/>
                            <a:ext cx="101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472320"/>
                            <a:ext cx="660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ô t¶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16.45pt;width:177.65pt;height:110.95pt" coordorigin="2431,329" coordsize="3553,2219">
                <v:shape id="shape_0" stroked="f" o:allowincell="f" style="position:absolute;left:2431;top:2282;width:317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0: S¬ ®å m¾c v«n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Times New Roman" w:ascii=".VnArialH" w:hAnsi=".VnArialH" w:cs=".VnArial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47;top:936;width:500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89;top:975;width:4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87;top:732;width:198;height:8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11,397" to="478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397" to="4786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1616" to="4786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1953" to="4785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1394" to="3706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397" to="3706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9,397" to="4839,6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52,475" to="3752,8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7;top:1338;width:2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vertAlign w:val="subscript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75;top:367;width:63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5;top:1916;width:63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722;top:329;width:99;height:128">
                  <v:line id="shape_0" from="2723,330" to="2821,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35;top:353;width:75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722;top:1887;width:99;height:128">
                  <v:line id="shape_0" from="2723,1888" to="2821,2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735;top:1911;width:75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776;top:514;width:1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366;width:1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074;width:104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ô t¶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lang w:val="pl-PL" w:eastAsia="en-US"/>
        </w:rPr>
        <w:t xml:space="preserve"> </w:t>
      </w:r>
      <w:r>
        <w:rPr>
          <w:sz w:val="22"/>
          <w:lang w:val="pl-PL" w:eastAsia="en-US"/>
        </w:rPr>
        <w:t>Khi</w:t>
      </w:r>
      <w:r>
        <w:rPr>
          <w:sz w:val="22"/>
          <w:lang w:val="pl-PL"/>
        </w:rPr>
        <w:t xml:space="preserve"> ®o V«nmÐt ®</w:t>
        <w:softHyphen/>
        <w:t xml:space="preserve">îc m¾c song song víi ®o¹n m¹ch cÇn ®o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                                                                          </w:t>
      </w:r>
      <w:r>
        <w:rPr>
          <w:sz w:val="22"/>
          <w:lang w:val="pl-PL"/>
        </w:rPr>
        <w:tab/>
        <w:tab/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sz w:val="22"/>
          <w:lang w:val="pl-PL"/>
        </w:rPr>
        <w:t>Ta cã:</w:t>
        <w:tab/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lang w:val="pl-PL"/>
        </w:rPr>
        <w:t xml:space="preserve">     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 xml:space="preserve">V </w:t>
      </w:r>
      <w:r>
        <w:rPr>
          <w:sz w:val="22"/>
          <w:lang w:val="pl-PL"/>
        </w:rPr>
        <w:t>= H»ng sè, biÕt I</w:t>
      </w:r>
      <w:r>
        <w:rPr>
          <w:sz w:val="22"/>
          <w:vertAlign w:val="subscript"/>
          <w:lang w:val="pl-PL"/>
        </w:rPr>
        <w:t xml:space="preserve">V  </w:t>
      </w:r>
      <w:r>
        <w:rPr>
          <w:sz w:val="22"/>
          <w:lang w:val="pl-PL"/>
        </w:rPr>
        <w:t>suy ra ®iÖn ¸p U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Dßng qua c¬ cÊu  I</w:t>
      </w:r>
      <w:r>
        <w:rPr>
          <w:sz w:val="22"/>
          <w:vertAlign w:val="subscript"/>
          <w:lang w:val="pl-PL"/>
        </w:rPr>
        <w:t xml:space="preserve">V </w:t>
      </w:r>
      <w:r>
        <w:rPr>
          <w:sz w:val="22"/>
          <w:lang w:val="pl-PL"/>
        </w:rPr>
        <w:t xml:space="preserve"> lµm</w:t>
      </w:r>
      <w:r>
        <w:rPr>
          <w:sz w:val="22"/>
          <w:vertAlign w:val="subscript"/>
          <w:lang w:val="pl-PL"/>
        </w:rPr>
        <w:t xml:space="preserve"> </w:t>
      </w:r>
      <w:r>
        <w:rPr>
          <w:sz w:val="22"/>
          <w:lang w:val="pl-PL"/>
        </w:rPr>
        <w:t>quay kim mét gãc tû lÖ víi dßng ®iÖn I</w:t>
      </w:r>
      <w:r>
        <w:rPr>
          <w:sz w:val="22"/>
          <w:vertAlign w:val="subscript"/>
          <w:lang w:val="pl-PL"/>
        </w:rPr>
        <w:t>V</w:t>
      </w:r>
      <w:r>
        <w:rPr>
          <w:sz w:val="22"/>
          <w:lang w:val="pl-PL"/>
        </w:rPr>
        <w:t xml:space="preserve"> còng chÝnh tû lÖ víi ®iÖn ¸p cÇn ®o U. Trªn thang ®o ta ghi th¼ng trÞ sè ®iÖn ¸p.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Tõ (1) suy ra I</w:t>
      </w:r>
      <w:r>
        <w:rPr>
          <w:sz w:val="22"/>
          <w:vertAlign w:val="subscript"/>
          <w:lang w:val="pl-PL"/>
        </w:rPr>
        <w:t>V</w:t>
      </w:r>
      <w:r>
        <w:rPr>
          <w:sz w:val="22"/>
          <w:lang w:val="pl-PL"/>
        </w:rPr>
        <w:t xml:space="preserve"> g©y sai sè, muèn gi¶m sai sè th× ph¶i t¨ng ®iÖn trë r</w:t>
      </w:r>
      <w:r>
        <w:rPr>
          <w:sz w:val="22"/>
          <w:vertAlign w:val="subscript"/>
          <w:lang w:val="pl-PL"/>
        </w:rPr>
        <w:t>V</w:t>
      </w:r>
      <w:r>
        <w:rPr>
          <w:sz w:val="22"/>
          <w:lang w:val="pl-PL"/>
        </w:rPr>
        <w:t xml:space="preserve"> 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/>
        </w:rPr>
        <w:t>MÆt kh¸c V«nmÐt còng tiªu thô mét l</w:t>
        <w:softHyphen/>
        <w:t xml:space="preserve">îng c«n suÊt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lang w:val="pl-PL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pl-PL"/>
        </w:rPr>
        <w:t xml:space="preserve">  r</w:t>
      </w:r>
      <w:r>
        <w:rPr>
          <w:sz w:val="22"/>
          <w:vertAlign w:val="subscript"/>
          <w:lang w:val="pl-PL"/>
        </w:rPr>
        <w:t>V</w:t>
      </w:r>
      <w:r>
        <w:rPr>
          <w:sz w:val="22"/>
          <w:lang w:val="pl-PL"/>
        </w:rPr>
        <w:t xml:space="preserve"> cµng lín th× P</w:t>
      </w:r>
      <w:r>
        <w:rPr>
          <w:sz w:val="22"/>
          <w:vertAlign w:val="subscript"/>
          <w:lang w:val="pl-PL"/>
        </w:rPr>
        <w:t>V</w:t>
      </w:r>
      <w:r>
        <w:rPr>
          <w:sz w:val="22"/>
          <w:lang w:val="pl-PL"/>
        </w:rPr>
        <w:t xml:space="preserve"> cµng nhá ®iÖn ¸p U ®o ®</w:t>
        <w:softHyphen/>
        <w:t>îc cµng chÝnh x¸c.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3.2.2. §o ®iÖn ¸p DC: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a. Nguyªn lý ®o: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§iÖn ¸p ®</w:t>
        <w:softHyphen/>
        <w:t xml:space="preserve">îc chuyÓn thµnh dßng ®iÖn ®o ®i qua c¬ cÊu ®o.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NÕu c¬ cÊu ®o cã I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vµ ®iÖn trë nèi tiÕp R th×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rFonts w:eastAsia=".VnArial"/>
          <w:sz w:val="22"/>
        </w:rPr>
        <w:t xml:space="preserve">                   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.VnArial"/>
          <w:sz w:val="22"/>
        </w:rPr>
        <w:t xml:space="preserve">        </w:t>
      </w:r>
      <w:r>
        <w:rPr>
          <w:sz w:val="22"/>
        </w:rPr>
        <w:t>Víi R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lµ ®iÖn trë trong cña c¬ cÊu ®o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Tæng trë vµo V«n kÕ: Z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R + R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C¸c c¬ cÊu tõ ®iÖn, ®iÖn tõ, ®iÖn ®éng ®Òu ®</w:t>
        <w:softHyphen/>
        <w:t xml:space="preserve">îc dïng lµm V«nmÐt DC. B»ng c¸ch nèi tiÕp ®iÖn trë ®Ó h¹n chÕ dßng ®iÖn qua c¬ cÊu chØ thÞ. Riªng c¬ cÊu ®iÖn ®éng cuén d©y di ®éng vµ cuén d©y cè ®Þnh m¾c nèi tiÕp. </w:t>
      </w:r>
    </w:p>
    <w:p>
      <w:pPr>
        <w:pStyle w:val="Normal"/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b.  Më réng giíi h¹n ®o: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Mçi c¬ cÊu ®o chØ giíi h¹n ®o ®</w:t>
        <w:softHyphen/>
        <w:t>îc mét gi¸ trÞ nhÊt ®Þnh. V× vËy, ®Ó më réng giíi h¹n ®o cña V«nmÐt (Khi ®iÖn ¸p cÇn ®o v</w:t>
        <w:softHyphen/>
        <w:t>ît qu¸ giíi h¹n ®o cho phÐp cña V«nmÐt) ng</w:t>
        <w:softHyphen/>
        <w:t>êi ta m¾c thªm mét ®iÖn trë phô R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nèi tiÕp víi c¬ cÊu ®o.</w:t>
      </w:r>
    </w:p>
    <w:p>
      <w:pPr>
        <w:pStyle w:val="Normal"/>
        <w:spacing w:lineRule="auto" w:line="312"/>
        <w:ind w:right="1" w:firstLine="5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95905</wp:posOffset>
                </wp:positionH>
                <wp:positionV relativeFrom="paragraph">
                  <wp:posOffset>76835</wp:posOffset>
                </wp:positionV>
                <wp:extent cx="2612390" cy="2364740"/>
                <wp:effectExtent l="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364840"/>
                          <a:chOff x="0" y="0"/>
                          <a:chExt cx="2612520" cy="2364840"/>
                        </a:xfrm>
                      </wpg:grpSpPr>
                      <wps:wsp>
                        <wps:cNvSpPr txBox="1"/>
                        <wps:spPr>
                          <a:xfrm>
                            <a:off x="0" y="2008440"/>
                            <a:ext cx="2612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1: dïng ®iÖn trë phô (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) ®Ó më réng giíi h¹n ®o cho V«nmÐ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0" y="384840"/>
                            <a:ext cx="318240" cy="2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640" y="409680"/>
                            <a:ext cx="272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588600"/>
                            <a:ext cx="1263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480"/>
                            <a:ext cx="14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248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1494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15760"/>
                            <a:ext cx="149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7572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2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9216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464760"/>
                            <a:ext cx="151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6720" y="2340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68228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760"/>
                              <a:ext cx="4824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1671840"/>
                            <a:ext cx="6300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760"/>
                              <a:ext cx="4824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0" y="117000"/>
                            <a:ext cx="101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789480"/>
                            <a:ext cx="6609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hô t¶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930960"/>
                            <a:ext cx="1188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413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1106640"/>
                            <a:ext cx="237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200" y="7930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248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128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9308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20" y="106920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120" y="27108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600" y="712800"/>
                            <a:ext cx="257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6.05pt;width:205.7pt;height:186.2pt" coordorigin="4403,121" coordsize="4114,3724">
                <v:shape id="shape_0" stroked="f" o:allowincell="f" style="position:absolute;left:4403;top:3284;width:411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1: dïng ®iÖn trë phô (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) ®Ó më réng giíi h¹n ®o cho V«nmÐ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92;top:727;width:500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34;top:766;width:42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21;top:1048;width:198;height:8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7,188" to="7130,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1,188" to="713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1,1931" to="7131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7,2823" to="7130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185" to="6051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188" to="6051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7,266" to="6097,67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8;top:853;width:23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20;top:158;width:63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5;top:2770;width:63;height:6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764;top:121;width:99;height:128">
                  <v:line id="shape_0" from="4765,121" to="4863,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777;top:144;width:75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50;top:2753;width:99;height:128">
                  <v:line id="shape_0" from="4750,2754" to="4848,28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762;top:2777;width:75;height:7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21;top:305;width:1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364;width:104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hô t¶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44;top:1587;width:186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38,2347" to="6038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3;top:1863;width:37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3,1370" to="6040,1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25,188" to="5525,137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807,233" to="4807,278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525,1370" to="5525,284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6;top:1805;width:404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548;width:404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244;width:404;height:3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Ta cã:  U</w:t>
      </w:r>
      <w:r>
        <w:rPr>
          <w:sz w:val="22"/>
          <w:vertAlign w:val="subscript"/>
          <w:lang w:val="en-US" w:eastAsia="en-US"/>
        </w:rPr>
        <w:t>P</w:t>
      </w:r>
      <w:r>
        <w:rPr>
          <w:sz w:val="22"/>
          <w:lang w:val="en-US" w:eastAsia="en-US"/>
        </w:rPr>
        <w:t xml:space="preserve"> =  IR</w:t>
      </w:r>
      <w:r>
        <w:rPr>
          <w:sz w:val="22"/>
          <w:vertAlign w:val="subscript"/>
          <w:lang w:val="en-US" w:eastAsia="en-US"/>
        </w:rPr>
        <w:t xml:space="preserve">P     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sz w:val="22"/>
          <w:lang w:val="en-US" w:eastAsia="en-US"/>
        </w:rPr>
        <w:t xml:space="preserve">     </w:t>
      </w:r>
      <w:r>
        <w:rPr>
          <w:sz w:val="22"/>
          <w:szCs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 xml:space="preserve">                                                      </w:t>
      </w:r>
    </w:p>
    <w:p>
      <w:pPr>
        <w:pStyle w:val="Normal"/>
        <w:spacing w:lineRule="auto" w:line="312"/>
        <w:ind w:right="1" w:firstLine="141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U</w:t>
      </w:r>
      <w:r>
        <w:rPr>
          <w:sz w:val="22"/>
          <w:vertAlign w:val="subscript"/>
          <w:lang w:val="en-US" w:eastAsia="en-US"/>
        </w:rPr>
        <w:t xml:space="preserve">V </w:t>
      </w:r>
      <w:r>
        <w:rPr>
          <w:sz w:val="22"/>
          <w:lang w:val="en-US" w:eastAsia="en-US"/>
        </w:rPr>
        <w:t>= I.r</w:t>
      </w:r>
      <w:r>
        <w:rPr>
          <w:sz w:val="22"/>
          <w:vertAlign w:val="subscript"/>
          <w:lang w:val="en-US" w:eastAsia="en-US"/>
        </w:rPr>
        <w:t>V</w:t>
      </w:r>
      <w:r>
        <w:rPr>
          <w:sz w:val="22"/>
          <w:lang w:val="en-US" w:eastAsia="en-US"/>
        </w:rPr>
        <w:t xml:space="preserve">  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sz w:val="22"/>
          <w:lang w:val="en-US" w:eastAsia="en-US"/>
        </w:rPr>
        <w:t xml:space="preserve"> 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en-US" w:eastAsia="en-US"/>
        </w:rPr>
        <w:t xml:space="preserve">             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rFonts w:eastAsia=".VnArial"/>
          <w:sz w:val="22"/>
          <w:lang w:val="en-US" w:eastAsia="en-US"/>
        </w:rPr>
        <w:t xml:space="preserve">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.VnArial"/>
          <w:sz w:val="22"/>
          <w:lang w:val="en-US" w:eastAsia="en-US"/>
        </w:rPr>
        <w:t xml:space="preserve">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rFonts w:eastAsia=".VnArial"/>
          <w:sz w:val="22"/>
          <w:lang w:val="en-US" w:eastAsia="en-US"/>
        </w:rPr>
        <w:t xml:space="preserve"> 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.VnArial"/>
          <w:sz w:val="22"/>
          <w:lang w:val="en-US" w:eastAsia="en-US"/>
        </w:rPr>
        <w:t xml:space="preserve">      </w:t>
      </w:r>
    </w:p>
    <w:p>
      <w:pPr>
        <w:pStyle w:val="Normal"/>
        <w:spacing w:lineRule="auto" w:line="312"/>
        <w:ind w:right="1" w:firstLine="709"/>
        <w:jc w:val="both"/>
        <w:rPr>
          <w:sz w:val="22"/>
          <w:lang w:val="en-US" w:eastAsia="en-US"/>
        </w:rPr>
      </w:pPr>
      <w:r>
        <w:rPr>
          <w:rFonts w:eastAsia=".VnArial"/>
          <w:sz w:val="22"/>
          <w:lang w:val="en-US" w:eastAsia="en-US"/>
        </w:rPr>
        <w:t xml:space="preserve"> 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rFonts w:eastAsia=".VnArial"/>
          <w:sz w:val="22"/>
          <w:lang w:val="en-US" w:eastAsia="en-US"/>
        </w:rPr>
        <w:t xml:space="preserve">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lineRule="auto" w:line="312"/>
        <w:ind w:right="1" w:firstLine="709"/>
        <w:jc w:val="both"/>
        <w:rPr/>
      </w:pPr>
      <w:r>
        <w:rPr>
          <w:sz w:val="22"/>
          <w:lang w:val="en-US" w:eastAsia="en-US"/>
        </w:rPr>
        <w:t>V×:  U</w:t>
      </w:r>
      <w:r>
        <w:rPr>
          <w:sz w:val="22"/>
          <w:vertAlign w:val="subscript"/>
          <w:lang w:val="en-US" w:eastAsia="en-US"/>
        </w:rPr>
        <w:t>P</w:t>
      </w:r>
      <w:r>
        <w:rPr>
          <w:sz w:val="22"/>
          <w:lang w:val="en-US" w:eastAsia="en-US"/>
        </w:rPr>
        <w:t xml:space="preserve"> + U</w:t>
      </w:r>
      <w:r>
        <w:rPr>
          <w:sz w:val="22"/>
          <w:vertAlign w:val="subscript"/>
          <w:lang w:val="en-US" w:eastAsia="en-US"/>
        </w:rPr>
        <w:t>V</w:t>
      </w:r>
      <w:r>
        <w:rPr>
          <w:sz w:val="22"/>
          <w:lang w:val="en-US" w:eastAsia="en-US"/>
        </w:rPr>
        <w:t xml:space="preserve"> = U     </w:t>
      </w:r>
    </w:p>
    <w:p>
      <w:pPr>
        <w:pStyle w:val="Normal"/>
        <w:spacing w:lineRule="auto" w:line="312"/>
        <w:ind w:right="1" w:firstLine="709"/>
        <w:jc w:val="both"/>
        <w:rPr/>
      </w:pPr>
      <w:r>
        <w:rPr>
          <w:sz w:val="22"/>
          <w:lang w:val="en-US" w:eastAsia="en-US"/>
        </w:rPr>
        <w:t xml:space="preserve">nªn: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lang w:val="en-US" w:eastAsia="en-US"/>
        </w:rPr>
        <w:t xml:space="preserve">   </w:t>
      </w:r>
    </w:p>
    <w:p>
      <w:pPr>
        <w:pStyle w:val="Normal"/>
        <w:spacing w:lineRule="auto" w:line="312"/>
        <w:ind w:right="1" w:firstLine="709"/>
        <w:jc w:val="both"/>
        <w:rPr/>
      </w:pPr>
      <w:r>
        <w:rPr>
          <w:rFonts w:eastAsia=".VnArial"/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 xml:space="preserve">§Æt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2"/>
          <w:lang w:val="en-US" w:eastAsia="en-US"/>
        </w:rPr>
        <w:t xml:space="preserve">        </w:t>
      </w:r>
    </w:p>
    <w:p>
      <w:pPr>
        <w:pStyle w:val="Normal"/>
        <w:spacing w:lineRule="auto" w:line="312"/>
        <w:ind w:right="1" w:firstLine="709"/>
        <w:jc w:val="both"/>
        <w:rPr/>
      </w:pPr>
      <w:r>
        <w:rPr>
          <w:rFonts w:eastAsia=".VnArial"/>
          <w:sz w:val="22"/>
          <w:lang w:val="en-US" w:eastAsia="en-US"/>
        </w:rPr>
        <w:t xml:space="preserve">       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.VnArial"/>
          <w:sz w:val="22"/>
          <w:lang w:val="en-US" w:eastAsia="en-US"/>
        </w:rPr>
        <w:t xml:space="preserve">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rFonts w:eastAsia=".VnArial"/>
          <w:sz w:val="22"/>
          <w:lang w:val="en-US" w:eastAsia="en-US"/>
        </w:rPr>
        <w:t xml:space="preserve">    </w:t>
      </w:r>
      <w:r>
        <w:rPr>
          <w:sz w:val="22"/>
          <w:lang w:val="en-US" w:eastAsia="en-US"/>
        </w:rPr>
        <w:t>U = U</w:t>
      </w:r>
      <w:r>
        <w:rPr>
          <w:sz w:val="22"/>
          <w:vertAlign w:val="subscript"/>
          <w:lang w:val="en-US" w:eastAsia="en-US"/>
        </w:rPr>
        <w:t>V</w:t>
      </w:r>
      <w:r>
        <w:rPr>
          <w:sz w:val="22"/>
          <w:lang w:val="en-US" w:eastAsia="en-US"/>
        </w:rPr>
        <w:t>.n</w:t>
      </w:r>
      <w:r>
        <w:rPr>
          <w:sz w:val="22"/>
          <w:vertAlign w:val="subscript"/>
          <w:lang w:val="en-US" w:eastAsia="en-US"/>
        </w:rPr>
        <w:t xml:space="preserve">u   </w:t>
      </w:r>
      <w:r>
        <w:rPr>
          <w:sz w:val="22"/>
          <w:lang w:val="en-US" w:eastAsia="en-US"/>
        </w:rPr>
        <w:t xml:space="preserve">           </w:t>
      </w:r>
      <w:r>
        <w:rPr>
          <w:sz w:val="22"/>
        </w:rPr>
        <w:t xml:space="preserve">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lang w:val="en-US" w:eastAsia="en-US"/>
        </w:rPr>
        <w:t>:  béi sè ®iÖn trë phô).</w:t>
      </w:r>
    </w:p>
    <w:p>
      <w:pPr>
        <w:pStyle w:val="Normal"/>
        <w:spacing w:lineRule="auto" w:line="312"/>
        <w:ind w:right="1" w:firstLine="476"/>
        <w:jc w:val="both"/>
        <w:rPr/>
      </w:pPr>
      <w:r>
        <w:rPr>
          <w:sz w:val="22"/>
          <w:lang w:val="en-US" w:eastAsia="en-US"/>
        </w:rPr>
        <w:t>HÖ sè n</w:t>
      </w:r>
      <w:r>
        <w:rPr>
          <w:sz w:val="22"/>
          <w:vertAlign w:val="subscript"/>
          <w:lang w:val="en-US" w:eastAsia="en-US"/>
        </w:rPr>
        <w:t>u</w:t>
      </w:r>
      <w:r>
        <w:rPr>
          <w:sz w:val="22"/>
          <w:lang w:val="en-US" w:eastAsia="en-US"/>
        </w:rPr>
        <w:t xml:space="preserve"> cho biÕt khi m¾c ®iÖn trë phô th× thang ®o cña V«nmÐt ®</w:t>
        <w:softHyphen/>
        <w:t>îc më réng n</w:t>
      </w:r>
      <w:r>
        <w:rPr>
          <w:sz w:val="22"/>
          <w:vertAlign w:val="subscript"/>
          <w:lang w:val="en-US" w:eastAsia="en-US"/>
        </w:rPr>
        <w:t>u</w:t>
      </w:r>
      <w:r>
        <w:rPr>
          <w:sz w:val="22"/>
          <w:lang w:val="en-US" w:eastAsia="en-US"/>
        </w:rPr>
        <w:t xml:space="preserve"> lÇn.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en-US" w:eastAsia="en-US"/>
        </w:rPr>
        <w:t>NÕu R</w:t>
      </w:r>
      <w:r>
        <w:rPr>
          <w:sz w:val="22"/>
          <w:vertAlign w:val="subscript"/>
          <w:lang w:val="en-US" w:eastAsia="en-US"/>
        </w:rPr>
        <w:t>p</w:t>
      </w:r>
      <w:r>
        <w:rPr>
          <w:sz w:val="22"/>
          <w:lang w:val="en-US" w:eastAsia="en-US"/>
        </w:rPr>
        <w:t xml:space="preserve"> rÊt lín so víi r</w:t>
      </w:r>
      <w:r>
        <w:rPr>
          <w:sz w:val="22"/>
          <w:vertAlign w:val="subscript"/>
          <w:lang w:val="en-US" w:eastAsia="en-US"/>
        </w:rPr>
        <w:t>V</w:t>
      </w:r>
      <w:r>
        <w:rPr>
          <w:sz w:val="22"/>
          <w:lang w:val="en-US" w:eastAsia="en-US"/>
        </w:rPr>
        <w:t xml:space="preserve"> th× thang ®o cµng ®</w:t>
        <w:softHyphen/>
        <w:t xml:space="preserve">îc më réng.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en-US" w:eastAsia="en-US"/>
        </w:rPr>
        <w:t>R</w:t>
      </w:r>
      <w:r>
        <w:rPr>
          <w:sz w:val="22"/>
          <w:vertAlign w:val="subscript"/>
          <w:lang w:val="en-US" w:eastAsia="en-US"/>
        </w:rPr>
        <w:t xml:space="preserve">P  </w:t>
      </w:r>
      <w:r>
        <w:rPr>
          <w:sz w:val="22"/>
          <w:lang w:val="en-US" w:eastAsia="en-US"/>
        </w:rPr>
        <w:t>cµng lín so víi r</w:t>
      </w:r>
      <w:r>
        <w:rPr>
          <w:sz w:val="22"/>
          <w:vertAlign w:val="subscript"/>
          <w:lang w:val="en-US" w:eastAsia="en-US"/>
        </w:rPr>
        <w:t xml:space="preserve">v </w:t>
      </w:r>
      <w:r>
        <w:rPr>
          <w:sz w:val="22"/>
          <w:lang w:val="en-US" w:eastAsia="en-US"/>
        </w:rPr>
        <w:t>th× cë ®o cµng ®</w:t>
        <w:softHyphen/>
        <w:t xml:space="preserve">îc më réng.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Muèn cã nhiÒu tÇm ®o kh¸c nhau ta dïng m¹ch ®o nh</w:t>
        <w:softHyphen/>
        <w:t xml:space="preserve"> sau: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§©y còng lµ m¹ch ®o ®iÖn ¸p DC th</w:t>
        <w:softHyphen/>
        <w:t>êng dïng trong ®o v¹n n¨ng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en-US" w:eastAsia="en-US"/>
        </w:rPr>
        <w:t>Tæng trë vµo cña V«nmÐt thay ®æi theo tÇm ®o nghÜa lµ tæng trë vµo cµng lín th× tÇm ®o ®iÖn ¸p cµng lín. Cho nªn ng</w:t>
        <w:softHyphen/>
        <w:t xml:space="preserve">êi ta dïng trÞ sè ®é nh¹y </w:t>
      </w:r>
      <w:r>
        <w:rPr>
          <w:rFonts w:eastAsia="Symbol" w:cs="Symbol" w:ascii="Symbol" w:hAnsi="Symbol"/>
          <w:sz w:val="22"/>
          <w:lang w:val="en-US" w:eastAsia="en-US"/>
        </w:rPr>
        <w:t></w:t>
      </w:r>
      <w:r>
        <w:rPr>
          <w:sz w:val="22"/>
          <w:lang w:val="en-US" w:eastAsia="en-US"/>
        </w:rPr>
        <w:t xml:space="preserve"> / VDC cña V«nmÐt ®Ó x¸c ®Þnh tæng trë vµo cho mçi tÇm ®o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i/>
          <w:iCs/>
          <w:sz w:val="22"/>
          <w:lang w:val="en-US" w:eastAsia="en-US"/>
        </w:rPr>
        <w:t>VÝ dô</w:t>
      </w:r>
      <w:r>
        <w:rPr>
          <w:sz w:val="22"/>
          <w:lang w:val="en-US" w:eastAsia="en-US"/>
        </w:rPr>
        <w:t>: V«nmÐt cã ®é nh¹y 20k</w:t>
      </w:r>
      <w:r>
        <w:rPr>
          <w:rFonts w:eastAsia="Symbol" w:cs="Symbol" w:ascii="Symbol" w:hAnsi="Symbol"/>
          <w:sz w:val="22"/>
          <w:lang w:val="en-US" w:eastAsia="en-US"/>
        </w:rPr>
        <w:t></w:t>
      </w:r>
      <w:r>
        <w:rPr>
          <w:sz w:val="22"/>
          <w:lang w:val="en-US" w:eastAsia="en-US"/>
        </w:rPr>
        <w:t xml:space="preserve"> / VDC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rFonts w:eastAsia=".VnArial"/>
          <w:sz w:val="22"/>
          <w:lang w:val="en-US" w:eastAsia="en-US"/>
        </w:rPr>
        <w:t xml:space="preserve">             </w:t>
      </w:r>
      <w:r>
        <w:rPr>
          <w:sz w:val="22"/>
          <w:lang w:val="pl-PL" w:eastAsia="en-US"/>
        </w:rPr>
        <w:t xml:space="preserve">+ </w:t>
      </w:r>
      <w:r>
        <w:rPr>
          <w:rFonts w:cs=".VnArialH" w:ascii=".VnArialH" w:hAnsi=".VnArialH"/>
          <w:sz w:val="22"/>
          <w:lang w:val="pl-PL" w:eastAsia="en-US"/>
        </w:rPr>
        <w:t>ë</w:t>
      </w:r>
      <w:r>
        <w:rPr>
          <w:sz w:val="22"/>
          <w:lang w:val="pl-PL" w:eastAsia="en-US"/>
        </w:rPr>
        <w:t xml:space="preserve"> tÇm ®o 2,5V tæng trë vµo lµ:  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rFonts w:eastAsia=".VnArial"/>
          <w:sz w:val="22"/>
          <w:lang w:val="pl-PL" w:eastAsia="en-US"/>
        </w:rPr>
        <w:t xml:space="preserve"> </w:t>
      </w:r>
      <w:r>
        <w:rPr>
          <w:sz w:val="22"/>
          <w:lang w:val="pl-PL" w:eastAsia="en-US"/>
        </w:rPr>
        <w:t>Z</w:t>
      </w:r>
      <w:r>
        <w:rPr>
          <w:sz w:val="22"/>
          <w:vertAlign w:val="subscript"/>
          <w:lang w:val="pl-PL" w:eastAsia="en-US"/>
        </w:rPr>
        <w:t>V1</w:t>
      </w:r>
      <w:r>
        <w:rPr>
          <w:sz w:val="22"/>
          <w:lang w:val="pl-PL" w:eastAsia="en-US"/>
        </w:rPr>
        <w:t xml:space="preserve"> = 2,5V * 20 k</w:t>
      </w:r>
      <w:r>
        <w:rPr>
          <w:rFonts w:eastAsia="Symbol" w:cs="Symbol" w:ascii="Symbol" w:hAnsi="Symbol"/>
          <w:sz w:val="22"/>
          <w:lang w:val="en-US" w:eastAsia="en-US"/>
        </w:rPr>
        <w:t></w:t>
      </w:r>
      <w:r>
        <w:rPr>
          <w:sz w:val="22"/>
          <w:lang w:val="pl-PL" w:eastAsia="en-US"/>
        </w:rPr>
        <w:t xml:space="preserve"> / VDC = 50 k</w:t>
      </w:r>
      <w:r>
        <w:rPr>
          <w:rFonts w:eastAsia="Symbol" w:cs="Symbol" w:ascii="Symbol" w:hAnsi="Symbol"/>
          <w:sz w:val="22"/>
          <w:lang w:val="en-US" w:eastAsia="en-US"/>
        </w:rPr>
        <w:t></w:t>
      </w:r>
      <w:r>
        <w:rPr>
          <w:sz w:val="22"/>
          <w:lang w:val="pl-PL" w:eastAsia="en-US"/>
        </w:rPr>
        <w:t xml:space="preserve">                                   </w:t>
      </w:r>
    </w:p>
    <w:p>
      <w:pPr>
        <w:pStyle w:val="Normal"/>
        <w:spacing w:lineRule="auto" w:line="312"/>
        <w:ind w:right="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14195</wp:posOffset>
                </wp:positionH>
                <wp:positionV relativeFrom="paragraph">
                  <wp:posOffset>56515</wp:posOffset>
                </wp:positionV>
                <wp:extent cx="3994785" cy="19926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1992600"/>
                          <a:chOff x="0" y="0"/>
                          <a:chExt cx="3994920" cy="19926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343836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529560"/>
                              <a:ext cx="324000" cy="32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360" y="595800"/>
                              <a:ext cx="162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8800" y="500400"/>
                              <a:ext cx="3333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920" y="23436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8560" y="23436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040" y="68184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040" y="112032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68904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2343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34360"/>
                              <a:ext cx="247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1203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5880" y="881280"/>
                              <a:ext cx="2379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86760" y="498960"/>
                              <a:ext cx="22932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0" y="70092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6818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8184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920" y="70560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320" y="453960"/>
                              <a:ext cx="266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452160"/>
                              <a:ext cx="237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880" y="899280"/>
                              <a:ext cx="237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480" y="0"/>
                              <a:ext cx="2095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55512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429920"/>
                              <a:ext cx="295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®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7280"/>
                              <a:ext cx="114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HelvetIns" w:hAnsi=".VnHelvetIns" w:eastAsia="Times New Roman" w:cs=".VnHelvetIn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240" y="54612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160" y="1405800"/>
                              <a:ext cx="133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HelvetIns" w:hAnsi=".VnHelvetIns" w:eastAsia="Times New Roman" w:cs=".VnHelvetIn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159768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2840" y="30996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600" y="51948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772200"/>
                              <a:ext cx="237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0800" y="606960"/>
                              <a:ext cx="37152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60" y="0"/>
                                <a:ext cx="781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396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404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396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7360" y="6890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8640" y="151200"/>
                              <a:ext cx="37152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160" y="0"/>
                                <a:ext cx="781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360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404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360" y="360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440" y="605880"/>
                              <a:ext cx="37152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20" y="0"/>
                                <a:ext cx="781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360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404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360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440" y="1037520"/>
                              <a:ext cx="371520" cy="15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20" y="0"/>
                                <a:ext cx="7812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396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404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800"/>
                                <a:ext cx="417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3960"/>
                                <a:ext cx="7740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040"/>
                                <a:ext cx="20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9440" y="4431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8514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640" y="6649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480" y="6649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960" y="6789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9760" y="154548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" y="154548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787400"/>
                            <a:ext cx="39949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12:  M¹ch ®o ®iªn ¸p DC nhiÒu tÇm ®o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4.45pt;width:314.55pt;height:156.9pt" coordorigin="2857,89" coordsize="6291,3138">
                <v:group id="shape_0" style="position:absolute;left:3257;top:89;width:5415;height:2579">
                  <v:oval id="shape_0" stroked="t" o:allowincell="f" style="position:absolute;left:4697;top:923;width:509;height:5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817;top:1027;width:25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0,877" to="5244,140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806,458" to="5806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458" to="6240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7,1163" to="6226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2,1853" to="6236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1174" to="7460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2,458" to="7216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458" to="7606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1,1853" to="7195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8,1477" to="7562,1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875" to="8006,1213" stroked="t" o:allowincell="f" style="position:absolute;flip:x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97,1193" to="8371,1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1163" to="3826,1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1163" to="3557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2,1200" to="8372,2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02;top:804;width:41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801;width:37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1505;width:37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89;width:3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963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2341;width:46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®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7;top:2242;width:1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HelvetIns" w:hAnsi=".VnHelvetIns" w:eastAsia="Times New Roman" w:cs=".VnHelvetIn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949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2;top:2303;width:20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HelvetIns" w:hAnsi=".VnHelvetIns" w:eastAsia="Times New Roman" w:cs=".VnHelvetIn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46,2605" to="8253,260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35;top:577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907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305;width:37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1;top:1045;width:584;height:244">
                    <v:line id="shape_0" from="3873,1045" to="3995,1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1062" to="4061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1051" to="4190,1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067" to="4425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062" to="4266,1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1051" to="4388,1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1,1166" to="3873,1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34,1174" to="4703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47;top:327;width:584;height:244">
                    <v:line id="shape_0" from="6279,327" to="6401,5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2,344" to="6467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5,333" to="6596,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9,349" to="6831,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7,344" to="667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3,333" to="6794,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448" to="6279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6;top:1043;width:585;height:244">
                    <v:line id="shape_0" from="6268,1043" to="6390,12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1060" to="6456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1049" to="6585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8,1065" to="6820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1060" to="6661,1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1049" to="6783,12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1164" to="6268,1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36;top:1723;width:585;height:244">
                    <v:line id="shape_0" from="6268,1723" to="6390,19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1,1740" to="6456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1729" to="6585,19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8,1745" to="6820,1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6,1740" to="6661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1729" to="6783,19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6,1844" to="6268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540;top:787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0;top:1430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2;top:1136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62;top:1136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5;top:1158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312;top:2523;width:114;height:145">
                    <v:line id="shape_0" from="8312,2523" to="8426,2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326;top:2550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496;top:2523;width:114;height:145">
                    <v:line id="shape_0" from="3496,2523" to="3610,26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510;top:2550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857;top:2904;width:629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12:  M¹ch ®o ®iªn ¸p DC nhiÒu tÇm ®o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lang w:val="pl-PL" w:eastAsia="en-US"/>
        </w:rPr>
        <w:t xml:space="preserve">             </w:t>
      </w:r>
      <w:r>
        <w:rPr>
          <w:sz w:val="22"/>
          <w:lang w:val="pl-PL" w:eastAsia="en-US"/>
        </w:rPr>
        <w:t xml:space="preserve">+ </w:t>
      </w:r>
      <w:r>
        <w:rPr>
          <w:rFonts w:cs=".VnArialH" w:ascii=".VnArialH" w:hAnsi=".VnArialH"/>
          <w:sz w:val="22"/>
          <w:lang w:val="pl-PL" w:eastAsia="en-US"/>
        </w:rPr>
        <w:t xml:space="preserve">ë </w:t>
      </w:r>
      <w:r>
        <w:rPr>
          <w:sz w:val="22"/>
          <w:lang w:val="pl-PL" w:eastAsia="en-US"/>
        </w:rPr>
        <w:t xml:space="preserve">tÇm ®o 10V tæng trë vµo lµ:   </w:t>
      </w:r>
    </w:p>
    <w:p>
      <w:pPr>
        <w:pStyle w:val="Normal"/>
        <w:spacing w:lineRule="auto" w:line="312"/>
        <w:ind w:left="720" w:right="1" w:firstLine="720"/>
        <w:jc w:val="both"/>
        <w:rPr>
          <w:sz w:val="22"/>
          <w:lang w:val="pl-PL" w:eastAsia="en-US"/>
        </w:rPr>
      </w:pPr>
      <w:r>
        <w:rPr>
          <w:rFonts w:eastAsia=".VnArial"/>
          <w:sz w:val="22"/>
          <w:lang w:val="pl-PL" w:eastAsia="en-US"/>
        </w:rPr>
        <w:t xml:space="preserve">  </w:t>
      </w:r>
      <w:r>
        <w:rPr>
          <w:sz w:val="22"/>
          <w:lang w:val="pl-PL" w:eastAsia="en-US"/>
        </w:rPr>
        <w:t>Z</w:t>
      </w:r>
      <w:r>
        <w:rPr>
          <w:sz w:val="22"/>
          <w:vertAlign w:val="subscript"/>
          <w:lang w:val="pl-PL" w:eastAsia="en-US"/>
        </w:rPr>
        <w:t>V2</w:t>
      </w:r>
      <w:r>
        <w:rPr>
          <w:sz w:val="22"/>
          <w:lang w:val="pl-PL" w:eastAsia="en-US"/>
        </w:rPr>
        <w:t xml:space="preserve"> =10V * 20 k</w:t>
      </w:r>
      <w:r>
        <w:rPr>
          <w:rFonts w:eastAsia="Symbol" w:cs="Symbol" w:ascii="Symbol" w:hAnsi="Symbol"/>
          <w:sz w:val="22"/>
          <w:lang w:val="en-US" w:eastAsia="en-US"/>
        </w:rPr>
        <w:t></w:t>
      </w:r>
      <w:r>
        <w:rPr>
          <w:sz w:val="22"/>
          <w:lang w:val="pl-PL" w:eastAsia="en-US"/>
        </w:rPr>
        <w:t xml:space="preserve"> / VDC = 200 k</w:t>
      </w:r>
      <w:r>
        <w:rPr>
          <w:rFonts w:eastAsia="Symbol" w:cs="Symbol" w:ascii="Symbol" w:hAnsi="Symbol"/>
          <w:sz w:val="22"/>
          <w:lang w:val="en-US" w:eastAsia="en-US"/>
        </w:rPr>
        <w:t>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3.2.3. §o ®iÖn ¸p AC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§èi víi c¬ cÊu ®o ®iÖn ®éng, ®iÖn tõ,  V«nmÐt AC dïng nh÷ng c¬ cÊu nµy ph¶i m¾c nèi tiÕp ®iÖn trë víi c¬ cÊu ®o nh</w:t>
        <w:softHyphen/>
        <w:t xml:space="preserve"> V«nmÐt DC. V× hai c¬ cÊu nµy ho¹t ®éng víi trÞ hiÖu dông cña dßng xoay chiÒu. Riªng c¬ cÊu tõ ®iÖn ph¶i dïng ph</w:t>
        <w:softHyphen/>
        <w:t>¬ng ph¸p biÕn ®æi nh</w:t>
        <w:softHyphen/>
        <w:t xml:space="preserve"> ë AmpemÐt tøc lµ dïng ®i«t chØnh l</w:t>
        <w:softHyphen/>
        <w:t>u.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a.  V«nmÐt tõ ®iÖn chØnh l</w:t>
        <w:softHyphen/>
        <w:t xml:space="preserve">u ®o ®iÖn ¸p xoay chiÒu: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Lµ dông cô ®</w:t>
        <w:softHyphen/>
        <w:t>îc phèi hîp m¹ch chØnh l</w:t>
        <w:softHyphen/>
        <w:t>u víi c¬ cÊu ®o tõ ®iÖn nh</w:t>
        <w:softHyphen/>
        <w:t xml:space="preserve"> h×nh vÏ sau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4750435" cy="3561715"/>
                <wp:effectExtent l="0" t="0" r="0" b="565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560" cy="3561840"/>
                          <a:chOff x="0" y="0"/>
                          <a:chExt cx="4750560" cy="3561840"/>
                        </a:xfrm>
                      </wpg:grpSpPr>
                      <wps:wsp>
                        <wps:cNvSpPr txBox="1"/>
                        <wps:spPr>
                          <a:xfrm>
                            <a:off x="237960" y="2439720"/>
                            <a:ext cx="451224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13: 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000000"/>
                                  <w:lang w:bidi="ar-SA" w:val="en-US" w:eastAsia="en-US"/>
                                </w:rPr>
                                <w:t>V«nmÐt tõ ®iÖn chØnh l­u ®o ®iÖn ¸p xoay chiÒ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 xml:space="preserve"> -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: ®iÖn trë bï nhiÖt ®é lµm b»ng d©y ®å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560" w:right="1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-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: ®iÖn trë mangan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560" w:right="1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- L vµ C: ®iÖn c¶m vµ ®iÖn dung bï tÇn s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560" w:right="1" w:hanging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-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: lµ ®iÖn trë ph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800"/>
                            <a:ext cx="1896120" cy="2214360"/>
                          </a:xfrm>
                        </wpg:grpSpPr>
                        <wps:wsp>
                          <wps:cNvSpPr/>
                          <wps:spPr>
                            <a:xfrm>
                              <a:off x="1247760" y="4748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762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99840"/>
                              <a:ext cx="90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84200"/>
                              <a:ext cx="90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476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85320"/>
                              <a:ext cx="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872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1872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4515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45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5526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66860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8140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790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74840"/>
                              <a:ext cx="0" cy="16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08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40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720" y="171360"/>
                              <a:ext cx="228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120" y="104760"/>
                              <a:ext cx="3240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080" y="19044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6560" y="93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0968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74916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732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42344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080" y="199260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040" y="217368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920" y="151200"/>
                              <a:ext cx="64008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080" y="203760"/>
                                <a:ext cx="313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0" y="0"/>
                                  <a:ext cx="1364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44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6080" y="46080"/>
                                    <a:ext cx="227160" cy="1346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12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1412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26800" y="11631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841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800" y="212148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3920" y="212148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2560" y="0"/>
                            <a:ext cx="1915920" cy="2317680"/>
                          </a:xfrm>
                        </wpg:grpSpPr>
                        <wps:wsp>
                          <wps:cNvSpPr/>
                          <wps:spPr>
                            <a:xfrm>
                              <a:off x="1259280" y="10897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0990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429920"/>
                              <a:ext cx="90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6200" y="107640"/>
                              <a:ext cx="90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90756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08920"/>
                              <a:ext cx="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4133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46240"/>
                              <a:ext cx="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228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61596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5717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1920" y="727560"/>
                              <a:ext cx="3240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66960"/>
                                <a:ext cx="22860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240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8604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46360" y="61596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1032480"/>
                              <a:ext cx="0" cy="52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788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60336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207720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" y="2271240"/>
                              <a:ext cx="101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507960"/>
                              <a:ext cx="94680" cy="402120"/>
                            </a:xfrm>
                          </wpg:grpSpPr>
                          <wps:wsp>
                            <wps:cNvSpPr/>
                            <wps:spPr>
                              <a:xfrm flipH="1" rot="5301600">
                                <a:off x="-360" y="2520"/>
                                <a:ext cx="79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2520" y="82440"/>
                                <a:ext cx="79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6840" y="162720"/>
                                <a:ext cx="79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10800" y="241920"/>
                                <a:ext cx="79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14400" y="321840"/>
                                <a:ext cx="79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9360" y="24192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419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0280" y="107640"/>
                              <a:ext cx="90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51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516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240" y="0"/>
                              <a:ext cx="203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720" y="776520"/>
                              <a:ext cx="64008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080" y="203760"/>
                                <a:ext cx="3132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40" y="0"/>
                                  <a:ext cx="13644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6080" y="46080"/>
                                    <a:ext cx="227160" cy="134640"/>
                                  </a:xfrm>
                                  <a:prstGeom prst="flowChartExtra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448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14480"/>
                                  <a:ext cx="91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4520" y="10796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10713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0" y="0"/>
                              <a:ext cx="2037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5880" y="222516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6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7160" y="222516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6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pt;width:374.05pt;height:280.45pt" coordorigin="374,0" coordsize="7481,5609">
                <v:shape id="shape_0" stroked="f" o:allowincell="f" style="position:absolute;left:749;top:3842;width:7105;height:1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13:  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000000"/>
                            <w:lang w:bidi="ar-SA" w:val="en-US" w:eastAsia="en-US"/>
                          </w:rPr>
                          <w:t>V«nmÐt tõ ®iÖn chØnh l­u ®o ®iÖn ¸p xoay chiÒ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 xml:space="preserve"> -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: ®iÖn trë bï nhiÖt ®é lµm b»ng d©y ®ång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560" w:right="1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-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: ®iÖn trë mangan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560" w:right="1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- L vµ C: ®iÖn c¶m vµ ®iÖn dung bï tÇn s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560" w:right="1" w:hanging="42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-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: lµ ®iÖn trë ph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;top:187;width:2985;height:3486">
                  <v:line id="shape_0" from="2339,935" to="2623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,937" to="1322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8;top:1289;width:142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8;top:2367;width:142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3,937" to="783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,1739" to="770,2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,2057" to="1159,2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2057" to="1173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2473" to="1337,2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2621" to="1337,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632" to="1160,3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2815" to="783,3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,3044" to="1157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1,1432" to="1831,1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4,935" to="2624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87" to="1848,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89" to="3100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3,1668" to="3092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98;top:457;width:35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0,352" to="3359,86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27;top:487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93,202" to="3093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3,832" to="3093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2;top:1367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2419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2429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3325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2,3610" to="2496,361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336;top:425;width:1008;height:1008">
                    <v:shape id="shape_0" stroked="t" o:allowincell="f" style="position:absolute;left:1336;top:425;width:1007;height:1007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1579;top:746;width:492;height:359">
                      <v:group id="shape_0" style="position:absolute;left:1653;top:746;width:358;height:359">
                        <v:line id="shape_0" from="1941,746" to="1941,11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1654;top:819;width:357;height:211;mso-wrap-style:none;v-text-anchor:middle;rotation:90" type="_x0000_t12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1579,926" to="1722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8,926" to="2071,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731;top:2019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4;top:2997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17;top:3527;width:114;height:145">
                    <v:line id="shape_0" from="717,3528" to="831,3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731;top:3555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570;top:3527;width:114;height:145">
                    <v:line id="shape_0" from="2569,3528" to="2683,3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583;top:3555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567;top:0;width:3016;height:3649">
                  <v:line id="shape_0" from="6550,1716" to="6834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731" to="5546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32;top:2252;width:142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42;top:170;width:142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07,1429" to="5007,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2691" to="5007,3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2226" to="6068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2,388" to="6822,3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981" to="6072,1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970" to="7309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2475" to="7316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74;top:1146;width:509;height:509">
                    <v:oval id="shape_0" fillcolor="white" stroked="t" o:allowincell="f" style="position:absolute;left:7122;top:1251;width:359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74,1146" to="7583,1655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1;top:1281;width:314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317,970" to="7317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7,1626" to="7317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7;top:2343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950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3271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2,3577" to="6716,3577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986;top:803;width:150;height:624">
                    <v:rect id="shape_0" coordsize="21600,11411" path="l0,21600xee" stroked="t" o:allowincell="f" style="position:absolute;left:4987;top:804;width:125;height:120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4992;top:930;width:125;height:120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4999;top:1056;width:125;height:120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5005;top:1181;width:125;height:120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5011;top:1307;width:125;height:120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5007,381" to="5007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7,381" to="5276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52;top:170;width:142;height:44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2,396" to="610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396" to="6821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6;top:0;width:32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60;top:1223;width:1008;height:1008">
                    <v:shape id="shape_0" stroked="t" o:allowincell="f" style="position:absolute;left:5560;top:1223;width:1007;height:1007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803;top:1544;width:493;height:359">
                      <v:group id="shape_0" style="position:absolute;left:5876;top:1544;width:358;height:359">
                        <v:line id="shape_0" from="6165,1544" to="6165,1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f" style="position:absolute;left:5878;top:1617;width:357;height:211;mso-wrap-style:none;v-text-anchor:middle;rotation:90" type="_x0000_t12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5803,1724" to="5946,1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2,1724" to="6295,1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968;top:1700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94;top:1687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49;top:0;width:32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55;top:3504;width:114;height:145">
                    <v:line id="shape_0" from="4954,3504" to="5068,3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968;top:3531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768;top:3504;width:114;height:145">
                    <v:line id="shape_0" from="6767,3504" to="6881,3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781;top:3531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1560" w:right="1" w:hanging="993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left="1560" w:right="1" w:hanging="993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284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284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284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284"/>
        <w:jc w:val="both"/>
        <w:rPr>
          <w:rFonts w:eastAsia=".VnArial"/>
          <w:sz w:val="22"/>
          <w:lang w:val="pl-PL" w:eastAsia="en-US"/>
        </w:rPr>
      </w:pPr>
      <w:r>
        <w:rPr>
          <w:rFonts w:eastAsia=".VnArial"/>
          <w:sz w:val="22"/>
          <w:lang w:val="pl-PL" w:eastAsia="en-US"/>
        </w:rPr>
        <w:t xml:space="preserve">    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Më réng thang ®o ë V«nmÐt tõ ®iÖn chØnh l</w:t>
        <w:softHyphen/>
        <w:t>u còng t</w:t>
        <w:softHyphen/>
        <w:t xml:space="preserve">¬ng tù V«nmÐt tõ ®iÖn mét chiÒu. 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b. V«n mÐt ®iÖn tõ:</w:t>
      </w:r>
    </w:p>
    <w:p>
      <w:pPr>
        <w:pStyle w:val="Normal"/>
        <w:spacing w:lineRule="auto" w:line="312"/>
        <w:ind w:right="1" w:firstLine="5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6195</wp:posOffset>
                </wp:positionH>
                <wp:positionV relativeFrom="paragraph">
                  <wp:posOffset>755650</wp:posOffset>
                </wp:positionV>
                <wp:extent cx="2982595" cy="143383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433880"/>
                          <a:chOff x="0" y="0"/>
                          <a:chExt cx="2982600" cy="1433880"/>
                        </a:xfrm>
                      </wpg:grpSpPr>
                      <wpg:grpSp>
                        <wpg:cNvGrpSpPr/>
                        <wpg:grpSpPr>
                          <a:xfrm>
                            <a:off x="284400" y="30924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66600"/>
                              <a:ext cx="228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240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85680"/>
                              <a:ext cx="2001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4960" y="44244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4244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4244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442440"/>
                            <a:ext cx="2858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490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490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490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490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490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490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903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617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4996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4921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2577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66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66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5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43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720"/>
                              <a:ext cx="4572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4040" y="5284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54720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546840"/>
                            <a:ext cx="247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47200"/>
                            <a:ext cx="237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0"/>
                            <a:ext cx="238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0936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89964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899640"/>
                            <a:ext cx="200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2800"/>
                            <a:ext cx="1952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4: V«n mÐt ®iÖn t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46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69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477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9543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720"/>
                              <a:ext cx="4572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9543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9720"/>
                              <a:ext cx="4572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0960" y="95616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19440" y="9720"/>
                              <a:ext cx="4572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9.5pt;width:234.8pt;height:112.9pt" coordorigin="2057,1190" coordsize="4696,2258">
                <v:group id="shape_0" style="position:absolute;left:2505;top:1677;width:509;height:509">
                  <v:oval id="shape_0" fillcolor="white" stroked="t" o:allowincell="f" style="position:absolute;left:2553;top:1782;width:35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05,1677" to="3014,218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2;top:1812;width:31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183;top:1887;width:4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8;top:1887;width:4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38;top:1887;width:4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23;top:1887;width:44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13,1962" to="3182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7,1962" to="2551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7,1962" to="4051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1,1962" to="4945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2,1962" to="5806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6,1962" to="6700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8,1962" to="2118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3,1602" to="4713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1977" to="5598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1965" to="6702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1596" to="3843,1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3,1452" to="4203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452" to="4338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3,1599" to="420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3,1599" to="471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57;top:2693;width:112;height:112">
                  <v:oval id="shape_0" stroked="t" o:allowincell="f" style="position:absolute;left:2088;top:2708;width:71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057,2693" to="2169,2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13;top:202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052;width:3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2051;width:38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2052;width:3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3;top:1190;width:3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2622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260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2607;width:31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3163;width:30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4: V«n mÐt ®iÖn t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66;top:19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1;top:19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1;top:194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52;top:2693;width:112;height:112">
                  <v:oval id="shape_0" stroked="t" o:allowincell="f" style="position:absolute;left:4683;top:2708;width:71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652,2693" to="4764,2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37;top:2693;width:112;height:112">
                  <v:oval id="shape_0" stroked="t" o:allowincell="f" style="position:absolute;left:5568;top:2708;width:71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537,2693" to="5649,2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41;top:2696;width:112;height:112">
                  <v:oval id="shape_0" stroked="t" o:allowincell="f" style="position:absolute;left:6672;top:2711;width:71;height: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641,2696" to="6753,2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lang w:val="pl-PL" w:eastAsia="en-US"/>
        </w:rPr>
        <w:t xml:space="preserve">Lµ dông cô ®o ®iÖn ¸p xoay chiÒu tÇn sè c«ng nghiÖp. Cuén d©y phÇn tØnh cã sè vßng lín tõ 1000 </w:t>
      </w:r>
      <w:r>
        <w:rPr>
          <w:rFonts w:eastAsia="Symbol" w:cs="Symbol" w:ascii="Symbol" w:hAnsi="Symbol"/>
          <w:sz w:val="22"/>
          <w:lang w:val="en-US" w:eastAsia="en-US"/>
        </w:rPr>
        <w:t></w:t>
      </w:r>
      <w:r>
        <w:rPr>
          <w:sz w:val="22"/>
          <w:lang w:val="pl-PL" w:eastAsia="en-US"/>
        </w:rPr>
        <w:t xml:space="preserve"> 6000 vßng. §Ó më réng thang ®o ng</w:t>
        <w:softHyphen/>
        <w:t>êi ta m¾c nèi tiÕp víi cuén d©y c¸c ®iÖn trë phô nh</w:t>
        <w:softHyphen/>
        <w:t xml:space="preserve"> h×nh d</w:t>
        <w:softHyphen/>
        <w:t xml:space="preserve">íi ®©y. Tô ®iÖn C dïng ®Ó bï tÇn sè khi ®o ë tÇn sè cao h¬n tÇn sè c«ng nghiÖp. 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jc w:val="both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jc w:val="both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jc w:val="both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jc w:val="both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jc w:val="both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c. V«n mÐt ®iÖn ®éng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CÊu t¹o cña V«n mÐt ®iÖn ®éng gièng AmpemÐt ®iÖn ®éng nh</w:t>
        <w:softHyphen/>
        <w:t>ng sè vßng cuén d©y tØnh lín h¬n, tiÕt diÖn d©y nhá h¬n.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pl-PL" w:eastAsia="en-US"/>
        </w:rPr>
        <w:t xml:space="preserve">         </w:t>
      </w:r>
      <w:r>
        <w:rPr>
          <w:sz w:val="22"/>
          <w:lang w:val="pl-PL" w:eastAsia="en-US"/>
        </w:rPr>
        <w:t>Trong V«n mÐt ®iÖn ®éng cuén d©y tØnh vµ cuén d©y ®éng ®</w:t>
        <w:softHyphen/>
        <w:t xml:space="preserve">îc m¾c nèi tiÕp nhau. </w:t>
      </w:r>
      <w:r>
        <w:rPr>
          <w:sz w:val="22"/>
          <w:lang w:val="en-US" w:eastAsia="en-US"/>
        </w:rPr>
        <w:t>Cuén d©y tØnh ®</w:t>
        <w:softHyphen/>
        <w:t>îc chia thµnh 2 phÇn A</w:t>
      </w:r>
      <w:r>
        <w:rPr>
          <w:sz w:val="22"/>
          <w:vertAlign w:val="subscript"/>
          <w:lang w:val="en-US" w:eastAsia="en-US"/>
        </w:rPr>
        <w:t xml:space="preserve">1 </w:t>
      </w:r>
      <w:r>
        <w:rPr>
          <w:sz w:val="22"/>
          <w:lang w:val="en-US" w:eastAsia="en-US"/>
        </w:rPr>
        <w:t>vµ</w:t>
      </w:r>
      <w:r>
        <w:rPr>
          <w:sz w:val="22"/>
          <w:vertAlign w:val="subscript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 A</w:t>
      </w:r>
      <w:r>
        <w:rPr>
          <w:sz w:val="22"/>
          <w:vertAlign w:val="subscript"/>
          <w:lang w:val="en-US" w:eastAsia="en-US"/>
        </w:rPr>
        <w:t xml:space="preserve">2 </w:t>
      </w:r>
      <w:r>
        <w:rPr>
          <w:sz w:val="22"/>
          <w:lang w:val="en-US" w:eastAsia="en-US"/>
        </w:rPr>
        <w:t>h×nh vÏ trªn (H×nh 3.7).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>Khi ®o ®iÖn ¸p nhá h¬n hoÆc b»ng 150V, hai ®o¹n A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vµ A</w:t>
      </w:r>
      <w:r>
        <w:rPr>
          <w:sz w:val="22"/>
          <w:vertAlign w:val="subscript"/>
          <w:lang w:val="en-US" w:eastAsia="en-US"/>
        </w:rPr>
        <w:t xml:space="preserve">2 </w:t>
      </w:r>
      <w:r>
        <w:rPr>
          <w:sz w:val="22"/>
          <w:lang w:val="en-US" w:eastAsia="en-US"/>
        </w:rPr>
        <w:t>®</w:t>
        <w:softHyphen/>
        <w:t xml:space="preserve">îc m¾c song song víi nhau. </w:t>
      </w:r>
      <w:r>
        <w:rPr>
          <w:sz w:val="22"/>
          <w:lang w:val="pl-PL" w:eastAsia="en-US"/>
        </w:rPr>
        <w:t xml:space="preserve">NÕu ®iÖn ¸p U </w:t>
      </w:r>
      <w:r>
        <w:rPr>
          <w:rFonts w:eastAsia="Symbol" w:cs="Symbol" w:ascii="Symbol" w:hAnsi="Symbol"/>
          <w:sz w:val="22"/>
          <w:lang w:val="en-US" w:eastAsia="en-US"/>
        </w:rPr>
        <w:t></w:t>
      </w:r>
      <w:r>
        <w:rPr>
          <w:sz w:val="22"/>
          <w:lang w:val="pl-PL" w:eastAsia="en-US"/>
        </w:rPr>
        <w:t xml:space="preserve"> 150V c¸c ®o¹n A</w:t>
      </w:r>
      <w:r>
        <w:rPr>
          <w:sz w:val="22"/>
          <w:vertAlign w:val="subscript"/>
          <w:lang w:val="pl-PL" w:eastAsia="en-US"/>
        </w:rPr>
        <w:t>1</w:t>
      </w:r>
      <w:r>
        <w:rPr>
          <w:sz w:val="22"/>
          <w:lang w:val="pl-PL" w:eastAsia="en-US"/>
        </w:rPr>
        <w:t xml:space="preserve"> vµ A</w:t>
      </w:r>
      <w:r>
        <w:rPr>
          <w:sz w:val="22"/>
          <w:vertAlign w:val="subscript"/>
          <w:lang w:val="pl-PL" w:eastAsia="en-US"/>
        </w:rPr>
        <w:t xml:space="preserve">2  </w:t>
      </w:r>
      <w:r>
        <w:rPr>
          <w:sz w:val="22"/>
          <w:lang w:val="pl-PL" w:eastAsia="en-US"/>
        </w:rPr>
        <w:t>®</w:t>
        <w:softHyphen/>
        <w:t>îc m¾c nèi tiÕp nhau.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rFonts w:eastAsia=".VnArial"/>
          <w:sz w:val="22"/>
          <w:lang w:val="pl-PL" w:eastAsia="en-US"/>
        </w:rPr>
        <w:t xml:space="preserve">         </w:t>
      </w:r>
      <w:r>
        <w:rPr>
          <w:sz w:val="22"/>
          <w:lang w:val="pl-PL" w:eastAsia="en-US"/>
        </w:rPr>
        <w:t>* Ngoµi ra ®Ó më réng ph¹m vi ®o lín h¬n (Trªn 600V), ng</w:t>
        <w:softHyphen/>
        <w:t>êi ta dïng m¸y biÕn ®iÖn ¸p ®o l</w:t>
        <w:softHyphen/>
        <w:t>êng (BU).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62430</wp:posOffset>
                </wp:positionH>
                <wp:positionV relativeFrom="paragraph">
                  <wp:posOffset>156845</wp:posOffset>
                </wp:positionV>
                <wp:extent cx="1943100" cy="2082165"/>
                <wp:effectExtent l="0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82240"/>
                          <a:chOff x="0" y="0"/>
                          <a:chExt cx="1943280" cy="2082240"/>
                        </a:xfrm>
                      </wpg:grpSpPr>
                      <wps:wsp>
                        <wps:cNvSpPr txBox="1"/>
                        <wps:spPr>
                          <a:xfrm>
                            <a:off x="0" y="1882080"/>
                            <a:ext cx="1943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5: M¸y biÕn ®iÖn ¸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630720"/>
                            <a:ext cx="687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4684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8856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4684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4684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2480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248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4248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4248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920" y="8668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7754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6307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77544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16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480" y="424800"/>
                            <a:ext cx="122040" cy="12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20880"/>
                            <a:ext cx="0" cy="60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219240"/>
                            <a:ext cx="0" cy="20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856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840" y="775440"/>
                            <a:ext cx="12204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775440"/>
                            <a:ext cx="12204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720" y="775440"/>
                            <a:ext cx="12204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9712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9885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897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97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03200"/>
                            <a:ext cx="283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15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57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14554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577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157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60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64520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68984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7258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924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880"/>
                            <a:ext cx="13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994320"/>
                            <a:ext cx="274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9200" y="197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1282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128240"/>
                            <a:ext cx="54720" cy="5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" y="145548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372320"/>
                            <a:ext cx="182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 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62684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1430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5004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25416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2.35pt;width:153pt;height:163.95pt" coordorigin="2618,247" coordsize="3060,3279">
                <v:shape id="shape_0" stroked="f" o:allowincell="f" style="position:absolute;left:2618;top:3211;width:30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5: M¸y biÕn ®iÖn ¸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6;top:1240;width:1082;height: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64,1108" to="4727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2,1804" to="4715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2,1108" to="3352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8,1108" to="472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4,916" to="4907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8,916" to="490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2,916" to="3543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16,916" to="4907,1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8,1612" to="4919,1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6,1468" to="3687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8,1240" to="3688,14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468" to="4578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9,916" to="4090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19,916" to="4210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38,916" to="4329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57,916" to="4448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70,916" to="4561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83,916" to="3974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63,916" to="3854,11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83,280" to="3583,12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3,1095" to="3783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9,1095" to="3899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9,1095" to="4019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8,1095" to="4138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7,1095" to="4257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70,1095" to="4370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7,592" to="4627,9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76,1095" to="3676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20,1468" to="3911,16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938,1468" to="4129,16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164,1468" to="4355,16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21,1660" to="3721,20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56,1804" to="4356,20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38,1660" to="3938,1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4,1660" to="4164,18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08;top:2299;width:446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83,2070" to="4742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2070" to="3673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2539" to="4732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6,2070" to="3326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3,2070" to="4743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2767" to="4959,2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3,2838" to="4923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0,2908" to="4850,2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2965" to="4773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592" to="5219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280" to="5219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7;top:1813;width:43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85;top:55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44;top:24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672;top:2024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03;top:2024;width:85;height: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311,2539" to="3785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78;top:2408;width:287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2809;width:3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701;top:250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16;top:326;width:3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6;top:647;width:32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rFonts w:eastAsia=".VnArial"/>
          <w:sz w:val="22"/>
          <w:lang w:val="pl-PL" w:eastAsia="en-US"/>
        </w:rPr>
      </w:pPr>
      <w:r>
        <w:rPr>
          <w:rFonts w:eastAsia=".VnArial"/>
          <w:sz w:val="22"/>
          <w:lang w:val="pl-PL" w:eastAsia="en-US"/>
        </w:rPr>
        <w:t xml:space="preserve">         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T</w:t>
        <w:softHyphen/>
        <w:t>¬ng tù nh</w:t>
        <w:softHyphen/>
        <w:t xml:space="preserve"> BI, BU dïng ®o l</w:t>
        <w:softHyphen/>
        <w:t>êng trong m¹ch ®iÖn xoay chiÒu ®iÖn ¸p cao. CÊu t¹o t</w:t>
        <w:softHyphen/>
        <w:t>¬ng tù nh</w:t>
        <w:softHyphen/>
        <w:t xml:space="preserve"> m¸y biÕn ¸p th«ng th</w:t>
        <w:softHyphen/>
        <w:t>êng, ta cã tû sè biÕn ¸p:</w:t>
      </w:r>
    </w:p>
    <w:p>
      <w:pPr>
        <w:pStyle w:val="Normal"/>
        <w:spacing w:lineRule="auto" w:line="312"/>
        <w:jc w:val="both"/>
        <w:rPr/>
      </w:pPr>
      <w:r>
        <w:rPr>
          <w:rFonts w:eastAsia=".VnArial"/>
          <w:sz w:val="22"/>
          <w:lang w:val="pl-PL" w:eastAsia="en-US"/>
        </w:rPr>
        <w:t xml:space="preserve">                           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Arial"/>
          <w:sz w:val="22"/>
          <w:lang w:val="en-US" w:eastAsia="en-US"/>
        </w:rPr>
        <w:t xml:space="preserve">          </w:t>
      </w:r>
    </w:p>
    <w:p>
      <w:pPr>
        <w:pStyle w:val="Normal"/>
        <w:spacing w:lineRule="auto" w:line="312"/>
        <w:jc w:val="both"/>
        <w:rPr/>
      </w:pPr>
      <w:r>
        <w:rPr>
          <w:rFonts w:eastAsia=".VnArial"/>
          <w:sz w:val="22"/>
          <w:lang w:val="en-US" w:eastAsia="en-US"/>
        </w:rPr>
        <w:t xml:space="preserve">                          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rFonts w:eastAsia=".VnArial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U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=  K</w:t>
      </w:r>
      <w:r>
        <w:rPr>
          <w:sz w:val="22"/>
          <w:vertAlign w:val="subscript"/>
          <w:lang w:val="en-US" w:eastAsia="en-US"/>
        </w:rPr>
        <w:t>U</w:t>
      </w:r>
      <w:r>
        <w:rPr>
          <w:sz w:val="22"/>
          <w:lang w:val="en-US" w:eastAsia="en-US"/>
        </w:rPr>
        <w:t>.U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en-US" w:eastAsia="en-US"/>
        </w:rPr>
        <w:t>§iªn ¸p ®Þnh møc thø cÊp U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 lu«n lu«n ®</w:t>
        <w:softHyphen/>
        <w:t>îc tÝnh to¸n lµ 100V (trõ mét sè tr</w:t>
        <w:softHyphen/>
        <w:t>êng hîp ®Æc biÖt).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Ch¼ng h¹n: </w:t>
      </w:r>
    </w:p>
    <w:p>
      <w:pPr>
        <w:pStyle w:val="Normal"/>
        <w:numPr>
          <w:ilvl w:val="0"/>
          <w:numId w:val="44"/>
        </w:numPr>
        <w:spacing w:lineRule="auto" w:line="312"/>
        <w:ind w:left="1429" w:right="1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§èi víi ®iÖn ¸p 10kV: ng</w:t>
        <w:softHyphen/>
        <w:t>êi ta th</w:t>
        <w:softHyphen/>
        <w:t>êng dïng BU cã ®iÖn ¸p ®Þnh møc lµ 10000/100V</w:t>
      </w:r>
    </w:p>
    <w:p>
      <w:pPr>
        <w:pStyle w:val="Normal"/>
        <w:numPr>
          <w:ilvl w:val="0"/>
          <w:numId w:val="44"/>
        </w:numPr>
        <w:spacing w:lineRule="auto" w:line="312"/>
        <w:ind w:left="1429" w:right="1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§èi víi ®iÖn ¸p 35kV: ng</w:t>
        <w:softHyphen/>
        <w:t>êi ta th</w:t>
        <w:softHyphen/>
        <w:t>êng dïng BU cã ®iÖn ¸p ®Þnh møc lµ 35000/100V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b/>
          <w:bCs/>
          <w:sz w:val="22"/>
          <w:lang w:val="en-US" w:eastAsia="en-US"/>
        </w:rPr>
        <w:t xml:space="preserve">VÝ dô: </w:t>
      </w:r>
      <w:r>
        <w:rPr>
          <w:sz w:val="22"/>
          <w:lang w:val="en-US" w:eastAsia="en-US"/>
        </w:rPr>
        <w:t xml:space="preserve">Thanh gãp ®iÖn ¸p 110 kV cã ®Æt biÕn ®iÖn ¸p 115000/100V, bªn thø cÊp m¾c V«nmÐt vµ c¸c dông cô ®o. Khi V«nmÐt chØ U = 95V th× ®iÖn ¸p trªn thanh gãp lµ bao nhiªu? </w:t>
      </w:r>
    </w:p>
    <w:p>
      <w:pPr>
        <w:pStyle w:val="Normal"/>
        <w:spacing w:lineRule="auto" w:line="312"/>
        <w:ind w:right="1" w:firstLine="561"/>
        <w:rPr>
          <w:b/>
          <w:b/>
          <w:bCs/>
          <w:sz w:val="22"/>
          <w:lang w:val="nb-NO" w:eastAsia="en-US"/>
        </w:rPr>
      </w:pPr>
      <w:r>
        <w:rPr>
          <w:b/>
          <w:bCs/>
          <w:sz w:val="22"/>
          <w:lang w:val="nb-NO" w:eastAsia="en-US"/>
        </w:rPr>
        <w:t>Gi¶i: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nb-NO" w:eastAsia="en-US"/>
        </w:rPr>
      </w:pPr>
      <w:r>
        <w:rPr>
          <w:sz w:val="22"/>
          <w:lang w:val="nb-NO" w:eastAsia="en-US"/>
        </w:rPr>
        <w:t>Ta cã Tû sè biÕn ¸p: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rFonts w:eastAsia=".VnArial"/>
          <w:sz w:val="22"/>
          <w:lang w:val="nb-NO" w:eastAsia="en-US"/>
        </w:rPr>
        <w:t xml:space="preserve">                               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§iÖn ¸p trªn thanh gãp chÝnh lµ ®iÖn ¸p s¬ cÊp cña BU, ta cã: 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en-US" w:eastAsia="en-US"/>
        </w:rPr>
        <w:t xml:space="preserve">                                   </w:t>
      </w:r>
      <w:r>
        <w:rPr>
          <w:sz w:val="22"/>
          <w:lang w:val="en-US" w:eastAsia="en-US"/>
        </w:rPr>
        <w:t>U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= K</w:t>
      </w:r>
      <w:r>
        <w:rPr>
          <w:sz w:val="22"/>
          <w:vertAlign w:val="subscript"/>
          <w:lang w:val="en-US" w:eastAsia="en-US"/>
        </w:rPr>
        <w:t>U</w:t>
      </w:r>
      <w:r>
        <w:rPr>
          <w:sz w:val="22"/>
          <w:lang w:val="en-US" w:eastAsia="en-US"/>
        </w:rPr>
        <w:t>.U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= 1150*95 = 109250V = 109,25kV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Ëy ®iÖn ¸p trªn thanh gãp lµ:  109,25kV.  </w:t>
      </w:r>
    </w:p>
    <w:p>
      <w:pPr>
        <w:pStyle w:val="Normal"/>
        <w:ind w:firstLine="561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12"/>
        <w:ind w:right="1" w:firstLine="561"/>
        <w:rPr/>
      </w:pPr>
      <w:r>
        <w:rPr>
          <w:b/>
          <w:bCs/>
          <w:sz w:val="22"/>
          <w:lang w:val="en-US" w:eastAsia="en-US"/>
        </w:rPr>
        <w:t xml:space="preserve">3.3. </w:t>
      </w:r>
      <w:r>
        <w:rPr>
          <w:b/>
          <w:bCs/>
          <w:sz w:val="22"/>
        </w:rPr>
        <w:t xml:space="preserve"> §o c«ng suÊt:</w:t>
      </w:r>
    </w:p>
    <w:p>
      <w:pPr>
        <w:pStyle w:val="Normal"/>
        <w:ind w:firstLine="56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3.3.1. §o c«ng suÊt t¸c dông m¹ch mét chiÒ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a. §o c«ng suÊt m¹ch mét chiÒu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 xml:space="preserve">- §o gi¸n tiÕp: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a biÕt c«ng suÊt m¹ch mét chiÒu ®</w:t>
        <w:softHyphen/>
        <w:t>îc tÝnh theo c«ng thøc:  P = UI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Nªn ta ®o c«ng suÊt b»ng c¸ch m¾c s¬ ®å ®o nh</w:t>
        <w:softHyphen/>
        <w:t xml:space="preserve"> sa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1215</wp:posOffset>
                </wp:positionH>
                <wp:positionV relativeFrom="paragraph">
                  <wp:posOffset>67310</wp:posOffset>
                </wp:positionV>
                <wp:extent cx="3681095" cy="149034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490400"/>
                          <a:chOff x="0" y="0"/>
                          <a:chExt cx="3681000" cy="1490400"/>
                        </a:xfrm>
                      </wpg:grpSpPr>
                      <wps:wsp>
                        <wps:cNvSpPr txBox="1"/>
                        <wps:spPr>
                          <a:xfrm>
                            <a:off x="0" y="1197720"/>
                            <a:ext cx="3681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6: M¹ch ®o c«ng suÊt dïng V-mÐt vµ A-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200" y="0"/>
                            <a:ext cx="204336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280" y="474840"/>
                              <a:ext cx="29448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5720" y="15840"/>
                              <a:ext cx="24840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" y="144720"/>
                              <a:ext cx="10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120" y="14472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4472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666720"/>
                              <a:ext cx="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003320"/>
                              <a:ext cx="162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120" y="19044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4472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77796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360720"/>
                              <a:ext cx="12060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418320"/>
                              <a:ext cx="248400" cy="24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8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8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90288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396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0"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520" y="27684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66672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960" y="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498960"/>
                              <a:ext cx="1663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7440" y="1220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75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840" y="457200"/>
                              <a:ext cx="207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9468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6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95580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6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7600" y="53280"/>
                              <a:ext cx="2077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5.3pt;width:289.85pt;height:117.35pt" coordorigin="1309,106" coordsize="5797,2347">
                <v:shape id="shape_0" stroked="f" o:allowincell="f" style="position:absolute;left:1309;top:1992;width:579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6: M¹ch ®o c«ng suÊt dïng V-mÐt vµ A-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3;top:106;width:3218;height:1686">
                  <v:shape id="shape_0" stroked="f" o:allowincell="f" style="position:absolute;left:3176;top:854;width:46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49;top:131;width:390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39,334" to="5025,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334" to="5870,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334" to="4500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1156" to="4508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1686" to="5878,16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0,406" to="3300,82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71,334" to="5871,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331" to="5880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71;top:674;width:189;height:6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04;top:765;width:390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04,1143" to="3304,15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93;top:184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2;top:1528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112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0"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8;top:542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3;top:1156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106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9;top:892;width:26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469;top:298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469;top:1642;width:71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336;top:826;width:32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3;top:255;width:114;height:145">
                    <v:line id="shape_0" from="3243,255" to="3357,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257;top:282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220;top:1611;width:114;height:145">
                    <v:line id="shape_0" from="3219,1611" to="3333,1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233;top:1638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068;top:190;width:32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eastAsia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/>
        </w:rPr>
        <w:t xml:space="preserve">         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+   Dïng Am-pe-mÐt x¸c ®Þnh trÞ sè dßng ®iÖn qua t¶i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+   Dïng V«n-mÐt x¸c ®Þnh trÞ sè ®iÖn ¸p gi¸ng trªn t¶i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Tõ ®ã ta x¸c ®Þnh ®</w:t>
        <w:softHyphen/>
        <w:t xml:space="preserve">îc c«ng suÊt tiªu thô trªn t¶i theo c«ng thøc trªn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b/>
          <w:sz w:val="22"/>
          <w:lang w:val="pl-PL"/>
        </w:rPr>
        <w:t>Nh</w:t>
        <w:softHyphen/>
        <w:t>îc ®iÓm</w:t>
      </w:r>
      <w:r>
        <w:rPr>
          <w:rFonts w:cs=".VnArial" w:ascii=".VnArial" w:hAnsi=".VnArial"/>
          <w:sz w:val="22"/>
          <w:lang w:val="pl-PL"/>
        </w:rPr>
        <w:t>:</w:t>
      </w:r>
      <w:r>
        <w:rPr>
          <w:rFonts w:cs=".VnArial" w:ascii=".VnArial" w:hAnsi=".VnArial"/>
          <w:i/>
          <w:iCs/>
          <w:sz w:val="22"/>
          <w:lang w:val="pl-P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+   ChËm cã kÕt qu¶ v× ph¶i qua qu¸ tr×nh tÝnh to¸n trung gian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+   CÇn ph¶i cã 2 dông cô ®o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+   Sai sè t</w:t>
        <w:softHyphen/>
        <w:t>¬ng ®èi lín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.VnArial" w:ascii=".VnArial" w:hAnsi=".VnArial"/>
          <w:sz w:val="22"/>
          <w:lang w:val="pl-PL"/>
        </w:rPr>
        <w:t>Sai sè phÐp ®o = (sai sè AmpemÐt + sai sè V«nmÐt + sai sè tÝnh to¸n)</w:t>
      </w:r>
      <w:r>
        <w:rPr>
          <w:rFonts w:eastAsia="Symbol" w:cs="Symbol" w:ascii="Symbol" w:hAnsi="Symbol"/>
          <w:sz w:val="22"/>
        </w:rPr>
        <w:t></w:t>
      </w:r>
      <w:r>
        <w:rPr>
          <w:rFonts w:cs=".VnArial" w:ascii=".VnArial" w:hAnsi=".VnArial"/>
          <w:sz w:val="22"/>
          <w:lang w:val="pl-PL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  <w:t>- §o trùc tiÕp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§Ó ®o c«ng suÊt trùc tiÕp ta dïng dông cô ®o lµ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. </w:t>
      </w:r>
    </w:p>
    <w:p>
      <w:pPr>
        <w:pStyle w:val="Header"/>
        <w:tabs>
          <w:tab w:val="clear" w:pos="4320"/>
          <w:tab w:val="clear" w:pos="8640"/>
          <w:tab w:val="left" w:pos="-284" w:leader="none"/>
        </w:tabs>
        <w:spacing w:lineRule="auto" w:line="312"/>
        <w:ind w:right="103" w:firstLine="567"/>
        <w:jc w:val="both"/>
        <w:rPr/>
      </w:pP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th</w:t>
        <w:softHyphen/>
        <w:t>êng ®</w:t>
        <w:softHyphen/>
        <w:t>îc chÕ t¹o tõ c¬ cÊu ®o ®iÖn ®éng hoÆc s¾t ®iÖn ®éng. §©y lµ hai c¬ cÊu ®o võa ®o ®</w:t>
        <w:softHyphen/>
        <w:t>îc I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AC </w:t>
      </w:r>
      <w:r>
        <w:rPr>
          <w:rFonts w:cs=".VnArial" w:ascii=".VnArial" w:hAnsi=".VnArial"/>
          <w:sz w:val="22"/>
          <w:lang w:val="pl-PL"/>
        </w:rPr>
        <w:t>vµ I</w:t>
      </w:r>
      <w:r>
        <w:rPr>
          <w:rFonts w:cs=".VnArial" w:ascii=".VnArial" w:hAnsi=".VnArial"/>
          <w:sz w:val="22"/>
          <w:vertAlign w:val="subscript"/>
          <w:lang w:val="pl-PL"/>
        </w:rPr>
        <w:t>DC</w:t>
      </w:r>
      <w:r>
        <w:rPr>
          <w:rFonts w:cs=".VnArial" w:ascii=".VnArial" w:hAnsi=".VnArial"/>
          <w:sz w:val="22"/>
          <w:lang w:val="pl-PL"/>
        </w:rPr>
        <w:t xml:space="preserve">.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gåm hai cuén d©y:</w:t>
      </w:r>
    </w:p>
    <w:p>
      <w:pPr>
        <w:pStyle w:val="Header"/>
        <w:tabs>
          <w:tab w:val="clear" w:pos="4320"/>
          <w:tab w:val="clear" w:pos="8640"/>
          <w:tab w:val="left" w:pos="-284" w:leader="none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49960</wp:posOffset>
                </wp:positionH>
                <wp:positionV relativeFrom="paragraph">
                  <wp:posOffset>170180</wp:posOffset>
                </wp:positionV>
                <wp:extent cx="3379470" cy="21602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2160360"/>
                          <a:chOff x="0" y="0"/>
                          <a:chExt cx="337932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1960200"/>
                            <a:ext cx="3379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7: §o c«ng suÊt mét chiÒu b»ng Oat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5240" y="187920"/>
                            <a:ext cx="67320" cy="48636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20160" y="219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7640" y="1191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4400" y="2163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1880" y="3128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360" y="4100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4920" y="341640"/>
                            <a:ext cx="429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96768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875160"/>
                            <a:ext cx="102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6924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24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98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8816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986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70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3920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715760"/>
                            <a:ext cx="185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20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2708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464040"/>
                            <a:ext cx="18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45072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449640"/>
                            <a:ext cx="87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260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1674360"/>
                            <a:ext cx="8748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21240" y="12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560" y="447840"/>
                            <a:ext cx="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110556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105228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29592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2708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32688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38556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41832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63008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6360" y="533520"/>
                            <a:ext cx="300240" cy="11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9120"/>
                              <a:ext cx="300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0600" y="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604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0520" y="521280"/>
                            <a:ext cx="217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474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694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3.4pt;width:266.1pt;height:170.1pt" coordorigin="1496,268" coordsize="5322,3402">
                <v:shape id="shape_0" stroked="f" o:allowincell="f" style="position:absolute;left:1496;top:3355;width:532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7: §o c«ng suÊt mét chiÒu b»ng Oat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58;top:598;width:170;height:696">
                  <v:rect id="shape_0" coordsize="21600,11411" path="l0,21600xee" stroked="t" o:allowincell="f" style="position:absolute;left:4560;top:599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64;top:752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69;top:905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73;top:1057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77;top:1210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302,10800" path="l0,21600xee" stroked="t" o:allowincell="f" style="position:absolute;left:4244;top:806;width:676;height:36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4543;top:1792;width:16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5;top:1646;width:16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23,1322" to="4623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3,2512" to="4623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1,1053" to="425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3,1037" to="5975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1053" to="5976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2,468" to="391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2377" to="5976,2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2970" to="5972,2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12,460" to="4598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9,468" to="459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0;top:999;width:2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5,978" to="5774,97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963;top:976;width:137;height:137">
                  <v:oval id="shape_0" stroked="t" o:allowincell="f" style="position:absolute;left:2996;top:996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63,976" to="3100,11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38;top:2904;width:137;height:137">
                  <v:oval id="shape_0" stroked="t" o:allowincell="f" style="position:absolute;left:2972;top:2925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39,2905" to="3076,3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768,973" to="4768,1554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0;top:2009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925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734;width:18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468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783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268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875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5;top:927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2835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29;top:1108;width:473;height:1767">
                  <v:shape id="shape_0" stroked="f" o:allowincell="f" style="position:absolute;left:2829;top:1784;width:472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9,1108" to="3019,1746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19,2094" to="3019,287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21;top:1089;width:34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880;top:101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8;top:293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  <w:lang w:val="pl-PL"/>
        </w:rPr>
      </w:pPr>
      <w:r>
        <w:rPr>
          <w:rFonts w:cs=".VnArial" w:ascii=".VnArial" w:hAnsi=".VnArial"/>
          <w:sz w:val="16"/>
          <w:szCs w:val="16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  <w:lang w:val="pl-PL"/>
        </w:rPr>
      </w:pPr>
      <w:r>
        <w:rPr>
          <w:rFonts w:cs=".VnArial" w:ascii=".VnArial" w:hAnsi=".VnArial"/>
          <w:sz w:val="16"/>
          <w:szCs w:val="16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+  Cuén d©y tÜnh (1): cã sè vßng Ýt dïng d©y cã tiÕt diÖn lín vµ ®</w:t>
        <w:softHyphen/>
        <w:t>îc m¾c nèi tiÕp víi m¹ch cÇn ®o c«ng suÊt gäi lµ cuén dßng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+  Cuén d©y ®éng (2): ®</w:t>
        <w:softHyphen/>
        <w:t>îc quÊn nhiÒu vßng víi tiÕt diÖn d©y nhá, cã ®iÖn trë nhá ®</w:t>
        <w:softHyphen/>
        <w:t>îc m¾c nèi tiÕp víi ®iÖn trë phô R</w:t>
      </w:r>
      <w:r>
        <w:rPr>
          <w:rFonts w:cs=".VnArial" w:ascii=".VnArial" w:hAnsi=".VnArial"/>
          <w:sz w:val="22"/>
          <w:vertAlign w:val="subscript"/>
          <w:lang w:val="pl-PL"/>
        </w:rPr>
        <w:t>p</w:t>
        <w:softHyphen/>
        <w:t xml:space="preserve"> </w:t>
      </w:r>
      <w:r>
        <w:rPr>
          <w:rFonts w:cs=".VnArial" w:ascii=".VnArial" w:hAnsi=".VnArial"/>
          <w:sz w:val="22"/>
          <w:lang w:val="pl-PL"/>
        </w:rPr>
        <w:t xml:space="preserve"> vµ song song víi m¹ch cÇn ®o c«ng suÊt gäi lµ cuén ¸p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Trªn thang ®o ng</w:t>
        <w:softHyphen/>
        <w:t>êi ta ghi th¼ng trÞ sè c«ng suÊt t</w:t>
        <w:softHyphen/>
        <w:t xml:space="preserve">¬ng øng víi gãc quay </w:t>
      </w:r>
      <w:r>
        <w:rPr>
          <w:rFonts w:eastAsia="Symbol" w:cs="Symbol" w:ascii="Symbol" w:hAnsi="Symbol"/>
          <w:sz w:val="22"/>
        </w:rPr>
        <w:t></w:t>
      </w:r>
      <w:r>
        <w:rPr>
          <w:rFonts w:cs=".VnArial" w:ascii=".VnArial" w:hAnsi=".VnArial"/>
          <w:sz w:val="22"/>
          <w:lang w:val="pl-PL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Khi ®æi chiÒu dßng ®iÖn cña mét trong hai cuén d©y m« men quay sÏ ®æi chiÒu, do ®ã kim cña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sÏ quay ng</w:t>
        <w:softHyphen/>
        <w:t xml:space="preserve">îc l¹i. TÝnh chÊt ®ã gäi lµ cùc tÝnh cña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§Ó tr¸nh m¾c nhÇm cùc tÝnh, c¸c ®Çu cuén d©y cïng nèi víi ®Çu nguån ®</w:t>
        <w:softHyphen/>
        <w:t xml:space="preserve">îc ®¸nh dÊu (*) hoÆc (+). CÇn chó ý ®iÒu nµy khi sö dông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16"/>
          <w:szCs w:val="16"/>
          <w:lang w:val="pl-PL"/>
        </w:rPr>
      </w:pPr>
      <w:r>
        <w:rPr>
          <w:rFonts w:cs=".VnArial" w:ascii=".VnArial" w:hAnsi=".VnArial"/>
          <w:sz w:val="16"/>
          <w:szCs w:val="16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3.3.2. §o c«ng suÊt t¸c dông m¹ch xoay chiÒu mét pha, ba pha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a. §o c«ng suÊt trong m¹ch ®iÖn xoay chiÒu 1 pha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  <w:lang w:val="pl-PL"/>
        </w:rPr>
        <w:t>Víi m¹ch ®iÖn xoay chiÒu, kh«ng thÓ dïng ph</w:t>
        <w:softHyphen/>
        <w:t xml:space="preserve">¬ng ph¸p AmpemÐt - V«nmÐt ®Ó x¸c ®Þnh c«ng suÊt tiªu thô trªn t¶i (v× tÝch sè UI chØ lµ c«ng suÊt biÓu kiÕn) mµ ph¶i dïng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®Ó ®o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Ta biÕt r»ng gãc quay </w:t>
      </w:r>
      <w:r>
        <w:rPr>
          <w:rFonts w:eastAsia="Symbol" w:cs="Symbol" w:ascii="Symbol" w:hAnsi="Symbol"/>
          <w:sz w:val="22"/>
        </w:rPr>
        <w:t></w:t>
      </w:r>
      <w:r>
        <w:rPr>
          <w:rFonts w:cs=".VnArial" w:ascii=".VnArial" w:hAnsi=".VnArial"/>
          <w:sz w:val="22"/>
          <w:lang w:val="pl-PL"/>
        </w:rPr>
        <w:t xml:space="preserve"> trong tr</w:t>
        <w:softHyphen/>
        <w:t>êng hîp nµy tØ lÖ víi c¸c dßng ®iÖn I (dßng ®iÖn qua t¶i) vµ I</w:t>
      </w:r>
      <w:r>
        <w:rPr>
          <w:rFonts w:cs=".VnArial" w:ascii=".VnArial" w:hAnsi=".VnArial"/>
          <w:sz w:val="22"/>
          <w:vertAlign w:val="subscript"/>
          <w:lang w:val="pl-PL"/>
        </w:rPr>
        <w:t>v</w:t>
      </w:r>
      <w:r>
        <w:rPr>
          <w:rFonts w:cs=".VnArial" w:ascii=".VnArial" w:hAnsi=".VnArial"/>
          <w:sz w:val="22"/>
          <w:lang w:val="pl-PL"/>
        </w:rPr>
        <w:t xml:space="preserve"> (dßng ®iÖn qua cuén ®éng tØ lÖ víi ®iÖn ¸p t¶i) qua 2 cuén d©y vµ gãc lÖch pha gi÷a chóng. V× ®iÖn c¶m trong cuén ¸p kh«ng ®¸ng kÓ nªn dßng ®iÖn I</w:t>
      </w:r>
      <w:r>
        <w:rPr>
          <w:rFonts w:cs=".VnArial" w:ascii=".VnArial" w:hAnsi=".VnArial"/>
          <w:sz w:val="22"/>
          <w:vertAlign w:val="subscript"/>
          <w:lang w:val="pl-PL"/>
        </w:rPr>
        <w:t>v</w:t>
      </w:r>
      <w:r>
        <w:rPr>
          <w:rFonts w:cs=".VnArial" w:ascii=".VnArial" w:hAnsi=".VnArial"/>
          <w:sz w:val="22"/>
          <w:lang w:val="pl-PL"/>
        </w:rPr>
        <w:t xml:space="preserve"> vµ U cïng pha. VËy gãc lÖch pha gi÷a 2 dßng ®iÖn I vµ I</w:t>
      </w:r>
      <w:r>
        <w:rPr>
          <w:rFonts w:cs=".VnArial" w:ascii=".VnArial" w:hAnsi=".VnArial"/>
          <w:sz w:val="22"/>
          <w:vertAlign w:val="subscript"/>
          <w:lang w:val="pl-PL"/>
        </w:rPr>
        <w:t>v</w:t>
      </w:r>
      <w:r>
        <w:rPr>
          <w:rFonts w:cs=".VnArial" w:ascii=".VnArial" w:hAnsi=".VnArial"/>
          <w:sz w:val="22"/>
          <w:lang w:val="pl-PL"/>
        </w:rPr>
        <w:t xml:space="preserve"> còng chÝnh lµ gãc lÖch pha 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  <w:lang w:val="pl-PL"/>
        </w:rPr>
        <w:t xml:space="preserve"> gi÷a dßng ®iÖn I vµ ®iÖn ¸p phô t¶i U. Do ®ã, ta cã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72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ong ®ã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cs=".VnArial" w:ascii=".VnArial" w:hAnsi=".VnArial"/>
          <w:sz w:val="22"/>
        </w:rPr>
        <w:tab/>
        <w:tab/>
        <w:t xml:space="preserve">        (</w:t>
      </w:r>
      <w:r>
        <w:rPr>
          <w:rFonts w:cs=".VnArial" w:ascii=".VnArial" w:hAnsi=".Vn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.VnArial" w:ascii=".VnArial" w:hAnsi=".VnArial"/>
          <w:sz w:val="22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 xml:space="preserve">NghÜa lµ gãc quay cña kim tû lÖ víi c«ng suÊt cÇn ®o. Do ®ã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kiÓu ®iÖn ®éng vµ s¾t ®iÖn ®éng cã thÓ dïng ®Ó ®o c«ng suÊt trong c¸c m¹ch ®iÖn mét chiÒu vµ xoay chiÒu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82345</wp:posOffset>
                </wp:positionH>
                <wp:positionV relativeFrom="paragraph">
                  <wp:posOffset>521970</wp:posOffset>
                </wp:positionV>
                <wp:extent cx="3561715" cy="20631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2063160"/>
                          <a:chOff x="0" y="0"/>
                          <a:chExt cx="3561840" cy="2063160"/>
                        </a:xfrm>
                      </wpg:grpSpPr>
                      <wps:wsp>
                        <wps:cNvSpPr txBox="1"/>
                        <wps:spPr>
                          <a:xfrm>
                            <a:off x="0" y="1863000"/>
                            <a:ext cx="3561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8: §o c«ng suÊt xoay chiÒu b»ng O¸tmÐ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0"/>
                            <a:ext cx="201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2320" y="194400"/>
                            <a:ext cx="86400" cy="48708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2240" y="14400"/>
                              <a:ext cx="97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111600"/>
                              <a:ext cx="97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5400" y="208800"/>
                              <a:ext cx="97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2160" y="305280"/>
                              <a:ext cx="97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1440" y="402120"/>
                              <a:ext cx="97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0520" y="353520"/>
                            <a:ext cx="560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974880"/>
                            <a:ext cx="132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882000"/>
                            <a:ext cx="132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68400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4320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544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50040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05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339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3460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1719000"/>
                            <a:ext cx="23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2888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39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2920" y="540360"/>
                            <a:ext cx="213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800" y="467280"/>
                            <a:ext cx="43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54680"/>
                            <a:ext cx="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1059120"/>
                            <a:ext cx="298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059120"/>
                            <a:ext cx="298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280" y="310680"/>
                            <a:ext cx="149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133920"/>
                            <a:ext cx="207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26520"/>
                            <a:ext cx="207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361800"/>
                            <a:ext cx="170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990000"/>
                            <a:ext cx="39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200" y="55296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17144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15160"/>
                            <a:ext cx="218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080" y="1695960"/>
                            <a:ext cx="590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84560"/>
                            <a:ext cx="5904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459000"/>
                            <a:ext cx="7992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480"/>
                              <a:ext cx="7056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0" y="1678320"/>
                            <a:ext cx="7992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9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0"/>
                              <a:ext cx="7056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1.1pt;width:280.45pt;height:162.45pt" coordorigin="1547,822" coordsize="5609,3249">
                <v:shape id="shape_0" stroked="f" o:allowincell="f" style="position:absolute;left:1547;top:3756;width:560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8: §o c«ng suÊt xoay chiÒu b»ng O¸tmÐ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822;width:317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6;top:1150;width:175;height:721">
                  <v:rect id="shape_0" coordsize="21600,11411" path="l0,21600xee" stroked="t" o:allowincell="f" style="position:absolute;left:4256;top:1151;width:152;height:109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261;top:1304;width:152;height:109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267;top:1457;width:152;height:109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272;top:1609;width:152;height:109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278;top:1762;width:152;height:109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302,10800" path="l0,21600xee" stroked="t" o:allowincell="f" style="position:absolute;left:3847;top:1379;width:881;height:36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4190;top:2357;width:20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5;top:2211;width:208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4,1899" to="4294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3077" to="4294,3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1618" to="3850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1,1610" to="6089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1618" to="6090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8,1033" to="3398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2942" to="6090,3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3529" to="6084,3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8,1025" to="4293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033" to="4294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5;top:1673;width:33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0,1558" to="5827,1558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4515,1538" to="4515,2119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83;top:2490;width:4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2490;width:4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1311;width:23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1033;width:32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336;width:32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392;width:26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2381;width:61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1,1693" to="2281,233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2281,2667" to="2281,344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85;top:1633;width:34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56;top:3493;width:9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9;top:1585;width:92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16;top:1544;width:125;height:140">
                  <v:line id="shape_0" from="2216,1545" to="2341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222;top:1569;width:110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16;top:3465;width:125;height:140">
                  <v:line id="shape_0" from="2216,3465" to="2341,3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222;top:3489;width:110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.VnArial" w:ascii=".VnArial" w:hAnsi=".VnArial"/>
          <w:sz w:val="22"/>
        </w:rPr>
        <w:t xml:space="preserve">*  Khi sö dông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ph¶i chó ý ®Õn cùc tÝnh cña cuén d©y. V× khi ®æi chiÒu dßng ®iÖn 1 trong 2 cuén d©y th× m«men quay ®æi chiÒu dÉn ®Õn kim cña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quay ng</w:t>
        <w:softHyphen/>
        <w:t>îc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- C¸ch ®Êu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vµo m¹ch: cã 2 c¸ch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 w:eastAsia="en-US"/>
        </w:rPr>
      </w:pPr>
      <w:r>
        <w:rPr>
          <w:rFonts w:cs=".VnArial" w:ascii=".VnArial" w:hAnsi=".VnArial"/>
          <w:b/>
          <w:bCs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5062220" cy="22637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320" cy="2263680"/>
                          <a:chOff x="0" y="0"/>
                          <a:chExt cx="5062320" cy="2263680"/>
                        </a:xfrm>
                      </wpg:grpSpPr>
                      <wps:wsp>
                        <wps:cNvSpPr txBox="1"/>
                        <wps:spPr>
                          <a:xfrm>
                            <a:off x="103680" y="1788120"/>
                            <a:ext cx="20185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. Cuén ®iÖn ¸p m¾c tr­í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4680" y="195120"/>
                            <a:ext cx="67320" cy="48636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20160" y="219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7640" y="11880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4400" y="21600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1880" y="3124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360" y="4096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9480" y="348480"/>
                            <a:ext cx="429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912960"/>
                            <a:ext cx="10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76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690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0544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49536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5054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339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2718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1641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2888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339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563400"/>
                            <a:ext cx="18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45792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4852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104400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105300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30276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3392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34164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36180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8400"/>
                            <a:ext cx="300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20" y="55296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5236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54468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9440" y="912960"/>
                            <a:ext cx="10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23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0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45288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59588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1320" y="37440"/>
                            <a:ext cx="1594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2080" y="228600"/>
                            <a:ext cx="67320" cy="48636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20160" y="219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7280" y="1191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4400" y="2163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1880" y="3128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360" y="4100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4720" y="376560"/>
                            <a:ext cx="4298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302" h="10800">
                                <a:moveTo>
                                  <a:pt x="526" y="7471"/>
                                </a:moveTo>
                                <a:arcTo wR="10800" hR="10800" stAng="-9722951" swAng="841512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918720"/>
                            <a:ext cx="10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1136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3798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533520"/>
                            <a:ext cx="75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2308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5259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627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126936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120" y="1647360"/>
                            <a:ext cx="185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524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6272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575280"/>
                            <a:ext cx="18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476280"/>
                            <a:ext cx="33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2848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5000" y="105732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1063800"/>
                            <a:ext cx="162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314280"/>
                            <a:ext cx="114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17784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354240"/>
                            <a:ext cx="1594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388800"/>
                            <a:ext cx="1263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981720"/>
                            <a:ext cx="300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4160" y="565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148040"/>
                            <a:ext cx="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960" y="553680"/>
                            <a:ext cx="181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2063880"/>
                            <a:ext cx="3324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19: Hai c¸ch nèi O¸t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880" y="500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16300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18720"/>
                            <a:ext cx="10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0320" y="48060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0320" y="159516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54160" y="1788120"/>
                            <a:ext cx="1900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. Cuén ®iÖn ¸p m¾c s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6pt;width:398.6pt;height:178.3pt" coordorigin="357,52" coordsize="7972,3566">
                <v:shape id="shape_0" stroked="f" o:allowincell="f" style="position:absolute;left:520;top:2868;width:317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. Cuén ®iÖn ¸p m¾c tr­í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52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3;top:394;width:170;height:695">
                  <v:rect id="shape_0" coordsize="21600,11411" path="l0,21600xee" stroked="t" o:allowincell="f" style="position:absolute;left:2034;top:394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2038;top:547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2043;top:700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2047;top:852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2051;top:1005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302,10800" path="l0,21600xee" stroked="t" o:allowincell="f" style="position:absolute;left:1742;top:601;width:676;height:36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2005;top:1490;width:16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85,1117" to="2085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2208" to="2085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848" to="1745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832" to="346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848" to="3462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8,263" to="1398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2055" to="3462,2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,2638" to="3447,26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8,255" to="2084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263" to="2085,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2;top:939;width:2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1,773" to="3260,77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2254,816" to="2254,1247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2;top:1696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710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529;width:18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63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590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622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1577;width:47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,923" to="517,1561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17,1867" to="517,2559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17;top:910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64;top:1490;width:16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56;top:260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48;top:80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71;top:765;width:114;height:145">
                  <v:line id="shape_0" from="470,765" to="584,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4;top:792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71;top:2565;width:114;height:145">
                  <v:line id="shape_0" from="470,2565" to="584,2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4;top:2592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84;top:111;width:250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8;top:446;width:170;height:696">
                  <v:rect id="shape_0" coordsize="21600,11411" path="l0,21600xee" stroked="t" o:allowincell="f" style="position:absolute;left:6550;top:447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554;top:600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559;top:753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563;top:905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6567;top:1058;width:152;height:84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302,10800" path="l0,21600xee" stroked="t" o:allowincell="f" style="position:absolute;left:6254;top:645;width:676;height:362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fillcolor="white" stroked="t" o:allowincell="f" style="position:absolute;left:6517;top:1499;width:16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7,1172" to="6597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2225" to="6597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892" to="6235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876" to="7973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4,880" to="797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5,308" to="7285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6,2051" to="7966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4,2646" to="7961,2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4,312" to="72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5,308" to="6585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04;top:958;width:2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8,802" to="7967,802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6766,884" to="6766,1315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4;top:1717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1727;width:25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547;width:18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332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610;width:25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664;width:19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1598;width:47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9,942" to="5009,158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005,1860" to="5005,255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45;top:924;width:28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3302;width:52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19: Hai c¸ch nèi O¸t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50;top:84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2;top:2619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883;top:1499;width:16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957;top:808;width:114;height:145">
                  <v:line id="shape_0" from="4956,809" to="5070,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970;top:836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57;top:2564;width:114;height:145">
                  <v:line id="shape_0" from="4956,2564" to="5070,2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970;top:2591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009;top:2868;width:29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. Cuén ®iÖn ¸p m¾c s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0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+ §Êu cuén dßng ®iÖn trong (h×nh 3.19 a): dïng khi ®o m¹ch ®iÖn cã c«ng suÊt nhá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/>
        </w:rPr>
        <w:t>+ §Êu cuén dßng ®iÖn ngoµi: dïng khi ®o m¹ch ®iÖn cã c«ng suÊt lín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w:t>- Thay ®æi tÇm ®o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w:t>+  §èi víi cuén dßng ®iÖn: ng</w:t>
        <w:softHyphen/>
        <w:t xml:space="preserve">êi ta chia cuén dßng (cuén tÜnh) thµnh hai nöa cuén råi ®Êu nèi tiÕp hoÆc song song l¹i víi nhau. 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35" w:leader="none"/>
        </w:tabs>
        <w:spacing w:lineRule="auto" w:line="312"/>
        <w:ind w:left="0" w:right="1" w:firstLine="567"/>
        <w:jc w:val="both"/>
        <w:rPr/>
      </w:pPr>
      <w:r>
        <w:rPr>
          <w:rFonts w:cs=".VnArial" w:ascii=".VnArial" w:hAnsi=".VnArial"/>
          <w:sz w:val="22"/>
          <w:lang w:val="pl-PL" w:eastAsia="en-US"/>
        </w:rPr>
        <w:t>Khi ®Êu nèi tiÕp hai nöa cuén (h×nh 3.20 a): tÇm ®o lµ I</w:t>
      </w:r>
      <w:r>
        <w:rPr>
          <w:rFonts w:cs=".VnArial" w:ascii=".VnArial" w:hAnsi=".VnArial"/>
          <w:sz w:val="22"/>
          <w:vertAlign w:val="subscript"/>
          <w:lang w:val="pl-PL" w:eastAsia="en-US"/>
        </w:rPr>
        <w:t>®m</w:t>
      </w:r>
      <w:r>
        <w:rPr>
          <w:rFonts w:cs=".VnArial" w:ascii=".VnArial" w:hAnsi=".VnArial"/>
          <w:sz w:val="22"/>
          <w:lang w:val="pl-PL" w:eastAsia="en-US"/>
        </w:rPr>
        <w:t>.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35" w:leader="none"/>
        </w:tabs>
        <w:spacing w:lineRule="auto" w:line="312"/>
        <w:ind w:left="0"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w:t>Khi ®Êu song song hai nöa cuén (h×nh 3.20 b): tÇm ®o lµ 2I</w:t>
      </w:r>
      <w:r>
        <w:rPr>
          <w:rFonts w:cs=".VnArial" w:ascii=".VnArial" w:hAnsi=".VnArial"/>
          <w:sz w:val="22"/>
          <w:vertAlign w:val="subscript"/>
          <w:lang w:val="pl-PL" w:eastAsia="en-US"/>
        </w:rPr>
        <w:t>®m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7825</wp:posOffset>
                </wp:positionH>
                <wp:positionV relativeFrom="paragraph">
                  <wp:posOffset>387985</wp:posOffset>
                </wp:positionV>
                <wp:extent cx="5156200" cy="23933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393280"/>
                          <a:chOff x="0" y="0"/>
                          <a:chExt cx="5156280" cy="2393280"/>
                        </a:xfrm>
                      </wpg:grpSpPr>
                      <wps:wsp>
                        <wps:cNvSpPr txBox="1"/>
                        <wps:spPr>
                          <a:xfrm>
                            <a:off x="946080" y="2214360"/>
                            <a:ext cx="2809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20:  Thay ®æi cì ®o cña O¸t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336600"/>
                            <a:ext cx="506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99" h="10800">
                                <a:moveTo>
                                  <a:pt x="159" y="8955"/>
                                </a:moveTo>
                                <a:arcTo wR="10800" hR="10800" stAng="-10209980" swAng="9652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99" h="10800">
                                <a:moveTo>
                                  <a:pt x="159" y="8955"/>
                                </a:moveTo>
                                <a:arcTo wR="10800" hR="10800" stAng="-10209980" swAng="96524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53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616680"/>
                            <a:ext cx="5061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299" h="10800">
                                <a:moveTo>
                                  <a:pt x="159" y="8955"/>
                                </a:moveTo>
                                <a:arcTo wR="10800" hR="10800" stAng="-10209980" swAng="96524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299" h="10800">
                                <a:moveTo>
                                  <a:pt x="159" y="8955"/>
                                </a:moveTo>
                                <a:arcTo wR="10800" hR="10800" stAng="-10209980" swAng="965248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7333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45288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49480"/>
                            <a:ext cx="324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8280"/>
                            <a:ext cx="2667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11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00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459720"/>
                            <a:ext cx="603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026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38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802800"/>
                            <a:ext cx="245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" y="1268640"/>
                            <a:ext cx="212400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803880" y="212760"/>
                              <a:ext cx="506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99" h="10800">
                                  <a:moveTo>
                                    <a:pt x="159" y="8955"/>
                                  </a:moveTo>
                                  <a:arcTo wR="10800" hR="10800" stAng="-10209980" swAng="9652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99" h="10800">
                                  <a:moveTo>
                                    <a:pt x="159" y="8955"/>
                                  </a:moveTo>
                                  <a:arcTo wR="10800" hR="10800" stAng="-10209980" swAng="965248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640" y="32976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432000"/>
                              <a:ext cx="506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99" h="10800">
                                  <a:moveTo>
                                    <a:pt x="159" y="8955"/>
                                  </a:moveTo>
                                  <a:arcTo wR="10800" hR="10800" stAng="-10209980" swAng="96524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99" h="10800">
                                  <a:moveTo>
                                    <a:pt x="159" y="8955"/>
                                  </a:moveTo>
                                  <a:arcTo wR="10800" hR="10800" stAng="-10209980" swAng="965248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587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5587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3290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720" y="3290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20" y="120600"/>
                              <a:ext cx="3240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®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0"/>
                              <a:ext cx="2667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®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238320"/>
                              <a:ext cx="2667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®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2872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1771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120" y="3895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15720"/>
                              <a:ext cx="45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308880"/>
                              <a:ext cx="45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5160" y="636840"/>
                              <a:ext cx="237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9280" y="0"/>
                            <a:ext cx="2187000" cy="206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8720" y="0"/>
                              <a:ext cx="1594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28160" y="158760"/>
                              <a:ext cx="46440" cy="356760"/>
                            </a:xfrm>
                          </wpg:grpSpPr>
                          <wps:wsp>
                            <wps:cNvSpPr/>
                            <wps:spPr>
                              <a:xfrm flipH="1" rot="5301600">
                                <a:off x="-15840" y="17280"/>
                                <a:ext cx="71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4760" y="88560"/>
                                <a:ext cx="71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2240" y="159480"/>
                                <a:ext cx="71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0080" y="230040"/>
                                <a:ext cx="71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9000" y="301680"/>
                                <a:ext cx="71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200" y="295200"/>
                              <a:ext cx="429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302" h="10800">
                                  <a:moveTo>
                                    <a:pt x="526" y="7471"/>
                                  </a:moveTo>
                                  <a:arcTo wR="10800" hR="10800" stAng="-9722951" swAng="84151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302" h="10800">
                                  <a:moveTo>
                                    <a:pt x="526" y="7471"/>
                                  </a:moveTo>
                                  <a:arcTo wR="10800" hR="10800" stAng="-9722951" swAng="841512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10640"/>
                              <a:ext cx="1022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727560"/>
                              <a:ext cx="10224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51228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3488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426240"/>
                              <a:ext cx="68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426240"/>
                              <a:ext cx="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0404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1132200"/>
                              <a:ext cx="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1850400"/>
                              <a:ext cx="18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9900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04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160" y="405000"/>
                              <a:ext cx="1886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0520" y="392400"/>
                              <a:ext cx="33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89160"/>
                              <a:ext cx="0" cy="32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740880"/>
                              <a:ext cx="2768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7680" y="792360"/>
                              <a:ext cx="229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247680"/>
                              <a:ext cx="114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130680"/>
                              <a:ext cx="1404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285840"/>
                              <a:ext cx="1116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357480"/>
                              <a:ext cx="1306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3960"/>
                              <a:ext cx="300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520" y="455760"/>
                              <a:ext cx="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25028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469800"/>
                              <a:ext cx="2293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240" y="1074960"/>
                              <a:ext cx="1022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437120"/>
                              <a:ext cx="1022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95004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31328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0098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136584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74420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6682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7520" y="1620000"/>
                              <a:ext cx="766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1009800"/>
                              <a:ext cx="954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99324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0" y="1128240"/>
                              <a:ext cx="367560" cy="3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42560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918720"/>
                              <a:ext cx="1594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1198800"/>
                              <a:ext cx="1594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5320" y="1504440"/>
                              <a:ext cx="15948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114560"/>
                              <a:ext cx="2865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1457280"/>
                              <a:ext cx="267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412920"/>
                              <a:ext cx="45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1348920"/>
                              <a:ext cx="363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085040"/>
                              <a:ext cx="5472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338120"/>
                              <a:ext cx="5472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573560"/>
                              <a:ext cx="5472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395720"/>
                              <a:ext cx="45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409760"/>
                              <a:ext cx="457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389160"/>
                              <a:ext cx="680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0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4760"/>
                                <a:ext cx="5472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1811520"/>
                              <a:ext cx="68040" cy="8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040" cy="8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4760"/>
                                <a:ext cx="5472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0400" y="1902960"/>
                              <a:ext cx="2376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0.55pt;width:406pt;height:188.5pt" coordorigin="595,611" coordsize="8120,3770">
                <v:shape id="shape_0" stroked="f" o:allowincell="f" style="position:absolute;left:2085;top:4098;width:442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20:  Thay ®æi cì ®o cña O¸t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299,10800" path="l0,21600xee" stroked="t" o:allowincell="f" style="position:absolute;left:1861;top:1141;width:796;height:23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101,1325" to="4030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,1339" to="1884,1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299,10800" path="l0,21600xee" stroked="t" o:allowincell="f" style="position:absolute;left:1861;top:1582;width:796;height:23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665,1766" to="3084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1,1324" to="3091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5;top:1004;width:50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766;width:4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1259" to="1299,125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080,1085" to="2499,10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13,1335" to="2663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1560" to="1717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7,1774" to="1836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79;top:1875;width:38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;top:2609;width:3343;height:1257">
                  <v:rect id="shape_0" coordsize="21299,10800" path="l0,21600xee" stroked="t" o:allowincell="f" style="position:absolute;left:1935;top:2944;width:796;height:2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24,3128" to="4013,3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3142" to="1959,3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299,10800" path="l0,21600xee" stroked="t" o:allowincell="f" style="position:absolute;left:1935;top:3289;width:796;height:2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524,3489" to="1943,3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9,3489" to="3158,3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7,3127" to="1527,3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127" to="3165,3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1;top:2799;width:50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®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9;top:2609;width:4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®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2984;width:4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®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5,3061" to="1374,30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54,2888" to="2573,288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139,3222" to="2558,32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89;top:3106;width:71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36;top:3095;width:71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89;top:3612;width:373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1;top:611;width:3444;height:3250">
                  <v:shape id="shape_0" stroked="f" o:allowincell="f" style="position:absolute;left:6718;top:611;width:250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66;top:887;width:123;height:507">
                    <v:rect id="shape_0" coordsize="21600,11411" path="l0,21600xee" stroked="t" o:allowincell="f" style="position:absolute;left:6866;top:888;width:111;height:58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868;top:1000;width:111;height:58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872;top:1112;width:111;height:58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876;top:1223;width:111;height:58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877;top:1336;width:111;height:58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rect id="shape_0" coordsize="20302,10800" path="l0,21600xee" stroked="t" o:allowincell="f" style="position:absolute;left:6572;top:1076;width:676;height:322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fillcolor="white" stroked="t" o:allowincell="f" style="position:absolute;left:6820;top:1730;width:160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23;top:1757;width:160;height:6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5,1418" to="6915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296" to="6575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1282" to="8303,1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4,1282" to="8304,1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775" to="6228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4,2394" to="8304,3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7,3525" to="8305,3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8,767" to="6914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5,775" to="6915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46;top:1249;width:296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71,1229" to="8090,1229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040,1224" to="7040,1741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04;top:1778;width:43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4;top:1859;width:36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0;top:1001;width:18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817;width:22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5;top:1061;width:17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174;width:205;height: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1;top:2318;width:472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1,1329" to="5431,2324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422,2580" to="5422,3450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487;top:1351;width:36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835;top:2304;width:160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38;top:2874;width:160;height:3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10,2107" to="6910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2679" to="6925,2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2201" to="7299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0,2762" to="7314,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3358" to="7321,3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9,3238" to="6919,3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3162" to="7450,3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2201" to="7434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81;top:2175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522,2388" to="8100,2878" stroked="t" o:allowincell="f" style="position:absolute;flip:x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125,2856" to="8289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53;top:2058;width:25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8;top:2499;width:25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2980;width:250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9;top:2366;width:45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2906;width:42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193;top:1261;width:71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6;top:2735;width:56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7411;top:2320;width:85;height: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315;top:2718;width:85;height: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442;top:3089;width:85;height:7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52;top:2809;width:71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62;top:2831;width:71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09;top:1224;width:105;height:127">
                    <v:line id="shape_0" from="5308,1224" to="5414,13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18;top:1247;width:85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309;top:3464;width:105;height:127">
                    <v:line id="shape_0" from="5308,3464" to="5414,3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18;top:3487;width:85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768;top:3608;width:37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.VnArial" w:ascii=".VnArial" w:hAnsi=".VnArial"/>
          <w:sz w:val="22"/>
          <w:lang w:val="pl-PL"/>
        </w:rPr>
        <w:t xml:space="preserve">+  §èi víi </w:t>
      </w:r>
      <w:r>
        <w:rPr>
          <w:rFonts w:cs=".VnArial" w:ascii=".VnArial" w:hAnsi=".VnArial"/>
          <w:sz w:val="22"/>
          <w:lang w:val="pl-PL" w:eastAsia="en-US"/>
        </w:rPr>
        <w:t xml:space="preserve">cuén </w:t>
      </w:r>
      <w:r>
        <w:rPr>
          <w:rFonts w:cs=".VnArial" w:ascii=".VnArial" w:hAnsi=".VnArial"/>
          <w:sz w:val="22"/>
          <w:lang w:val="pl-PL"/>
        </w:rPr>
        <w:t>®iÖn ¸p: dïng ®iÖn trë phô nhiÒu cë ®Ó thay ®æi tÇm ®o nh</w:t>
        <w:softHyphen/>
        <w:t xml:space="preserve"> V«n mÐt, m¾c nèi tiÕp c¸c ®iÖn trë phô vµo cuén ®éng, m¹ch nh</w:t>
        <w:softHyphen/>
        <w:t xml:space="preserve"> h×nh 3.20 c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 w:eastAsia="en-US"/>
        </w:rPr>
      </w:pPr>
      <w:r>
        <w:rPr>
          <w:rFonts w:cs=".VnArial" w:ascii=".VnArial" w:hAnsi=".VnArial"/>
          <w:b/>
          <w:bCs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91385</wp:posOffset>
                </wp:positionH>
                <wp:positionV relativeFrom="paragraph">
                  <wp:posOffset>26035</wp:posOffset>
                </wp:positionV>
                <wp:extent cx="3133090" cy="1776095"/>
                <wp:effectExtent l="3810" t="0" r="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776240"/>
                          <a:chOff x="0" y="0"/>
                          <a:chExt cx="3133080" cy="1776240"/>
                        </a:xfrm>
                      </wpg:grpSpPr>
                      <wps:wsp>
                        <wps:cNvSpPr txBox="1"/>
                        <wps:spPr>
                          <a:xfrm>
                            <a:off x="60840" y="10908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307440"/>
                            <a:ext cx="16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6660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64320"/>
                            <a:ext cx="259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356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0000"/>
                            <a:ext cx="10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966600"/>
                            <a:ext cx="13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14720"/>
                            <a:ext cx="79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6872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3049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8240" y="807840"/>
                            <a:ext cx="442440" cy="26352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182160" y="-6120"/>
                              <a:ext cx="792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03040"/>
                              <a:ext cx="104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1840" y="803880"/>
                            <a:ext cx="449640" cy="25164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85400" y="-9720"/>
                              <a:ext cx="792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1040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520" y="0"/>
                              <a:ext cx="10476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080" y="807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151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96696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0674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786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62928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9360" y="132120"/>
                            <a:ext cx="2988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3320" y="1440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2600" y="6696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800" y="1198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080" y="17172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22464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6280" y="234360"/>
                            <a:ext cx="18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102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954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9636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4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4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43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3072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9540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4280" y="456480"/>
                            <a:ext cx="2988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3320" y="1440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2960" y="6732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800" y="1198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440" y="1720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22464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200" y="558720"/>
                            <a:ext cx="18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200" y="4183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197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2072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95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197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795600"/>
                            <a:ext cx="2988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3320" y="1440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2600" y="6732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800" y="1198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080" y="1720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22464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9840" y="897840"/>
                            <a:ext cx="184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7588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588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0674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61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91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75888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0490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43956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74376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72972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208440"/>
                            <a:ext cx="146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33228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0"/>
                            <a:ext cx="146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315000"/>
                            <a:ext cx="13644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636840"/>
                            <a:ext cx="155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13000"/>
                            <a:ext cx="146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845280"/>
                            <a:ext cx="127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66600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74880"/>
                            <a:ext cx="229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46404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80532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089720"/>
                            <a:ext cx="191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454040"/>
                            <a:ext cx="2647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21: S¬ ®å dïng 3 O¸tmÐt mét ph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o c«ng suÊt m¹ch ba p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596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836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1680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2.05pt;width:246.7pt;height:139.8pt" coordorigin="3451,41" coordsize="4934,2796">
                <v:shape id="shape_0" stroked="f" o:allowincell="f" style="position:absolute;left:3547;top:213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5,525" to="7657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8,1563" to="6813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2032" to="7640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535" to="4789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3,1033" to="523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1563" to="568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92;top:694;width:124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47,1123" to="764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521" to="7658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37;top:1302;width:696;height:431">
                  <v:rect id="shape_0" fillcolor="white" stroked="t" o:allowincell="f" style="position:absolute;left:7924;top:1304;width:124;height:430;mso-wrap-style:none;v-text-anchor:middle;rotation:30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70,1633" to="8333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7,1313" to="7801,1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4;top:1291;width:707;height:431">
                  <v:rect id="shape_0" fillcolor="white" stroked="t" o:allowincell="f" style="position:absolute;left:7226;top:1292;width:124;height:430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34,1608" to="7097,1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77,1307" to="7641,14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48,1312" to="7648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1854" to="8345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564" to="6814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8,1722" to="8338,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24;top:12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18,1032" to="6535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61;top:271;width:90;height:369">
                  <v:rect id="shape_0" coordsize="21600,11411" path="l0,21600xee" stroked="t" o:allowincell="f" style="position:absolute;left:4862;top:272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63;top:355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66;top:438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67;top:520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69;top:603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0779,10800" path="l0,21600xee" stroked="t" o:allowincell="f" style="position:absolute;left:4768;top:410;width:290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572,202" to="4572,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0,191" to="4885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9,665" to="4889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56;top:19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4;top:19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75;top:19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36,1034" to="6536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191" to="4901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42;top:781;width:90;height:370">
                  <v:rect id="shape_0" coordsize="21600,11411" path="l0,21600xee" stroked="t" o:allowincell="f" style="position:absolute;left:5342;top:783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343;top:866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346;top:949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347;top:1031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349;top:1114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0779,10800" path="l0,21600xee" stroked="t" o:allowincell="f" style="position:absolute;left:5248;top:921;width:290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064,700" to="5064,1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4,702" to="5389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1176" to="5369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469;top:154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81,702" to="5381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81;top:1316;width:90;height:369">
                  <v:rect id="shape_0" coordsize="21600,11411" path="l0,21600xee" stroked="t" o:allowincell="f" style="position:absolute;left:5781;top:1317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782;top:1400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785;top:1483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786;top:1565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788;top:1648;width:82;height:37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0779,10800" path="l0,21600xee" stroked="t" o:allowincell="f" style="position:absolute;left:5687;top:1455;width:290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491,1236" to="5491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1,1236" to="5816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1722" to="5808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41;top:10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8;top:5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20,1236" to="582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4,1693" to="6958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0;top:733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212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190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369;width:22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564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41;width:22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537;width:214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044;width:244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849;width:229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372;width:19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090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1576;width:36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72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309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8;top:1757;width:30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2331;width:416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21: S¬ ®å dïng 3 O¸tmÐt mét ph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o c«ng suÊt m¹ch ba p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1;top:444;width:114;height:145">
                  <v:line id="shape_0" from="3451,444" to="3565,5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65;top:471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1;top:957;width:114;height:145">
                  <v:line id="shape_0" from="3451,957" to="3565,1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65;top:984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1;top:1486;width:114;height:145">
                  <v:line id="shape_0" from="3451,1487" to="3565,1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65;top:1514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1;top:1956;width:114;height:145">
                  <v:line id="shape_0" from="3451,1957" to="3565,2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465;top:1984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c. §o c«ng suÊt m¹ch 3 pha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- M¹ch 3 pha 4 d©y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§Ó ®o c«ng suÊt ë m¹ch 3 pha 4 d©y ng</w:t>
        <w:softHyphen/>
        <w:t xml:space="preserve">êi ta dïng 3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1 pha, mçi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m¾c vµo mét pha, sau ®ã céng c¸c chØ  sè cña chóng l¹i víi nha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                      </w:t>
      </w:r>
      <w:r>
        <w:rPr>
          <w:rFonts w:cs=".VnArial" w:ascii=".VnArial" w:hAnsi=".VnArial"/>
          <w:sz w:val="22"/>
          <w:lang w:val="pl-PL"/>
        </w:rPr>
        <w:t>P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3P </w:t>
      </w:r>
      <w:r>
        <w:rPr>
          <w:rFonts w:cs=".VnArial" w:ascii=".VnArial" w:hAnsi=".VnArial"/>
          <w:sz w:val="22"/>
          <w:lang w:val="pl-PL"/>
        </w:rPr>
        <w:t>= P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+P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+ P</w:t>
      </w:r>
      <w:r>
        <w:rPr>
          <w:rFonts w:cs=".VnArial" w:ascii=".VnArial" w:hAnsi=".VnArial"/>
          <w:sz w:val="22"/>
          <w:vertAlign w:val="subscript"/>
          <w:lang w:val="pl-PL"/>
        </w:rPr>
        <w:t>3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Trong thùc tÕ ng</w:t>
        <w:softHyphen/>
        <w:t xml:space="preserve">êi ta chÕ t¹o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3 pha 3 phÇn tö. Nã bao gåm 3 cuén dßng ®iÖn, t</w:t>
        <w:softHyphen/>
        <w:t xml:space="preserve">¬ng øng víi 3 cuén ®iÖn ¸p g¾n trªn cïng mét trôc quay. </w:t>
      </w:r>
      <w:r>
        <w:rPr>
          <w:rFonts w:cs=".VnArial" w:ascii=".VnArial" w:hAnsi=".VnArial"/>
          <w:sz w:val="22"/>
        </w:rPr>
        <w:t xml:space="preserve">M«men lµm quay phÇn ®éng lµ tæng cña 3 m«men thµnh phÇn. Tøc lµ sè chØ cña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sÏ tû lÖ víi c«ng suÊt 3 pha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Ph</w:t>
        <w:softHyphen/>
        <w:t>¬ng tr×nh ®Æc tÝnh thang ®o:</w:t>
      </w:r>
    </w:p>
    <w:p>
      <w:pPr>
        <w:pStyle w:val="Header"/>
        <w:tabs>
          <w:tab w:val="clear" w:pos="4320"/>
          <w:tab w:val="clear" w:pos="8640"/>
          <w:tab w:val="left" w:pos="-284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vertAlign w:val="subscript"/>
        </w:rPr>
      </w:pPr>
      <w:r>
        <w:rPr>
          <w:rFonts w:eastAsia=".VnArial" w:cs=".VnArial" w:ascii=".VnArial" w:hAnsi=".VnArial"/>
          <w:sz w:val="22"/>
        </w:rPr>
        <w:t xml:space="preserve">                                           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709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+ S¬ ®å m¾c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 w:eastAsia="en-US"/>
        </w:rPr>
      </w:pPr>
      <w:r>
        <w:rPr>
          <w:rFonts w:cs=".VnArial" w:ascii=".VnArial" w:hAnsi=".VnArial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31215</wp:posOffset>
                </wp:positionH>
                <wp:positionV relativeFrom="paragraph">
                  <wp:posOffset>189865</wp:posOffset>
                </wp:positionV>
                <wp:extent cx="4000500" cy="1930400"/>
                <wp:effectExtent l="3175" t="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30320"/>
                          <a:chOff x="0" y="0"/>
                          <a:chExt cx="4000680" cy="1930320"/>
                        </a:xfrm>
                      </wpg:grpSpPr>
                      <wps:wsp>
                        <wps:cNvSpPr txBox="1"/>
                        <wps:spPr>
                          <a:xfrm>
                            <a:off x="68040" y="188640"/>
                            <a:ext cx="246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348480"/>
                            <a:ext cx="214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007640"/>
                            <a:ext cx="6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05720"/>
                            <a:ext cx="33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5172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71040"/>
                            <a:ext cx="136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07640"/>
                            <a:ext cx="17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455760"/>
                            <a:ext cx="1022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282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34596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8920" y="811440"/>
                            <a:ext cx="571680" cy="338400"/>
                          </a:xfrm>
                        </wpg:grpSpPr>
                        <wps:wsp>
                          <wps:cNvSpPr/>
                          <wps:spPr>
                            <a:xfrm rot="18000000">
                              <a:off x="246600" y="-7920"/>
                              <a:ext cx="792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60280"/>
                              <a:ext cx="134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815400"/>
                            <a:ext cx="578520" cy="32580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249840" y="-12600"/>
                              <a:ext cx="792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00"/>
                              <a:ext cx="1346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0"/>
                              <a:ext cx="1346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8280" y="84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1192680"/>
                            <a:ext cx="14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1469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97040"/>
                            <a:ext cx="46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67068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080" y="173520"/>
                            <a:ext cx="3816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0080" y="1116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6372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6840" y="11628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5760" y="16848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4320" y="22104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8120" y="275760"/>
                            <a:ext cx="238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7640" y="1278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364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4374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240"/>
                            <a:ext cx="1450440" cy="13824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84480"/>
                            <a:ext cx="47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284480"/>
                            <a:ext cx="46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284480"/>
                            <a:ext cx="46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671760"/>
                            <a:ext cx="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364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920" y="497880"/>
                            <a:ext cx="3816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0080" y="1116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6372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7200" y="11664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5760" y="16848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4680" y="22140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0" y="600120"/>
                            <a:ext cx="23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760" y="459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611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76212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93240"/>
                            <a:ext cx="47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6116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5200" y="837000"/>
                            <a:ext cx="3816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0080" y="1116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6372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6840" y="11664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5760" y="16848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4320" y="221400"/>
                              <a:ext cx="525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240" y="939240"/>
                            <a:ext cx="238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779" h="10800">
                                <a:moveTo>
                                  <a:pt x="440" y="7749"/>
                                </a:moveTo>
                                <a:arcTo wR="10800" hR="10800" stAng="-9815514" swAng="89001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8002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8002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10880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58440"/>
                            <a:ext cx="46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32640"/>
                            <a:ext cx="46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80028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1437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1480" y="480600"/>
                            <a:ext cx="295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792360"/>
                            <a:ext cx="295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200" y="786240"/>
                            <a:ext cx="295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040"/>
                            <a:ext cx="18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4240"/>
                            <a:ext cx="295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187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18240"/>
                            <a:ext cx="18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659880"/>
                            <a:ext cx="18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536040"/>
                            <a:ext cx="18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857880"/>
                            <a:ext cx="187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59880"/>
                            <a:ext cx="295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96840"/>
                            <a:ext cx="295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05440"/>
                            <a:ext cx="246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838800"/>
                            <a:ext cx="246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130760"/>
                            <a:ext cx="246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0"/>
                            <a:ext cx="3677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22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S¬ ®å dïng O¸tmÐt ba pha ba phÇn t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o c«ng suÊt m¹ch ba ph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05280"/>
                            <a:ext cx="7920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00"/>
                              <a:ext cx="6984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625320"/>
                            <a:ext cx="7920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200"/>
                              <a:ext cx="6984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964440"/>
                            <a:ext cx="7920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40"/>
                              <a:ext cx="6984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255320"/>
                            <a:ext cx="79200" cy="8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840"/>
                              <a:ext cx="6984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1680" y="10018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4.95pt;width:314.95pt;height:151.95pt" coordorigin="1309,299" coordsize="6299,3039">
                <v:shape id="shape_0" stroked="f" o:allowincell="f" style="position:absolute;left:1416;top:596;width:38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848" to="6723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4,1886" to="5619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2355" to="6698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5,853" to="2991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1356" to="3606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1886" to="4170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6;top:1017;width:160;height:4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7,1446" to="6707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1,844" to="6721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93;top:1562;width:899;height:556">
                  <v:rect id="shape_0" fillcolor="white" stroked="t" o:allowincell="f" style="position:absolute;left:7081;top:1565;width:124;height:555;mso-wrap-style:none;v-text-anchor:middle;rotation:30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81,1987" to="7592,2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3,1577" to="6904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88;top:1563;width:911;height:556">
                  <v:rect id="shape_0" fillcolor="white" stroked="t" o:allowincell="f" style="position:absolute;left:6182;top:1563;width:124;height:555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89,1974" to="6000,20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8,1583" to="6699,1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08,1635" to="6708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2177" to="7608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2105" to="7598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5;top:1554;width:7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59,1355" to="5272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2;top:588;width:92;height:379">
                  <v:rect id="shape_0" coordsize="21600,11411" path="l0,21600xee" stroked="t" o:allowincell="f" style="position:absolute;left:3124;top:589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126;top:672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129;top:755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131;top:837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133;top:920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0779,10800" path="l0,21600xee" stroked="t" o:allowincell="f" style="position:absolute;left:2991;top:733;width:375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54,500" to="2754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7,514" to="3174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988" to="3148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61;top:361;width:2283;height:217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oval id="shape_0" fillcolor="black" stroked="t" o:allowincell="f" style="position:absolute;left:3105;top:2322;width:7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2;top:2322;width:7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91;top:2322;width:7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73,1357" to="5273,2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3,514" to="3163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43;top:1100;width:91;height:380">
                  <v:rect id="shape_0" coordsize="21600,11411" path="l0,21600xee" stroked="t" o:allowincell="f" style="position:absolute;left:3744;top:1100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746;top:1183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749;top:1266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751;top:1348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753;top:1431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0779,10800" path="l0,21600xee" stroked="t" o:allowincell="f" style="position:absolute;left:3611;top:1244;width:374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373,1023" to="3373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6,1025" to="3793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1499" to="376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96;top:1863;width:73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82,1025" to="3782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308;top:1634;width:92;height:380">
                  <v:rect id="shape_0" coordsize="21600,11411" path="l0,21600xee" stroked="t" o:allowincell="f" style="position:absolute;left:4310;top:1634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312;top:1717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315;top:1800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317;top:1882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319;top:1965;width:82;height:48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20779,10800" path="l0,21600xee" stroked="t" o:allowincell="f" style="position:absolute;left:4177;top:1778;width:375;height:15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3940,1559" to="3940,1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37,1559" to="4344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4,2045" to="4334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44;top:1336;width:7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8;top:823;width:72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49,1559" to="4349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2100" to="579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6;top:1056;width:4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1547;width:4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537;width:4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647;width:2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857;width:46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299;width:29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3;top:800;width:2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1338;width:2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1143;width:2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650;width:29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9;top:1338;width:4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869;width:4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095;width:3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1620;width:3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2079;width:38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788;width:579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22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S¬ ®å dïng O¸tmÐt ba pha ba phÇn t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o c«ng suÊt m¹ch ba ph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10;top:780;width:124;height:140">
                  <v:line id="shape_0" from="1310,780" to="1434,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17;top:805;width:109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26;top:1284;width:124;height:140">
                  <v:line id="shape_0" from="1326,1284" to="1450,14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33;top:1309;width:109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18;top:1818;width:124;height:140">
                  <v:line id="shape_0" from="1318,1818" to="1442,1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25;top:1843;width:109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318;top:2276;width:124;height:140">
                  <v:line id="shape_0" from="1318,2276" to="1442,2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325;top:2301;width:109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611,1877" to="5611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-  M¹ch 3 pha 3 d©y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fr-FR"/>
        </w:rPr>
        <w:t>Gäi dßng ®iÖn ch¹y trong 3 pha lÇn l</w:t>
        <w:softHyphen/>
        <w:t>ît lµ  i</w:t>
      </w:r>
      <w:r>
        <w:rPr>
          <w:rFonts w:cs=".VnArial" w:ascii=".VnArial" w:hAnsi=".VnArial"/>
          <w:sz w:val="22"/>
          <w:vertAlign w:val="subscript"/>
          <w:lang w:val="fr-FR"/>
        </w:rPr>
        <w:t>A</w:t>
      </w:r>
      <w:r>
        <w:rPr>
          <w:rFonts w:cs=".VnArial" w:ascii=".VnArial" w:hAnsi=".VnArial"/>
          <w:sz w:val="22"/>
          <w:lang w:val="fr-FR"/>
        </w:rPr>
        <w:t>, i</w:t>
      </w:r>
      <w:r>
        <w:rPr>
          <w:rFonts w:cs=".VnArial" w:ascii=".VnArial" w:hAnsi=".VnArial"/>
          <w:sz w:val="22"/>
          <w:vertAlign w:val="subscript"/>
          <w:lang w:val="fr-FR"/>
        </w:rPr>
        <w:t>B</w:t>
      </w:r>
      <w:r>
        <w:rPr>
          <w:rFonts w:cs=".VnArial" w:ascii=".VnArial" w:hAnsi=".VnArial"/>
          <w:sz w:val="22"/>
          <w:lang w:val="fr-FR"/>
        </w:rPr>
        <w:t>, i</w:t>
      </w:r>
      <w:r>
        <w:rPr>
          <w:rFonts w:cs=".VnArial" w:ascii=".VnArial" w:hAnsi=".VnArial"/>
          <w:sz w:val="22"/>
          <w:vertAlign w:val="subscript"/>
          <w:lang w:val="fr-FR"/>
        </w:rPr>
        <w:t>C</w:t>
      </w:r>
      <w:r>
        <w:rPr>
          <w:rFonts w:cs=".VnArial" w:ascii=".VnArial" w:hAnsi=".VnArial"/>
          <w:sz w:val="22"/>
          <w:lang w:val="fr-FR"/>
        </w:rPr>
        <w:t xml:space="preserve"> ta cã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eastAsia=".VnArial" w:cs=".VnArial" w:ascii=".VnArial" w:hAnsi=".VnArial"/>
          <w:sz w:val="22"/>
          <w:lang w:val="fr-FR"/>
        </w:rPr>
        <w:t xml:space="preserve">        </w:t>
      </w:r>
      <w:r>
        <w:rPr>
          <w:rFonts w:cs=".VnArial" w:ascii=".VnArial" w:hAnsi=".VnArial"/>
          <w:sz w:val="22"/>
        </w:rPr>
        <w:t>i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 xml:space="preserve"> + i</w:t>
      </w:r>
      <w:r>
        <w:rPr>
          <w:rFonts w:cs=".VnArial" w:ascii=".VnArial" w:hAnsi=".VnArial"/>
          <w:sz w:val="22"/>
          <w:vertAlign w:val="subscript"/>
        </w:rPr>
        <w:t xml:space="preserve">B </w:t>
      </w:r>
      <w:r>
        <w:rPr>
          <w:rFonts w:cs=".VnArial" w:ascii=".VnArial" w:hAnsi=".VnArial"/>
          <w:sz w:val="22"/>
        </w:rPr>
        <w:t>+ i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 xml:space="preserve"> = 0    </w:t>
      </w:r>
      <w:r>
        <w:rPr>
          <w:rFonts w:eastAsia="Symbol" w:cs="Symbol" w:ascii="Symbol" w:hAnsi="Symbol"/>
          <w:sz w:val="22"/>
        </w:rPr>
        <w:t></w:t>
      </w:r>
      <w:r>
        <w:rPr>
          <w:rFonts w:cs=".VnArial" w:ascii=".VnArial" w:hAnsi=".VnArial"/>
          <w:sz w:val="22"/>
        </w:rPr>
        <w:t xml:space="preserve">    i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 xml:space="preserve"> = -(i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 xml:space="preserve"> +i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C«ng suÊt tøc thêi 3 pha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eastAsia=".VnArial" w:cs=".VnArial" w:ascii=".VnArial" w:hAnsi=".VnArial"/>
          <w:sz w:val="22"/>
        </w:rPr>
        <w:t xml:space="preserve">       </w:t>
      </w:r>
      <w:r>
        <w:rPr>
          <w:rFonts w:cs=".VnArial" w:ascii=".VnArial" w:hAnsi=".VnArial"/>
          <w:sz w:val="22"/>
        </w:rPr>
        <w:t>P</w:t>
      </w:r>
      <w:r>
        <w:rPr>
          <w:rFonts w:cs=".VnArial" w:ascii=".VnArial" w:hAnsi=".VnArial"/>
          <w:sz w:val="22"/>
          <w:vertAlign w:val="subscript"/>
        </w:rPr>
        <w:t>3P</w:t>
      </w:r>
      <w:r>
        <w:rPr>
          <w:rFonts w:cs=".VnArial" w:ascii=".VnArial" w:hAnsi=".VnArial"/>
          <w:sz w:val="22"/>
        </w:rPr>
        <w:t xml:space="preserve">  =  i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 xml:space="preserve"> +i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 xml:space="preserve"> + i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 xml:space="preserve">  =  i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 xml:space="preserve"> + i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 xml:space="preserve"> - (i</w:t>
      </w:r>
      <w:r>
        <w:rPr>
          <w:rFonts w:cs=".VnArial" w:ascii=".VnArial" w:hAnsi=".VnArial"/>
          <w:sz w:val="22"/>
          <w:vertAlign w:val="subscript"/>
        </w:rPr>
        <w:t xml:space="preserve">A </w:t>
      </w:r>
      <w:r>
        <w:rPr>
          <w:rFonts w:cs=".VnArial" w:ascii=".VnArial" w:hAnsi=".VnArial"/>
          <w:sz w:val="22"/>
        </w:rPr>
        <w:t>+i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>)U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eastAsia=".VnArial" w:cs=".VnArial" w:ascii=".VnArial" w:hAnsi=".VnArial"/>
          <w:sz w:val="22"/>
        </w:rPr>
        <w:t xml:space="preserve">              </w:t>
      </w:r>
      <w:r>
        <w:rPr>
          <w:rFonts w:cs=".VnArial" w:ascii=".VnArial" w:hAnsi=".VnArial"/>
          <w:sz w:val="22"/>
        </w:rPr>
        <w:t>=  i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 xml:space="preserve"> (U</w:t>
      </w:r>
      <w:r>
        <w:rPr>
          <w:rFonts w:cs=".VnArial" w:ascii=".VnArial" w:hAnsi=".VnArial"/>
          <w:sz w:val="22"/>
          <w:vertAlign w:val="subscript"/>
        </w:rPr>
        <w:t>A</w:t>
      </w:r>
      <w:r>
        <w:rPr>
          <w:rFonts w:cs=".VnArial" w:ascii=".VnArial" w:hAnsi=".VnArial"/>
          <w:sz w:val="22"/>
        </w:rPr>
        <w:t xml:space="preserve"> - U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>) + i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>(U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 xml:space="preserve"> - U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>) = i</w:t>
      </w:r>
      <w:r>
        <w:rPr>
          <w:rFonts w:cs=".VnArial" w:ascii=".VnArial" w:hAnsi=".VnArial"/>
          <w:sz w:val="22"/>
          <w:vertAlign w:val="subscript"/>
        </w:rPr>
        <w:t xml:space="preserve">A 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AC</w:t>
      </w:r>
      <w:r>
        <w:rPr>
          <w:rFonts w:cs=".VnArial" w:ascii=".VnArial" w:hAnsi=".VnArial"/>
          <w:sz w:val="22"/>
        </w:rPr>
        <w:t xml:space="preserve"> +i</w:t>
      </w:r>
      <w:r>
        <w:rPr>
          <w:rFonts w:cs=".VnArial" w:ascii=".VnArial" w:hAnsi=".VnArial"/>
          <w:sz w:val="22"/>
          <w:vertAlign w:val="subscript"/>
        </w:rPr>
        <w:t>B</w:t>
      </w:r>
      <w:r>
        <w:rPr>
          <w:rFonts w:cs=".VnArial" w:ascii=".VnArial" w:hAnsi=".VnArial"/>
          <w:sz w:val="22"/>
        </w:rPr>
        <w:t>U</w:t>
      </w:r>
      <w:r>
        <w:rPr>
          <w:rFonts w:cs=".VnArial" w:ascii=".VnArial" w:hAnsi=".VnArial"/>
          <w:sz w:val="22"/>
          <w:vertAlign w:val="subscript"/>
        </w:rPr>
        <w:t>BC</w:t>
      </w:r>
      <w:r>
        <w:rPr>
          <w:rFonts w:cs=".VnArial" w:ascii=".VnArial" w:hAnsi=".VnArial"/>
          <w:sz w:val="22"/>
        </w:rPr>
        <w:t xml:space="preserve">               </w:t>
        <w:tab/>
        <w:tab/>
        <w:tab/>
        <w:tab/>
        <w:t xml:space="preserve">  </w:t>
        <w:tab/>
        <w:t xml:space="preserve">           =  P</w:t>
      </w:r>
      <w:r>
        <w:rPr>
          <w:rFonts w:cs=".VnArial" w:ascii=".VnArial" w:hAnsi=".VnArial"/>
          <w:sz w:val="22"/>
          <w:vertAlign w:val="subscript"/>
        </w:rPr>
        <w:t>1</w:t>
      </w:r>
      <w:r>
        <w:rPr>
          <w:rFonts w:cs=".VnArial" w:ascii=".VnArial" w:hAnsi=".VnArial"/>
          <w:sz w:val="22"/>
        </w:rPr>
        <w:t xml:space="preserve"> + P</w:t>
      </w:r>
      <w:r>
        <w:rPr>
          <w:rFonts w:cs=".VnArial" w:ascii=".VnArial" w:hAnsi=".VnArial"/>
          <w:sz w:val="22"/>
          <w:vertAlign w:val="subscript"/>
        </w:rPr>
        <w:t>2</w:t>
      </w:r>
      <w:r>
        <w:rPr>
          <w:rFonts w:cs=".VnArial" w:ascii=".VnArial" w:hAnsi=".Vn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Nh</w:t>
        <w:softHyphen/>
        <w:t xml:space="preserve"> vËy c«ng suÊt cña m¹ng 3 pha 3 d©y ®</w:t>
        <w:softHyphen/>
        <w:t xml:space="preserve">îc ®o 2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mét pha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6"/>
        <w:jc w:val="both"/>
        <w:rPr/>
      </w:pPr>
      <w:r>
        <w:rPr>
          <w:rFonts w:cs=".VnArial" w:ascii=".VnArial" w:hAnsi=".VnArial"/>
          <w:sz w:val="22"/>
        </w:rPr>
        <w:t xml:space="preserve">* 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sz w:val="22"/>
          <w:szCs w:val="16"/>
        </w:rPr>
        <w:t xml:space="preserve"> </w:t>
      </w:r>
      <w:r>
        <w:rPr>
          <w:rFonts w:cs=".VnArial" w:ascii=".VnArial" w:hAnsi=".VnArial"/>
          <w:sz w:val="22"/>
        </w:rPr>
        <w:t>thø nhÊt ®o dßng ®iÖn pha A vµ ®iÖn ¸p U</w:t>
      </w:r>
      <w:r>
        <w:rPr>
          <w:rFonts w:cs=".VnArial" w:ascii=".VnArial" w:hAnsi=".VnArial"/>
          <w:sz w:val="22"/>
          <w:vertAlign w:val="subscript"/>
        </w:rPr>
        <w:t>AC</w:t>
      </w:r>
      <w:r>
        <w:rPr>
          <w:rFonts w:cs=".VnArial" w:ascii=".VnArial" w:hAnsi=".Vn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7" w:right="1" w:hanging="6"/>
        <w:jc w:val="both"/>
        <w:rPr/>
      </w:pPr>
      <w:r>
        <w:rPr>
          <w:rFonts w:cs=".VnArial" w:ascii=".VnArial" w:hAnsi=".VnArial"/>
          <w:sz w:val="22"/>
        </w:rPr>
        <w:t xml:space="preserve">* 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sz w:val="22"/>
          <w:szCs w:val="16"/>
        </w:rPr>
        <w:t xml:space="preserve"> </w:t>
      </w:r>
      <w:r>
        <w:rPr>
          <w:rFonts w:cs=".VnArial" w:ascii=".VnArial" w:hAnsi=".VnArial"/>
          <w:sz w:val="22"/>
        </w:rPr>
        <w:t>thø hai ®o dßng ®iÖn pha B vµ ®iÖn ¸p U</w:t>
      </w:r>
      <w:r>
        <w:rPr>
          <w:rFonts w:cs=".VnArial" w:ascii=".VnArial" w:hAnsi=".VnArial"/>
          <w:sz w:val="22"/>
          <w:vertAlign w:val="subscript"/>
        </w:rPr>
        <w:t>BC</w:t>
      </w:r>
      <w:r>
        <w:rPr>
          <w:rFonts w:cs=".VnArial" w:ascii=".VnArial" w:hAnsi=".Vn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 w:eastAsia="en-US"/>
        </w:rPr>
        <w:t>S¬</w:t>
      </w:r>
      <w:r>
        <w:rPr>
          <w:rFonts w:cs=".VnArial" w:ascii=".VnArial" w:hAnsi=".VnArial"/>
          <w:sz w:val="22"/>
          <w:lang w:val="pl-PL"/>
        </w:rPr>
        <w:t xml:space="preserve"> ®å m¾c </w:t>
      </w:r>
      <w:r>
        <w:rPr>
          <w:rFonts w:cs=".VnArial" w:ascii=".VnArial" w:hAnsi=".VnArial"/>
          <w:sz w:val="22"/>
          <w:szCs w:val="22"/>
          <w:lang w:val="pl-PL"/>
        </w:rPr>
        <w:t xml:space="preserve">O¸tmÐt </w:t>
      </w:r>
      <w:r>
        <w:rPr>
          <w:rFonts w:cs=".VnArial" w:ascii=".VnArial" w:hAnsi=".VnArial"/>
          <w:sz w:val="22"/>
          <w:lang w:val="pl-PL"/>
        </w:rPr>
        <w:t>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43685</wp:posOffset>
                </wp:positionH>
                <wp:positionV relativeFrom="paragraph">
                  <wp:posOffset>101600</wp:posOffset>
                </wp:positionV>
                <wp:extent cx="2899410" cy="17754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9440" cy="1775520"/>
                          <a:chOff x="0" y="0"/>
                          <a:chExt cx="2899440" cy="1775520"/>
                        </a:xfrm>
                      </wpg:grpSpPr>
                      <wpg:grpSp>
                        <wpg:cNvGrpSpPr/>
                        <wpg:grpSpPr>
                          <a:xfrm>
                            <a:off x="0" y="164520"/>
                            <a:ext cx="162000" cy="84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37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146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58440"/>
                              <a:ext cx="156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60920" y="355680"/>
                            <a:ext cx="12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6984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4960"/>
                            <a:ext cx="78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9120"/>
                            <a:ext cx="11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4076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988560"/>
                            <a:ext cx="35568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103896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10389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360" y="410760"/>
                            <a:ext cx="456480" cy="610200"/>
                          </a:xfrm>
                        </wpg:grpSpPr>
                        <wps:wsp>
                          <wps:cNvSpPr/>
                          <wps:spPr>
                            <a:xfrm flipH="1" rot="18408000">
                              <a:off x="49680" y="255240"/>
                              <a:ext cx="354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0" y="0"/>
                              <a:ext cx="122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7840"/>
                              <a:ext cx="1220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412920"/>
                            <a:ext cx="448920" cy="615240"/>
                          </a:xfrm>
                        </wpg:grpSpPr>
                        <wps:wsp>
                          <wps:cNvSpPr/>
                          <wps:spPr>
                            <a:xfrm rot="3232800">
                              <a:off x="47520" y="257760"/>
                              <a:ext cx="3556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98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400" y="451440"/>
                              <a:ext cx="1195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0400" y="102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101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6984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30500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0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183600"/>
                            <a:ext cx="2988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3320" y="1440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2600" y="6696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800" y="1198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080" y="17172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8640" y="22464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6960" y="280800"/>
                            <a:ext cx="186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1281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8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45288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02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816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1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120" y="506880"/>
                            <a:ext cx="2988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3320" y="1440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2960" y="6696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800" y="11952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10440" y="17172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000" y="2242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840" y="626760"/>
                            <a:ext cx="186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920" y="469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69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770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9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84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5820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5080" y="51804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51552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79200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212040"/>
                            <a:ext cx="133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34236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544680"/>
                            <a:ext cx="172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694080"/>
                            <a:ext cx="201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374760"/>
                            <a:ext cx="201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240" y="10339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410480"/>
                            <a:ext cx="27964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23: S¬ ®å dïng 2 O¸tmÐt mét ph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o c«ng suÊt m¹ch ba pha ba d©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30276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728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65232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98820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8pt;width:228.3pt;height:139.8pt" coordorigin="2431,160" coordsize="4566,2796">
                <v:group id="shape_0" style="position:absolute;left:2431;top:419;width:255;height:1331">
                  <v:shape id="shape_0" stroked="f" o:allowincell="f" style="position:absolute;left:2432;top:419;width:21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1;top:938;width:23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0;top:1456;width:24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02,720" to="610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1260" to="5186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719" to="381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1261" to="4400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1799" to="533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3;top:1717;width:559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7,1796" to="5792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2,1796" to="6768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94;top:807;width:718;height:960">
                  <v:rect id="shape_0" fillcolor="white" stroked="t" o:allowincell="f" style="position:absolute;left:5473;top:1209;width:558;height:152;flip:x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21,807" to="6112,1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4,1512" to="5585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8;top:810;width:707;height:968">
                  <v:rect id="shape_0" fillcolor="white" stroked="t" o:allowincell="f" style="position:absolute;left:6153;top:1216;width:559;height:152;mso-wrap-style:none;v-text-anchor:middle;rotation:5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78,810" to="6266,10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7,1521" to="6784,17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45;top:177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38;top:17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87,1260" to="5187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2215" to="6769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4;top:8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917;top:471;width:90;height:369">
                  <v:rect id="shape_0" coordsize="21600,11411" path="l0,21600xee" stroked="t" o:allowincell="f" style="position:absolute;left:3917;top:472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918;top:555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921;top:638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922;top:720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924;top:803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956,10800" path="l0,21600xee" stroked="t" o:allowincell="f" style="position:absolute;left:3812;top:602;width:292;height:15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615,362" to="3615,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5,362" to="3944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873" to="3947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14;top:17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42,362" to="394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16;top:17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2;top:70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517;top:980;width:90;height:369">
                  <v:rect id="shape_0" coordsize="21600,11411" path="l0,21600xee" stroked="t" o:allowincell="f" style="position:absolute;left:4517;top:981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18;top:1064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21;top:1147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22;top:1229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524;top:1312;width:82;height:37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956,10800" path="l0,21600xee" stroked="t" o:allowincell="f" style="position:absolute;left:4412;top:1147;width:292;height:15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215,900" to="4215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15,900" to="454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1374" to="4547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900" to="4542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82;top:123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02,724" to="6102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86;top:976;width:2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972;width:2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407;width:2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60;width:2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94;width:210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699;width:2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1018;width:270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1;top:1253;width:31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750;width:31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3,1788" to="6773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93;top:2381;width:440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23: S¬ ®å dïng 2 O¸tmÐt mét ph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o c«ng suÊt m¹ch ba pha ba d©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1;top:636;width:114;height:145">
                  <v:line id="shape_0" from="2471,637" to="2585,7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85;top:664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71;top:1187;width:114;height:145">
                  <v:line id="shape_0" from="2471,1187" to="2585,1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85;top:1214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471;top:1716;width:114;height:145">
                  <v:line id="shape_0" from="2471,1716" to="2585,18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485;top:1743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Trong thùc tÕ ng</w:t>
        <w:softHyphen/>
        <w:t xml:space="preserve">êi ta chÕ t¹o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3 pha 2 phÇn tö nèi chung mét trôc, c¸ch m¾c d©y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3 pha nh</w:t>
        <w:softHyphen/>
        <w:t xml:space="preserve"> c¸ch m¾c ë ph</w:t>
        <w:softHyphen/>
        <w:t xml:space="preserve">¬ng ph¸p ®o c«ng suÊt m¹ng 3 pha b»ng 2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, sè chØ cña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 nµy sÏ lµ c«ng suÊt cña m¹ng 3 pha 3 d©y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33475</wp:posOffset>
                </wp:positionH>
                <wp:positionV relativeFrom="paragraph">
                  <wp:posOffset>195580</wp:posOffset>
                </wp:positionV>
                <wp:extent cx="3443605" cy="17805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780560"/>
                          <a:chOff x="0" y="0"/>
                          <a:chExt cx="3443760" cy="1780560"/>
                        </a:xfrm>
                      </wpg:grpSpPr>
                      <wps:wsp>
                        <wps:cNvSpPr/>
                        <wps:spPr>
                          <a:xfrm>
                            <a:off x="781200" y="9000"/>
                            <a:ext cx="1136160" cy="10933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4520"/>
                            <a:ext cx="196920" cy="84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1796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58440"/>
                              <a:ext cx="191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0760" y="35568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840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47400"/>
                            <a:ext cx="9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99120"/>
                            <a:ext cx="142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40760"/>
                            <a:ext cx="21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988560"/>
                            <a:ext cx="4374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4600" y="1038960"/>
                            <a:ext cx="37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1440" y="10389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0560" y="431280"/>
                            <a:ext cx="456480" cy="610200"/>
                          </a:xfrm>
                        </wpg:grpSpPr>
                        <wps:wsp>
                          <wps:cNvSpPr/>
                          <wps:spPr>
                            <a:xfrm flipH="1" rot="18408000">
                              <a:off x="48960" y="244080"/>
                              <a:ext cx="3549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0"/>
                              <a:ext cx="1220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6760"/>
                              <a:ext cx="122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412920"/>
                            <a:ext cx="448920" cy="615240"/>
                          </a:xfrm>
                        </wpg:grpSpPr>
                        <wps:wsp>
                          <wps:cNvSpPr/>
                          <wps:spPr>
                            <a:xfrm rot="3232800">
                              <a:off x="47880" y="246600"/>
                              <a:ext cx="3556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952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040" y="450720"/>
                              <a:ext cx="1198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9040" y="1022400"/>
                            <a:ext cx="442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015200"/>
                            <a:ext cx="442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698400"/>
                            <a:ext cx="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1256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416520"/>
                            <a:ext cx="442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6120" y="178560"/>
                            <a:ext cx="3672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0440" y="1152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360" y="6408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7920" y="11664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6120" y="16884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4680" y="22176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200" y="283320"/>
                            <a:ext cx="228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281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816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5036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026000"/>
                            <a:ext cx="442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2816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23480"/>
                            <a:ext cx="442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43080"/>
                            <a:ext cx="442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506880"/>
                            <a:ext cx="36720" cy="263520"/>
                          </a:xfrm>
                        </wpg:grpSpPr>
                        <wps:wsp>
                          <wps:cNvSpPr/>
                          <wps:spPr>
                            <a:xfrm flipH="1" rot="5301600">
                              <a:off x="-10440" y="1152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9360" y="6408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7200" y="11664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6120" y="16884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-4680" y="221400"/>
                              <a:ext cx="52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6200" y="626760"/>
                            <a:ext cx="2286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56" h="10800">
                                <a:moveTo>
                                  <a:pt x="440" y="7749"/>
                                </a:moveTo>
                                <a:arcTo wR="10800" hR="10800" stAng="-9815514" swAng="91475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469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46980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70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698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684360"/>
                            <a:ext cx="4500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363240"/>
                            <a:ext cx="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5480" y="51804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51552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9200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12040"/>
                            <a:ext cx="164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34236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4468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94080"/>
                            <a:ext cx="247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4760"/>
                            <a:ext cx="246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vertAlign w:val="subscript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1038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13000"/>
                            <a:ext cx="34437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24: S¬ ®å dïng O¸tmÐt ba pha hai phÇn t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o c«ng suÊt m¹ch ba pha ba d©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" y="304200"/>
                            <a:ext cx="7812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6660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48360"/>
                            <a:ext cx="7812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6660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989280"/>
                            <a:ext cx="7812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840"/>
                              <a:ext cx="6660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5.4pt;width:271.15pt;height:140.2pt" coordorigin="1785,308" coordsize="5423,2804">
                <v:rect id="shape_0" stroked="t" o:allowincell="f" style="position:absolute;left:3015;top:322;width:1788;height:172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group id="shape_0" style="position:absolute;left:1785;top:567;width:311;height:1331">
                  <v:shape id="shape_0" stroked="f" o:allowincell="f" style="position:absolute;left:1785;top:567;width:26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1086;width:28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4;top:1604;width:30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849,868" to="6307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1408" to="5172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855" to="3480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409" to="4206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1947" to="5349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18;top:1865;width:688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20,1944" to="5916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6,1944" to="7002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82;top:987;width:717;height:959">
                  <v:rect id="shape_0" fillcolor="white" stroked="t" o:allowincell="f" style="position:absolute;left:5660;top:1371;width:558;height:185;flip:x;mso-wrap-style:none;v-text-anchor:middle;rotation:53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8,987" to="6299,12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691" to="5772,19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96;top:958;width:707;height:968">
                  <v:rect id="shape_0" fillcolor="white" stroked="t" o:allowincell="f" style="position:absolute;left:6372;top:1346;width:559;height:186;mso-wrap-style:none;v-text-anchor:middle;rotation:5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96,958" to="6483,12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668" to="7002,19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563;top:1918;width:6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0;top:1907;width:6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173,1408" to="5173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2375" to="6986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64;top:964;width:6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620;top:607;width:92;height:378">
                  <v:rect id="shape_0" coordsize="21600,11411" path="l0,21600xee" stroked="t" o:allowincell="f" style="position:absolute;left:3621;top:607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623;top:690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625;top:773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628;top:855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3630;top:938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956,10800" path="l0,21600xee" stroked="t" o:allowincell="f" style="position:absolute;left:3483;top:754;width:359;height:15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240,510" to="3240,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510" to="3645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1017" to="3649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46;top:1924;width:6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43,510" to="3643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1;top:1920;width:6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0;top:848;width:69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57;top:1124;width:92;height:378">
                  <v:rect id="shape_0" coordsize="21600,11411" path="l0,21600xee" stroked="t" o:allowincell="f" style="position:absolute;left:4358;top:1124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360;top:1207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364;top:1290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365;top:1372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21600,11411" path="l0,21600xee" stroked="t" o:allowincell="f" style="position:absolute;left:4367;top:1455;width:82;height:46;flip:x;mso-wrap-style:none;v-text-anchor:middle;rotation:271">
                    <v:fill o:detectmouseclick="t" on="false"/>
                    <v:stroke color="black" weight="12600" joinstyle="miter" endcap="flat"/>
                    <w10:wrap type="none"/>
                  </v:rect>
                </v:group>
                <v:rect id="shape_0" coordsize="20956,10800" path="l0,21600xee" stroked="t" o:allowincell="f" style="position:absolute;left:4220;top:1295;width:359;height:15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3978,1048" to="3978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8,1048" to="4383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1522" to="4386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0,1048" to="4380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7;top:1386;width:70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8,880" to="6308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0;top:1124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9;top:1120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555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308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642;width:25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847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4;top:1166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401;width:3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898;width:38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0"/>
                            <w:vertAlign w:val="subscript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5,1944" to="6995,2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5;top:2533;width:54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24: S¬ ®å dïng O¸tmÐt ba pha hai phÇn t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o c«ng suÊt m¹ch ba pha ba d©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3;top:787;width:123;height:141">
                  <v:line id="shape_0" from="1843,787" to="1965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51;top:812;width:104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43;top:1329;width:123;height:141">
                  <v:line id="shape_0" from="1843,1329" to="1965,1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51;top:1354;width:104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843;top:1866;width:123;height:141">
                  <v:line id="shape_0" from="1843,1866" to="1965,20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851;top:1891;width:104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.VnArial" w:ascii=".VnArial" w:hAnsi=".VnArial"/>
          <w:sz w:val="22"/>
          <w:lang w:val="pl-PL" w:eastAsia="en-US"/>
        </w:rPr>
        <w:t>S¬</w:t>
      </w:r>
      <w:r>
        <w:rPr>
          <w:rFonts w:cs=".VnArial" w:ascii=".VnArial" w:hAnsi=".VnArial"/>
          <w:sz w:val="22"/>
          <w:lang w:val="pl-PL"/>
        </w:rPr>
        <w:t xml:space="preserve"> ®å m¾c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  <w:tab w:val="left" w:pos="3686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  <w:tab w:val="left" w:pos="561" w:leader="none"/>
        </w:tabs>
        <w:spacing w:lineRule="auto" w:line="312"/>
        <w:ind w:right="1" w:firstLine="567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  <w:t>Tr</w:t>
        <w:softHyphen/>
        <w:t>êng hîp m¹ng 3 pha c©n b»ng:</w:t>
      </w:r>
    </w:p>
    <w:p>
      <w:pPr>
        <w:pStyle w:val="Header"/>
        <w:tabs>
          <w:tab w:val="clear" w:pos="4320"/>
          <w:tab w:val="clear" w:pos="8640"/>
          <w:tab w:val="left" w:pos="561" w:leader="none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NÕu tr</w:t>
        <w:softHyphen/>
        <w:t xml:space="preserve">êng hîp m¹ng 3 pha c©n b»ng chóng ta chØ cÇn dïng mét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mét pha ®o c«ng suÊt ë mét pha sau ®ã lÊy kÕt qu¶ ®o ®</w:t>
        <w:softHyphen/>
        <w:t>îc nh©n víi 3 (m¹ch 3 pha 4 d©y), hoÆc  nh©n víi 2 (m¹ch 3 pha 3 d©y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30520" cy="1962150"/>
                <wp:effectExtent l="381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0600" cy="1962000"/>
                          <a:chOff x="0" y="0"/>
                          <a:chExt cx="5430600" cy="19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6200" cy="172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" y="165600"/>
                              <a:ext cx="191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320" y="348480"/>
                              <a:ext cx="124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305720"/>
                              <a:ext cx="192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5496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71040"/>
                              <a:ext cx="12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07640"/>
                              <a:ext cx="139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9640" y="345960"/>
                              <a:ext cx="888840" cy="76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960" y="109800"/>
                                <a:ext cx="792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3823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0" y="502920"/>
                                <a:ext cx="442440" cy="263520"/>
                              </a:xfrm>
                            </wpg:grpSpPr>
                            <wps:wsp>
                              <wps:cNvSpPr/>
                              <wps:spPr>
                                <a:xfrm rot="18000000">
                                  <a:off x="182520" y="-5760"/>
                                  <a:ext cx="792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0340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7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99320"/>
                                <a:ext cx="449640" cy="25164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185760" y="-9720"/>
                                  <a:ext cx="79200" cy="27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116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0"/>
                                  <a:ext cx="1047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85760" y="848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1192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00836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320" y="110880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82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800" y="173520"/>
                              <a:ext cx="29880" cy="263520"/>
                            </a:xfrm>
                          </wpg:grpSpPr>
                          <wps:wsp>
                            <wps:cNvSpPr/>
                            <wps:spPr>
                              <a:xfrm flipH="1" rot="5301600">
                                <a:off x="-13320" y="1440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2600" y="6696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0800" y="11952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0080" y="17172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9000" y="22428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" y="275760"/>
                              <a:ext cx="18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779" h="10800">
                                  <a:moveTo>
                                    <a:pt x="440" y="7749"/>
                                  </a:moveTo>
                                  <a:arcTo wR="10800" hR="10800" stAng="-9815514" swAng="89001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779" h="10800">
                                  <a:moveTo>
                                    <a:pt x="440" y="7749"/>
                                  </a:moveTo>
                                  <a:arcTo wR="10800" hR="10800" stAng="-9815514" swAng="89001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14292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364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437400"/>
                              <a:ext cx="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284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67176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3644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3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09548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0960" y="480600"/>
                              <a:ext cx="229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6880" y="784800"/>
                              <a:ext cx="229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360" y="770760"/>
                              <a:ext cx="229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" y="221040"/>
                              <a:ext cx="146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74760"/>
                              <a:ext cx="191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0"/>
                              <a:ext cx="146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505440"/>
                              <a:ext cx="191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838800"/>
                              <a:ext cx="191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130760"/>
                              <a:ext cx="19116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482840"/>
                              <a:ext cx="19526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Times New Roman" w:ascii=".VnArialH" w:hAnsi=".VnArialH" w:cs=".VnArial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M¹ch 3 pha 4 d©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0276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692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760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36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5160" y="1440"/>
                            <a:ext cx="221544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1840" y="187200"/>
                              <a:ext cx="162000" cy="84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7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9400"/>
                                <a:ext cx="1465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658440"/>
                                <a:ext cx="1562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44840" y="35532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4200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70320"/>
                              <a:ext cx="113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1196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960" y="960120"/>
                              <a:ext cx="3556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7680" y="101772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3920" y="101016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5880" y="381960"/>
                              <a:ext cx="456480" cy="610200"/>
                            </a:xfrm>
                          </wpg:grpSpPr>
                          <wps:wsp>
                            <wps:cNvSpPr/>
                            <wps:spPr>
                              <a:xfrm flipH="1" rot="18408000">
                                <a:off x="49320" y="255240"/>
                                <a:ext cx="35496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440" y="0"/>
                                <a:ext cx="12204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7840"/>
                                <a:ext cx="1220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040" y="384120"/>
                              <a:ext cx="448920" cy="615240"/>
                            </a:xfrm>
                          </wpg:grpSpPr>
                          <wps:wsp>
                            <wps:cNvSpPr/>
                            <wps:spPr>
                              <a:xfrm rot="3232800">
                                <a:off x="47520" y="258120"/>
                                <a:ext cx="3556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988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9760" y="451440"/>
                                <a:ext cx="1195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4560" y="989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080" y="986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120" y="669600"/>
                              <a:ext cx="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291320"/>
                              <a:ext cx="10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87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440" y="164880"/>
                              <a:ext cx="29880" cy="263520"/>
                            </a:xfrm>
                          </wpg:grpSpPr>
                          <wps:wsp>
                            <wps:cNvSpPr/>
                            <wps:spPr>
                              <a:xfrm flipH="1" rot="5301600">
                                <a:off x="-13320" y="1440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2960" y="6732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0800" y="11988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10080" y="17208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01600">
                                <a:off x="-9000" y="224640"/>
                                <a:ext cx="52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600" y="267840"/>
                              <a:ext cx="186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956" h="10800">
                                  <a:moveTo>
                                    <a:pt x="440" y="7749"/>
                                  </a:moveTo>
                                  <a:arcTo wR="10800" hR="10800" stAng="-9815514" swAng="91475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956" h="10800">
                                  <a:moveTo>
                                    <a:pt x="440" y="7749"/>
                                  </a:moveTo>
                                  <a:arcTo wR="10800" hR="10800" stAng="-9815514" swAng="914752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2816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8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429120"/>
                              <a:ext cx="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81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995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22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36288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48924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1280" y="48672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120" y="76320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221400"/>
                              <a:ext cx="133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" y="372600"/>
                              <a:ext cx="1630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1400" y="100512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471680"/>
                              <a:ext cx="2009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Times New Roman" w:ascii=".VnArialH" w:hAnsi=".VnArialH" w:cs=".VnArial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M¹ch 3 pha 3 d©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880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8040"/>
                              <a:ext cx="73080" cy="9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728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0200" y="1724040"/>
                            <a:ext cx="498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3.25: s¬ ®å dïng mé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¸tmÐt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®o c«ng suÊt m¹ch 3 pha ®èi xø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427.6pt;height:154.5pt" coordorigin="1,0" coordsize="8552,3090">
                <v:group id="shape_0" style="position:absolute;left:1;top:0;width:3852;height:2710">
                  <v:shape id="shape_0" stroked="f" o:allowincell="f" style="position:absolute;left:82;top:261;width:30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69,549" to="3136,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,2056" to="3117,2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,559" to="901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,1057" to="1998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,1587" to="2288,1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09;top:545;width:1399;height:1212">
                    <v:rect id="shape_0" fillcolor="white" stroked="t" o:allowincell="f" style="position:absolute;left:3067;top:718;width:124;height:4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22,1147" to="3122,13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545" to="3133,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12;top:1327;width:696;height:431">
                      <v:rect id="shape_0" fillcolor="white" stroked="t" o:allowincell="f" style="position:absolute;left:3399;top:1328;width:124;height:430;mso-wrap-style:none;v-text-anchor:middle;rotation:30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45,1657" to="3808,1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2,1337" to="3276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09;top:1315;width:707;height:431">
                      <v:rect id="shape_0" fillcolor="white" stroked="t" o:allowincell="f" style="position:absolute;left:2701;top:1316;width:124;height:430;mso-wrap-style:none;v-text-anchor:middle;rotation:6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09,1632" to="2572,17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1331" to="3116,14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127,1336" to="3127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3,1878" to="3812,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1,1588" to="2281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5,1746" to="3805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091;top:130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973;top:295;width:90;height:369">
                    <v:rect id="shape_0" coordsize="21600,11411" path="l0,21600xee" stroked="t" o:allowincell="f" style="position:absolute;left:974;top:296;width:82;height:37;flip:x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975;top:379;width:82;height:37;flip:x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978;top:462;width:82;height:37;flip:x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979;top:544;width:82;height:37;flip:x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981;top:627;width:82;height:37;flip:x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0779,10800" path="l0,21600xee" stroked="t" o:allowincell="f" style="position:absolute;left:880;top:434;width:290;height:15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84,225" to="684,5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2,215" to="997,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689" to="1001,2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68;top:202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03,1058" to="2003,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3,215" to="1013,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60;top:52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273,1725" to="2417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67;top:757;width:36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1236;width:36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5;top:1214;width:36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;top:348;width:22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;top:590;width:30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0;width:22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;top:796;width:30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1321;width:30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781;width:30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2335;width:307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Times New Roman" w:ascii=".VnArialH" w:hAnsi=".VnArialH" w:cs=".VnArial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M¹ch 3 pha 4 d©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;top:477;width:114;height:145">
                    <v:line id="shape_0" from="0,477" to="114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4;top:504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;top:971;width:114;height:145">
                    <v:line id="shape_0" from="0,971" to="114,1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4;top:998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;top:1507;width:114;height:145">
                    <v:line id="shape_0" from="0,1508" to="114,16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4;top:1535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;top:1985;width:114;height:145">
                    <v:line id="shape_0" from="0,1985" to="114,2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4;top:2012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63;top:2;width:3488;height:2692">
                  <v:group id="shape_0" style="position:absolute;left:5145;top:297;width:255;height:1331">
                    <v:shape id="shape_0" stroked="f" o:allowincell="f" style="position:absolute;left:5146;top:297;width:215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5;top:816;width:230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4;top:1334;width:245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36,562" to="7845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541" to="5959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1058" to="6931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1596" to="7108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50;top:1514;width:559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54,1605" to="7542,16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9,1593" to="8525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51;top:604;width:718;height:960">
                    <v:rect id="shape_0" fillcolor="white" stroked="t" o:allowincell="f" style="position:absolute;left:7230;top:1006;width:558;height:152;flip:x;mso-wrap-style:none;v-text-anchor:middle;rotation:5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78,604" to="7869,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1309" to="7342,15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5;top:608;width:707;height:968">
                    <v:rect id="shape_0" fillcolor="white" stroked="t" o:allowincell="f" style="position:absolute;left:7910;top:1013;width:559;height:152;mso-wrap-style:none;v-text-anchor:middle;rotation:5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35,607" to="8023,8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4,1318" to="8541,15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102;top:156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95;top:15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944,1057" to="694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2036" to="8538,2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31;top:61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079;top:284;width:90;height:369">
                    <v:rect id="shape_0" coordsize="21600,11411" path="l0,21600xee" stroked="t" o:allowincell="f" style="position:absolute;left:6079;top:285;width:82;height:37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80;top:368;width:82;height:37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83;top:451;width:82;height:37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84;top:533;width:82;height:37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21600,11411" path="l0,21600xee" stroked="t" o:allowincell="f" style="position:absolute;left:6086;top:616;width:82;height:37;flip:x;mso-wrap-style:none;v-text-anchor:middle;rotation:271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rect id="shape_0" coordsize="20956,10800" path="l0,21600xee" stroked="t" o:allowincell="f" style="position:absolute;left:5962;top:424;width:292;height:157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5777,204" to="5777,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7,204" to="6106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9,678" to="6109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204" to="6104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70;top:156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4;top:51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55,574" to="7855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43;top:773;width:2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769;width:2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5;top:1204;width:2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2;width:2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351;width:210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589;width:25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30,1585" to="8530,2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39;top:2320;width:316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Times New Roman" w:ascii=".VnArialH" w:hAnsi=".VnArialH" w:cs=".VnArial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M¹ch 3 pha 3 d©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3;top:473;width:114;height:145">
                    <v:line id="shape_0" from="5063,473" to="5177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77;top:500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063;top:982;width:114;height:145">
                    <v:line id="shape_0" from="5063,983" to="5177,1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77;top:1010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063;top:1527;width:114;height:145">
                    <v:line id="shape_0" from="5063,1527" to="5177,16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77;top:1554;width:85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94;top:2715;width:78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3.25: s¬ ®å dïng mé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¸tmÐt</w:t>
                        </w: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®o c«ng suÊt m¹ch 3 pha ®èi xø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b/>
          <w:sz w:val="22"/>
          <w:lang w:val="pl-PL"/>
        </w:rPr>
        <w:t>Tr</w:t>
        <w:softHyphen/>
        <w:t>êng hîp  ®· nèi ®óng cùc tÝnh</w:t>
      </w:r>
      <w:r>
        <w:rPr>
          <w:rFonts w:cs=".VnArial" w:ascii=".VnArial" w:hAnsi=".VnArial"/>
          <w:sz w:val="22"/>
          <w:lang w:val="pl-PL"/>
        </w:rPr>
        <w:t xml:space="preserve">: mµ kim cña mét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nµo ®ã vÉn quay ng</w:t>
        <w:softHyphen/>
        <w:t xml:space="preserve">îc th× ph¶i ®æi chiÒu cuén d©y ®iÖn ¸p cña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Êy. Lóc ®ã c«ng suÊt t¸c dông cña m¹ch 3 pha sÏ b»ng hiÖu sè cña 2 sè chØ cña 2 </w:t>
      </w:r>
      <w:r>
        <w:rPr>
          <w:rFonts w:cs=".VnArial" w:ascii=".VnArial" w:hAnsi=".VnArial"/>
          <w:sz w:val="22"/>
          <w:szCs w:val="22"/>
          <w:lang w:val="pl-PL"/>
        </w:rPr>
        <w:t>O¸tmÐt</w:t>
      </w:r>
      <w:r>
        <w:rPr>
          <w:rFonts w:cs=".VnArial" w:ascii=".VnArial" w:hAnsi=".VnArial"/>
          <w:sz w:val="22"/>
          <w:lang w:val="pl-PL"/>
        </w:rPr>
        <w:t xml:space="preserve"> tøc lµ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</w:t>
      </w:r>
      <w:r>
        <w:rPr>
          <w:rFonts w:cs=".VnArial" w:ascii=".VnArial" w:hAnsi=".VnArial"/>
          <w:sz w:val="22"/>
          <w:lang w:val="pl-PL"/>
        </w:rPr>
        <w:t>P</w:t>
      </w:r>
      <w:r>
        <w:rPr>
          <w:rFonts w:cs=".VnArial" w:ascii=".VnArial" w:hAnsi=".VnArial"/>
          <w:sz w:val="22"/>
          <w:vertAlign w:val="subscript"/>
          <w:lang w:val="pl-PL"/>
        </w:rPr>
        <w:t>3p</w:t>
      </w:r>
      <w:r>
        <w:rPr>
          <w:rFonts w:cs=".VnArial" w:ascii=".VnArial" w:hAnsi=".VnArial"/>
          <w:sz w:val="22"/>
          <w:lang w:val="pl-PL"/>
        </w:rPr>
        <w:t xml:space="preserve"> = P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- P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Cho nªn ta nãi r»ng c«ng suÊt cña m¹ng 3 pha b»ng tæng ®¹i sè sè chØ cña 2 </w:t>
      </w:r>
      <w:r>
        <w:rPr>
          <w:rFonts w:cs=".VnArial" w:ascii=".VnArial" w:hAnsi=".VnArial"/>
          <w:sz w:val="22"/>
          <w:szCs w:val="22"/>
          <w:lang w:val="pl-PL"/>
        </w:rPr>
        <w:t>O¸tmÐt.</w:t>
      </w:r>
      <w:r>
        <w:rPr>
          <w:rFonts w:cs=".VnArial" w:ascii=".VnArial" w:hAnsi=".VnArial"/>
          <w:sz w:val="22"/>
          <w:lang w:val="pl-PL"/>
        </w:rPr>
        <w:t xml:space="preserve">  </w:t>
      </w:r>
    </w:p>
    <w:p>
      <w:pPr>
        <w:pStyle w:val="Normal"/>
        <w:ind w:firstLine="561"/>
        <w:jc w:val="both"/>
        <w:rPr>
          <w:rFonts w:ascii=".VnArial" w:hAnsi=".VnArial" w:cs=".VnArial"/>
          <w:b/>
          <w:b/>
          <w:sz w:val="22"/>
          <w:lang w:val="pl-PL"/>
        </w:rPr>
      </w:pPr>
      <w:r>
        <w:rPr>
          <w:rFonts w:cs=".VnArial"/>
          <w:b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b/>
          <w:b/>
          <w:bCs/>
          <w:sz w:val="22"/>
          <w:lang w:val="pl-PL"/>
        </w:rPr>
      </w:pPr>
      <w:r>
        <w:rPr>
          <w:rFonts w:cs=".VnArial" w:ascii=".VnArial" w:hAnsi=".VnArial"/>
          <w:b/>
          <w:bCs/>
          <w:sz w:val="22"/>
          <w:lang w:val="pl-PL"/>
        </w:rPr>
        <w:t>3.4. §o hÖ sè c«ng suÊt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HÖ sè c«ng suÊt cos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  <w:lang w:val="pl-PL"/>
        </w:rPr>
        <w:t xml:space="preserve"> cña m¹ch ®iÖn xoay chiÒu dïng ®Ó ®¸nh gi¸ chÊt l</w:t>
        <w:softHyphen/>
        <w:t xml:space="preserve">îng cña m¹ch ®iÖn. </w:t>
      </w:r>
      <w:r>
        <w:rPr>
          <w:rFonts w:cs=".VnArial" w:ascii=".VnArial" w:hAnsi=".VnArial"/>
          <w:sz w:val="22"/>
        </w:rPr>
        <w:t xml:space="preserve">Trong ®ã 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</w:rPr>
        <w:t xml:space="preserve"> lµ gãc lÖch pha gi÷a ®iÖn ¸p vµ dßng ®iÖn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3.4.1. §o hÖ sè c«ng suÊt b»ng ph</w:t>
        <w:softHyphen/>
        <w:t xml:space="preserve">¬ng ph¸p gi¸n tiÕp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Theo c«ng thøc tÝnh c«ng suÊt ta cã:</w:t>
        <w:br/>
        <w:t xml:space="preserve">                      P = UIcos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</w:rPr>
        <w:t xml:space="preserve">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</w:rPr>
        <w:t xml:space="preserve">VËy dïng c¸c dông cô ®o: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, v«nmÐt vµ  ampemÐt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 Víi m¹ch 3 pha ®èi xøng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  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.VnArial" w:cs=".VnArial" w:ascii=".VnArial" w:hAnsi=".VnArial"/>
          <w:sz w:val="22"/>
        </w:rPr>
        <w:t xml:space="preserve">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rPr/>
      </w:pPr>
      <w:r>
        <w:rPr>
          <w:rFonts w:cs=".VnArial" w:ascii=".VnArial" w:hAnsi=".VnArial"/>
          <w:sz w:val="22"/>
        </w:rPr>
        <w:t>-  Víi m¹ch 3 pha kh«ng ®èi xøng: cos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</w:rPr>
        <w:t xml:space="preserve">  cña 3 pha kh«ng b»ng nhau nªn cã kh¸i niÖm cos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</w:rPr>
        <w:t xml:space="preserve">  cña m¹ch 3 pha nh</w:t>
        <w:softHyphen/>
        <w:t xml:space="preserve"> sau:</w:t>
        <w:br/>
        <w:t xml:space="preserve">         Tõ tam gi¸c c«ng suÊt ta cã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851"/>
        <w:rPr>
          <w:rFonts w:ascii=".VnArial" w:hAnsi=".VnArial" w:cs=".VnArial"/>
          <w:b/>
          <w:b/>
          <w:bCs/>
          <w:sz w:val="22"/>
          <w:lang w:val="en-US" w:eastAsia="en-US"/>
        </w:rPr>
      </w:pPr>
      <w:r>
        <w:rPr>
          <w:rFonts w:cs=".VnArial" w:ascii=".VnArial" w:hAnsi=".VnArial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99920</wp:posOffset>
                </wp:positionH>
                <wp:positionV relativeFrom="paragraph">
                  <wp:posOffset>41275</wp:posOffset>
                </wp:positionV>
                <wp:extent cx="1449070" cy="966470"/>
                <wp:effectExtent l="2540" t="444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966600"/>
                          <a:chOff x="0" y="0"/>
                          <a:chExt cx="144900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036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7560"/>
                              <a:ext cx="12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60360" cy="72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360" y="2304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360" y="499680"/>
                            <a:ext cx="122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93680"/>
                            <a:ext cx="12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50920"/>
                            <a:ext cx="12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727560"/>
                            <a:ext cx="122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183200">
                            <a:off x="264600" y="565920"/>
                            <a:ext cx="1213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4" h="10800">
                                <a:moveTo>
                                  <a:pt x="10800" y="0"/>
                                </a:moveTo>
                                <a:arcTo wR="10800" hR="10800" stAng="-5400000" swAng="50222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4" h="10800">
                                <a:moveTo>
                                  <a:pt x="10800" y="0"/>
                                </a:moveTo>
                                <a:arcTo wR="10800" hR="10800" stAng="-5400000" swAng="50222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.25pt;width:114.15pt;height:76.1pt" coordorigin="2992,65" coordsize="2283,1522">
                <v:group id="shape_0" style="position:absolute;left:2992;top:65;width:1984;height:1145">
                  <v:line id="shape_0" from="2992,1211" to="4976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2,65" to="4976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77,101" to="4977,1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2;top:852;width:19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370;width:1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460;width:1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211;width:19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34,10800" path="l0,21600xee" stroked="t" o:allowincell="f" style="position:absolute;left:3409;top:956;width:190;height:255;mso-wrap-style:none;v-text-anchor:middle;rotation:20">
                  <v:fill o:detectmouseclick="t" on="false"/>
                  <v:stroke color="black" weight="9360" startarrow="open" endarrow="open" startarrowwidth="narrow" startarrowlength="short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851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</w:rPr>
        <w:t xml:space="preserve">              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.VnArial" w:cs=".VnArial" w:ascii=".VnArial" w:hAnsi=".VnArial"/>
          <w:sz w:val="22"/>
        </w:rPr>
        <w:t xml:space="preserve">     </w:t>
      </w:r>
      <w:r>
        <w:rPr>
          <w:rFonts w:cs=".VnArial" w:ascii=".VnArial" w:hAnsi=".VnArial"/>
          <w:sz w:val="22"/>
        </w:rPr>
        <w:t xml:space="preserve">mµ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den>
        </m:f>
      </m:oMath>
      <w:r>
        <w:rPr>
          <w:rFonts w:cs=".VnArial" w:ascii=".VnArial" w:hAnsi=".VnArial"/>
          <w:sz w:val="22"/>
        </w:rPr>
        <w:t xml:space="preserve">      nªn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.VnArial" w:ascii=".VnArial" w:hAnsi=".VnArial"/>
          <w:sz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íi hé tiªu thô ®iÖn n¨ng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</w:rPr>
        <w:t xml:space="preserve">                    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.VnArial" w:cs=".VnArial" w:ascii=".VnArial" w:hAnsi=".VnArial"/>
          <w:sz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276" w:right="1" w:hanging="715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rong ®ã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683" w:right="1" w:hanging="561"/>
        <w:jc w:val="both"/>
        <w:rPr/>
      </w:pPr>
      <w:r>
        <w:rPr>
          <w:rFonts w:cs=".VnArial" w:ascii=".VnArial" w:hAnsi=".VnArial"/>
          <w:sz w:val="22"/>
        </w:rPr>
        <w:t>W</w:t>
      </w:r>
      <w:r>
        <w:rPr>
          <w:rFonts w:cs=".VnArial" w:ascii=".VnArial" w:hAnsi=".VnArial"/>
          <w:sz w:val="22"/>
          <w:vertAlign w:val="subscript"/>
        </w:rPr>
        <w:t>PK</w:t>
      </w:r>
      <w:r>
        <w:rPr>
          <w:rFonts w:cs=".VnArial" w:ascii=".VnArial" w:hAnsi=".VnArial"/>
          <w:sz w:val="22"/>
        </w:rPr>
        <w:t>: ®iÖn n¨ng ph¶n kh¸ng ®o b»ng dông cô ®Õm ®iÖn n¨ng ph¶n kh¸ng (c«ng t¬ ph¶n kh¸ng)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683" w:right="1" w:hanging="561"/>
        <w:jc w:val="both"/>
        <w:rPr/>
      </w:pPr>
      <w:r>
        <w:rPr>
          <w:rFonts w:cs=".VnArial" w:ascii=".VnArial" w:hAnsi=".VnArial"/>
          <w:sz w:val="22"/>
        </w:rPr>
        <w:t>W</w:t>
      </w:r>
      <w:r>
        <w:rPr>
          <w:rFonts w:cs=".VnArial" w:ascii=".VnArial" w:hAnsi=".VnArial"/>
          <w:sz w:val="22"/>
          <w:vertAlign w:val="subscript"/>
        </w:rPr>
        <w:t>TD</w:t>
      </w:r>
      <w:r>
        <w:rPr>
          <w:rFonts w:cs=".VnArial" w:ascii=".VnArial" w:hAnsi=".VnArial"/>
          <w:sz w:val="22"/>
        </w:rPr>
        <w:t>: ®iÖn n¨ng t¸c dông ®o b»ng dông cô ®Õm ®iÖn n¨ng t¸c dông (c«ng t¬ ®iÖn)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3.4.2. §o hÖ sè c«ng suÊt ®äc th¼ng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Dông cô ®o hÖ sè c«ng suÊt ®äc th¼ng lµ cos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</w:rPr>
        <w:t xml:space="preserve"> kÕ, cos</w:t>
      </w:r>
      <w:r>
        <w:rPr>
          <w:rFonts w:eastAsia="Symbol" w:cs="Symbol" w:ascii="Symbol" w:hAnsi="Symbol"/>
          <w:sz w:val="22"/>
        </w:rPr>
        <w:t></w:t>
      </w:r>
      <w:r>
        <w:rPr>
          <w:rFonts w:cs=".VnArial" w:ascii=".VnArial" w:hAnsi=".VnArial"/>
          <w:sz w:val="22"/>
        </w:rPr>
        <w:t xml:space="preserve"> kÕ ®iÖn ®éng 1 pha cã c¬ cÊu ®o lµ tû sè kÕ ®iÖn ®éng cã m¹ch m¾c nh</w:t>
        <w:softHyphen/>
        <w:t xml:space="preserve"> h×nh vÏ 3.25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31215</wp:posOffset>
                </wp:positionH>
                <wp:positionV relativeFrom="paragraph">
                  <wp:posOffset>74930</wp:posOffset>
                </wp:positionV>
                <wp:extent cx="4037330" cy="1798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1798200"/>
                          <a:chOff x="0" y="0"/>
                          <a:chExt cx="4037400" cy="1798200"/>
                        </a:xfrm>
                      </wpg:grpSpPr>
                      <wps:wsp>
                        <wps:cNvSpPr/>
                        <wps:spPr>
                          <a:xfrm flipH="1">
                            <a:off x="920160" y="606600"/>
                            <a:ext cx="9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612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23696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7473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53712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800" y="9828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99000"/>
                            <a:ext cx="6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2592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261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1456560"/>
                            <a:ext cx="21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606960"/>
                            <a:ext cx="6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381600"/>
                            <a:ext cx="172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699840"/>
                            <a:ext cx="1706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320" y="1018080"/>
                            <a:ext cx="191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1022400"/>
                            <a:ext cx="180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912960"/>
                            <a:ext cx="211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075680"/>
                            <a:ext cx="0" cy="33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0" y="261720"/>
                            <a:ext cx="3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9900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88600"/>
                            <a:ext cx="500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43360"/>
                            <a:ext cx="4968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99280"/>
                            <a:ext cx="1256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2396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3111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933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436400"/>
                            <a:ext cx="500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120" y="921960"/>
                            <a:ext cx="70560" cy="389160"/>
                          </a:xfrm>
                        </wpg:grpSpPr>
                        <wps:wsp>
                          <wps:cNvSpPr/>
                          <wps:spPr>
                            <a:xfrm flipV="1" rot="5301600">
                              <a:off x="2160" y="3211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0" y="2437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3240" y="16560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5760" y="8856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9000" y="1044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5080" y="722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31328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436400"/>
                            <a:ext cx="500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672480"/>
                            <a:ext cx="1702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032480"/>
                            <a:ext cx="1735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504720"/>
                            <a:ext cx="17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0"/>
                            <a:ext cx="17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8480" y="644400"/>
                            <a:ext cx="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037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26: S¬ ®å nguyªn lý cña c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kÕ ®iÖn ®é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97640"/>
                            <a:ext cx="17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899280"/>
                            <a:ext cx="1256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0600" y="237600"/>
                            <a:ext cx="1728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5280" y="561240"/>
                            <a:ext cx="8244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80"/>
                              <a:ext cx="7488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1407960"/>
                            <a:ext cx="82440" cy="8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244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20"/>
                              <a:ext cx="7488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720" y="333360"/>
                            <a:ext cx="48564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0"/>
                              <a:ext cx="405720" cy="383400"/>
                            </a:xfrm>
                          </wpg:grpSpPr>
                          <wps:wsp>
                            <wps:cNvSpPr/>
                            <wps:spPr>
                              <a:xfrm flipH="1" rot="2601600">
                                <a:off x="11880" y="2304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01600">
                                <a:off x="83160" y="8892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01600">
                                <a:off x="154800" y="15516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01600">
                                <a:off x="225360" y="22068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01600">
                                <a:off x="296640" y="28656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5600"/>
                              <a:ext cx="4856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301">
                                  <a:moveTo>
                                    <a:pt x="12" y="11301"/>
                                  </a:moveTo>
                                  <a:arcTo wR="10800" hR="10800" stAng="10640389" swAng="109596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301">
                                  <a:moveTo>
                                    <a:pt x="12" y="11301"/>
                                  </a:moveTo>
                                  <a:arcTo wR="10800" hR="10800" stAng="10640389" swAng="10959611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3320"/>
                              <a:ext cx="405000" cy="384120"/>
                            </a:xfrm>
                          </wpg:grpSpPr>
                          <wps:wsp>
                            <wps:cNvSpPr/>
                            <wps:spPr>
                              <a:xfrm flipH="1" rot="19053000">
                                <a:off x="11880" y="28728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53000">
                                <a:off x="82800" y="22176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53000">
                                <a:off x="154080" y="15444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53000">
                                <a:off x="224640" y="8928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53000">
                                <a:off x="295560" y="23040"/>
                                <a:ext cx="97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5.9pt;width:317.9pt;height:141.6pt" coordorigin="1309,118" coordsize="6358,2832">
                <v:line id="shape_0" from="2758,1073" to="4304,1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1,1083" to="6131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1,2066" to="6131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9,1295" to="5229,16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79,964" to="6126,9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22,273" to="3622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2,274" to="4649,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7,526" to="5007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5,529" to="4385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2412" to="6115,2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86,1074" to="6130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38;top:719;width:27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220;width:2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721;width:3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728;width:2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556;width:33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1,1812" to="2701,233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382,530" to="4988,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3,274" to="4663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78;top:1045;width:7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1;top:501;width:77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321;top:1534;width:197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13,1258" to="4413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3,2183" to="4413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5,1210" to="4255,15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373;top:2380;width:7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834;top:1586;width:140;height:579">
                  <v:rect id="shape_0" coordsize="21600,11411" path="l0,21600xee" stroked="t" o:allowincell="f" style="position:absolute;left:4852;top:2076;width:121;height:89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48;top:1954;width:121;height:89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43;top:1831;width:121;height:89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39;top:1710;width:121;height:89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834;top:1587;width:121;height:89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939,1255" to="4939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2186" to="4965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26;top:2380;width:7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66;top:1177;width:26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1;top:1744;width:27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913;width:2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18;width:2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8,1133" to="2708,1554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9;top:2635;width:63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26: S¬ ®å nguyªn lý cña c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kÕ ®iÖn ®é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429;width:2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21;top:1534;width:197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42;top:492;width:271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0;top:1002;width:129;height:138">
                  <v:line id="shape_0" from="2640,1002" to="2769,11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644;top:1026;width:117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40;top:2335;width:129;height:138">
                  <v:line id="shape_0" from="2640,2335" to="2769,2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644;top:2359;width:117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15;top:679;width:765;height:552">
                  <v:group id="shape_0" style="position:absolute;left:4400;top:679;width:601;height:530">
                    <v:rect id="shape_0" coordsize="21600,11411" path="l0,21600xee" stroked="t" o:allowincell="f" style="position:absolute;left:4400;top:679;width:152;height:115;flip:x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512;top:783;width:152;height:115;flip:x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625;top:887;width:152;height:115;flip:x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736;top:990;width:152;height:115;flip:x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848;top:1094;width:152;height:115;flip:x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21600,11301" path="l0,21600xee" stroked="t" o:allowincell="f" style="position:absolute;left:4315;top:904;width:764;height:186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group id="shape_0" style="position:absolute;left:4369;top:701;width:600;height:531">
                    <v:rect id="shape_0" coordsize="21600,11411" path="l0,21600xee" stroked="t" o:allowincell="f" style="position:absolute;left:4370;top:1116;width:152;height:115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482;top:1013;width:152;height:115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594;top:907;width:152;height:115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705;top:804;width:152;height:115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4817;top:700;width:152;height:115;flip:x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Cuén d©y phÇn tÜnh cña tû sè kÕ lµ cuén dßng ®iÖn cã dßng ®iÖn cña phô t¶i ®i qua, cuén d©y ®iÖn ¸p ®</w:t>
        <w:softHyphen/>
        <w:t>îc chia thµnh 2 cuén ®</w:t>
        <w:softHyphen/>
        <w:t>îc ®Æt d</w:t>
        <w:softHyphen/>
        <w:t>íi ®iÖn ¸p U, trong ®ã mét cuén ®</w:t>
        <w:softHyphen/>
        <w:t>îc nèi tiÕp víi ®iÖn trë phô R</w:t>
      </w:r>
      <w:r>
        <w:rPr>
          <w:rFonts w:cs=".VnArial" w:ascii=".VnArial" w:hAnsi=".VnArial"/>
          <w:sz w:val="22"/>
          <w:vertAlign w:val="subscript"/>
        </w:rPr>
        <w:t>P</w:t>
      </w:r>
      <w:r>
        <w:rPr>
          <w:rFonts w:cs=".VnArial" w:ascii=".VnArial" w:hAnsi=".VnArial"/>
          <w:sz w:val="22"/>
        </w:rPr>
        <w:t xml:space="preserve"> lín nªn dßng I</w:t>
      </w:r>
      <w:r>
        <w:rPr>
          <w:rFonts w:cs=".VnArial" w:ascii=".VnArial" w:hAnsi=".VnArial"/>
          <w:sz w:val="22"/>
          <w:vertAlign w:val="subscript"/>
        </w:rPr>
        <w:t>1</w:t>
      </w:r>
      <w:r>
        <w:rPr>
          <w:rFonts w:cs=".VnArial" w:ascii=".VnArial" w:hAnsi=".VnArial"/>
          <w:sz w:val="22"/>
        </w:rPr>
        <w:t xml:space="preserve"> qua cuén d©y 1 trïng pha víi ®iÖn ¸p U, cuén d©y 2 nèi tiÕp víi cuén c¶m L cã ®iÖn c¶m lín, nªn dßng I</w:t>
      </w:r>
      <w:r>
        <w:rPr>
          <w:rFonts w:cs=".VnArial" w:ascii=".VnArial" w:hAnsi=".VnArial"/>
          <w:sz w:val="22"/>
          <w:vertAlign w:val="subscript"/>
        </w:rPr>
        <w:t>2</w:t>
      </w:r>
      <w:r>
        <w:rPr>
          <w:rFonts w:cs=".VnArial" w:ascii=".VnArial" w:hAnsi=".VnArial"/>
          <w:sz w:val="22"/>
        </w:rPr>
        <w:t xml:space="preserve"> qua cuén d©y 2 chËm pha sau so víi ®iÖn ¸p U mét gãc 90</w:t>
      </w:r>
      <w:r>
        <w:rPr>
          <w:rFonts w:cs=".VnArial" w:ascii=".VnArial" w:hAnsi=".VnArial"/>
          <w:sz w:val="22"/>
          <w:vertAlign w:val="superscript"/>
        </w:rPr>
        <w:t>0</w:t>
      </w:r>
      <w:r>
        <w:rPr>
          <w:rFonts w:cs=".VnArial" w:ascii=".VnArial" w:hAnsi=".VnArial"/>
          <w:sz w:val="22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  <w:t>3.5. §o ®iÖn n¨ng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>
          <w:sz w:val="22"/>
          <w:szCs w:val="22"/>
        </w:rPr>
      </w:pPr>
      <w:r>
        <w:rPr>
          <w:rFonts w:eastAsia=".VnArial" w:cs=".Vn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C«ng dông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§Ó ®o ®iÖn n¨ng trong m¹ch ®iÖn xoay chiÒu ng</w:t>
        <w:softHyphen/>
        <w:t xml:space="preserve">êi ta dïng c«ng t¬ ®iÖn (cßn gäi lµ m¸y ®Õm ®iÖn n¨ng, </w:t>
      </w:r>
      <w:r>
        <w:rPr>
          <w:rFonts w:cs=".VnArial" w:ascii=".VnArial" w:hAnsi=".VnArial"/>
          <w:bCs/>
          <w:sz w:val="22"/>
        </w:rPr>
        <w:t>®iÖn kÕ hay ®iÖn n¨ng kÕ</w:t>
      </w:r>
      <w:r>
        <w:rPr>
          <w:rFonts w:cs=".VnArial" w:ascii=".VnArial" w:hAnsi=".VnArial"/>
          <w:sz w:val="22"/>
        </w:rPr>
        <w:t>). Nãi c¸ch kh¸c:  c«ng t¬ ®iÖn</w:t>
      </w:r>
      <w:r>
        <w:rPr>
          <w:rFonts w:cs=".VnArial" w:ascii=".VnArial" w:hAnsi=".VnArial"/>
          <w:b/>
          <w:bCs/>
          <w:sz w:val="22"/>
        </w:rPr>
        <w:t xml:space="preserve"> </w:t>
      </w:r>
      <w:r>
        <w:rPr>
          <w:rFonts w:cs=".VnArial" w:ascii=".VnArial" w:hAnsi=".VnArial"/>
          <w:bCs/>
          <w:sz w:val="22"/>
        </w:rPr>
        <w:t>lµ lo¹i m¸y ®o dïng ®Ó ®o l</w:t>
        <w:softHyphen/>
        <w:t>îng ®iÖn n¨ng tiªu thô cña phô t¶i. Sè chØ trªn c«ng t¬ ®</w:t>
        <w:softHyphen/>
        <w:t>îc tÝnh b»ng KWh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bCs/>
          <w:sz w:val="22"/>
        </w:rPr>
      </w:pPr>
      <w:r>
        <w:rPr>
          <w:rFonts w:cs=".VnArial" w:ascii=".VnArial" w:hAnsi=".VnArial"/>
          <w:bCs/>
          <w:sz w:val="22"/>
        </w:rPr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Êu t¹o vµ nguyªn lý lµm viÖc cña c«ng t¬ ®iÖn:</w:t>
      </w:r>
    </w:p>
    <w:p>
      <w:pPr>
        <w:pStyle w:val="Header"/>
        <w:tabs>
          <w:tab w:val="clear" w:pos="4320"/>
          <w:tab w:val="clear" w:pos="8640"/>
          <w:tab w:val="left" w:pos="1190" w:leader="none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a. CÊu t¹o: (h×nh 3.27)</w:t>
      </w:r>
    </w:p>
    <w:p>
      <w:pPr>
        <w:pStyle w:val="Header"/>
        <w:tabs>
          <w:tab w:val="clear" w:pos="4320"/>
          <w:tab w:val="clear" w:pos="8640"/>
          <w:tab w:val="left" w:pos="1785" w:leader="none"/>
          <w:tab w:val="left" w:pos="2380" w:leader="none"/>
        </w:tabs>
        <w:spacing w:lineRule="auto" w:line="312"/>
        <w:ind w:right="1" w:firstLine="595"/>
        <w:jc w:val="both"/>
        <w:rPr>
          <w:rFonts w:ascii=".VnArial" w:hAnsi=".VnArial" w:cs=".Vn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440680" cy="44361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4436280"/>
                          <a:chOff x="0" y="0"/>
                          <a:chExt cx="5440680" cy="4436280"/>
                        </a:xfrm>
                      </wpg:grpSpPr>
                      <wps:wsp>
                        <wps:cNvSpPr txBox="1"/>
                        <wps:spPr>
                          <a:xfrm>
                            <a:off x="1805400" y="4198680"/>
                            <a:ext cx="2018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27: C«ng t¬ ®iÖn 1 p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1360" y="1414800"/>
                            <a:ext cx="201852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9720" y="419760"/>
                            <a:ext cx="15436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321920"/>
                            <a:ext cx="11872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2298240"/>
                            <a:ext cx="113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am ch©m dßng ®iÖn ch÷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23760"/>
                            <a:ext cx="968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®Üa nh«m 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73680"/>
                            <a:ext cx="7556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rôc quay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29600"/>
                            <a:ext cx="10530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89080"/>
                            <a:ext cx="9824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Ö thèng b¸nh xe r¨ng 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872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¸nh xe trôc sè 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8040" y="1586160"/>
                            <a:ext cx="154368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704960"/>
                            <a:ext cx="35640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9880" y="3605040"/>
                            <a:ext cx="1306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am ch©m vÜnh cö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5pt;width:428.4pt;height:349.3pt" coordorigin="0,385" coordsize="8568,6986">
                <v:shape id="shape_0" stroked="f" o:allowincell="f" style="position:absolute;left:2843;top:6997;width:317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27: C«ng t¬ ®iÖn 1 ph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2,2613" to="7700,2915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34,1046" to="7264,1232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5,2467" to="3414,340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;top:4004;width:178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am ch©m dßng ®iÖn ch÷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57;width:152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®Üa nh«m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391;width:11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rôc quay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589" to="3487,106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840;width:154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Ö thèng b¸nh xe r¨ng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5;width:186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¸nh xe trôc sè 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6,2883" to="4096,4008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0,3070" to="6510,6072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25;top:6062;width:20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am ch©m vÜnh cö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 w:val="22"/>
        </w:rPr>
        <w:tab/>
      </w:r>
      <w:r>
        <w:rPr>
          <w:rFonts w:cs=".VnArial" w:ascii=".VnArial" w:hAnsi=".VnArial"/>
          <w:sz w:val="22"/>
        </w:rPr>
        <w:drawing>
          <wp:inline distT="0" distB="0" distL="0" distR="0">
            <wp:extent cx="3569970" cy="432562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04" t="-2" r="198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- PhÇn tÜnh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03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Gåm cã nam ch©m ®iÖn ch÷ G, nam ch©m dßng ®iÖn ch÷ U vµ mét nam ch©m vÜnh cöu lµm bé c¶n dÞu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+ Nam ch©m ®iÖn ch÷ G quÊn d©y cë nhá, sè vßng nhiÒu, nèi song song víi m¹ch cÇn ®o lµm cuén ¸p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</w:rPr>
        <w:t>+  Nam ch©m dßng ®iÖn ch÷ U quÊn sè vßng d©y Ýt, tiÐt diÖn d©y lín lµm cuén dßng vµ ®</w:t>
        <w:softHyphen/>
        <w:t xml:space="preserve">îc m¾c nèi tiÕp víi m¹ch cÇn ®o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  <w:lang w:val="pl-PL"/>
        </w:rPr>
        <w:t>+  Nam ch©m vÜnh cöu ®Ó t¹o ra m«men c¶n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  <w:lang w:val="pl-PL"/>
        </w:rPr>
        <w:t>-   PhÇn ®éng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Lµ mét ®Üa nh«m (6) trßn, ë t©m ®Üa cã g¾n trôc quay (2), mét ®Çu trôc g¾n trªn æ ®ë, mét ®Çu cßn l¹i g¾n víi hÖ thèng b¸nh xe r¨ng (3) cã cÊu t¹o ®Æc biÖt theo tû lÖ ®Ó ®Õm sè vßng quay cña ®Üa nh«m thÓ hiÖn trªn b¸nh xe cña trôc sè (4)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b. Nguyªn lý lµm viÖc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C«ng t¬ ®iÖn lµm viÖc theo nguyªn lý c¶m øng ®iÖn tõ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Khi cã dßng ®iÖn xoay chiÒu ®i qua cuén dßng ®iÖn sÏ sinh ra tõ th«ng </w:t>
      </w:r>
      <w:r>
        <w:rPr>
          <w:rFonts w:eastAsia="Symbol" w:cs="Symbol" w:ascii="Symbol" w:hAnsi="Symbol"/>
          <w:sz w:val="22"/>
        </w:rPr>
        <w:t>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biÕn thiªn qua ®Üa nh«m do ®ã trong ®Üa nh«m sÏ xuÊt hiÖn dßng ®iÖn xo¸y i</w:t>
      </w:r>
      <w:r>
        <w:rPr>
          <w:rFonts w:cs=".VnArial" w:ascii=".VnArial" w:hAnsi=".VnArial"/>
          <w:sz w:val="22"/>
          <w:vertAlign w:val="subscript"/>
          <w:lang w:val="pl-PL"/>
        </w:rPr>
        <w:t>i</w:t>
      </w:r>
      <w:r>
        <w:rPr>
          <w:rFonts w:cs=".VnArial" w:ascii=".VnArial" w:hAnsi=".VnArial"/>
          <w:sz w:val="22"/>
          <w:lang w:val="pl-PL"/>
        </w:rPr>
        <w:t>. T</w:t>
        <w:softHyphen/>
        <w:t>¬ng tù nh</w:t>
        <w:softHyphen/>
        <w:t xml:space="preserve"> vËy, ë cuén ®iÖn ¸p dßng xoay chiÒu sinh ra tõ th«ng </w:t>
      </w:r>
      <w:r>
        <w:rPr>
          <w:rFonts w:eastAsia="Symbol" w:cs="Symbol" w:ascii="Symbol" w:hAnsi="Symbol"/>
          <w:sz w:val="22"/>
        </w:rPr>
        <w:t>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biÕn thiªn do ®ã sinh ra dßng ®iÖn i</w:t>
      </w:r>
      <w:r>
        <w:rPr>
          <w:rFonts w:cs=".VnArial" w:ascii=".VnArial" w:hAnsi=".VnArial"/>
          <w:sz w:val="22"/>
          <w:vertAlign w:val="subscript"/>
          <w:lang w:val="pl-PL"/>
        </w:rPr>
        <w:softHyphen/>
      </w:r>
      <w:r>
        <w:rPr>
          <w:rFonts w:cs=".VnArial" w:ascii=".VnArial" w:hAnsi=".VnArial"/>
          <w:sz w:val="22"/>
          <w:lang w:val="pl-PL"/>
        </w:rPr>
        <w:t xml:space="preserve"> ng</w:t>
        <w:softHyphen/>
        <w:t>îc chiÒu víi i</w:t>
      </w:r>
      <w:r>
        <w:rPr>
          <w:rFonts w:cs=".VnArial" w:ascii=".VnArial" w:hAnsi=".VnArial"/>
          <w:sz w:val="22"/>
          <w:vertAlign w:val="subscript"/>
          <w:lang w:val="pl-PL"/>
        </w:rPr>
        <w:t>i</w:t>
      </w:r>
      <w:r>
        <w:rPr>
          <w:rFonts w:cs=".VnArial" w:ascii=".VnArial" w:hAnsi=".VnArial"/>
          <w:sz w:val="22"/>
          <w:lang w:val="pl-PL"/>
        </w:rPr>
        <w:t xml:space="preserve"> c¸c dßng i</w:t>
      </w:r>
      <w:r>
        <w:rPr>
          <w:rFonts w:cs=".VnArial" w:ascii=".VnArial" w:hAnsi=".VnArial"/>
          <w:sz w:val="22"/>
          <w:vertAlign w:val="subscript"/>
          <w:lang w:val="pl-PL"/>
        </w:rPr>
        <w:t>i</w:t>
      </w:r>
      <w:r>
        <w:rPr>
          <w:rFonts w:cs=".VnArial" w:ascii=".VnArial" w:hAnsi=".VnArial"/>
          <w:sz w:val="22"/>
          <w:lang w:val="pl-PL"/>
        </w:rPr>
        <w:t xml:space="preserve"> vµ i</w:t>
      </w:r>
      <w:r>
        <w:rPr>
          <w:rFonts w:cs=".VnArial" w:ascii=".VnArial" w:hAnsi=".VnArial"/>
          <w:sz w:val="22"/>
          <w:vertAlign w:val="subscript"/>
          <w:lang w:val="pl-PL"/>
        </w:rPr>
        <w:softHyphen/>
      </w:r>
      <w:r>
        <w:rPr>
          <w:rFonts w:cs=".VnArial" w:ascii=".VnArial" w:hAnsi=".VnArial"/>
          <w:sz w:val="22"/>
          <w:lang w:val="pl-PL"/>
        </w:rPr>
        <w:t xml:space="preserve"> t¸c dông víi  </w:t>
      </w:r>
      <w:r>
        <w:rPr>
          <w:rFonts w:eastAsia="Symbol" w:cs="Symbol" w:ascii="Symbol" w:hAnsi="Symbol"/>
          <w:sz w:val="22"/>
        </w:rPr>
        <w:t>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1 </w:t>
      </w:r>
      <w:r>
        <w:rPr>
          <w:rFonts w:cs=".VnArial" w:ascii=".VnArial" w:hAnsi=".VnArial"/>
          <w:sz w:val="22"/>
          <w:lang w:val="pl-PL"/>
        </w:rPr>
        <w:t xml:space="preserve">vµ </w:t>
      </w:r>
      <w:r>
        <w:rPr>
          <w:rFonts w:eastAsia="Symbol" w:cs="Symbol" w:ascii="Symbol" w:hAnsi="Symbol"/>
          <w:sz w:val="22"/>
        </w:rPr>
        <w:t>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 t¹o thµnh m«men quay lµm  ®Üa nh«m quay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         </w:t>
      </w:r>
      <w:r>
        <w:rPr>
          <w:rFonts w:cs=".VnArial" w:ascii=".VnArial" w:hAnsi=".VnArial"/>
          <w:sz w:val="22"/>
          <w:lang w:val="pl-PL"/>
        </w:rPr>
        <w:t>M</w:t>
      </w:r>
      <w:r>
        <w:rPr>
          <w:rFonts w:cs=".VnArial" w:ascii=".VnArial" w:hAnsi=".VnArial"/>
          <w:sz w:val="22"/>
          <w:vertAlign w:val="subscript"/>
          <w:lang w:val="pl-PL"/>
        </w:rPr>
        <w:t>q</w:t>
      </w:r>
      <w:r>
        <w:rPr>
          <w:rFonts w:cs=".VnArial" w:ascii=".VnArial" w:hAnsi=".VnArial"/>
          <w:sz w:val="22"/>
          <w:lang w:val="pl-PL"/>
        </w:rPr>
        <w:t xml:space="preserve"> = K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P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/>
      </w:pPr>
      <w:r>
        <w:rPr>
          <w:rFonts w:cs=".VnArial" w:ascii=".VnArial" w:hAnsi=".VnArial"/>
          <w:sz w:val="22"/>
          <w:lang w:val="pl-PL"/>
        </w:rPr>
        <w:t>Do ®Üa nh«m l¹i n»m trong tõ tr</w:t>
        <w:softHyphen/>
        <w:t>êng cña nam ch©m vÜnh cöu nªn khi ®Üa nh«m quay th× trong ®Üa l¹i xuÊt hiÖn dßng c¶m øng i</w:t>
      </w:r>
      <w:r>
        <w:rPr>
          <w:rFonts w:cs=".VnArial" w:ascii=".VnArial" w:hAnsi=".VnArial"/>
          <w:sz w:val="22"/>
          <w:vertAlign w:val="subscript"/>
          <w:lang w:val="pl-PL"/>
        </w:rPr>
        <w:t>c</w:t>
      </w:r>
      <w:r>
        <w:rPr>
          <w:rFonts w:cs=".VnArial" w:ascii=".VnArial" w:hAnsi=".VnArial"/>
          <w:sz w:val="22"/>
          <w:lang w:val="pl-PL"/>
        </w:rPr>
        <w:t>. Sù t</w:t>
        <w:softHyphen/>
        <w:t>¬ng t¸c gi÷a i</w:t>
      </w:r>
      <w:r>
        <w:rPr>
          <w:rFonts w:cs=".VnArial" w:ascii=".VnArial" w:hAnsi=".VnArial"/>
          <w:sz w:val="22"/>
          <w:vertAlign w:val="subscript"/>
          <w:lang w:val="pl-PL"/>
        </w:rPr>
        <w:t>c</w:t>
      </w:r>
      <w:r>
        <w:rPr>
          <w:rFonts w:cs=".VnArial" w:ascii=".VnArial" w:hAnsi=".VnArial"/>
          <w:sz w:val="22"/>
          <w:lang w:val="pl-PL"/>
        </w:rPr>
        <w:t xml:space="preserve"> vµ tõ tr</w:t>
        <w:softHyphen/>
        <w:t>êng cña nam ch©m vÜnh cöu sÏ sinh ra m«men h·m, ng</w:t>
        <w:softHyphen/>
        <w:t>îc chiÒu víi m«men quay (do ®ã nam ch©m vÜnh cöu cßn ®</w:t>
        <w:softHyphen/>
        <w:t>îc gäi lµ nam ch©m h·m)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        </w:t>
      </w:r>
      <w:r>
        <w:rPr>
          <w:rFonts w:cs=".VnArial" w:ascii=".VnArial" w:hAnsi=".VnArial"/>
          <w:sz w:val="22"/>
          <w:lang w:val="pl-PL"/>
        </w:rPr>
        <w:t>M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c </w:t>
      </w:r>
      <w:r>
        <w:rPr>
          <w:rFonts w:cs=".VnArial" w:ascii=".VnArial" w:hAnsi=".VnArial"/>
          <w:sz w:val="22"/>
          <w:lang w:val="pl-PL"/>
        </w:rPr>
        <w:t>= K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.n       (n lµ tèc ®é quay cña ®Üa nh«m)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</w:t>
      </w:r>
      <w:r>
        <w:rPr>
          <w:rFonts w:cs=".VnArial" w:ascii=".VnArial" w:hAnsi=".VnArial"/>
          <w:sz w:val="22"/>
          <w:lang w:val="pl-PL"/>
        </w:rPr>
        <w:t>Khi   M</w:t>
      </w:r>
      <w:r>
        <w:rPr>
          <w:rFonts w:cs=".VnArial" w:ascii=".VnArial" w:hAnsi=".VnArial"/>
          <w:sz w:val="22"/>
          <w:vertAlign w:val="subscript"/>
          <w:lang w:val="pl-PL"/>
        </w:rPr>
        <w:t>q</w:t>
      </w:r>
      <w:r>
        <w:rPr>
          <w:rFonts w:cs=".VnArial" w:ascii=".VnArial" w:hAnsi=".VnArial"/>
          <w:sz w:val="22"/>
          <w:lang w:val="pl-PL"/>
        </w:rPr>
        <w:t xml:space="preserve"> = M</w:t>
      </w:r>
      <w:r>
        <w:rPr>
          <w:rFonts w:cs=".VnArial" w:ascii=".VnArial" w:hAnsi=".VnArial"/>
          <w:sz w:val="22"/>
          <w:vertAlign w:val="subscript"/>
          <w:lang w:val="pl-PL"/>
        </w:rPr>
        <w:t>c</w:t>
      </w:r>
      <w:r>
        <w:rPr>
          <w:rFonts w:cs=".VnArial" w:ascii=".VnArial" w:hAnsi=".VnArial"/>
          <w:sz w:val="22"/>
          <w:lang w:val="pl-PL"/>
        </w:rPr>
        <w:t xml:space="preserve">          th× ®Üa nh«m quay ®Òu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        </w:t>
      </w:r>
      <w:r>
        <w:rPr>
          <w:rFonts w:cs=".VnArial" w:ascii=".VnArial" w:hAnsi=".VnArial"/>
          <w:sz w:val="22"/>
        </w:rPr>
        <w:t>M</w:t>
      </w:r>
      <w:r>
        <w:rPr>
          <w:rFonts w:cs=".VnArial" w:ascii=".VnArial" w:hAnsi=".VnArial"/>
          <w:sz w:val="22"/>
          <w:vertAlign w:val="subscript"/>
        </w:rPr>
        <w:t>q</w:t>
      </w:r>
      <w:r>
        <w:rPr>
          <w:rFonts w:cs=".VnArial" w:ascii=".VnArial" w:hAnsi=".VnArial"/>
          <w:sz w:val="22"/>
        </w:rPr>
        <w:t xml:space="preserve"> = M</w:t>
      </w:r>
      <w:r>
        <w:rPr>
          <w:rFonts w:cs=".VnArial" w:ascii=".VnArial" w:hAnsi=".VnArial"/>
          <w:sz w:val="22"/>
          <w:vertAlign w:val="subscript"/>
        </w:rPr>
        <w:t>c</w:t>
      </w:r>
      <w:r>
        <w:rPr>
          <w:rFonts w:cs=".VnArial" w:ascii=".VnArial" w:hAnsi=".VnArial"/>
          <w:sz w:val="22"/>
        </w:rPr>
        <w:t xml:space="preserve">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Arial" w:ascii=".VnArial" w:hAnsi=".VnArial"/>
          <w:sz w:val="22"/>
        </w:rPr>
        <w:t xml:space="preserve">    K</w:t>
      </w:r>
      <w:r>
        <w:rPr>
          <w:rFonts w:cs=".VnArial" w:ascii=".VnArial" w:hAnsi=".VnArial"/>
          <w:sz w:val="22"/>
          <w:vertAlign w:val="subscript"/>
        </w:rPr>
        <w:t>1</w:t>
      </w:r>
      <w:r>
        <w:rPr>
          <w:rFonts w:cs=".VnArial" w:ascii=".VnArial" w:hAnsi=".VnArial"/>
          <w:sz w:val="22"/>
        </w:rPr>
        <w:t xml:space="preserve"> P =  K</w:t>
      </w:r>
      <w:r>
        <w:rPr>
          <w:rFonts w:cs=".VnArial" w:ascii=".VnArial" w:hAnsi=".VnArial"/>
          <w:sz w:val="22"/>
          <w:vertAlign w:val="subscript"/>
        </w:rPr>
        <w:t>2</w:t>
      </w:r>
      <w:r>
        <w:rPr>
          <w:rFonts w:cs=".VnArial" w:ascii=".VnArial" w:hAnsi=".VnArial"/>
          <w:sz w:val="22"/>
        </w:rPr>
        <w:t xml:space="preserve"> n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2160" w:right="1" w:firstLine="720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P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left="2160" w:right="1" w:firstLine="720"/>
        <w:jc w:val="both"/>
        <w:rPr/>
      </w:pPr>
      <w:r>
        <w:rPr>
          <w:rFonts w:cs=".VnArial" w:ascii=".VnArial" w:hAnsi=".VnArial"/>
          <w:sz w:val="22"/>
        </w:rPr>
        <w:t>(</w:t>
      </w:r>
      <w:r>
        <w:rPr>
          <w:rFonts w:cs=".VnArial" w:ascii=".VnArial" w:hAnsi=".Vn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.VnArial" w:ascii=".VnArial" w:hAnsi=".VnArial"/>
          <w:sz w:val="22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Nh</w:t>
        <w:softHyphen/>
        <w:t xml:space="preserve"> vËy tèc ®é quay cña ®Üa nh«m tû lÖ víi c«ng suÊt P cña m¹ch cÇn ®o (c«ng suÊt qua c«ng t¬ ®iÖn)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/>
      </w:pPr>
      <w:r>
        <w:rPr>
          <w:rFonts w:cs=".VnArial" w:ascii=".VnArial" w:hAnsi=".VnArial"/>
          <w:sz w:val="22"/>
        </w:rPr>
        <w:t>* §Ó ®o ®iÖn n¨ng trong m¹ch xoay chiÒu 3 pha, cã thÓ dïng 2 c«ng t¬ 1 pha víi c¸ch m¾c d©y t</w:t>
        <w:softHyphen/>
        <w:t>¬ng tù nh</w:t>
        <w:softHyphen/>
        <w:t xml:space="preserve"> khi ®o c«ng suÊt 3 pha b»ng 2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. Còng cã thÓ dïng c«ng t¬ 3 pha ®Ó ®o ®iÖn n¨ng trong m¹ch xoay chiÒu 3 pha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119" w:right="103" w:firstLine="448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* C«ng t¬ 3 pha gåm 2 c¬ cÊu c«ng t¬ 1 pha nèi trªn cïng mét trôc quay nh</w:t>
        <w:softHyphen/>
        <w:t xml:space="preserve"> h×nh 3.28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  <w:lang w:val="en-US" w:eastAsia="en-US"/>
        </w:rPr>
      </w:pPr>
      <w:r>
        <w:rPr>
          <w:rFonts w:cs=".VnArial" w:ascii=".VnArial" w:hAnsi=".Vn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5699760"/>
                <wp:effectExtent l="0" t="0" r="0" b="37973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5699880"/>
                          <a:chOff x="0" y="0"/>
                          <a:chExt cx="5638680" cy="5699880"/>
                        </a:xfrm>
                      </wpg:grpSpPr>
                      <wps:wsp>
                        <wps:cNvSpPr txBox="1"/>
                        <wps:spPr>
                          <a:xfrm>
                            <a:off x="1523520" y="4275000"/>
                            <a:ext cx="249372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28: c«ng t¬ ba p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1,2: Nam ch©m ®iÖn xoay chiÒ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: Nam ch©m vÜnh cöu (nam ch©m h·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: §Üa nh«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5: Cuén d©y dßng ®iÖ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6: Cuén d©y ®iÖn ¸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: Trôc qu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8: HÖ thèng ®Õm sè vßng qua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38680" cy="56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2680" y="2967840"/>
                            <a:ext cx="1523880" cy="10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320" y="2849760"/>
                            <a:ext cx="251460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6920" y="4037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1360" y="383796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720" y="1730520"/>
                            <a:ext cx="160020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205360"/>
                            <a:ext cx="11430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2205360"/>
                            <a:ext cx="23623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26802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6816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19520" y="474840"/>
                            <a:ext cx="17524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748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23760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5320" y="2018160"/>
                            <a:ext cx="91440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201852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89540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,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52680" y="1068840"/>
                            <a:ext cx="12193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0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106884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280880"/>
                            <a:ext cx="182880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5640" y="1986840"/>
                            <a:ext cx="172584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993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78128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2560" y="16624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1488600"/>
                            <a:ext cx="3049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44pt;height:448.8pt" coordorigin="-120,0" coordsize="8880,8976">
                <v:shape id="shape_0" stroked="f" o:allowincell="f" style="position:absolute;left:2279;top:6732;width:3926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28: c«ng t¬ ba ph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1,2: Nam ch©m ®iÖn xoay chiÒ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: Nam ch©m vÜnh cöu (nam ch©m h·m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: §Üa nh«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5: Cuén d©y dßng ®iÖ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6: Cuén d©y ®iÖn ¸p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: Trôc qua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8: HÖ thèng ®Õm sè vßng qua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0;width:8879;height:8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4674" to="7559,6356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488" to="7559,6357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6358" to="8039,6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0;top:6044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2725" to="3959,422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73" to="3239,422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473" to="5159,422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,4221" to="1479,422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3887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748" to="7079,149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60,748" to="743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374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3178" to="6839,373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40,3179" to="6799,3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2985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,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0,1683" to="7079,20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2057" to="7439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0;top:1683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017" to="7919,3138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80,3129" to="7897,4017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40,3139" to="8319,3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00;top:2805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0,2618" to="4259,2618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0;top:2344;width:47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szCs w:val="22"/>
        </w:rPr>
      </w:pPr>
      <w:r>
        <w:rPr>
          <w:rFonts w:cs=".VnArial" w:ascii=".VnArial" w:hAnsi=".Vn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057"/>
        <w:jc w:val="both"/>
        <w:rPr>
          <w:rFonts w:ascii=".VnArial" w:hAnsi=".VnArial" w:eastAsia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16"/>
          <w:szCs w:val="16"/>
        </w:rPr>
      </w:pPr>
      <w:r>
        <w:rPr>
          <w:rFonts w:cs=".VnArial" w:ascii=".VnArial" w:hAnsi=".VnArial"/>
          <w:sz w:val="16"/>
          <w:szCs w:val="16"/>
        </w:rPr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/>
      </w:pPr>
      <w:r>
        <w:rPr>
          <w:rFonts w:cs="Arial"/>
          <w:b/>
          <w:sz w:val="22"/>
          <w:szCs w:val="22"/>
          <w:lang w:val="pl-PL"/>
        </w:rPr>
        <w:t>C¸ch m¾c c«ng t¬ vµo m¹ch cÇn ®o</w:t>
      </w:r>
      <w:r>
        <w:rPr>
          <w:rFonts w:cs="Arial"/>
          <w:sz w:val="22"/>
          <w:szCs w:val="22"/>
          <w:lang w:val="pl-PL"/>
        </w:rPr>
        <w:t xml:space="preserve">: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§èi víi c«ng t¬ 1 pha hay 3 pha ®Òu cã cùc tÝnh cña c¸c cuén dßng vµ ¸p ®</w:t>
        <w:softHyphen/>
        <w:t>îc ®¸nh b»ng dÊu (*), do ®ã khi m¾c d©y cÇn chó ý ®Êu ®óng ®Çu cùc tÝnh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fr-FR"/>
        </w:rPr>
        <w:t xml:space="preserve">-  S¬ ®å ®Êu d©y c«ng t¬ 1 pha: (H×nh 3.29)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 w:eastAsia="en-US" w:bidi="en-US"/>
        </w:rPr>
      </w:pPr>
      <w:r>
        <w:rPr>
          <w:rFonts w:cs=".VnArial" w:ascii=".VnArial" w:hAnsi=".VnArial"/>
          <w:sz w:val="22"/>
          <w:lang w:val="fr-FR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68705</wp:posOffset>
                </wp:positionH>
                <wp:positionV relativeFrom="paragraph">
                  <wp:posOffset>3810</wp:posOffset>
                </wp:positionV>
                <wp:extent cx="3443605" cy="1877060"/>
                <wp:effectExtent l="0" t="5080" r="0" b="590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877040"/>
                          <a:chOff x="0" y="0"/>
                          <a:chExt cx="3443760" cy="187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3760" cy="18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8720" y="71280"/>
                              <a:ext cx="55800" cy="497160"/>
                            </a:xfrm>
                          </wpg:grpSpPr>
                          <wps:wsp>
                            <wps:cNvSpPr/>
                            <wps:spPr>
                              <a:xfrm flipV="1" rot="5301600">
                                <a:off x="-16920" y="424440"/>
                                <a:ext cx="9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01600">
                                <a:off x="-19080" y="325440"/>
                                <a:ext cx="9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01600">
                                <a:off x="-21600" y="225720"/>
                                <a:ext cx="9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01600">
                                <a:off x="-23400" y="127080"/>
                                <a:ext cx="9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01600">
                                <a:off x="-25920" y="27720"/>
                                <a:ext cx="99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411">
                                    <a:moveTo>
                                      <a:pt x="17" y="11411"/>
                                    </a:moveTo>
                                    <a:arcTo wR="10800" hR="10800" stAng="10605314" swAng="109946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8200" y="228600"/>
                              <a:ext cx="4960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361" h="10800">
                                  <a:moveTo>
                                    <a:pt x="1043" y="6171"/>
                                  </a:moveTo>
                                  <a:arcTo wR="10800" hR="10800" stAng="-9277077" swAng="76440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361" h="10800">
                                  <a:moveTo>
                                    <a:pt x="1043" y="6171"/>
                                  </a:moveTo>
                                  <a:arcTo wR="10800" hR="10800" stAng="-9277077" swAng="7644094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36900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120" y="35928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0600" y="721440"/>
                              <a:ext cx="96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996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900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7640" y="741600"/>
                              <a:ext cx="96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996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936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36900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8200" y="721440"/>
                              <a:ext cx="97200" cy="16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50760"/>
                                <a:ext cx="583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6200" y="785520"/>
                              <a:ext cx="22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6520" y="5677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56772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365760"/>
                              <a:ext cx="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4200" y="731520"/>
                              <a:ext cx="979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9960"/>
                                <a:ext cx="59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89360"/>
                                <a:ext cx="59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2240" y="731520"/>
                              <a:ext cx="979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9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39960"/>
                                <a:ext cx="59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89360"/>
                                <a:ext cx="5904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8920" y="56268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600" y="56268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920" y="562680"/>
                              <a:ext cx="69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73080"/>
                              <a:ext cx="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7128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9550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9867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9741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97776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20888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2394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522800"/>
                              <a:ext cx="18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1526400"/>
                              <a:ext cx="46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6920"/>
                              <a:ext cx="423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å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1264320"/>
                              <a:ext cx="2973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T¶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2268360" cy="112788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988560"/>
                              <a:ext cx="174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1483920"/>
                              <a:ext cx="174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222120"/>
                              <a:ext cx="166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280" y="422280"/>
                              <a:ext cx="1663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695960"/>
                              <a:ext cx="3077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spacing w:lineRule="auto" w:line="312"/>
                                  <w:ind w:right="1"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H×nh 3.29: S¬ ®å ®Êu d©y c«ng t¬ 1 ph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600" y="1151280"/>
                              <a:ext cx="738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56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1434600"/>
                              <a:ext cx="738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8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20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0440" y="650160"/>
                            <a:ext cx="237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0.3pt;width:271.15pt;height:147.8pt" coordorigin="1683,6" coordsize="5423,2956">
                <v:group id="shape_0" style="position:absolute;left:1683;top:6;width:5423;height:2956">
                  <v:group id="shape_0" style="position:absolute;left:3514;top:162;width:171;height:695">
                    <v:rect id="shape_0" coordsize="21600,11411" path="l0,21600xee" stroked="t" o:allowincell="f" style="position:absolute;left:3529;top:786;width:155;height:69;flip: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3526;top:630;width:155;height:69;flip: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3522;top:473;width:155;height:69;flip: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3519;top:318;width:155;height:69;flip: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411" path="l0,21600xee" stroked="t" o:allowincell="f" style="position:absolute;left:3515;top:161;width:155;height:69;flip:y;mso-wrap-style:none;v-text-anchor:middle;rotation:27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size="19361,10800" path="l0,21600xee" stroked="t" o:allowincell="f" style="position:absolute;left:3239;top:366;width:780;height:39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line id="shape_0" from="2947,587" to="3269,5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3,572" to="4325,5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65;top:1142;width:152;height:432">
                    <v:rect id="shape_0" fillcolor="white" stroked="t" o:allowincell="f" style="position:absolute;left:2865;top:1142;width:15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891;top:1205;width:9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1;top:1440;width:9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262;top:1174;width:152;height:432">
                    <v:rect id="shape_0" fillcolor="white" stroked="t" o:allowincell="f" style="position:absolute;left:4262;top:1174;width:151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288;top:1237;width:9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88;top:1472;width:9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943,587" to="2943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39;top:1142;width:153;height:260">
                    <v:rect id="shape_0" fillcolor="white" stroked="t" o:allowincell="f" style="position:absolute;left:3239;top:1142;width:152;height: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73;top:1222;width:91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984,1243" to="3330,1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900" to="3602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31,900" to="3331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582" to="4340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55;top:1158;width:154;height:432">
                    <v:rect id="shape_0" fillcolor="white" stroked="t" o:allowincell="f" style="position:absolute;left:4855;top:1158;width:153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882;top:1221;width:9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82;top:1456;width:9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54;top:1158;width:154;height:432">
                    <v:rect id="shape_0" fillcolor="white" stroked="t" o:allowincell="f" style="position:absolute;left:5954;top:1158;width:153;height:4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981;top:1221;width:9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81;top:1456;width:9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4941,892" to="4941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892" to="6040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1,892" to="6039,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21" to="5456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6,118" to="5455,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1510" to="2942,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1560" to="4335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1540" to="4924,2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546" to="6027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1910" to="2924,19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1958" to="6649,195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004,2404" to="4922,2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2410" to="6765,24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83;top:2017;width:66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å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1997;width:46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T¶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695;top:6;width:3571;height:1775;mso-wrap-style:none;v-text-anchor:middle">
                    <v:fill o:detectmouseclick="t" on="false"/>
                    <v:stroke color="black" weight="9360" dashstyle="shortdot" joinstyle="miter" endcap="round"/>
                    <w10:wrap type="none"/>
                  </v:rect>
                  <v:shape id="shape_0" stroked="f" o:allowincell="f" style="position:absolute;left:1840;top:1563;width:27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0;top:2343;width:274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4;top:356;width:26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671;width:261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1;top:2677;width:4845;height:2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spacing w:lineRule="auto" w:line="312"/>
                            <w:ind w:right="1"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H×nh 3.29: S¬ ®å ®Êu d©y c«ng t¬ 1 ph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01;top:1819;width:116;height:144">
                    <v:line id="shape_0" from="1901,1819" to="2016,1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12;top:1845;width:90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901;top:2265;width:116;height:144">
                    <v:line id="shape_0" from="1901,2265" to="2016,2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912;top:2291;width:90;height:8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975;top:1030;width:3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fr-FR"/>
        </w:rPr>
        <w:t xml:space="preserve">-  S¬ ®å ®Êu d©y c«ng t¬ 3 pha 3 phÇn tö (H×nh 3.30)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 w:eastAsia="en-US"/>
        </w:rPr>
      </w:pPr>
      <w:r>
        <w:rPr>
          <w:rFonts w:cs=".VnArial" w:ascii=".VnArial" w:hAnsi=".VnArial"/>
          <w:sz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7320</wp:posOffset>
                </wp:positionH>
                <wp:positionV relativeFrom="paragraph">
                  <wp:posOffset>33020</wp:posOffset>
                </wp:positionV>
                <wp:extent cx="5913120" cy="2510155"/>
                <wp:effectExtent l="0" t="5080" r="0" b="4953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2510280"/>
                          <a:chOff x="0" y="0"/>
                          <a:chExt cx="5913000" cy="2510280"/>
                        </a:xfrm>
                      </wpg:grpSpPr>
                      <wps:wsp>
                        <wps:cNvSpPr txBox="1"/>
                        <wps:spPr>
                          <a:xfrm>
                            <a:off x="5556960" y="1619280"/>
                            <a:ext cx="356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¶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4080" y="759960"/>
                            <a:ext cx="90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0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99720"/>
                            <a:ext cx="52560" cy="497160"/>
                          </a:xfrm>
                        </wpg:grpSpPr>
                        <wps:wsp>
                          <wps:cNvSpPr/>
                          <wps:spPr>
                            <a:xfrm flipV="1" rot="5301600">
                              <a:off x="-18720" y="425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0520" y="326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2320" y="22680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5200" y="128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7000" y="2880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1400" y="268560"/>
                            <a:ext cx="462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1" h="10800">
                                <a:moveTo>
                                  <a:pt x="1043" y="6171"/>
                                </a:moveTo>
                                <a:arcTo wR="10800" hR="10800" stAng="-9277077" swAng="7644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1" h="10800">
                                <a:moveTo>
                                  <a:pt x="1043" y="6171"/>
                                </a:moveTo>
                                <a:arcTo wR="10800" hR="10800" stAng="-9277077" swAng="764409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720" y="407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4071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59600"/>
                            <a:ext cx="90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9956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948600"/>
                            <a:ext cx="5472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480" y="77976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3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4071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400" y="759600"/>
                            <a:ext cx="90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0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560" y="8236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400" y="6058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058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09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1040" y="101520"/>
                            <a:ext cx="52560" cy="497160"/>
                          </a:xfrm>
                        </wpg:grpSpPr>
                        <wps:wsp>
                          <wps:cNvSpPr/>
                          <wps:spPr>
                            <a:xfrm flipV="1" rot="5301600">
                              <a:off x="-18720" y="42588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0520" y="326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2680" y="22716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5200" y="128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7000" y="2880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3760" y="268560"/>
                            <a:ext cx="462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1" h="10800">
                                <a:moveTo>
                                  <a:pt x="1043" y="6171"/>
                                </a:moveTo>
                                <a:arcTo wR="10800" hR="10800" stAng="-9277077" swAng="7644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1" h="10800">
                                <a:moveTo>
                                  <a:pt x="1043" y="6171"/>
                                </a:moveTo>
                                <a:arcTo wR="10800" hR="10800" stAng="-9277077" swAng="764409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9440" y="407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5280" y="4071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0" y="75960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480" y="77976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3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0880" y="40716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3760" y="759600"/>
                            <a:ext cx="90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0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2560" y="8236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60588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6001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409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4880" y="101520"/>
                            <a:ext cx="52560" cy="497160"/>
                          </a:xfrm>
                        </wpg:grpSpPr>
                        <wps:wsp>
                          <wps:cNvSpPr/>
                          <wps:spPr>
                            <a:xfrm flipV="1" rot="5301600">
                              <a:off x="-18720" y="42588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0520" y="326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2320" y="22716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4840" y="12852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01600">
                              <a:off x="-27000" y="2880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720" y="268560"/>
                            <a:ext cx="4622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61" h="10800">
                                <a:moveTo>
                                  <a:pt x="1043" y="6171"/>
                                </a:moveTo>
                                <a:arcTo wR="10800" hR="10800" stAng="-9277077" swAng="76440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61" h="10800">
                                <a:moveTo>
                                  <a:pt x="1043" y="6171"/>
                                </a:moveTo>
                                <a:arcTo wR="10800" hR="10800" stAng="-9277077" swAng="764409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407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40716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1320" y="75960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5440" y="77976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3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7400" y="4071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2720" y="759600"/>
                            <a:ext cx="90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07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1520" y="82368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720" y="60588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6058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1544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9080" y="75384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240" y="753840"/>
                            <a:ext cx="90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99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890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9840" y="585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5850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58500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10908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833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09080"/>
                            <a:ext cx="37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2312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0764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30032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315800"/>
                            <a:ext cx="41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97560"/>
                            <a:ext cx="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564560"/>
                            <a:ext cx="17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0242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57212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102348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999360"/>
                            <a:ext cx="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838880"/>
                            <a:ext cx="29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83888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997560"/>
                            <a:ext cx="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0" y="2123280"/>
                            <a:ext cx="43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999360"/>
                            <a:ext cx="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21337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3400"/>
                            <a:ext cx="365760" cy="115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365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840"/>
                              <a:ext cx="365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6080"/>
                              <a:ext cx="365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4040" y="25704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0"/>
                            <a:ext cx="4805640" cy="1188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45540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5704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5452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45072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451440"/>
                            <a:ext cx="167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319480"/>
                            <a:ext cx="417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right="1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3.30: S¬ ®å ®Êu d©y c«ng t¬ 3 pha 3 phÇn t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125532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51560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178812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28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2074680"/>
                            <a:ext cx="73080" cy="9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0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920"/>
                              <a:ext cx="54720" cy="54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2.6pt;width:465.6pt;height:197.65pt" coordorigin="-232,52" coordsize="9312,3953">
                <v:shape id="shape_0" stroked="f" o:allowincell="f" style="position:absolute;left:8519;top:2602;width:56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¶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9;top:1249;width:143;height:260">
                  <v:rect id="shape_0" fillcolor="white" stroked="t" o:allowincell="f" style="position:absolute;left:7239;top:1249;width:142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71;top:1329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338;top:254;width:169;height:691">
                  <v:rect id="shape_0" coordsize="21600,11411" path="l0,21600xee" stroked="t" o:allowincell="f" style="position:absolute;left:1352;top:879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1349;top:723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1346;top:566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1342;top:411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1339;top:254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9361,10800" path="l0,21600xee" stroked="t" o:allowincell="f" style="position:absolute;left:1109;top:475;width:727;height:39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832,693" to="1119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36,693" to="2152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0;top:1248;width:142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5;top:1311;width: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5;top:1546;width:85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74;top:1280;width:143;height:432">
                  <v:rect id="shape_0" fillcolor="white" stroked="t" o:allowincell="f" style="position:absolute;left:2074;top:1280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099;top:1343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99;top:157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33,693" to="833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09;top:1248;width:143;height:260">
                  <v:rect id="shape_0" fillcolor="white" stroked="t" o:allowincell="f" style="position:absolute;left:1109;top:1248;width:142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41;top:132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71,1349" to="1194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4,1006" to="1446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5,1006" to="1195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7,697" to="2147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33;top:257;width:169;height:692">
                  <v:rect id="shape_0" coordsize="21600,11411" path="l0,21600xee" stroked="t" o:allowincell="f" style="position:absolute;left:3347;top:882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344;top:726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341;top:569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337;top:414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334;top:257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9361,10800" path="l0,21600xee" stroked="t" o:allowincell="f" style="position:absolute;left:3065;top:475;width:727;height:39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2775,693" to="3075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2,693" to="4108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16;top:1248;width:143;height:432">
                  <v:rect id="shape_0" fillcolor="white" stroked="t" o:allowincell="f" style="position:absolute;left:2716;top:1248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41;top:1311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41;top:1546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30;top:1280;width:143;height:432">
                  <v:rect id="shape_0" fillcolor="white" stroked="t" o:allowincell="f" style="position:absolute;left:4030;top:1280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055;top:1343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5;top:157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77,693" to="2777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5;top:1248;width:143;height:260">
                  <v:rect id="shape_0" fillcolor="white" stroked="t" o:allowincell="f" style="position:absolute;left:3065;top:1248;width:142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097;top:132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827,1349" to="315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1,1006" to="3424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1,997" to="3151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697" to="4103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29;top:257;width:169;height:692">
                  <v:rect id="shape_0" coordsize="21600,11411" path="l0,21600xee" stroked="t" o:allowincell="f" style="position:absolute;left:5243;top:882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240;top:726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237;top:569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233;top:414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5230;top:257;width:155;height:65;flip:y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9361,10800" path="l0,21600xee" stroked="t" o:allowincell="f" style="position:absolute;left:4985;top:475;width:727;height:39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4707,693" to="5007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4,693" to="6024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36;top:1248;width:143;height:432">
                  <v:rect id="shape_0" fillcolor="white" stroked="t" o:allowincell="f" style="position:absolute;left:4636;top:1248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661;top:1311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1;top:1546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50;top:1280;width:143;height:432">
                  <v:rect id="shape_0" fillcolor="white" stroked="t" o:allowincell="f" style="position:absolute;left:5950;top:1280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75;top:1343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5;top:157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709,693" to="4709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85;top:1248;width:143;height:260">
                  <v:rect id="shape_0" fillcolor="white" stroked="t" o:allowincell="f" style="position:absolute;left:4985;top:1248;width:142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17;top:1328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4747,1349" to="5070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006" to="5322,1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1,1006" to="5071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706" to="6023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43;top:1239;width:143;height:432">
                  <v:rect id="shape_0" fillcolor="white" stroked="t" o:allowincell="f" style="position:absolute;left:6743;top:1239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68;top:1302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8;top:1537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767;top:1239;width:143;height:432">
                  <v:rect id="shape_0" fillcolor="white" stroked="t" o:allowincell="f" style="position:absolute;left:7767;top:1239;width:142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92;top:1302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92;top:1537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823,973" to="6823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4,973" to="7844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973" to="7846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9,224" to="731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7,1364" to="7288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224" to="7302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3,1663" to="2143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,1639" to="833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100" to="832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3,2124" to="8658,21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64,1623" to="2764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2516" to="2762,2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91,1665" to="4091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3,2528" to="8662,25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14,1664" to="6014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9,1626" to="4709,2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,2948" to="4701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5,2948" to="8692,294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823,1623" to="6823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3396" to="6810,3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5,1626" to="7835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7,3412" to="8646,34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-232;top:1648;width:576;height:1821">
                  <v:shape id="shape_0" stroked="f" o:allowincell="f" style="position:absolute;left:-232;top:1648;width:57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2;top:2089;width:57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2;top:2523;width:57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2;top:2996;width:57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4;top:457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1;top:52;width:7567;height:1871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1176;top:769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457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453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762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763;width:26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3705;width:6579;height:2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12"/>
                          <w:ind w:right="1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3.30: S¬ ®å ®Êu d©y c«ng t¬ 3 pha 3 phÇn t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7;top:2029;width:114;height:145">
                  <v:line id="shape_0" from="-67,2029" to="47,2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-53;top:2056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67;top:2439;width:114;height:145">
                  <v:line id="shape_0" from="-67,2439" to="47,2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-53;top:2466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67;top:2868;width:114;height:145">
                  <v:line id="shape_0" from="-67,2868" to="47,3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-53;top:2895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-67;top:3320;width:114;height:145">
                  <v:line id="shape_0" from="-67,3319" to="47,3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-53;top:3346;width:85;height:8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eastAsia=".VnArial" w:cs=".VnArial"/>
          <w:sz w:val="22"/>
          <w:lang w:val="fr-FR"/>
        </w:rPr>
      </w:pPr>
      <w:r>
        <w:rPr>
          <w:rFonts w:eastAsia=".VnArial" w:cs=".VnArial" w:ascii=".VnArial" w:hAnsi=".VnArial"/>
          <w:sz w:val="22"/>
          <w:lang w:val="fr-FR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eastAsia=".VnArial" w:cs=".VnArial"/>
          <w:sz w:val="22"/>
          <w:lang w:val="fr-FR"/>
        </w:rPr>
      </w:pPr>
      <w:r>
        <w:rPr>
          <w:rFonts w:eastAsia=".VnArial" w:cs=".VnArial" w:ascii=".VnArial" w:hAnsi=".VnArial"/>
          <w:sz w:val="22"/>
          <w:lang w:val="fr-F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eastAsia=".VnArial" w:cs=".VnArial"/>
          <w:sz w:val="22"/>
          <w:lang w:val="fr-FR"/>
        </w:rPr>
      </w:pPr>
      <w:r>
        <w:rPr>
          <w:rFonts w:eastAsia=".VnArial" w:cs=".VnArial" w:ascii=".VnArial" w:hAnsi=".VnArial"/>
          <w:sz w:val="22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</w:r>
    </w:p>
    <w:p>
      <w:pPr>
        <w:pStyle w:val="Normal"/>
        <w:spacing w:lineRule="auto" w:line="312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/>
          <w:sz w:val="22"/>
          <w:lang w:val="fr-FR"/>
        </w:rPr>
      </w:r>
    </w:p>
    <w:p>
      <w:pPr>
        <w:pStyle w:val="Normal"/>
        <w:spacing w:lineRule="auto" w:line="312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 xml:space="preserve">- KÝ hiÖu qui </w:t>
        <w:softHyphen/>
        <w:t>íc: c«ng t¬ ®iÖn mét pha ®</w:t>
        <w:softHyphen/>
        <w:t>a ra 4 ®Çu d©y ®</w:t>
        <w:softHyphen/>
        <w:t>îc ®¸nh sè lÇn l</w:t>
        <w:softHyphen/>
        <w:t xml:space="preserve">ît tõ tr¸i qua ph¶i lµ 1, 2, 3, 4 hay 1S, 2S, 3L, 4L 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35" w:leader="none"/>
        </w:tabs>
        <w:autoSpaceDE w:val="false"/>
        <w:spacing w:lineRule="auto" w:line="312"/>
        <w:ind w:left="660" w:hanging="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¸c ®Çu 1, 2 hay 1S, 2S ®</w:t>
        <w:softHyphen/>
        <w:t>îc nèi víi nguån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935" w:leader="none"/>
        </w:tabs>
        <w:autoSpaceDE w:val="false"/>
        <w:spacing w:lineRule="auto" w:line="312"/>
        <w:ind w:left="660" w:hanging="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¸c ®Çu 3, 4 hay 3L, 4L ®</w:t>
        <w:softHyphen/>
        <w:t>îc nèi víi t¶i tiªu thô.</w:t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/>
      </w:pPr>
      <w:r>
        <w:rPr>
          <w:rFonts w:cs="Arial"/>
          <w:b/>
          <w:sz w:val="22"/>
          <w:szCs w:val="22"/>
          <w:lang w:val="de-DE"/>
        </w:rPr>
        <w:t>C¸ch chän c«ng t¬ hîp lý</w:t>
      </w:r>
      <w:r>
        <w:rPr>
          <w:rFonts w:cs="Arial"/>
          <w:sz w:val="22"/>
          <w:szCs w:val="22"/>
          <w:lang w:val="de-DE"/>
        </w:rPr>
        <w:t xml:space="preserve">: </w:t>
      </w:r>
    </w:p>
    <w:p>
      <w:pPr>
        <w:pStyle w:val="Normal"/>
        <w:numPr>
          <w:ilvl w:val="0"/>
          <w:numId w:val="81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  <w:lang w:val="de-DE"/>
        </w:rPr>
      </w:pPr>
      <w:r>
        <w:rPr>
          <w:rFonts w:eastAsia=".VnArial"/>
          <w:sz w:val="22"/>
          <w:lang w:val="de-DE"/>
        </w:rPr>
        <w:t xml:space="preserve">  </w:t>
      </w:r>
      <w:r>
        <w:rPr>
          <w:sz w:val="22"/>
          <w:lang w:val="de-DE"/>
        </w:rPr>
        <w:t>Trªn c«ng t¬ ®iÖn nhµ s¶n xuÊt sÏ cho c¸c gi¸ trÞ:</w:t>
      </w:r>
    </w:p>
    <w:p>
      <w:pPr>
        <w:pStyle w:val="Normal"/>
        <w:numPr>
          <w:ilvl w:val="1"/>
          <w:numId w:val="81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sz w:val="22"/>
          <w:lang w:val="de-DE"/>
        </w:rPr>
        <w:t>§iÖn ¸p ®Þnh møc: U</w:t>
      </w:r>
      <w:r>
        <w:rPr>
          <w:sz w:val="22"/>
          <w:vertAlign w:val="subscript"/>
          <w:lang w:val="de-DE"/>
        </w:rPr>
        <w:t>®m</w:t>
      </w:r>
      <w:r>
        <w:rPr>
          <w:sz w:val="22"/>
          <w:lang w:val="de-DE"/>
        </w:rPr>
        <w:t xml:space="preserve"> lµ gi¸ trÞ ®iÖn ¸p cho phÐp c«ng t¬ lµm viÖc. C«ng t¬ 1 pha th</w:t>
        <w:softHyphen/>
        <w:t>êng cã ®iÖn ¸p ®Þnh møc lµ 220V hoÆc 110V; C«ng t¬ 3 pha th</w:t>
        <w:softHyphen/>
        <w:t>êng cã ®iÖn ¸p ®Þnh møc lµ: 3 pha 380V hoÆc 3 pha 220V.</w:t>
      </w:r>
    </w:p>
    <w:p>
      <w:pPr>
        <w:pStyle w:val="Normal"/>
        <w:numPr>
          <w:ilvl w:val="1"/>
          <w:numId w:val="81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sz w:val="22"/>
          <w:lang w:val="de-DE"/>
        </w:rPr>
        <w:t>Dßng ®iÖn ®Þnh møc: I</w:t>
      </w:r>
      <w:r>
        <w:rPr>
          <w:sz w:val="22"/>
          <w:vertAlign w:val="subscript"/>
          <w:lang w:val="de-DE"/>
        </w:rPr>
        <w:t>®m</w:t>
      </w:r>
      <w:r>
        <w:rPr>
          <w:sz w:val="22"/>
          <w:lang w:val="de-DE"/>
        </w:rPr>
        <w:t xml:space="preserve"> lµ gi¸ trÞ dßng ®iÖn lµm viÖc cña c«ng t¬. Nhµ s¶n xuÊt th</w:t>
        <w:softHyphen/>
        <w:t>êng cho gi¸ trÞ dßng ®iÖn lµm viÖc b×nh th</w:t>
        <w:softHyphen/>
        <w:t>êng (®Þnh møc) vµ dßng ®iÖn tèi ®a (cùc ®¹i) mµ c«ng t¬ cã thÓ lµm viÖc ®</w:t>
        <w:softHyphen/>
        <w:t>îc d</w:t>
        <w:softHyphen/>
        <w:t>íi d¹ng I</w:t>
      </w:r>
      <w:r>
        <w:rPr>
          <w:sz w:val="22"/>
          <w:vertAlign w:val="subscript"/>
          <w:lang w:val="de-DE"/>
        </w:rPr>
        <w:t>®m</w:t>
      </w:r>
      <w:r>
        <w:rPr>
          <w:sz w:val="22"/>
          <w:lang w:val="de-DE"/>
        </w:rPr>
        <w:t xml:space="preserve"> (I</w:t>
      </w:r>
      <w:r>
        <w:rPr>
          <w:sz w:val="22"/>
          <w:vertAlign w:val="subscript"/>
          <w:lang w:val="de-DE"/>
        </w:rPr>
        <w:t>max</w:t>
      </w:r>
      <w:r>
        <w:rPr>
          <w:sz w:val="22"/>
          <w:lang w:val="de-DE"/>
        </w:rPr>
        <w:t>).</w:t>
      </w:r>
    </w:p>
    <w:p>
      <w:pPr>
        <w:pStyle w:val="Normal"/>
        <w:numPr>
          <w:ilvl w:val="1"/>
          <w:numId w:val="81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sz w:val="22"/>
          <w:lang w:val="de-DE"/>
        </w:rPr>
        <w:t xml:space="preserve">H»ng sè c«ng t¬: cho biÕt sè vßng quay cña c«ng t¬ trªn mçi KWh ®iÖn n¨ng tiªu thô. </w:t>
      </w:r>
      <w:r>
        <w:rPr>
          <w:sz w:val="22"/>
        </w:rPr>
        <w:t>Th«ng th</w:t>
        <w:softHyphen/>
        <w:t>êng cã c¸c h»ng sè sau: 450 Rev/KWh; 600 Rev/KWh; 900 Rev/KWh;1200 Rev/KWh ...</w:t>
      </w:r>
    </w:p>
    <w:p>
      <w:pPr>
        <w:pStyle w:val="Normal"/>
        <w:numPr>
          <w:ilvl w:val="1"/>
          <w:numId w:val="81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</w:rPr>
      </w:pPr>
      <w:r>
        <w:rPr>
          <w:sz w:val="22"/>
        </w:rPr>
        <w:t>Ngoµi ra trªn nh·n cßn cã c¸c th«ng sè kh¸c nh</w:t>
        <w:softHyphen/>
        <w:t>: tÇn sè; sè hiÖu s¶n phÈm; n¨m s¶n xuÊt ...</w:t>
      </w:r>
    </w:p>
    <w:p>
      <w:pPr>
        <w:pStyle w:val="Normal"/>
        <w:numPr>
          <w:ilvl w:val="0"/>
          <w:numId w:val="81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</w:rPr>
      </w:pPr>
      <w:r>
        <w:rPr>
          <w:rFonts w:eastAsia=".VnArial"/>
          <w:sz w:val="22"/>
        </w:rPr>
        <w:t xml:space="preserve">   </w:t>
      </w:r>
      <w:r>
        <w:rPr>
          <w:sz w:val="22"/>
        </w:rPr>
        <w:t>Quan s¸t c¸c ký hiÖu trªn mÆt c«ng t¬ ®Ó chän c«ng t¬ thÝch hîp víi m¹ch cÇn ®o: ®iÖn ¸p, dßng ®iÖn ®Þnh møc, h»ng sè c«ng t¬, cÊp chÝnh x¸c v.v...</w:t>
      </w:r>
    </w:p>
    <w:p>
      <w:pPr>
        <w:pStyle w:val="Header"/>
        <w:tabs>
          <w:tab w:val="clear" w:pos="4320"/>
          <w:tab w:val="clear" w:pos="8640"/>
          <w:tab w:val="left" w:pos="748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Khi chän c«ng t¬, ngoµi viÖc chän ®iÖn ¸p cña c«ng t¬ thÝch hîp víi ®iÖn ¸p m¹ch cÇn ®o, ta cÇn ph¶i chän dßng ®iÖn ®Þnh møc cña c«ng t¬ thÝch hîp víi dßng ®iÖn m¹ch ®o. Muèn vËy ta ph¶i tÝnh c</w:t>
        <w:softHyphen/>
        <w:t>êng ®é dßng ®iÖn tèi ®a cña tÊt c¶ c¸c ®å dïng ®iÖn trong nhµ, xem nh</w:t>
        <w:softHyphen/>
        <w:t xml:space="preserve"> tÊt c¶ ®å dïng ®iÖn nµy ®</w:t>
        <w:softHyphen/>
        <w:t>îc sö dông cïng mét lóc.</w:t>
      </w:r>
    </w:p>
    <w:p>
      <w:pPr>
        <w:pStyle w:val="Header"/>
        <w:tabs>
          <w:tab w:val="clear" w:pos="4320"/>
          <w:tab w:val="clear" w:pos="8640"/>
          <w:tab w:val="left" w:pos="748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</w:rPr>
      </w:pPr>
      <w:r>
        <w:rPr>
          <w:rFonts w:cs=".VnArial" w:ascii=".VnArial" w:hAnsi=".Vn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48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</w:rPr>
      </w:pPr>
      <w:r>
        <w:rPr>
          <w:rFonts w:cs=".VnArial" w:ascii=".VnArial" w:hAnsi=".Vn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48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</w:rPr>
      </w:pPr>
      <w:r>
        <w:rPr>
          <w:rFonts w:cs=".VnArial" w:ascii=".VnArial" w:hAnsi=".Vn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48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</w:rPr>
      </w:pPr>
      <w:r>
        <w:rPr>
          <w:rFonts w:cs=".VnArial" w:ascii=".VnArial" w:hAnsi=".Vn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748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16"/>
          <w:szCs w:val="16"/>
        </w:rPr>
      </w:pPr>
      <w:r>
        <w:rPr>
          <w:rFonts w:cs=".VnArial" w:ascii=".VnArial" w:hAnsi=".VnArial"/>
          <w:sz w:val="16"/>
          <w:szCs w:val="16"/>
        </w:rPr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§o kiÓm c«ng t¬: </w:t>
      </w:r>
    </w:p>
    <w:p>
      <w:pPr>
        <w:pStyle w:val="Normal"/>
        <w:tabs>
          <w:tab w:val="clear" w:pos="567"/>
          <w:tab w:val="left" w:pos="935" w:leader="none"/>
          <w:tab w:val="left" w:pos="1122" w:leader="none"/>
        </w:tabs>
        <w:spacing w:lineRule="auto" w:line="312"/>
        <w:ind w:firstLine="561"/>
        <w:jc w:val="both"/>
        <w:rPr/>
      </w:pPr>
      <w:r>
        <w:rPr>
          <w:sz w:val="22"/>
        </w:rPr>
        <w:t>Do cÊu t¹o cña c«ng t¬ (cuén dßng ®iÖn d©y to Ýt vßng vµ cuén ®iÖn ¸p d©y nhá nhiÒu vßng h¬n) nªn khi dïng Ohm kÕ ®Ó ®o kiÓm sÏ ®</w:t>
        <w:softHyphen/>
        <w:t>îc kÕt qu¶ R</w:t>
      </w:r>
      <w:r>
        <w:rPr>
          <w:rFonts w:cs=".VnArialH" w:ascii=".VnArialH" w:hAnsi=".VnArialH"/>
          <w:sz w:val="22"/>
          <w:vertAlign w:val="subscript"/>
        </w:rPr>
        <w:t>DßNG</w:t>
      </w:r>
      <w:r>
        <w:rPr>
          <w:sz w:val="22"/>
        </w:rPr>
        <w:t xml:space="preserve"> &lt;&lt; R</w:t>
      </w:r>
      <w:r>
        <w:rPr>
          <w:rFonts w:cs=".VnArialH" w:ascii=".VnArialH" w:hAnsi=".VnArialH"/>
          <w:sz w:val="22"/>
          <w:vertAlign w:val="subscript"/>
        </w:rPr>
        <w:t>¸P</w:t>
      </w:r>
      <w:r>
        <w:rPr>
          <w:sz w:val="22"/>
        </w:rPr>
        <w:t>. Chó ý: Muèn phÐp ®o ®</w:t>
        <w:softHyphen/>
        <w:t>îc chÝnh x¸c; khi ®o ph¶i hë cÇu nèi t¹i ®iÓm sè 2 trªn s¬ ®å.</w:t>
      </w:r>
    </w:p>
    <w:p>
      <w:pPr>
        <w:pStyle w:val="Normal"/>
        <w:tabs>
          <w:tab w:val="clear" w:pos="567"/>
          <w:tab w:val="left" w:pos="935" w:leader="none"/>
          <w:tab w:val="left" w:pos="1122" w:leader="none"/>
        </w:tabs>
        <w:spacing w:lineRule="auto" w:line="312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iÓm tra s¬ bé tèc ®é quay cña c«ng t¬: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rPr>
          <w:b/>
          <w:b/>
          <w:sz w:val="22"/>
        </w:rPr>
      </w:pPr>
      <w:r>
        <w:rPr>
          <w:rFonts w:eastAsia=".VnArial"/>
          <w:b/>
          <w:sz w:val="22"/>
        </w:rPr>
        <w:t xml:space="preserve"> </w:t>
      </w:r>
      <w:r>
        <w:rPr>
          <w:sz w:val="22"/>
        </w:rPr>
        <w:t>Tèc ®é quay cña c«ng t¬ phô thuéc vµo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</w:rPr>
      </w:pPr>
      <w:r>
        <w:rPr>
          <w:rFonts w:eastAsia=".VnArial"/>
          <w:sz w:val="22"/>
        </w:rPr>
        <w:t xml:space="preserve">  </w:t>
      </w:r>
      <w:r>
        <w:rPr>
          <w:sz w:val="22"/>
        </w:rPr>
        <w:t>+   §é lín cña t¶i: t¶i cµng lín tèc ®é quay cµng nhanh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</w:rPr>
      </w:pPr>
      <w:r>
        <w:rPr>
          <w:rFonts w:eastAsia=".VnArial"/>
          <w:sz w:val="22"/>
        </w:rPr>
        <w:t xml:space="preserve">  </w:t>
      </w:r>
      <w:r>
        <w:rPr>
          <w:sz w:val="22"/>
        </w:rPr>
        <w:t>+  H»ng sè ®Õm cña c«ng t¬: h»ng sè nµy cµng cao tèc ®é quay sÏ cµng nhanh.      §©y lµ tham sè c¬ b¶n ®Ó c©n chØnh hoÆc kiÓm tra ®é chÝnh x¸c cña c«ng t¬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rPr>
          <w:b/>
          <w:b/>
          <w:sz w:val="22"/>
        </w:rPr>
      </w:pPr>
      <w:r>
        <w:rPr>
          <w:b/>
          <w:sz w:val="22"/>
        </w:rPr>
        <w:t xml:space="preserve">VÝ dô: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rPr/>
      </w:pPr>
      <w:r>
        <w:rPr>
          <w:sz w:val="22"/>
        </w:rPr>
        <w:t xml:space="preserve">C«ng t¬ ®iÖn lo¹i  220V; 10 (30)A; 600Rev/ KWh. KiÓm tra c«ng t¬ b»ng bãng ®Ìn 220V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100W th× thÊy:</w:t>
      </w:r>
    </w:p>
    <w:p>
      <w:pPr>
        <w:pStyle w:val="Normal"/>
        <w:numPr>
          <w:ilvl w:val="1"/>
          <w:numId w:val="59"/>
        </w:numPr>
        <w:tabs>
          <w:tab w:val="clear" w:pos="567"/>
          <w:tab w:val="left" w:pos="935" w:leader="none"/>
        </w:tabs>
        <w:spacing w:lineRule="auto" w:line="312"/>
        <w:ind w:left="0" w:firstLine="561"/>
        <w:rPr>
          <w:sz w:val="22"/>
        </w:rPr>
      </w:pPr>
      <w:r>
        <w:rPr>
          <w:sz w:val="22"/>
        </w:rPr>
        <w:t>Gi¶ sö ®iÖn ¸p nguån ®óng lµ 220V vµ c«ng suÊt cña ®Ìn ®óng 100W kh«ng sai sè.</w:t>
      </w:r>
    </w:p>
    <w:p>
      <w:pPr>
        <w:pStyle w:val="Normal"/>
        <w:numPr>
          <w:ilvl w:val="1"/>
          <w:numId w:val="59"/>
        </w:numPr>
        <w:tabs>
          <w:tab w:val="clear" w:pos="567"/>
          <w:tab w:val="left" w:pos="935" w:leader="none"/>
        </w:tabs>
        <w:spacing w:lineRule="auto" w:line="312"/>
        <w:ind w:left="0" w:firstLine="561"/>
        <w:rPr>
          <w:sz w:val="22"/>
        </w:rPr>
      </w:pPr>
      <w:r>
        <w:rPr>
          <w:sz w:val="22"/>
        </w:rPr>
        <w:t>Do c«ng suÊt cña ®Ìn lµ 100W nªn ph¶i sö dông 10 h th× l</w:t>
        <w:softHyphen/>
        <w:t>îng ®iÖn n¨ng tiªu thô míi lµ 1KWh. NghÜa lµ lóc ®ã ®ång hå quay ®</w:t>
        <w:softHyphen/>
        <w:t>îc 600 vßng.</w:t>
      </w:r>
    </w:p>
    <w:p>
      <w:pPr>
        <w:pStyle w:val="Normal"/>
        <w:numPr>
          <w:ilvl w:val="1"/>
          <w:numId w:val="59"/>
        </w:numPr>
        <w:tabs>
          <w:tab w:val="clear" w:pos="567"/>
          <w:tab w:val="left" w:pos="935" w:leader="none"/>
        </w:tabs>
        <w:spacing w:lineRule="auto" w:line="312"/>
        <w:ind w:left="0" w:firstLine="561"/>
        <w:rPr/>
      </w:pPr>
      <w:r>
        <w:rPr>
          <w:sz w:val="22"/>
        </w:rPr>
        <w:t>Nh</w:t>
        <w:softHyphen/>
        <w:t xml:space="preserve"> vËy trong 1 giê c«ng t¬ sÏ quay ®</w:t>
        <w:softHyphen/>
        <w:t>îc 600/10 = 60 vßng hay lµ mçi</w:t>
      </w:r>
      <w:r>
        <w:rPr>
          <w:b/>
          <w:sz w:val="22"/>
        </w:rPr>
        <w:t xml:space="preserve"> </w:t>
      </w:r>
      <w:r>
        <w:rPr>
          <w:sz w:val="22"/>
        </w:rPr>
        <w:t>phót c«ng t¬ sÏ quay 1 vßng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2"/>
          <w:numId w:val="74"/>
        </w:numPr>
        <w:tabs>
          <w:tab w:val="clear" w:pos="567"/>
          <w:tab w:val="left" w:pos="1122" w:leader="none"/>
          <w:tab w:val="left" w:pos="2160" w:leader="none"/>
        </w:tabs>
        <w:autoSpaceDE w:val="false"/>
        <w:spacing w:lineRule="auto" w:line="312"/>
        <w:ind w:left="720" w:hanging="15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äc chØ sè vµ tÝnh ®iÖn n¨ng tiªu thô: 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  <w:t>Khi c«ng t¬ lµm viÖc l</w:t>
        <w:softHyphen/>
        <w:t>îng ®iÖn n¨ng tiªu thô sÏ ®</w:t>
        <w:softHyphen/>
        <w:t>îc hiÓn thÞ trªn mÆt sè, ®¬n vÞ tÝnh lµ KWh. Ng</w:t>
        <w:softHyphen/>
        <w:t xml:space="preserve">êi dïng chØ viÖc ®äc gi¸ trÞ nµy theo qui </w:t>
        <w:softHyphen/>
        <w:t xml:space="preserve">íc tõ tr¸i sang ph¶i </w:t>
      </w:r>
    </w:p>
    <w:p>
      <w:pPr>
        <w:pStyle w:val="Normal"/>
        <w:spacing w:lineRule="auto" w:line="312"/>
        <w:ind w:left="3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13000</wp:posOffset>
                </wp:positionH>
                <wp:positionV relativeFrom="paragraph">
                  <wp:posOffset>139700</wp:posOffset>
                </wp:positionV>
                <wp:extent cx="2013585" cy="8166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816480"/>
                          <a:chOff x="0" y="0"/>
                          <a:chExt cx="2013480" cy="816480"/>
                        </a:xfrm>
                      </wpg:grpSpPr>
                      <wps:wsp>
                        <wps:cNvSpPr txBox="1"/>
                        <wps:spPr>
                          <a:xfrm>
                            <a:off x="182880" y="260280"/>
                            <a:ext cx="161352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3160" y="270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70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70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70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700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0" y="612000"/>
                            <a:ext cx="446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¬n v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0080"/>
                            <a:ext cx="40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ô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627840"/>
                            <a:ext cx="40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Tr¨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72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Ngµ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040"/>
                            <a:ext cx="635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hôc ngµ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438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LÎ 1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502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53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530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935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0292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52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1pt;width:158.55pt;height:64.3pt" coordorigin="3800,220" coordsize="3171,1286">
                <v:shape id="shape_0" fillcolor="white" stroked="t" o:allowincell="f" style="position:absolute;left:4088;top:630;width:2540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645" to="4498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645" to="4921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4,645" to="5344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645" to="5767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0,645" to="619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22;top:1184;width:7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¬n v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6;top:236;width:6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ô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09;width:6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Tr¨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221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Ngµ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220;width:100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hôc ngµ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220;width:69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LÎ 1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9,1012" to="600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1,461" to="5571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8,461" to="4738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4,997" to="513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7,1012" to="4287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1,460" to="646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720"/>
        <w:rPr/>
      </w:pPr>
      <w:r>
        <w:rPr>
          <w:sz w:val="22"/>
        </w:rPr>
        <w:t>TÝnh ®iÖn n¨ng tiªu thô cña mét th¸ng   A</w:t>
      </w:r>
      <w:r>
        <w:rPr>
          <w:sz w:val="22"/>
          <w:vertAlign w:val="subscript"/>
        </w:rPr>
        <w:t xml:space="preserve">th¸ng </w:t>
      </w:r>
      <w:r>
        <w:rPr>
          <w:sz w:val="22"/>
        </w:rPr>
        <w:t xml:space="preserve">= chØ sè míi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chØ sè cò </w:t>
      </w:r>
      <w:r>
        <w:br w:type="page"/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ind w:firstLine="561"/>
        <w:jc w:val="both"/>
        <w:rPr>
          <w:rFonts w:ascii=".VnArialH" w:hAnsi=".VnArialH" w:cs=".VnArialH"/>
          <w:b/>
          <w:b/>
          <w:bCs/>
          <w:sz w:val="22"/>
          <w:szCs w:val="22"/>
          <w:lang w:val="pl-PL"/>
        </w:rPr>
      </w:pPr>
      <w:r>
        <w:rPr>
          <w:rFonts w:cs=".VnArialH" w:ascii=".VnArialH" w:hAnsi=".VnArialH"/>
          <w:b/>
          <w:bCs/>
          <w:sz w:val="22"/>
          <w:szCs w:val="22"/>
          <w:lang w:val="pl-PL"/>
        </w:rPr>
        <w:t>Ho¹t ®éng ii: Thùc hµnh ®o c¸c ®¹i l</w:t>
        <w:softHyphen/>
        <w:t>îng ®iÖn:  U, I, P vµ A</w:t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ind w:firstLine="56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o ®iÖn ¸p vµ dßng ®iÖn</w:t>
      </w:r>
    </w:p>
    <w:p>
      <w:pPr>
        <w:pStyle w:val="Normal"/>
        <w:tabs>
          <w:tab w:val="clear" w:pos="567"/>
          <w:tab w:val="left" w:pos="935" w:leader="none"/>
          <w:tab w:val="left" w:pos="993" w:leader="none"/>
        </w:tabs>
        <w:spacing w:lineRule="auto" w:line="312"/>
        <w:ind w:firstLine="561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Tr×nh tù thùc hiÖn nh</w:t>
        <w:softHyphen/>
        <w:t xml:space="preserve"> sau: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935" w:leader="none"/>
        </w:tabs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Dïng m¸y ®o VOM ®o kiÓm tra c¸c cÊp ®iÖn ¸p AC, DC cña bé nguån thÝ nghiÖm.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935" w:leader="none"/>
        </w:tabs>
        <w:ind w:left="0" w:firstLine="561"/>
        <w:jc w:val="both"/>
        <w:rPr>
          <w:bCs/>
          <w:sz w:val="22"/>
        </w:rPr>
      </w:pPr>
      <w:r>
        <w:rPr>
          <w:bCs/>
          <w:sz w:val="22"/>
        </w:rPr>
        <w:t>L¾p m¹ch nh</w:t>
        <w:softHyphen/>
        <w:t xml:space="preserve"> h×nh sau:</w:t>
      </w:r>
    </w:p>
    <w:p>
      <w:pPr>
        <w:pStyle w:val="Normal"/>
        <w:tabs>
          <w:tab w:val="clear" w:pos="567"/>
          <w:tab w:val="left" w:pos="1815" w:leader="none"/>
        </w:tabs>
        <w:ind w:firstLine="56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1815" w:leader="none"/>
        </w:tabs>
        <w:ind w:left="426" w:hanging="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5361305" cy="1828800"/>
                <wp:effectExtent l="571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1828800"/>
                          <a:chOff x="0" y="0"/>
                          <a:chExt cx="5361480" cy="1828800"/>
                        </a:xfrm>
                      </wpg:grpSpPr>
                      <wps:wsp>
                        <wps:cNvSpPr/>
                        <wps:spPr>
                          <a:xfrm>
                            <a:off x="4124160" y="353520"/>
                            <a:ext cx="0" cy="102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3050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06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052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82728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12924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609480"/>
                            <a:ext cx="11620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72800"/>
                              <a:ext cx="474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1744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9088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7396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237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152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63756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63836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1880" y="0"/>
                            <a:ext cx="11620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72800"/>
                              <a:ext cx="474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1708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9088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7360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237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5800" y="0"/>
                            <a:ext cx="11620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72800"/>
                              <a:ext cx="474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1708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9088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237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514440"/>
                            <a:ext cx="11620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172800"/>
                              <a:ext cx="4748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217080"/>
                              <a:ext cx="142920" cy="142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29088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237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1840" y="1258560"/>
                            <a:ext cx="4748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37664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35936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200" y="1085760"/>
                            <a:ext cx="237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2160" y="1367280"/>
                            <a:ext cx="139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9440" y="6469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808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3744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3744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532800"/>
                            <a:ext cx="114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4640" y="14281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14281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33264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1360" y="119952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894600"/>
                            <a:ext cx="114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0.6pt;width:422.15pt;height:144pt" coordorigin="52,12" coordsize="8443,2880">
                <v:line id="shape_0" from="6547,569" to="6547,2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28;top:2067;width:22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2;top:1131;width:22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0;top:335;width:22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7;top:1315;width:22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18;top:2047;width:22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;top:1307;width:224;height:2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42;top:972;width:1830;height:628">
                  <v:rect id="shape_0" fillcolor="white" stroked="t" o:allowincell="f" style="position:absolute;left:691;top:1244;width:747;height:3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1847;top:1314;width:224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457,1430" to="1887,1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,1403" to="630,140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4;top:972;width:3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2,1415" to="672,1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5;top:101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2592;width:77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7;top:12;width:1830;height:627">
                  <v:rect id="shape_0" fillcolor="white" stroked="t" o:allowincell="f" style="position:absolute;left:3496;top:284;width:747;height:3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4652;top:354;width:224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262,470" to="4692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48,443" to="3435,44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09;top:12;width:3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7,455" to="3477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17;top:12;width:1830;height:627">
                  <v:rect id="shape_0" fillcolor="white" stroked="t" o:allowincell="f" style="position:absolute;left:5266;top:284;width:747;height:3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6422;top:354;width:224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032,470" to="6462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79;top:12;width:3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17,455" to="5247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32;top:822;width:1830;height:627">
                  <v:rect id="shape_0" fillcolor="white" stroked="t" o:allowincell="f" style="position:absolute;left:7081;top:1094;width:747;height:35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8237;top:1164;width:224;height:2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847,1280" to="8277,1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294;top:822;width:3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2,1265" to="7062,1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236;top:1994;width:747;height:35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002,2180" to="6432,21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8,2153" to="4425,215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9;top:1722;width:37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2,2165" to="5232,2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925;top:103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27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5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5;top:7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7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851;width:17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26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5;top:226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53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I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90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42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81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81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815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935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§o dßng ®iÖn qua m¹ch chÝnh(I)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  <w:lang w:val="fr-FR"/>
        </w:rPr>
        <w:t xml:space="preserve">B1: Nèi t¾t c </w:t>
      </w:r>
      <w:r>
        <w:rPr>
          <w:rFonts w:cs=".VnTime" w:ascii=".VnTime" w:hAnsi=".VnTime"/>
          <w:bCs/>
          <w:sz w:val="22"/>
          <w:lang w:val="fr-FR"/>
        </w:rPr>
        <w:t>–</w:t>
      </w:r>
      <w:r>
        <w:rPr>
          <w:bCs/>
          <w:sz w:val="22"/>
          <w:lang w:val="fr-FR"/>
        </w:rPr>
        <w:t xml:space="preserve"> d; c </w:t>
      </w:r>
      <w:r>
        <w:rPr>
          <w:rFonts w:cs=".VnTime" w:ascii=".VnTime" w:hAnsi=".VnTime"/>
          <w:bCs/>
          <w:sz w:val="22"/>
          <w:lang w:val="fr-FR"/>
        </w:rPr>
        <w:t>–</w:t>
      </w:r>
      <w:r>
        <w:rPr>
          <w:bCs/>
          <w:sz w:val="22"/>
          <w:lang w:val="fr-FR"/>
        </w:rPr>
        <w:t xml:space="preserve"> i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  <w:lang w:val="fr-FR"/>
        </w:rPr>
        <w:t>B2: CÊp nguån t¹i a(+)  vµ g (</w:t>
      </w:r>
      <w:r>
        <w:rPr>
          <w:rFonts w:cs=".VnTime" w:ascii=".VnTime" w:hAnsi=".VnTime"/>
          <w:bCs/>
          <w:sz w:val="22"/>
          <w:lang w:val="fr-FR"/>
        </w:rPr>
        <w:t>–</w:t>
      </w:r>
      <w:r>
        <w:rPr>
          <w:bCs/>
          <w:sz w:val="22"/>
          <w:lang w:val="fr-FR"/>
        </w:rPr>
        <w:t>)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  <w:lang w:val="fr-FR"/>
        </w:rPr>
        <w:t>B3: TiÕn hµnh ®o dßng ®iÖn t¹i b(+), c(</w:t>
      </w:r>
      <w:r>
        <w:rPr>
          <w:rFonts w:cs=".VnTime" w:ascii=".VnTime" w:hAnsi=".VnTime"/>
          <w:bCs/>
          <w:sz w:val="22"/>
          <w:lang w:val="fr-FR"/>
        </w:rPr>
        <w:t>–</w:t>
      </w:r>
      <w:r>
        <w:rPr>
          <w:bCs/>
          <w:sz w:val="22"/>
          <w:lang w:val="fr-FR"/>
        </w:rPr>
        <w:t>), vµ ghi kÕt qu¶ vµo b¶ng 5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935" w:leader="none"/>
        </w:tabs>
        <w:spacing w:lineRule="auto" w:line="312"/>
        <w:ind w:left="0" w:firstLine="561"/>
        <w:jc w:val="both"/>
        <w:rPr/>
      </w:pPr>
      <w:r>
        <w:rPr>
          <w:bCs/>
          <w:sz w:val="22"/>
          <w:lang w:val="fr-FR"/>
        </w:rPr>
        <w:t>§o dßng ®iÖn qua m¹ch nh¸nh thø nhÊt (I</w:t>
      </w:r>
      <w:r>
        <w:rPr>
          <w:bCs/>
          <w:sz w:val="22"/>
          <w:vertAlign w:val="subscript"/>
          <w:lang w:val="fr-FR"/>
        </w:rPr>
        <w:t>1</w:t>
      </w:r>
      <w:r>
        <w:rPr>
          <w:bCs/>
          <w:sz w:val="22"/>
          <w:lang w:val="fr-FR"/>
        </w:rPr>
        <w:t>)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22"/>
        </w:rPr>
      </w:pPr>
      <w:r>
        <w:rPr>
          <w:bCs/>
          <w:sz w:val="22"/>
        </w:rPr>
        <w:t>M¹ch ®ang ë tr¹ng th¸i nh</w:t>
        <w:softHyphen/>
        <w:t xml:space="preserve"> phÇn 3, tiÕn hµnh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</w:rPr>
        <w:t xml:space="preserve">B1:  Nèi t¾t b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c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</w:rPr>
        <w:t xml:space="preserve">B2:  Hë m¹ch t¹i c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d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</w:rPr>
        <w:t>B3:  §o dßng ®iÖn qua m¹ch nh¸nh thø nhÊt (I</w:t>
      </w:r>
      <w:r>
        <w:rPr>
          <w:bCs/>
          <w:sz w:val="22"/>
          <w:vertAlign w:val="subscript"/>
        </w:rPr>
        <w:t>1</w:t>
      </w:r>
      <w:r>
        <w:rPr>
          <w:bCs/>
          <w:sz w:val="22"/>
        </w:rPr>
        <w:t>) t¹i c(+), d(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>), vµ ghi kÕt qu¶ vµo     b¶ng 5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22"/>
        </w:rPr>
      </w:pPr>
      <w:r>
        <w:rPr>
          <w:bCs/>
          <w:sz w:val="22"/>
        </w:rPr>
        <w:tab/>
        <w:tab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bCs/>
          <w:sz w:val="22"/>
        </w:rPr>
        <w:t xml:space="preserve"> </w:t>
      </w:r>
      <w:r>
        <w:rPr>
          <w:bCs/>
          <w:sz w:val="22"/>
        </w:rPr>
        <w:t>§o dßng ®iÖn qua m¹ch nh¸nh thø hai (I</w:t>
      </w:r>
      <w:r>
        <w:rPr>
          <w:bCs/>
          <w:sz w:val="22"/>
          <w:vertAlign w:val="subscript"/>
        </w:rPr>
        <w:t>2</w:t>
      </w:r>
      <w:r>
        <w:rPr>
          <w:bCs/>
          <w:sz w:val="22"/>
        </w:rPr>
        <w:t>)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</w:rPr>
        <w:t>TiÕn hµnh t</w:t>
        <w:softHyphen/>
        <w:t>¬ng tù nh</w:t>
        <w:softHyphen/>
        <w:t xml:space="preserve"> phÇn 4. </w:t>
      </w:r>
      <w:r>
        <w:rPr>
          <w:bCs/>
          <w:sz w:val="22"/>
          <w:lang w:val="pl-PL"/>
        </w:rPr>
        <w:t>Nèi t¾t c - d, hë m¹ch vµ ®o t¹i c(+) vµ i(-), ghi kÕt  qu¶ vµo b¶ng ghi kÕt qu¶ ®o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Chó ý: Muèn ®o dßng ®iÖn t¹i ®iÓm nµo th× ph¶i hë m¹ch vµ ®o t¹i ®iÓm ®ã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748" w:leader="none"/>
          <w:tab w:val="left" w:pos="935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rFonts w:eastAsia=".VnArial"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§o sôt ¸p trªn tõng nh¸nh vµ tõng phÇn tö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bCs/>
          <w:sz w:val="22"/>
        </w:rPr>
      </w:pPr>
      <w:r>
        <w:rPr>
          <w:bCs/>
          <w:sz w:val="22"/>
        </w:rPr>
        <w:t>M¹ch ®ang ë tr¹ng th¸i nh</w:t>
        <w:softHyphen/>
        <w:t xml:space="preserve"> phÇn 5, tiÕn hµnh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/>
      </w:pPr>
      <w:r>
        <w:rPr>
          <w:bCs/>
          <w:sz w:val="22"/>
        </w:rPr>
        <w:t xml:space="preserve">B1: Nèi t¾t c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i, nguån vÉn cÊp nh</w:t>
        <w:softHyphen/>
        <w:t xml:space="preserve"> cò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right="111" w:firstLine="561"/>
        <w:jc w:val="both"/>
        <w:rPr/>
      </w:pPr>
      <w:r>
        <w:rPr>
          <w:bCs/>
          <w:sz w:val="22"/>
        </w:rPr>
        <w:t xml:space="preserve">B2: §o sôt ¸p trªn tõng nh¸nh t¹i c¸c ®iÓm: a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b;    d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f;    f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g;    vµ  i </w:t>
      </w:r>
      <w:r>
        <w:rPr>
          <w:rFonts w:cs=".VnTime" w:ascii=".VnTime" w:hAnsi=".VnTime"/>
          <w:bCs/>
          <w:sz w:val="22"/>
        </w:rPr>
        <w:t>–</w:t>
      </w:r>
      <w:r>
        <w:rPr>
          <w:bCs/>
          <w:sz w:val="22"/>
        </w:rPr>
        <w:t xml:space="preserve"> h.</w:t>
      </w:r>
    </w:p>
    <w:p>
      <w:pPr>
        <w:pStyle w:val="Normal"/>
        <w:spacing w:lineRule="auto" w:line="312"/>
        <w:ind w:firstLine="561"/>
        <w:jc w:val="both"/>
        <w:rPr>
          <w:sz w:val="22"/>
        </w:rPr>
      </w:pPr>
      <w:r>
        <w:rPr>
          <w:sz w:val="22"/>
        </w:rPr>
        <w:t xml:space="preserve">B3: §o sôt ¸p trªn tõng ®iÖn trë t¹i c¸c ®iÓm a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b;   d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e;    e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f;   f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g;</w:t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</w:rPr>
      </w:pPr>
      <w:r>
        <w:rPr>
          <w:rFonts w:eastAsia=".VnArial"/>
          <w:sz w:val="22"/>
        </w:rPr>
        <w:t xml:space="preserve"> </w:t>
      </w:r>
      <w:r>
        <w:rPr>
          <w:sz w:val="22"/>
        </w:rPr>
        <w:t xml:space="preserve">vµ i 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 xml:space="preserve"> h, ghi kÕt qu¶ vµo b¶ng ghi kÕt qu¶ ®o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rFonts w:eastAsia=".VnArial"/>
          <w:sz w:val="22"/>
        </w:rPr>
        <w:t xml:space="preserve">         </w:t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935" w:leader="none"/>
          <w:tab w:val="left" w:pos="1815" w:leader="none"/>
        </w:tabs>
        <w:spacing w:lineRule="auto" w:line="312"/>
        <w:ind w:left="0" w:firstLine="561"/>
        <w:jc w:val="both"/>
        <w:rPr>
          <w:sz w:val="22"/>
        </w:rPr>
      </w:pPr>
      <w:r>
        <w:rPr>
          <w:sz w:val="22"/>
        </w:rPr>
        <w:t>Lµm l¹i c¸c thÝ nghiÖm tõ phÇn 2 ®Õn 6 nh</w:t>
        <w:softHyphen/>
        <w:t>ng víi nh÷ng gi¸ trÞ kh¸c cña ®iÖn ¸p nguån, kÕt qu¶ còng ghi vµo b¶ng t</w:t>
        <w:softHyphen/>
        <w:t>¬ng tù (thùc hiÖn Ýt nhÊt lµ 4 gi¸ trÞ nguån ®iÖn kh¸c nhau).</w:t>
      </w:r>
    </w:p>
    <w:p>
      <w:pPr>
        <w:pStyle w:val="Normal"/>
        <w:tabs>
          <w:tab w:val="clear" w:pos="567"/>
          <w:tab w:val="left" w:pos="748" w:leader="none"/>
          <w:tab w:val="left" w:pos="1815" w:leader="none"/>
        </w:tabs>
        <w:spacing w:lineRule="auto" w:line="312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-748" w:leader="none"/>
          <w:tab w:val="left" w:pos="935" w:leader="none"/>
          <w:tab w:val="left" w:pos="1815" w:leader="none"/>
        </w:tabs>
        <w:spacing w:lineRule="auto" w:line="312"/>
        <w:ind w:left="0" w:firstLine="561"/>
        <w:jc w:val="both"/>
        <w:rPr>
          <w:sz w:val="22"/>
        </w:rPr>
      </w:pPr>
      <w:r>
        <w:rPr>
          <w:sz w:val="22"/>
        </w:rPr>
        <w:t>§o x¸c ®Þnh l¹i c¸c gi¸ trÞ ®iÖn trë. Gi¶i m¹ch b»ng ®Þnh luËt Ohm ®Ó kiÓm chøng kÕt qu¶ thÝ nghiÖm. Cho nhËn xÐt vÒ sù kh¸c biÖt (nÕu cã) gi÷a lý thuyÕt vµ thùc nghiÖm.</w:t>
      </w:r>
    </w:p>
    <w:p>
      <w:pPr>
        <w:pStyle w:val="Footer"/>
        <w:tabs>
          <w:tab w:val="clear" w:pos="4320"/>
          <w:tab w:val="clear" w:pos="8640"/>
        </w:tabs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B¶ng ghi nhËn kÕt qu¶ ®o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22"/>
        <w:gridCol w:w="723"/>
        <w:gridCol w:w="780"/>
        <w:gridCol w:w="810"/>
        <w:gridCol w:w="867"/>
        <w:gridCol w:w="868"/>
        <w:gridCol w:w="868"/>
        <w:gridCol w:w="867"/>
        <w:gridCol w:w="1388"/>
      </w:tblGrid>
      <w:tr>
        <w:trPr>
          <w:trHeight w:val="28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CC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R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R2,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R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R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 xml:space="preserve">1 </w:t>
            </w:r>
            <w:r>
              <w:rPr>
                <w:sz w:val="22"/>
              </w:rPr>
              <w:t>=</w:t>
            </w:r>
          </w:p>
        </w:tc>
      </w:tr>
      <w:tr>
        <w:trPr>
          <w:trHeight w:val="1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R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</w:t>
            </w:r>
            <w:r>
              <w:rPr>
                <w:sz w:val="22"/>
                <w:vertAlign w:val="subscript"/>
              </w:rPr>
              <w:t>R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 xml:space="preserve">2 </w:t>
            </w:r>
            <w:r>
              <w:rPr>
                <w:sz w:val="22"/>
              </w:rPr>
              <w:t>=</w:t>
            </w:r>
          </w:p>
        </w:tc>
      </w:tr>
      <w:tr>
        <w:trPr>
          <w:trHeight w:val="2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 xml:space="preserve">3 </w:t>
            </w:r>
            <w:r>
              <w:rPr>
                <w:sz w:val="22"/>
              </w:rPr>
              <w:t>=</w:t>
            </w:r>
          </w:p>
        </w:tc>
      </w:tr>
      <w:tr>
        <w:trPr>
          <w:trHeight w:val="23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 xml:space="preserve">4 </w:t>
            </w:r>
            <w:r>
              <w:rPr>
                <w:sz w:val="22"/>
              </w:rPr>
              <w:t>=</w:t>
            </w:r>
          </w:p>
        </w:tc>
      </w:tr>
      <w:tr>
        <w:trPr>
          <w:trHeight w:val="21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 xml:space="preserve">5 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840" w:leader="none"/>
        </w:tabs>
        <w:spacing w:lineRule="auto" w:line="312"/>
        <w:jc w:val="both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Normal"/>
        <w:spacing w:lineRule="auto" w:line="312"/>
        <w:ind w:firstLine="561"/>
        <w:jc w:val="center"/>
        <w:rPr/>
      </w:pPr>
      <w:r>
        <w:rPr>
          <w:rFonts w:cs=".VnArialH" w:ascii=".VnArialH" w:hAnsi=".VnArialH"/>
          <w:b/>
          <w:sz w:val="22"/>
          <w:lang w:val="pl-PL"/>
        </w:rPr>
        <w:t>C©u hái vµ bµi tËp</w:t>
      </w:r>
      <w:r>
        <w:rPr>
          <w:b/>
          <w:sz w:val="22"/>
          <w:lang w:val="pl-PL"/>
        </w:rPr>
        <w:t>:</w:t>
      </w:r>
    </w:p>
    <w:p>
      <w:pPr>
        <w:pStyle w:val="Normal"/>
        <w:spacing w:lineRule="auto" w:line="312"/>
        <w:ind w:firstLine="561"/>
        <w:jc w:val="both"/>
        <w:rPr>
          <w:rFonts w:ascii=".VnArialH" w:hAnsi=".VnArialH" w:cs=".VnArialH"/>
          <w:bCs/>
          <w:sz w:val="22"/>
          <w:lang w:val="pl-PL"/>
        </w:rPr>
      </w:pPr>
      <w:r>
        <w:rPr>
          <w:rFonts w:cs=".VnArialH" w:ascii=".VnArialH" w:hAnsi=".VnArialH"/>
          <w:bCs/>
          <w:sz w:val="22"/>
          <w:lang w:val="pl-PL"/>
        </w:rPr>
        <w:t>C©u hái tr¾c nghiÖm</w:t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©u hái yªu cÇu tr¶ lêi nhanh:</w:t>
      </w:r>
    </w:p>
    <w:p>
      <w:pPr>
        <w:pStyle w:val="Normal"/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12"/>
        <w:ind w:firstLine="595"/>
        <w:jc w:val="both"/>
        <w:rPr/>
      </w:pPr>
      <w:r>
        <w:rPr>
          <w:bCs/>
          <w:sz w:val="22"/>
          <w:szCs w:val="22"/>
          <w:lang w:val="pl-PL"/>
        </w:rPr>
        <w:t>+ §äc kü c¸c c©u hái chän vµ t« ®en ý tr¶ lêi ®óng nhÊt vµo « thÝch hîp ë cét t</w:t>
        <w:softHyphen/>
        <w:t>¬ng øng (Mçi c©u chØ cã mét ý ®ung).</w:t>
      </w:r>
      <w:r>
        <w:rPr>
          <w:sz w:val="22"/>
          <w:lang w:val="pl-PL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34"/>
        <w:gridCol w:w="455"/>
        <w:gridCol w:w="456"/>
        <w:gridCol w:w="455"/>
        <w:gridCol w:w="44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TT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61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Néi dungc©u hái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Dßng ®iÖn xoay chiÒu th</w:t>
              <w:softHyphen/>
              <w:t>êng ®</w:t>
              <w:softHyphen/>
              <w:t>îc ®o b»ng:</w:t>
            </w:r>
          </w:p>
          <w:p>
            <w:pPr>
              <w:pStyle w:val="Normal"/>
              <w:tabs>
                <w:tab w:val="clear" w:pos="567"/>
                <w:tab w:val="left" w:pos="960" w:leader="none"/>
                <w:tab w:val="left" w:pos="1134" w:leader="none"/>
                <w:tab w:val="left" w:pos="1848" w:leader="none"/>
                <w:tab w:val="left" w:pos="2160" w:leader="none"/>
              </w:tabs>
              <w:spacing w:before="120" w:after="60"/>
              <w:ind w:firstLine="418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. Ampe K×m;</w:t>
            </w:r>
          </w:p>
          <w:p>
            <w:pPr>
              <w:pStyle w:val="Normal"/>
              <w:tabs>
                <w:tab w:val="clear" w:pos="567"/>
                <w:tab w:val="left" w:pos="960" w:leader="none"/>
                <w:tab w:val="left" w:pos="1134" w:leader="none"/>
                <w:tab w:val="left" w:pos="1848" w:leader="none"/>
                <w:tab w:val="left" w:pos="2160" w:leader="none"/>
              </w:tabs>
              <w:spacing w:before="120" w:after="60"/>
              <w:ind w:firstLine="418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. VOM;</w:t>
            </w:r>
          </w:p>
          <w:p>
            <w:pPr>
              <w:pStyle w:val="Normal"/>
              <w:tabs>
                <w:tab w:val="clear" w:pos="567"/>
                <w:tab w:val="left" w:pos="960" w:leader="none"/>
                <w:tab w:val="left" w:pos="1134" w:leader="none"/>
                <w:tab w:val="left" w:pos="1848" w:leader="none"/>
                <w:tab w:val="left" w:pos="2160" w:leader="none"/>
              </w:tabs>
              <w:spacing w:before="120" w:after="60"/>
              <w:ind w:firstLine="418"/>
              <w:jc w:val="both"/>
              <w:rPr/>
            </w:pPr>
            <w:r>
              <w:rPr>
                <w:sz w:val="22"/>
                <w:szCs w:val="22"/>
                <w:lang w:val="pl-PL"/>
              </w:rPr>
              <w:t>c. O¸tmÐt</w:t>
            </w:r>
            <w:r>
              <w:rPr>
                <w:sz w:val="22"/>
                <w:lang w:val="pl-PL"/>
              </w:rPr>
              <w:t xml:space="preserve">  vµ V«nmÐt;</w:t>
            </w:r>
          </w:p>
          <w:p>
            <w:pPr>
              <w:pStyle w:val="Normal"/>
              <w:spacing w:before="120" w:after="60"/>
              <w:ind w:firstLine="416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sz w:val="22"/>
                <w:lang w:val="fr-FR"/>
              </w:rPr>
              <w:t>d. AmpemÐt vµ V«nmÐt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</w:rPr>
              <w:t>3.2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>Khi</w:t>
            </w:r>
            <w:r>
              <w:rPr>
                <w:bCs/>
                <w:sz w:val="22"/>
                <w:lang w:val="fr-FR"/>
              </w:rPr>
              <w:t xml:space="preserve"> ®o dßng ®iÖn hoÆc ®iÖn ¸p; Gãc quay cña kim cµng lín th× kÕt luËn: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67"/>
                <w:tab w:val="left" w:pos="-653" w:leader="none"/>
                <w:tab w:val="left" w:pos="656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</w:rPr>
              <w:t>TrÞ sè cµng nhá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67"/>
                <w:tab w:val="left" w:pos="-653" w:leader="none"/>
                <w:tab w:val="left" w:pos="656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</w:rPr>
              <w:t>TrÞ sè rÊt nhá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67"/>
                <w:tab w:val="left" w:pos="-653" w:leader="none"/>
                <w:tab w:val="left" w:pos="656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</w:rPr>
              <w:t>TrÞ sè cµng lín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567"/>
                <w:tab w:val="left" w:pos="-653" w:leader="none"/>
                <w:tab w:val="left" w:pos="656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</w:rPr>
              <w:t>Tuú lo¹i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6"/>
                <w:szCs w:val="6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 xml:space="preserve">Khi ®o dßng ®iÖn hoÆc ®iÖn ¸p b»ng m¸y ®o chØ thÞ kim. </w:t>
            </w:r>
            <w:r>
              <w:rPr>
                <w:bCs/>
                <w:sz w:val="22"/>
              </w:rPr>
              <w:t>TrÞ sè ph¶i ®</w:t>
              <w:softHyphen/>
              <w:t>îc ®äc trÞ tõ: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567"/>
                <w:tab w:val="left" w:pos="418" w:leader="none"/>
                <w:tab w:val="left" w:pos="775" w:leader="none"/>
                <w:tab w:val="left" w:pos="1122" w:leader="none"/>
                <w:tab w:val="left" w:pos="3060" w:leader="none"/>
              </w:tabs>
              <w:spacing w:before="120" w:after="60"/>
              <w:ind w:left="61" w:firstLine="357"/>
              <w:jc w:val="both"/>
              <w:rPr/>
            </w:pPr>
            <w:r>
              <w:rPr>
                <w:sz w:val="22"/>
              </w:rPr>
              <w:t>Ph¶i qua tr¸i;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567"/>
                <w:tab w:val="left" w:pos="418" w:leader="none"/>
                <w:tab w:val="left" w:pos="775" w:leader="none"/>
                <w:tab w:val="left" w:pos="1122" w:leader="none"/>
                <w:tab w:val="left" w:pos="3060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</w:rPr>
              <w:t>Tr¸i qua ph¶i;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567"/>
                <w:tab w:val="left" w:pos="418" w:leader="none"/>
                <w:tab w:val="left" w:pos="775" w:leader="none"/>
                <w:tab w:val="left" w:pos="1122" w:leader="none"/>
                <w:tab w:val="left" w:pos="3060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</w:rPr>
              <w:t>Gi÷a ra 2 biªn;</w:t>
            </w:r>
          </w:p>
          <w:p>
            <w:pPr>
              <w:pStyle w:val="Normal"/>
              <w:numPr>
                <w:ilvl w:val="2"/>
                <w:numId w:val="52"/>
              </w:numPr>
              <w:tabs>
                <w:tab w:val="clear" w:pos="567"/>
                <w:tab w:val="left" w:pos="418" w:leader="none"/>
                <w:tab w:val="left" w:pos="775" w:leader="none"/>
                <w:tab w:val="left" w:pos="1122" w:leader="none"/>
                <w:tab w:val="left" w:pos="3060" w:leader="none"/>
                <w:tab w:val="left" w:pos="3600" w:leader="none"/>
              </w:tabs>
              <w:spacing w:before="120" w:after="60"/>
              <w:ind w:left="61" w:firstLine="357"/>
              <w:jc w:val="both"/>
              <w:rPr>
                <w:sz w:val="22"/>
              </w:rPr>
            </w:pPr>
            <w:r>
              <w:rPr>
                <w:sz w:val="22"/>
                <w:lang w:val="pl-PL"/>
              </w:rPr>
              <w:t>T¹i vÞ trÝ kim dõng l¹i.</w:t>
            </w:r>
          </w:p>
          <w:p>
            <w:pPr>
              <w:pStyle w:val="Normal"/>
              <w:tabs>
                <w:tab w:val="clear" w:pos="567"/>
                <w:tab w:val="left" w:pos="418" w:leader="none"/>
                <w:tab w:val="left" w:pos="775" w:leader="none"/>
              </w:tabs>
              <w:spacing w:before="120" w:after="60"/>
              <w:ind w:left="61" w:firstLine="357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6"/>
                <w:szCs w:val="6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Khi ®o ®iÖn ¸p: §Ó phÐp ®o ®</w:t>
              <w:softHyphen/>
              <w:t xml:space="preserve">îc chÝnh x¸c, ®iÖn trë c¬ cÊu ®o so víi ®iÖn trë t¶i ph¶i: </w:t>
            </w:r>
          </w:p>
          <w:p>
            <w:pPr>
              <w:pStyle w:val="Normal"/>
              <w:tabs>
                <w:tab w:val="clear" w:pos="567"/>
                <w:tab w:val="left" w:pos="1122" w:leader="none"/>
                <w:tab w:val="left" w:pos="2007" w:leader="none"/>
                <w:tab w:val="left" w:pos="3060" w:leader="none"/>
              </w:tabs>
              <w:spacing w:before="120" w:after="60"/>
              <w:ind w:left="61" w:firstLine="357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. RÊt nhá;</w:t>
            </w:r>
          </w:p>
          <w:p>
            <w:pPr>
              <w:pStyle w:val="Normal"/>
              <w:tabs>
                <w:tab w:val="clear" w:pos="567"/>
                <w:tab w:val="left" w:pos="1122" w:leader="none"/>
                <w:tab w:val="left" w:pos="2007" w:leader="none"/>
                <w:tab w:val="left" w:pos="3060" w:leader="none"/>
              </w:tabs>
              <w:spacing w:before="120" w:after="60"/>
              <w:ind w:left="61" w:firstLine="357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. B»ng nhau;</w:t>
            </w:r>
          </w:p>
          <w:p>
            <w:pPr>
              <w:pStyle w:val="Normal"/>
              <w:tabs>
                <w:tab w:val="clear" w:pos="567"/>
                <w:tab w:val="left" w:pos="1122" w:leader="none"/>
                <w:tab w:val="left" w:pos="2007" w:leader="none"/>
                <w:tab w:val="left" w:pos="3060" w:leader="none"/>
              </w:tabs>
              <w:spacing w:before="120" w:after="60"/>
              <w:ind w:left="61" w:firstLine="357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. RÊt lín;</w:t>
            </w:r>
          </w:p>
          <w:p>
            <w:pPr>
              <w:pStyle w:val="Normal"/>
              <w:tabs>
                <w:tab w:val="clear" w:pos="567"/>
                <w:tab w:val="left" w:pos="1122" w:leader="none"/>
                <w:tab w:val="left" w:pos="2007" w:leader="none"/>
                <w:tab w:val="left" w:pos="3060" w:leader="none"/>
              </w:tabs>
              <w:spacing w:before="120" w:after="60"/>
              <w:ind w:left="61" w:firstLine="357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. Lín h¬n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6"/>
                <w:szCs w:val="6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</w:rPr>
              <w:t>3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>C«ng suÊt m¹ng 3 pha 4 d©y ®</w:t>
              <w:softHyphen/>
              <w:t>îc ®o trùc tiÕp b»ng:</w:t>
            </w:r>
          </w:p>
          <w:p>
            <w:pPr>
              <w:pStyle w:val="Normal"/>
              <w:tabs>
                <w:tab w:val="clear" w:pos="567"/>
                <w:tab w:val="left" w:pos="3060" w:leader="none"/>
              </w:tabs>
              <w:spacing w:before="120" w:after="60"/>
              <w:ind w:firstLine="418"/>
              <w:jc w:val="both"/>
              <w:rPr/>
            </w:pPr>
            <w:r>
              <w:rPr>
                <w:sz w:val="22"/>
                <w:lang w:val="pl-PL"/>
              </w:rPr>
              <w:t xml:space="preserve">a. </w:t>
            </w:r>
            <w:r>
              <w:rPr>
                <w:sz w:val="22"/>
                <w:szCs w:val="22"/>
                <w:lang w:val="pl-PL"/>
              </w:rPr>
              <w:t>O¸tmÐt</w:t>
            </w:r>
            <w:r>
              <w:rPr>
                <w:sz w:val="22"/>
                <w:lang w:val="pl-PL"/>
              </w:rPr>
              <w:t xml:space="preserve"> 1 pha;</w:t>
            </w:r>
          </w:p>
          <w:p>
            <w:pPr>
              <w:pStyle w:val="Normal"/>
              <w:tabs>
                <w:tab w:val="clear" w:pos="567"/>
                <w:tab w:val="left" w:pos="1287" w:leader="none"/>
                <w:tab w:val="left" w:pos="2007" w:leader="none"/>
                <w:tab w:val="left" w:pos="3060" w:leader="none"/>
              </w:tabs>
              <w:spacing w:before="120" w:after="60"/>
              <w:ind w:firstLine="418"/>
              <w:jc w:val="both"/>
              <w:rPr/>
            </w:pPr>
            <w:r>
              <w:rPr>
                <w:sz w:val="22"/>
                <w:szCs w:val="22"/>
                <w:lang w:val="pl-PL"/>
              </w:rPr>
              <w:t>b. O¸tmÐt</w:t>
            </w:r>
            <w:r>
              <w:rPr>
                <w:sz w:val="22"/>
                <w:lang w:val="pl-PL"/>
              </w:rPr>
              <w:t xml:space="preserve">  3 pha 3 phÇn tö;</w:t>
            </w:r>
          </w:p>
          <w:p>
            <w:pPr>
              <w:pStyle w:val="Normal"/>
              <w:tabs>
                <w:tab w:val="clear" w:pos="567"/>
                <w:tab w:val="left" w:pos="1287" w:leader="none"/>
                <w:tab w:val="left" w:pos="2007" w:leader="none"/>
                <w:tab w:val="left" w:pos="3060" w:leader="none"/>
              </w:tabs>
              <w:spacing w:before="120" w:after="60"/>
              <w:ind w:firstLine="418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. V«nmÐt;</w:t>
            </w:r>
          </w:p>
          <w:p>
            <w:pPr>
              <w:pStyle w:val="Normal"/>
              <w:tabs>
                <w:tab w:val="clear" w:pos="567"/>
                <w:tab w:val="left" w:pos="1287" w:leader="none"/>
                <w:tab w:val="left" w:pos="2007" w:leader="none"/>
                <w:tab w:val="left" w:pos="3060" w:leader="none"/>
              </w:tabs>
              <w:spacing w:before="120" w:after="60"/>
              <w:ind w:firstLine="418"/>
              <w:jc w:val="both"/>
              <w:rPr/>
            </w:pPr>
            <w:r>
              <w:rPr>
                <w:sz w:val="22"/>
                <w:szCs w:val="22"/>
                <w:lang w:val="pl-PL"/>
              </w:rPr>
              <w:t>d. O¸tmÐt</w:t>
            </w:r>
            <w:r>
              <w:rPr>
                <w:sz w:val="22"/>
                <w:lang w:val="pl-PL"/>
              </w:rPr>
              <w:t xml:space="preserve"> 3 pha 2 phÇn tö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6"/>
                <w:szCs w:val="6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>
          <w:trHeight w:val="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C«ng suÊt m¹ng 3 pha 3 d©y ®</w:t>
              <w:softHyphen/>
              <w:t>îc ®o trùc tiÕp b»ng:</w:t>
            </w:r>
          </w:p>
          <w:p>
            <w:pPr>
              <w:pStyle w:val="Normal"/>
              <w:tabs>
                <w:tab w:val="clear" w:pos="567"/>
                <w:tab w:val="left" w:pos="2007" w:leader="none"/>
                <w:tab w:val="left" w:pos="3060" w:leader="none"/>
              </w:tabs>
              <w:spacing w:before="120" w:after="60"/>
              <w:ind w:left="-58" w:firstLine="595"/>
              <w:jc w:val="both"/>
              <w:rPr/>
            </w:pPr>
            <w:r>
              <w:rPr>
                <w:sz w:val="22"/>
                <w:lang w:val="pl-PL"/>
              </w:rPr>
              <w:t xml:space="preserve">a. </w:t>
            </w:r>
            <w:r>
              <w:rPr>
                <w:sz w:val="22"/>
                <w:szCs w:val="22"/>
                <w:lang w:val="pl-PL"/>
              </w:rPr>
              <w:t>O¸tmÐt</w:t>
            </w:r>
            <w:r>
              <w:rPr>
                <w:sz w:val="22"/>
                <w:lang w:val="pl-PL"/>
              </w:rPr>
              <w:t xml:space="preserve"> 1 pha;</w:t>
            </w:r>
          </w:p>
          <w:p>
            <w:pPr>
              <w:pStyle w:val="Normal"/>
              <w:tabs>
                <w:tab w:val="clear" w:pos="567"/>
                <w:tab w:val="left" w:pos="2007" w:leader="none"/>
                <w:tab w:val="left" w:pos="3060" w:leader="none"/>
              </w:tabs>
              <w:spacing w:before="120" w:after="60"/>
              <w:ind w:left="-58" w:firstLine="595"/>
              <w:jc w:val="both"/>
              <w:rPr/>
            </w:pPr>
            <w:r>
              <w:rPr>
                <w:sz w:val="22"/>
                <w:szCs w:val="22"/>
                <w:lang w:val="pl-PL"/>
              </w:rPr>
              <w:t>b. O¸tmÐt</w:t>
            </w:r>
            <w:r>
              <w:rPr>
                <w:sz w:val="22"/>
                <w:lang w:val="pl-PL"/>
              </w:rPr>
              <w:t xml:space="preserve">  3 pha 2 phÇn tö;</w:t>
            </w:r>
          </w:p>
          <w:p>
            <w:pPr>
              <w:pStyle w:val="Normal"/>
              <w:tabs>
                <w:tab w:val="clear" w:pos="567"/>
                <w:tab w:val="left" w:pos="2007" w:leader="none"/>
                <w:tab w:val="left" w:pos="3060" w:leader="none"/>
              </w:tabs>
              <w:spacing w:before="120" w:after="60"/>
              <w:ind w:left="-58" w:firstLine="595"/>
              <w:jc w:val="both"/>
              <w:rPr/>
            </w:pPr>
            <w:r>
              <w:rPr>
                <w:sz w:val="22"/>
                <w:szCs w:val="22"/>
                <w:lang w:val="pl-PL"/>
              </w:rPr>
              <w:t>c. O¸tmÐt</w:t>
            </w:r>
            <w:r>
              <w:rPr>
                <w:sz w:val="22"/>
                <w:lang w:val="pl-PL"/>
              </w:rPr>
              <w:t xml:space="preserve">  3 pha 3 phÇn tö;</w:t>
            </w:r>
          </w:p>
          <w:p>
            <w:pPr>
              <w:pStyle w:val="Normal"/>
              <w:tabs>
                <w:tab w:val="clear" w:pos="567"/>
                <w:tab w:val="left" w:pos="2007" w:leader="none"/>
                <w:tab w:val="left" w:pos="3060" w:leader="none"/>
              </w:tabs>
              <w:spacing w:before="120" w:after="60"/>
              <w:ind w:left="-58" w:firstLine="595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d. AmpemÐt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4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rFonts w:eastAsia=".VnArial"/>
                <w:bCs/>
                <w:sz w:val="22"/>
                <w:lang w:val="pl-PL"/>
              </w:rPr>
              <w:t xml:space="preserve"> </w:t>
            </w:r>
            <w:r>
              <w:rPr>
                <w:bCs/>
                <w:sz w:val="22"/>
                <w:lang w:val="pl-PL"/>
              </w:rPr>
              <w:t>C«ng suÊt m¹ch  ®iÖn 3 pha 4 d©y ®</w:t>
              <w:softHyphen/>
              <w:t>îc ®o gi¸n tiÕp b»ng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szCs w:val="22"/>
                <w:lang w:val="pl-PL"/>
              </w:rPr>
              <w:t>O¸tmÐt</w:t>
            </w:r>
            <w:r>
              <w:rPr>
                <w:sz w:val="22"/>
                <w:lang w:val="pl-PL"/>
              </w:rPr>
              <w:t xml:space="preserve"> 3 ph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lang w:val="pl-PL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O¸tmÐt</w:t>
            </w:r>
            <w:r>
              <w:rPr>
                <w:sz w:val="22"/>
                <w:lang w:val="pl-PL"/>
              </w:rPr>
              <w:t xml:space="preserve"> 1 ph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lang w:val="pl-PL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O¸tmÐt</w:t>
            </w:r>
            <w:r>
              <w:rPr>
                <w:sz w:val="22"/>
                <w:lang w:val="pl-PL"/>
              </w:rPr>
              <w:t xml:space="preserve"> 1 ph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AmpemÐt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 xml:space="preserve">C«ng </w:t>
            </w:r>
            <w:r>
              <w:rPr>
                <w:sz w:val="22"/>
                <w:lang w:val="pl-PL"/>
              </w:rPr>
              <w:t>suÊt m¹ch  ®iÖn 3 pha 3 d©y ®</w:t>
              <w:softHyphen/>
              <w:t>îc ®o gi¸n tiÕp b»ng: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567"/>
                <w:tab w:val="left" w:pos="841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>O¸tmÐt</w:t>
            </w:r>
            <w:r>
              <w:rPr>
                <w:sz w:val="22"/>
              </w:rPr>
              <w:t xml:space="preserve">  3 pha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567"/>
                <w:tab w:val="left" w:pos="841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O¸tmÐt </w:t>
            </w:r>
            <w:r>
              <w:rPr>
                <w:sz w:val="22"/>
              </w:rPr>
              <w:t xml:space="preserve"> 1 pha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567"/>
                <w:tab w:val="left" w:pos="841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</w:rPr>
              <w:t xml:space="preserve">2 </w:t>
            </w:r>
            <w:r>
              <w:rPr>
                <w:sz w:val="22"/>
                <w:szCs w:val="22"/>
              </w:rPr>
              <w:t>O¸tmÐt</w:t>
            </w:r>
            <w:r>
              <w:rPr>
                <w:sz w:val="22"/>
              </w:rPr>
              <w:t xml:space="preserve"> 1 pha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567"/>
                <w:tab w:val="left" w:pos="841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AmpemÐt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 xml:space="preserve">Dïng 3 </w:t>
            </w:r>
            <w:r>
              <w:rPr>
                <w:bCs/>
                <w:sz w:val="22"/>
                <w:szCs w:val="22"/>
                <w:lang w:val="pl-PL"/>
              </w:rPr>
              <w:t>O¸tmÐt</w:t>
            </w:r>
            <w:r>
              <w:rPr>
                <w:bCs/>
                <w:sz w:val="22"/>
                <w:lang w:val="pl-PL"/>
              </w:rPr>
              <w:t xml:space="preserve"> 1 pha ®Ó ®o c«ng suÊt m¹ng 3 pha khi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kh«ng cã d©y trung tÝnh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cã d©y trung tÝnh vµ phô t¶i kh«ng ®èi xøng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cã phô t¶i kh«ng ®èi xøng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trung thÕ trë lªn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</w:rPr>
              <w:t>3.10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 xml:space="preserve">Dïng 2 </w:t>
            </w:r>
            <w:r>
              <w:rPr>
                <w:bCs/>
                <w:sz w:val="22"/>
                <w:szCs w:val="22"/>
                <w:lang w:val="pl-PL"/>
              </w:rPr>
              <w:t>O¸tmÐt</w:t>
            </w:r>
            <w:r>
              <w:rPr>
                <w:bCs/>
                <w:sz w:val="22"/>
                <w:lang w:val="pl-PL"/>
              </w:rPr>
              <w:t xml:space="preserve"> 1 pha ®Ó ®o c«ng  suÊt m¹ng 3 pha khi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kh«ng cã  d©y trung tÝnh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cã d©y trung tÝnh vµ phô t¶i kh«ng ®èi xøng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cã phô t¶i kh«ng ®èi xøng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trung thÕ trë lªn.</w:t>
            </w:r>
          </w:p>
          <w:p>
            <w:pPr>
              <w:pStyle w:val="Normal"/>
              <w:tabs>
                <w:tab w:val="clear" w:pos="567"/>
                <w:tab w:val="left" w:pos="722" w:leader="none"/>
              </w:tabs>
              <w:spacing w:before="120" w:after="60"/>
              <w:ind w:firstLine="484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pl-PL"/>
              </w:rPr>
              <w:t xml:space="preserve">Dïng 1 </w:t>
            </w:r>
            <w:r>
              <w:rPr>
                <w:bCs/>
                <w:sz w:val="22"/>
                <w:szCs w:val="22"/>
                <w:lang w:val="pl-PL"/>
              </w:rPr>
              <w:t>O¸tmÐt</w:t>
            </w:r>
            <w:r>
              <w:rPr>
                <w:bCs/>
                <w:sz w:val="22"/>
                <w:lang w:val="pl-PL"/>
              </w:rPr>
              <w:t xml:space="preserve"> 1 pha  ®Ó ®o c«ng suÊt 3 pha khi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kh«ng cã  d©y trung tÝnh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775" w:hanging="291"/>
              <w:jc w:val="both"/>
              <w:rPr>
                <w:sz w:val="22"/>
              </w:rPr>
            </w:pPr>
            <w:r>
              <w:rPr>
                <w:sz w:val="22"/>
              </w:rPr>
              <w:t>M¹ng 3 pha cã d©y trung tÝnh vµ phô t¶i kh«ng ®èi xøng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cã d©y trung tÝnh vµ phô t¶i ®èi xøng;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M¹ng 3 pha trung thÕ trë lªn.</w:t>
            </w:r>
          </w:p>
          <w:p>
            <w:pPr>
              <w:pStyle w:val="Normal"/>
              <w:tabs>
                <w:tab w:val="clear" w:pos="567"/>
                <w:tab w:val="left" w:pos="722" w:leader="none"/>
              </w:tabs>
              <w:spacing w:before="120" w:after="60"/>
              <w:ind w:firstLine="484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rFonts w:eastAsia=".VnArial"/>
                <w:bCs/>
                <w:sz w:val="22"/>
                <w:lang w:val="pl-PL"/>
              </w:rPr>
              <w:t xml:space="preserve"> </w:t>
            </w:r>
            <w:r>
              <w:rPr>
                <w:bCs/>
                <w:sz w:val="22"/>
                <w:lang w:val="pl-PL"/>
              </w:rPr>
              <w:t>C«ng suÊt m¹ng ®iÖn mét chiÒu ®</w:t>
              <w:softHyphen/>
              <w:t>îc ®o gi¸n tiÕp b»ng: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>O¸tmÐt</w:t>
            </w:r>
            <w:r>
              <w:rPr>
                <w:sz w:val="22"/>
              </w:rPr>
              <w:t xml:space="preserve"> DC.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«nmÐt  vµ AmpemÐt  DC;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 xml:space="preserve">O¸tmÐt </w:t>
            </w:r>
            <w:r>
              <w:rPr>
                <w:sz w:val="22"/>
              </w:rPr>
              <w:t>1 pha;</w:t>
            </w:r>
          </w:p>
          <w:p>
            <w:pPr>
              <w:pStyle w:val="Normal"/>
              <w:numPr>
                <w:ilvl w:val="2"/>
                <w:numId w:val="48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C«ng t¬  ®iÖn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>
                <w:sz w:val="22"/>
                <w:lang w:val="pl-PL"/>
              </w:rPr>
            </w:pPr>
            <w:r>
              <w:rPr>
                <w:rFonts w:eastAsia=".VnArial"/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C«ng suÊt m¹ng ®iÖn mét chiÒu ®</w:t>
              <w:softHyphen/>
              <w:t>îc ®o trùc tiÕp b»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>O¸tmÐt</w:t>
            </w:r>
            <w:r>
              <w:rPr>
                <w:sz w:val="22"/>
              </w:rPr>
              <w:t xml:space="preserve">  D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«nmÐt vµ AmpemÐt DC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szCs w:val="22"/>
              </w:rPr>
              <w:t>O¸tmÐt</w:t>
            </w:r>
            <w:r>
              <w:rPr>
                <w:sz w:val="22"/>
              </w:rPr>
              <w:t xml:space="preserve"> 1 ph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DC C«ng t¬  ®iÖn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>
          <w:trHeight w:val="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</w:rPr>
              <w:t xml:space="preserve">Cuén d©y dßng ®iÖn trong </w:t>
            </w:r>
            <w:r>
              <w:rPr>
                <w:bCs/>
                <w:sz w:val="22"/>
                <w:szCs w:val="22"/>
              </w:rPr>
              <w:t>O¸tmÐt</w:t>
            </w:r>
            <w:r>
              <w:rPr>
                <w:bCs/>
                <w:sz w:val="22"/>
              </w:rPr>
              <w:t xml:space="preserve"> 1 pha ®</w:t>
              <w:softHyphen/>
              <w:t>îc m¾c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/>
            </w:pPr>
            <w:r>
              <w:rPr>
                <w:sz w:val="22"/>
                <w:lang w:val="nb-NO"/>
              </w:rPr>
              <w:t>Nèi tiÕp víi t¶i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Song song víi t¶i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Song song víi nguån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Nèi qua tô bï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</w:rPr>
              <w:t xml:space="preserve">Cuén d©y ®iÖn ¸p trong </w:t>
            </w:r>
            <w:r>
              <w:rPr>
                <w:bCs/>
                <w:sz w:val="22"/>
                <w:szCs w:val="22"/>
              </w:rPr>
              <w:t>O¸tmÐt</w:t>
            </w:r>
            <w:r>
              <w:rPr>
                <w:bCs/>
                <w:sz w:val="22"/>
              </w:rPr>
              <w:t xml:space="preserve"> mét pha ®</w:t>
              <w:softHyphen/>
              <w:t>îc m¾c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1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Nèi tiÕp víi t¶i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Song song víi t¶i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Song song víi nguån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567"/>
                <w:tab w:val="left" w:pos="722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Nèi qua tô bï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6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</w:rPr>
              <w:t>Th«ng th</w:t>
              <w:softHyphen/>
              <w:t xml:space="preserve">êng </w:t>
            </w:r>
            <w:r>
              <w:rPr>
                <w:bCs/>
                <w:sz w:val="22"/>
                <w:szCs w:val="22"/>
              </w:rPr>
              <w:t>O¸tmÐt</w:t>
            </w:r>
            <w:r>
              <w:rPr>
                <w:bCs/>
                <w:sz w:val="22"/>
              </w:rPr>
              <w:t xml:space="preserve"> 1 pha dïng ®Ó ®o: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567"/>
                <w:tab w:val="left" w:pos="656" w:leader="none"/>
                <w:tab w:val="left" w:pos="1122" w:leader="none"/>
              </w:tabs>
              <w:spacing w:before="120" w:after="60"/>
              <w:ind w:left="0" w:firstLine="418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«ng suÊt t¸c dông;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567"/>
                <w:tab w:val="left" w:pos="656" w:leader="none"/>
                <w:tab w:val="left" w:pos="1122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C«ng suÊt ph¶n kh¸ng;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567"/>
                <w:tab w:val="left" w:pos="656" w:leader="none"/>
                <w:tab w:val="left" w:pos="1122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C«ng suÊt biÓu kiÕn;</w:t>
            </w:r>
          </w:p>
          <w:p>
            <w:pPr>
              <w:pStyle w:val="Normal"/>
              <w:numPr>
                <w:ilvl w:val="1"/>
                <w:numId w:val="51"/>
              </w:numPr>
              <w:tabs>
                <w:tab w:val="clear" w:pos="567"/>
                <w:tab w:val="left" w:pos="656" w:leader="none"/>
                <w:tab w:val="left" w:pos="1122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Dung l</w:t>
              <w:softHyphen/>
              <w:t>îng cña tô bï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7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C«ng t¬ ®iÖn 1 pha dïng ®Ó ®o: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41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. C«ng suÊt tiªu thô cña hé gia ®×nh.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41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. §iÖn n¨ng tiªu thô cña hé gia ®×nh.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418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c. Dßng ®iÖn tiªu thô cña hé gia ®×nh.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418"/>
              <w:jc w:val="both"/>
              <w:rPr/>
            </w:pPr>
            <w:r>
              <w:rPr>
                <w:bCs/>
                <w:sz w:val="22"/>
              </w:rPr>
              <w:t>d. §iÖn n¨ng tiªu thô m¹ng DC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8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Cuén d©y dßng ®iÖn vµ cuén d©y ®iÖn ¸p trong c«ng t¬ 1 pha cã ®Æc ®iÓm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67"/>
                <w:tab w:val="left" w:pos="656" w:leader="none"/>
              </w:tabs>
              <w:spacing w:before="120" w:after="60"/>
              <w:ind w:left="656" w:hanging="23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Cuén ®iÖn ¸p nhiÒu vßng, d©y nhá; Cuén dßng ®iÖn Ýt vßng, d©y to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67"/>
                <w:tab w:val="left" w:pos="656" w:leader="none"/>
              </w:tabs>
              <w:spacing w:before="120" w:after="60"/>
              <w:ind w:left="656" w:hanging="23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Cuén ®iÖn ¸p Ýt vßng, d©y to; Cuén dßng ®iÖn nhiÒu vßng, d©y nhá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67"/>
                <w:tab w:val="left" w:pos="656" w:leader="none"/>
              </w:tabs>
              <w:spacing w:before="120" w:after="60"/>
              <w:ind w:left="656" w:hanging="238"/>
              <w:jc w:val="both"/>
              <w:rPr/>
            </w:pPr>
            <w:r>
              <w:rPr>
                <w:sz w:val="22"/>
                <w:lang w:val="nb-NO"/>
              </w:rPr>
              <w:t>Cuén ®iÖn ¸p nhiÒu vßng, d©y to; Cuén dßng ®iÖn Ýt vßng, d©y nhá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567"/>
                <w:tab w:val="left" w:pos="656" w:leader="none"/>
              </w:tabs>
              <w:spacing w:before="120" w:after="60"/>
              <w:ind w:left="656" w:hanging="23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Cuén ®iÖn ¸p Ýt vßng, d©y nhá; Cuén dßng ®iÖn nhiÒu vßng, d©y to.</w:t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8"/>
                <w:szCs w:val="8"/>
                <w:lang w:val="pl-PL"/>
              </w:rPr>
            </w:pPr>
            <w:r>
              <w:rPr>
                <w:rFonts w:eastAsia="SimSun;宋体"/>
                <w:b/>
                <w:iCs/>
                <w:sz w:val="8"/>
                <w:szCs w:val="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19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Khi c«ng t¬ ®iÖn kh«ng cã nam ch©m vÜnh cöu th× ho¹t ®éng cña dÜa nh«m cã ®Æc ®iÓm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567"/>
                <w:tab w:val="left" w:pos="656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Quay chËm h¬n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567"/>
                <w:tab w:val="left" w:pos="656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Quay nhanh h¬n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567"/>
                <w:tab w:val="left" w:pos="656" w:leader="none"/>
              </w:tabs>
              <w:spacing w:before="120" w:after="60"/>
              <w:ind w:left="0" w:firstLine="418"/>
              <w:jc w:val="both"/>
              <w:rPr/>
            </w:pPr>
            <w:r>
              <w:rPr>
                <w:sz w:val="22"/>
              </w:rPr>
              <w:t>Kh«ng quay;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567"/>
                <w:tab w:val="left" w:pos="656" w:leader="none"/>
              </w:tabs>
              <w:spacing w:before="120" w:after="60"/>
              <w:ind w:left="0" w:firstLine="418"/>
              <w:jc w:val="both"/>
              <w:rPr>
                <w:sz w:val="22"/>
              </w:rPr>
            </w:pPr>
            <w:r>
              <w:rPr>
                <w:sz w:val="22"/>
              </w:rPr>
              <w:t>Quay theo tÇn sè nguån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8"/>
                <w:szCs w:val="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8"/>
                <w:szCs w:val="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Mét c«ng t¬ ®iÖn cã sè vßng quay cho mèi KWh lµ 600. Khi hiÖu chØnh, nÕu dïng bãng ®Ìn 100W (ë ®óng ®iÖn ¸p ®Þnh møc) th× thêi gian chØnh ®Þnh cho mét vßng quay lµ: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a. 30 gi©y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b. 45 gi©y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c. 60 gi©y;</w:t>
            </w:r>
          </w:p>
          <w:p>
            <w:pPr>
              <w:pStyle w:val="Normal"/>
              <w:spacing w:before="120" w:after="60"/>
              <w:ind w:firstLine="418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d. 75 gi©y.</w:t>
            </w:r>
          </w:p>
          <w:p>
            <w:pPr>
              <w:pStyle w:val="Normal"/>
              <w:spacing w:before="120" w:after="60"/>
              <w:ind w:firstLine="418"/>
              <w:rPr>
                <w:rFonts w:ascii="SimSun;宋体" w:hAnsi="SimSun;宋体" w:eastAsia="SimSun;宋体" w:cs="SimSun;宋体"/>
                <w:b/>
                <w:b/>
                <w:iCs/>
                <w:sz w:val="8"/>
                <w:szCs w:val="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8"/>
                <w:szCs w:val="8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2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  <w:tab w:val="left" w:pos="1320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  <w:lang w:val="nb-NO"/>
              </w:rPr>
              <w:t xml:space="preserve">Muèn kiÓm tra tèc ®é quay “nhanh” hay “chËm” cña c«ng t¬ 1 pha. </w:t>
            </w:r>
            <w:r>
              <w:rPr>
                <w:bCs/>
                <w:sz w:val="22"/>
                <w:lang w:val="pl-PL"/>
              </w:rPr>
              <w:t>Ngoµi c«ng suÊt t¶i ta cßn ph¶i c¨n cø vµo: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8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. H»ng sè m¸y ®Õm cña c«ng t¬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8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. §iÖn ¸p ®Þnh møc cña c«ng t¬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8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. Dßng ®iÖn t¶i qua c«ng t¬;</w:t>
            </w:r>
          </w:p>
          <w:p>
            <w:pPr>
              <w:pStyle w:val="Normal"/>
              <w:spacing w:before="120" w:after="60"/>
              <w:ind w:firstLine="418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. TÇn sè ®iÖn ¸p nguån.</w:t>
            </w:r>
          </w:p>
          <w:p>
            <w:pPr>
              <w:pStyle w:val="Normal"/>
              <w:spacing w:before="120" w:after="60"/>
              <w:ind w:firstLine="418"/>
              <w:rPr>
                <w:rFonts w:ascii="SimSun;宋体" w:hAnsi="SimSun;宋体" w:eastAsia="SimSun;宋体" w:cs="SimSun;宋体"/>
                <w:b/>
                <w:b/>
                <w:iCs/>
                <w:sz w:val="10"/>
                <w:szCs w:val="10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10"/>
                <w:szCs w:val="10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>
          <w:trHeight w:val="6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2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 w:eastAsia="en-US" w:bidi="en-US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7465</wp:posOffset>
                      </wp:positionV>
                      <wp:extent cx="2947035" cy="3087370"/>
                      <wp:effectExtent l="0" t="0" r="0" b="0"/>
                      <wp:wrapNone/>
                      <wp:docPr id="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3087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/>
                                    <w:ind w:left="119" w:right="68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Cho biÕt chØ sè AmpemÐt  vµ V«nmÐt trong m¹ch ®iÖn h×nh v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left="360" w:right="68" w:firstLine="235"/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8530" cy="1746885"/>
                                        <wp:effectExtent l="0" t="0" r="0" b="0"/>
                                        <wp:docPr id="6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8530" cy="174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567"/>
                                      <w:tab w:val="left" w:pos="119" w:leader="none"/>
                                      <w:tab w:val="left" w:pos="595" w:leader="none"/>
                                    </w:tabs>
                                    <w:ind w:left="119" w:firstLine="238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ßng ®iÖn d©y, ®iÖn ¸p d©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567"/>
                                      <w:tab w:val="left" w:pos="119" w:leader="none"/>
                                      <w:tab w:val="left" w:pos="595" w:leader="none"/>
                                      <w:tab w:val="left" w:pos="960" w:leader="none"/>
                                    </w:tabs>
                                    <w:ind w:left="119" w:firstLine="238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ßng ®iÖn d©y, ®iÖn ¸p ph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567"/>
                                      <w:tab w:val="left" w:pos="119" w:leader="none"/>
                                      <w:tab w:val="left" w:pos="595" w:leader="none"/>
                                      <w:tab w:val="left" w:pos="960" w:leader="none"/>
                                    </w:tabs>
                                    <w:ind w:left="119" w:firstLine="238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ßng ®iÖn pha, ®iÖn ¸p d©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tabs>
                                      <w:tab w:val="clear" w:pos="567"/>
                                      <w:tab w:val="left" w:pos="119" w:leader="none"/>
                                      <w:tab w:val="left" w:pos="595" w:leader="none"/>
                                      <w:tab w:val="left" w:pos="960" w:leader="none"/>
                                    </w:tabs>
                                    <w:ind w:left="119" w:firstLine="23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ßng ®iÖn pha, ®iÖn ¸p ph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05pt;height:243.1pt;mso-wrap-distance-left:9.05pt;mso-wrap-distance-right:9.05pt;mso-wrap-distance-top:0pt;mso-wrap-distance-bottom:0pt;margin-top:2.9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119" w:right="68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Cho biÕt chØ sè AmpemÐt  vµ V«nmÐt trong m¹ch ®iÖn h×nh vÏ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right="68" w:firstLine="235"/>
                              <w:rPr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1746885"/>
                                  <wp:effectExtent l="0" t="0" r="0" b="0"/>
                                  <wp:docPr id="6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567"/>
                                <w:tab w:val="left" w:pos="119" w:leader="none"/>
                                <w:tab w:val="left" w:pos="595" w:leader="none"/>
                              </w:tabs>
                              <w:ind w:left="119" w:firstLine="238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ßng ®iÖn d©y, ®iÖn ¸p d©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567"/>
                                <w:tab w:val="left" w:pos="119" w:leader="none"/>
                                <w:tab w:val="left" w:pos="595" w:leader="none"/>
                                <w:tab w:val="left" w:pos="960" w:leader="none"/>
                              </w:tabs>
                              <w:ind w:left="119" w:firstLine="238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ßng ®iÖn d©y, ®iÖn ¸p ph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567"/>
                                <w:tab w:val="left" w:pos="119" w:leader="none"/>
                                <w:tab w:val="left" w:pos="595" w:leader="none"/>
                                <w:tab w:val="left" w:pos="960" w:leader="none"/>
                              </w:tabs>
                              <w:ind w:left="119" w:firstLine="238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ßng ®iÖn pha, ®iÖn ¸p d©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567"/>
                                <w:tab w:val="left" w:pos="119" w:leader="none"/>
                                <w:tab w:val="left" w:pos="595" w:leader="none"/>
                                <w:tab w:val="left" w:pos="960" w:leader="none"/>
                              </w:tabs>
                              <w:ind w:left="119" w:firstLine="23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ßng ®iÖn pha, ®iÖn ¸p ph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eastAsia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4"/>
                <w:szCs w:val="4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4"/>
                <w:szCs w:val="4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2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246"/>
              <w:jc w:val="both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Muèn ®o dßng ®iÖn chÝnh x¸c th× ®iÖn trë néi cña AmpemÐt kÕ so víi ®iÖn trë phô t¶i ph¶i: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>
                <w:sz w:val="22"/>
                <w:lang w:val="fr-FR"/>
              </w:rPr>
            </w:pPr>
            <w:r>
              <w:rPr>
                <w:rFonts w:eastAsia=".VnArial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Nhá h¬n nhiÒu lÇn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>
                <w:sz w:val="22"/>
                <w:lang w:val="fr-FR"/>
              </w:rPr>
            </w:pPr>
            <w:r>
              <w:rPr>
                <w:rFonts w:eastAsia=".VnArial"/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Lín h¬n nhiÒu lÇn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/>
            </w:pPr>
            <w:r>
              <w:rPr>
                <w:rFonts w:eastAsia=".VnArial"/>
                <w:sz w:val="22"/>
                <w:lang w:val="fr-FR"/>
              </w:rPr>
              <w:t xml:space="preserve"> </w:t>
            </w:r>
            <w:r>
              <w:rPr>
                <w:sz w:val="22"/>
              </w:rPr>
              <w:t>B»ng nhau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>
                <w:sz w:val="22"/>
              </w:rPr>
            </w:pPr>
            <w:r>
              <w:rPr>
                <w:rFonts w:eastAsia=".VnArial"/>
                <w:sz w:val="22"/>
              </w:rPr>
              <w:t xml:space="preserve"> </w:t>
            </w:r>
            <w:r>
              <w:rPr>
                <w:sz w:val="22"/>
              </w:rPr>
              <w:t>Kh«ng so s¸nh ®</w:t>
              <w:softHyphen/>
              <w:t>îc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24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127"/>
              <w:jc w:val="both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M¸y biÕn dßng ®iÖn (BI) cã c«ng dông: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/>
            </w:pPr>
            <w:r>
              <w:rPr>
                <w:sz w:val="22"/>
                <w:lang w:val="pl-PL"/>
              </w:rPr>
              <w:t>BiÕn dßng ®iÖn nhá thµnh dßng ®iÖn lín phï hîp víi c«ng suÊt t¶i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iÕn dßng ®iÖn lín thµnh dßng ®iÖn nhá phï hîp víi dông cô ®o tiªu chuÈn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iÕn ®iÖn ¸p nhá thµnh ®iÖn ¸p lín phï hîp víi ®iÖn ¸p cña thiÕt bÞ;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567"/>
                <w:tab w:val="left" w:pos="603" w:leader="none"/>
                <w:tab w:val="left" w:pos="1134" w:leader="none"/>
              </w:tabs>
              <w:spacing w:before="120" w:after="60"/>
              <w:ind w:left="0" w:firstLine="365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iÕn ®iÖn ¸p lín thµnh ®iÖn ¸p nhá phï hîp víi dông cô ®o tiªu chuÈn.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720"/>
              <w:jc w:val="both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fr-FR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fr-F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3.2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127"/>
              <w:jc w:val="both"/>
              <w:rPr/>
            </w:pPr>
            <w:r>
              <w:rPr>
                <w:bCs/>
                <w:sz w:val="22"/>
              </w:rPr>
              <w:t>M¸y biÕn dßng  ®iÖn sö dông trong c«ng nghiÖp lµ lo¹i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BiÕn ®æi dßng ®iÖn nhá thµnh dßng  ®iÖn lín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BiÕn ®æi dßng ®iÖn lín thµnh dßng ®iÖn nhá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C¸ch ly dßng ®iÖn cÇn ®o víi c¬ cÊu ®o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22" w:leader="none"/>
                <w:tab w:val="left" w:pos="1134" w:leader="none"/>
              </w:tabs>
              <w:spacing w:before="120" w:after="60"/>
              <w:ind w:left="0" w:firstLine="484"/>
              <w:jc w:val="both"/>
              <w:rPr>
                <w:sz w:val="22"/>
              </w:rPr>
            </w:pPr>
            <w:r>
              <w:rPr>
                <w:sz w:val="22"/>
              </w:rPr>
              <w:t>BiÕn ®æi c«ng suÊt ph¶n kh¸ng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</w:tbl>
    <w:p>
      <w:pPr>
        <w:pStyle w:val="Normal"/>
        <w:tabs>
          <w:tab w:val="clear" w:pos="567"/>
          <w:tab w:val="left" w:pos="3555" w:leader="none"/>
        </w:tabs>
        <w:ind w:firstLine="56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567"/>
          <w:tab w:val="left" w:pos="3555" w:leader="none"/>
        </w:tabs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555" w:leader="none"/>
        </w:tabs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555" w:leader="none"/>
        </w:tabs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555" w:leader="none"/>
        </w:tabs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3555" w:leader="none"/>
        </w:tabs>
        <w:ind w:firstLine="561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  <w:r>
        <w:br w:type="page"/>
      </w:r>
    </w:p>
    <w:p>
      <w:pPr>
        <w:pStyle w:val="Normal"/>
        <w:ind w:firstLine="600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Bµi 4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28"/>
          <w:szCs w:val="28"/>
          <w:lang w:val="pl-PL"/>
        </w:rPr>
        <w:t>§o c¸c th«ng sè cña m¹ch ®iÖn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ab/>
        <w:t>M· bµi: Cie 01 16 04</w:t>
      </w:r>
    </w:p>
    <w:p>
      <w:pPr>
        <w:pStyle w:val="Normal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iíi thiÖu: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Muèn lµm viÖc víi m¹ch ®iÖn mét c¸ch an toµn vµ cã hiÖu qu¶ th× khi trùc tiÕp lµm viÖc víi m¹ch ®iÖn ng</w:t>
        <w:softHyphen/>
        <w:t>êi c«ng nh©n cÇn ph¶i n¾m râ c¸c th«ng sè cña m¹ch. Muèn vËy ng</w:t>
        <w:softHyphen/>
        <w:t xml:space="preserve">êi c«ng nh©n ph¶i sö dông thµnh th¹o c¸c dông cô </w:t>
      </w:r>
      <w:r>
        <w:rPr>
          <w:rFonts w:cs="Arial"/>
          <w:sz w:val="22"/>
          <w:lang w:val="pl-PL"/>
        </w:rPr>
        <w:t>®o</w:t>
      </w:r>
      <w:r>
        <w:rPr>
          <w:sz w:val="22"/>
          <w:lang w:val="pl-PL"/>
        </w:rPr>
        <w:t>, biÕt c¸c ph</w:t>
        <w:softHyphen/>
        <w:t>¬ng ph¸p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sz w:val="22"/>
          <w:lang w:val="pl-PL"/>
        </w:rPr>
        <w:t>®o vµ c¸c s¬ ®å ®Ó ®o c¸c th«ng s</w:t>
      </w:r>
      <w:r>
        <w:rPr>
          <w:rFonts w:cs="Arial" w:ascii="Arial" w:hAnsi="Arial"/>
          <w:sz w:val="22"/>
          <w:lang w:val="pl-PL"/>
        </w:rPr>
        <w:t>ố</w:t>
      </w:r>
      <w:r>
        <w:rPr>
          <w:sz w:val="22"/>
          <w:lang w:val="pl-PL"/>
        </w:rPr>
        <w:t xml:space="preserve"> c</w:t>
      </w:r>
      <w:r>
        <w:rPr>
          <w:rFonts w:cs="Arial" w:ascii="Arial" w:hAnsi="Arial"/>
          <w:sz w:val="22"/>
          <w:lang w:val="pl-PL"/>
        </w:rPr>
        <w:t>ủ</w:t>
      </w:r>
      <w:r>
        <w:rPr>
          <w:rFonts w:cs=".VnArial"/>
          <w:sz w:val="22"/>
          <w:lang w:val="pl-PL"/>
        </w:rPr>
        <w:t>a</w:t>
      </w:r>
      <w:r>
        <w:rPr>
          <w:sz w:val="22"/>
          <w:lang w:val="pl-PL"/>
        </w:rPr>
        <w:t xml:space="preserve"> m</w:t>
      </w:r>
      <w:r>
        <w:rPr>
          <w:rFonts w:cs="Arial" w:ascii="Arial" w:hAnsi="Arial"/>
          <w:sz w:val="22"/>
          <w:lang w:val="pl-PL"/>
        </w:rPr>
        <w:t>ạ</w:t>
      </w:r>
      <w:r>
        <w:rPr>
          <w:rFonts w:cs=".VnArial"/>
          <w:sz w:val="22"/>
          <w:lang w:val="pl-PL"/>
        </w:rPr>
        <w:t>ch</w:t>
      </w:r>
      <w:r>
        <w:rPr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®iÖn</w:t>
      </w:r>
      <w:r>
        <w:rPr>
          <w:sz w:val="22"/>
          <w:lang w:val="pl-PL"/>
        </w:rPr>
        <w:t xml:space="preserve"> </w:t>
      </w:r>
      <w:r>
        <w:rPr>
          <w:rFonts w:cs="Arial"/>
          <w:sz w:val="22"/>
          <w:lang w:val="pl-PL"/>
        </w:rPr>
        <w:t>trong mäi tr</w:t>
        <w:softHyphen/>
        <w:t xml:space="preserve">êng hîp, kÓ c¶ khi </w:t>
      </w:r>
      <w:r>
        <w:rPr>
          <w:sz w:val="22"/>
          <w:lang w:val="pl-PL"/>
        </w:rPr>
        <w:t xml:space="preserve">kh«ng cã </w:t>
      </w:r>
      <w:r>
        <w:rPr>
          <w:rFonts w:cs="Arial"/>
          <w:sz w:val="22"/>
          <w:lang w:val="pl-PL"/>
        </w:rPr>
        <w:t>c¸c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sz w:val="22"/>
          <w:lang w:val="pl-PL"/>
        </w:rPr>
        <w:t>thiÕt bÞ ®o phï hîp víi c¸c ®¹i l</w:t>
        <w:softHyphen/>
        <w:t xml:space="preserve">îng </w:t>
      </w:r>
      <w:r>
        <w:rPr>
          <w:rFonts w:cs="Arial"/>
          <w:sz w:val="22"/>
          <w:lang w:val="pl-PL"/>
        </w:rPr>
        <w:t>cÇn ®o.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ôc tiªu thùc hiÖn: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Boxtextarial"/>
        <w:tabs>
          <w:tab w:val="clear" w:pos="567"/>
          <w:tab w:val="left" w:pos="284" w:leader="none"/>
          <w:tab w:val="left" w:pos="748" w:leader="none"/>
        </w:tabs>
        <w:ind w:firstLine="561"/>
        <w:jc w:val="both"/>
        <w:rPr>
          <w:i/>
          <w:i/>
          <w:iCs/>
          <w:color w:val="000000"/>
          <w:sz w:val="22"/>
          <w:lang w:val="pl-PL"/>
        </w:rPr>
      </w:pPr>
      <w:r>
        <w:rPr>
          <w:i/>
          <w:iCs/>
          <w:color w:val="000000"/>
          <w:sz w:val="22"/>
          <w:lang w:val="pl-PL"/>
        </w:rPr>
        <w:t>Häc xong bµi häc nµy, häc viªn cã n¨ng lùc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  <w:tab w:val="left" w:pos="748" w:leader="none"/>
        </w:tabs>
        <w:ind w:left="0" w:firstLine="561"/>
        <w:jc w:val="both"/>
        <w:rPr/>
      </w:pPr>
      <w:r>
        <w:rPr>
          <w:sz w:val="22"/>
          <w:lang w:val="pl-PL"/>
        </w:rPr>
        <w:t>§o c¸c th«ng sè cña m¹ch ®iÖn R, L, C chÝnh x¸c 100% theo c¸c tiªu chuÈn do gi¸o viªn ®</w:t>
        <w:softHyphen/>
        <w:t>a ra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  <w:tab w:val="left" w:pos="748" w:leader="none"/>
        </w:tabs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Lùa chän ph</w:t>
        <w:softHyphen/>
        <w:t>¬ng ph¸p ®o cho tõng th«ng sè cô thÓ, chÝnh x¸c 90% theo c¸c qui tr×nh do gi¸o viªn ®</w:t>
        <w:softHyphen/>
        <w:t>a ra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  <w:tab w:val="left" w:pos="748" w:leader="none"/>
        </w:tabs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§¶m b¶o an toµn cho ng</w:t>
        <w:softHyphen/>
        <w:t>êi vµ thiÕt bÞ, chÝnh x¸c 90% theo c¸c qui tr×nh do gi¸o viªn ®</w:t>
        <w:softHyphen/>
        <w:t>a ra.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éi dung chÝnh: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  <w:tab w:val="left" w:pos="993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Häc trªn líp vÒ ph</w:t>
        <w:softHyphen/>
        <w:t xml:space="preserve">¬ng ph¸p ®o </w:t>
      </w:r>
      <w:r>
        <w:rPr>
          <w:sz w:val="22"/>
          <w:lang w:val="pl-PL"/>
        </w:rPr>
        <w:t>c¸c c¸c th«ng sè cña m¹ch ®iÖn R, L, C.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  <w:tab w:val="left" w:pos="993" w:leader="none"/>
        </w:tabs>
        <w:spacing w:lineRule="auto" w:line="312"/>
        <w:ind w:left="0" w:firstLine="561"/>
        <w:jc w:val="both"/>
        <w:rPr/>
      </w:pPr>
      <w:r>
        <w:rPr>
          <w:bCs/>
          <w:sz w:val="22"/>
          <w:lang w:val="pl-PL"/>
        </w:rPr>
        <w:t xml:space="preserve">Thùc hµnh </w:t>
      </w:r>
      <w:r>
        <w:rPr>
          <w:sz w:val="22"/>
          <w:lang w:val="pl-PL"/>
        </w:rPr>
        <w:t>®o c¸c th«ng sè cña m¹ch ®iÖn, cô thÓ: ®o R, L vµ C.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¸c h×nh thøc häc tËp: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  <w:tab w:val="left" w:pos="993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Nghe thuyÕt tr×nh trªn líp cã th¶o luËn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  <w:tab w:val="left" w:pos="993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Häc viªn tù ®äc c¸c tµi liÖu do gi¸o viªn cung cÊp vµ c¸c tµi liÖu kh¸c liªn quan ®Õn bµi häc.</w:t>
      </w:r>
    </w:p>
    <w:p>
      <w:pPr>
        <w:pStyle w:val="Normal"/>
        <w:numPr>
          <w:ilvl w:val="0"/>
          <w:numId w:val="75"/>
        </w:numPr>
        <w:tabs>
          <w:tab w:val="clear" w:pos="567"/>
          <w:tab w:val="left" w:pos="709" w:leader="none"/>
          <w:tab w:val="left" w:pos="748" w:leader="none"/>
          <w:tab w:val="left" w:pos="993" w:leader="none"/>
        </w:tabs>
        <w:spacing w:lineRule="auto" w:line="312"/>
        <w:ind w:left="0" w:firstLine="561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Thùc hµnh ®o c¸c th«ng sè cña m¹ch ®iÖn: R, L vµ C</w:t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93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  <w:t>Ho¹t ®éng 1: nghe thuyÕt tr×nh trªn líp</w:t>
      </w:r>
    </w:p>
    <w:p>
      <w:pPr>
        <w:pStyle w:val="Normal"/>
        <w:jc w:val="center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2"/>
          <w:szCs w:val="22"/>
        </w:rPr>
      </w:pPr>
      <w:r>
        <w:rPr>
          <w:rFonts w:cs=".VnArialH" w:ascii=".VnArialH" w:hAnsi=".VnArialH"/>
          <w:b/>
          <w:sz w:val="22"/>
          <w:szCs w:val="22"/>
        </w:rPr>
        <w:t>§o c¸c th«ng sè cña m¹ch ®iÖn</w:t>
      </w:r>
    </w:p>
    <w:p>
      <w:pPr>
        <w:pStyle w:val="Normal"/>
        <w:jc w:val="center"/>
        <w:rPr>
          <w:rFonts w:ascii=".VnArialH" w:hAnsi=".VnArialH" w:cs=".VnArialH"/>
          <w:b/>
          <w:b/>
          <w:sz w:val="22"/>
          <w:szCs w:val="22"/>
        </w:rPr>
      </w:pPr>
      <w:r>
        <w:rPr>
          <w:rFonts w:cs=".VnArialH" w:ascii=".VnArialH" w:hAnsi=".VnArialH"/>
          <w:b/>
          <w:sz w:val="22"/>
          <w:szCs w:val="22"/>
        </w:rPr>
      </w:r>
    </w:p>
    <w:p>
      <w:pPr>
        <w:pStyle w:val="Normal"/>
        <w:numPr>
          <w:ilvl w:val="1"/>
          <w:numId w:val="75"/>
        </w:numPr>
        <w:tabs>
          <w:tab w:val="clear" w:pos="567"/>
          <w:tab w:val="left" w:pos="561" w:leader="none"/>
          <w:tab w:val="left" w:pos="748" w:leader="none"/>
          <w:tab w:val="left" w:pos="1122" w:leader="none"/>
        </w:tabs>
        <w:ind w:left="0" w:firstLine="561"/>
        <w:jc w:val="both"/>
        <w:rPr/>
      </w:pPr>
      <w:r>
        <w:rPr>
          <w:b/>
          <w:bCs/>
          <w:sz w:val="22"/>
          <w:lang w:val="pl-PL"/>
        </w:rPr>
        <w:t>§o ®iÖn trë R</w:t>
      </w:r>
      <w:r>
        <w:rPr>
          <w:b/>
          <w:sz w:val="22"/>
        </w:rPr>
        <w:t>.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nb-NO"/>
        </w:rPr>
      </w:pPr>
      <w:r>
        <w:rPr>
          <w:sz w:val="22"/>
          <w:lang w:val="nb-NO"/>
        </w:rPr>
        <w:t>4.1.1. §o ®iÖn trë gi¸n tiÕp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/>
      </w:pPr>
      <w:r>
        <w:rPr>
          <w:sz w:val="22"/>
          <w:lang w:val="nb-NO" w:eastAsia="en-US"/>
        </w:rPr>
        <w:t>Nguyªn t¾c: BiÕt ®</w:t>
        <w:softHyphen/>
        <w:t>îc dßng ®iÖn qua ®iÖn trë cÇn ®o R</w:t>
      </w:r>
      <w:r>
        <w:rPr>
          <w:sz w:val="22"/>
          <w:vertAlign w:val="subscript"/>
          <w:lang w:val="nb-NO" w:eastAsia="en-US"/>
        </w:rPr>
        <w:t>X</w:t>
      </w:r>
      <w:r>
        <w:rPr>
          <w:sz w:val="22"/>
          <w:lang w:val="nb-NO" w:eastAsia="en-US"/>
        </w:rPr>
        <w:t xml:space="preserve"> vµ ®iÖn ¸p gi¸ng trªn nã th× theo ®Þnh luËt «m sÏ x¸c ®Þnh ®</w:t>
        <w:softHyphen/>
        <w:t>îc ®iÖn trë ®ã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rFonts w:eastAsia=".VnArial"/>
          <w:sz w:val="22"/>
          <w:lang w:val="nb-NO" w:eastAsia="en-US"/>
        </w:rPr>
        <w:t xml:space="preserve">            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a. Ph</w:t>
        <w:softHyphen/>
        <w:t>¬ng ph¸p dïng v«n mÐt vµ AmpemÐt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§o ®iÖn trë nhá: (H×nh 4.1)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90600</wp:posOffset>
                </wp:positionH>
                <wp:positionV relativeFrom="paragraph">
                  <wp:posOffset>83185</wp:posOffset>
                </wp:positionV>
                <wp:extent cx="2967990" cy="18992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1899360"/>
                          <a:chOff x="0" y="0"/>
                          <a:chExt cx="2967840" cy="1899360"/>
                        </a:xfrm>
                      </wpg:grpSpPr>
                      <wpg:grpSp>
                        <wpg:cNvGrpSpPr/>
                        <wpg:grpSpPr>
                          <a:xfrm>
                            <a:off x="1092240" y="703080"/>
                            <a:ext cx="40464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4640" cy="38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" y="32400"/>
                              <a:ext cx="3474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6280" y="532080"/>
                            <a:ext cx="1605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620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2708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551960"/>
                            <a:ext cx="185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8468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092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509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31824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280" y="241200"/>
                            <a:ext cx="214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2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824400"/>
                            <a:ext cx="23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257040"/>
                            <a:ext cx="402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020600"/>
                            <a:ext cx="20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440" y="65520"/>
                            <a:ext cx="3657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62280"/>
                              <a:ext cx="16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13120" y="254160"/>
                            <a:ext cx="10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25416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745560"/>
                            <a:ext cx="20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280" y="264240"/>
                            <a:ext cx="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99000"/>
                            <a:ext cx="0" cy="48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8792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28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1506960"/>
                            <a:ext cx="13212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210240"/>
                            <a:ext cx="13212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1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240"/>
                              <a:ext cx="604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6920" y="23544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321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8160"/>
                            <a:ext cx="2967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right="1" w:firstLine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H×nh 4.1: S¬ ®å AmpemÐt vµ V«n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6.55pt;width:233.7pt;height:149.55pt" coordorigin="1560,131" coordsize="4674,2991">
                <v:group id="shape_0" style="position:absolute;left:3280;top:1238;width:637;height:600">
                  <v:oval id="shape_0" fillcolor="white" stroked="t" o:allowincell="f" style="position:absolute;left:3280;top:1238;width:636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33;top:1289;width:54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861;top:969;width:252;height:11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88,544" to="4988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8,2132" to="4988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2575" to="4986,2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1839" to="3610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0,526" to="3610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4,526" to="5104,9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34,632" to="3734,116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7;top:511;width:33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2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429;width:36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536;width:63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3;top:1738;width:3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3;top:234;width:576;height:587">
                  <v:oval id="shape_0" fillcolor="white" stroked="t" o:allowincell="f" style="position:absolute;left:2753;top:234;width:575;height:5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19;top:332;width:25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13,531" to="4994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0,531" to="2733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5;top:1305;width:32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5,547" to="2055,1307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055,1704" to="2055,2464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242,427" to="2733,42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0;top:131;width:20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3;top:2504;width:207;height:121">
                  <v:line id="shape_0" from="1953,2504" to="2160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03;top:2509;width:9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36;top:462;width:207;height:121">
                  <v:line id="shape_0" from="1936,462" to="2143,5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986;top:467;width:94;height:9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3571;top:502;width:63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1;top:2544;width:63;height:6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60;top:2742;width:4673;height:3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bidi w:val="0"/>
                          <w:spacing w:lineRule="auto" w:line="312"/>
                          <w:ind w:right="1" w:firstLine="37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H×nh 4.1: S¬ ®å AmpemÐt vµ V«n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 xml:space="preserve">Ta cã: </w:t>
        <w:tab/>
        <w:t>I =  I</w:t>
      </w:r>
      <w:r>
        <w:rPr>
          <w:sz w:val="22"/>
          <w:vertAlign w:val="subscript"/>
          <w:lang w:val="pl-PL" w:eastAsia="en-US"/>
        </w:rPr>
        <w:t>x</w:t>
      </w:r>
      <w:r>
        <w:rPr>
          <w:sz w:val="22"/>
          <w:lang w:val="pl-PL" w:eastAsia="en-US"/>
        </w:rPr>
        <w:t xml:space="preserve"> +</w:t>
      </w:r>
      <w:r>
        <w:rPr>
          <w:sz w:val="22"/>
          <w:vertAlign w:val="subscript"/>
          <w:lang w:val="pl-PL" w:eastAsia="en-US"/>
        </w:rPr>
        <w:t xml:space="preserve"> </w:t>
      </w:r>
      <w:r>
        <w:rPr>
          <w:sz w:val="22"/>
          <w:lang w:val="pl-PL" w:eastAsia="en-US"/>
        </w:rPr>
        <w:t>I</w:t>
      </w:r>
      <w:r>
        <w:rPr>
          <w:sz w:val="22"/>
          <w:vertAlign w:val="subscript"/>
          <w:lang w:val="pl-PL" w:eastAsia="en-US"/>
        </w:rPr>
        <w:t xml:space="preserve">v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ab/>
        <w:tab/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.VnTime" w:ascii=".VnTime" w:hAnsi=".VnTime"/>
          <w:sz w:val="20"/>
          <w:lang w:val="pl-PL" w:eastAsia="en-US"/>
        </w:rPr>
        <w:t xml:space="preserve">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/>
      </w:pPr>
      <w:r>
        <w:rPr>
          <w:sz w:val="22"/>
          <w:lang w:val="pl-PL" w:eastAsia="en-US"/>
        </w:rPr>
        <w:tab/>
        <w:tab/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2"/>
          <w:lang w:val="pl-PL" w:eastAsia="en-US"/>
        </w:rPr>
        <w:t xml:space="preserve">  lÊy ®iÖn ¸p U chia cho 2 vÕ ta cã: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pl-PL" w:eastAsia="en-US"/>
        </w:rPr>
        <w:tab/>
        <w:tab/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en-US" w:eastAsia="en-US"/>
        </w:rPr>
        <w:t>Chia tö vµ mÉu cña vÕ ph¶I cho r</w:t>
      </w:r>
      <w:r>
        <w:rPr>
          <w:sz w:val="22"/>
          <w:vertAlign w:val="subscript"/>
          <w:lang w:val="en-US" w:eastAsia="en-US"/>
        </w:rPr>
        <w:t>v</w:t>
      </w:r>
      <w:r>
        <w:rPr>
          <w:sz w:val="22"/>
          <w:lang w:val="en-US" w:eastAsia="en-US"/>
        </w:rPr>
        <w:t xml:space="preserve"> ta cã: </w:t>
      </w:r>
    </w:p>
    <w:p>
      <w:pPr>
        <w:pStyle w:val="Normal"/>
        <w:spacing w:lineRule="auto" w:line="312"/>
        <w:ind w:left="720" w:right="1" w:firstLine="720"/>
        <w:jc w:val="both"/>
        <w:rPr/>
      </w:pPr>
      <w:r>
        <w:rPr>
          <w:rFonts w:eastAsia=".Vn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</m:oMath>
      <w:r>
        <w:rPr>
          <w:sz w:val="22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en-US" w:eastAsia="en-US"/>
        </w:rPr>
        <w:t>R</w:t>
      </w:r>
      <w:r>
        <w:rPr>
          <w:sz w:val="22"/>
          <w:vertAlign w:val="subscript"/>
          <w:lang w:val="en-US" w:eastAsia="en-US"/>
        </w:rPr>
        <w:t xml:space="preserve">x </w:t>
      </w:r>
      <w:r>
        <w:rPr>
          <w:sz w:val="22"/>
          <w:lang w:val="en-US" w:eastAsia="en-US"/>
        </w:rPr>
        <w:t>cµng nhá so víi r</w:t>
      </w:r>
      <w:r>
        <w:rPr>
          <w:sz w:val="22"/>
          <w:vertAlign w:val="subscript"/>
          <w:lang w:val="en-US" w:eastAsia="en-US"/>
        </w:rPr>
        <w:t xml:space="preserve">v  </w:t>
      </w:r>
      <w:r>
        <w:rPr>
          <w:sz w:val="22"/>
          <w:lang w:val="en-US" w:eastAsia="en-US"/>
        </w:rPr>
        <w:t xml:space="preserve">th×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US" w:eastAsia="en-US"/>
        </w:rPr>
        <w:t xml:space="preserve">   Nªn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  <w:lang w:val="en-US" w:eastAsia="en-US"/>
        </w:rPr>
        <w:t xml:space="preserve">   NghÜa lµ sai sè cµng nhá.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rFonts w:eastAsia=".VnArial"/>
          <w:b/>
          <w:bCs/>
          <w:sz w:val="22"/>
          <w:lang w:val="en-US" w:eastAsia="en-US"/>
        </w:rPr>
        <w:t xml:space="preserve"> </w:t>
      </w:r>
      <w:r>
        <w:rPr>
          <w:rFonts w:eastAsia=".VnArial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KÕt luËn: S¬ ®å AmpemÐt vµ V«n mÐt th</w:t>
        <w:softHyphen/>
        <w:t>êng ®</w:t>
        <w:softHyphen/>
        <w:t>îc dïng ®Ó ®o c¸c ®iÖn trë R</w:t>
      </w:r>
      <w:r>
        <w:rPr>
          <w:sz w:val="22"/>
          <w:vertAlign w:val="subscript"/>
          <w:lang w:val="en-US" w:eastAsia="en-US"/>
        </w:rPr>
        <w:t>x</w:t>
      </w:r>
      <w:r>
        <w:rPr>
          <w:sz w:val="22"/>
          <w:lang w:val="en-US" w:eastAsia="en-US"/>
        </w:rPr>
        <w:t xml:space="preserve"> nhá h¬n nhiÒu lÇn (Ýt nhÊt 100 lÇn) so víi ®iÖn trë trong r</w:t>
      </w:r>
      <w:r>
        <w:rPr>
          <w:sz w:val="22"/>
          <w:vertAlign w:val="subscript"/>
          <w:lang w:val="en-US" w:eastAsia="en-US"/>
        </w:rPr>
        <w:t xml:space="preserve">v </w:t>
      </w:r>
      <w:r>
        <w:rPr>
          <w:sz w:val="22"/>
          <w:lang w:val="en-US" w:eastAsia="en-US"/>
        </w:rPr>
        <w:t xml:space="preserve"> cña V«n mÐt.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- §o ®iÖn trë trung b×nh vµ t</w:t>
        <w:softHyphen/>
        <w:t>¬ng ®èi lín: (H×nh 4.2)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rFonts w:eastAsia=".VnArial"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2619375" cy="1737995"/>
                <wp:effectExtent l="0" t="0" r="0" b="27813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738080"/>
                          <a:chOff x="0" y="0"/>
                          <a:chExt cx="2619360" cy="1738080"/>
                        </a:xfrm>
                      </wpg:grpSpPr>
                      <wpg:grpSp>
                        <wpg:cNvGrpSpPr/>
                        <wpg:grpSpPr>
                          <a:xfrm>
                            <a:off x="1117080" y="647640"/>
                            <a:ext cx="3574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8800"/>
                              <a:ext cx="306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02680" y="499680"/>
                            <a:ext cx="142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559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13976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838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784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596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7880" y="751680"/>
                            <a:ext cx="20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440" y="9540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54000"/>
                              <a:ext cx="144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40" y="170280"/>
                            <a:ext cx="1332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104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33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2320" y="2584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1294200"/>
                            <a:ext cx="1332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" y="0"/>
                              <a:ext cx="104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33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684000"/>
                            <a:ext cx="181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0560" y="267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90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203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0"/>
                            <a:ext cx="11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6000" y="258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18360"/>
                            <a:ext cx="20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560"/>
                            <a:ext cx="2619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H×nh 4.2: s¬ ®å V«nmÐt vµ  AmpemÐ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.VnArialH" w:hAnsi=".VnArialH" w:cs=".VnArialH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pt;width:206.25pt;height:136.85pt" coordorigin="1785,0" coordsize="4125,2737">
                <v:group id="shape_0" style="position:absolute;left:3544;top:1020;width:563;height:521">
                  <v:oval id="shape_0" fillcolor="white" stroked="t" o:allowincell="f" style="position:absolute;left:3544;top:1020;width:562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91;top:1065;width:48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939;top:787;width:223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51,403" to="5051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1,1795" to="5051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2179" to="5050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1541" to="3835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403" to="3835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62;top:1184;width:3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5;top:150;width:510;height:510">
                  <v:oval id="shape_0" fillcolor="white" stroked="t" o:allowincell="f" style="position:absolute;left:4325;top:15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73;top:235;width:22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3;top:268;width:209;height:256">
                  <v:shape id="shape_0" stroked="f" o:allowincell="f" style="position:absolute;left:2374;top:268;width:1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3,347" to="2552,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87,407" to="4321,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8;top:2038;width:209;height:256">
                  <v:shape id="shape_0" stroked="f" o:allowincell="f" style="position:absolute;left:2389;top:2038;width:1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58,2117" to="2567,22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30;top:1077;width: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63,422" to="2463,10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463,1424" to="2463,21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13,347" to="4247,3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06;top:0;width:17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8,407" to="5057,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2;top:29;width:3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407;width:4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187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H×nh 4.2: s¬ ®å V«nmÐt vµ  AmpemÐ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.VnArialH" w:hAnsi=".VnArialH" w:cs=".VnArialH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lang w:val="en-US" w:eastAsia="en-US"/>
        </w:rPr>
        <w:t xml:space="preserve">        </w:t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4536"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right="1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right="1"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h©n tÝch t</w:t>
        <w:softHyphen/>
        <w:t>¬ng tù nh</w:t>
        <w:softHyphen/>
        <w:t xml:space="preserve"> trªn ta cã:</w:t>
      </w:r>
    </w:p>
    <w:p>
      <w:pPr>
        <w:pStyle w:val="Normal"/>
        <w:tabs>
          <w:tab w:val="clear" w:pos="567"/>
          <w:tab w:val="left" w:pos="-2127" w:leader="none"/>
        </w:tabs>
        <w:spacing w:lineRule="auto" w:line="312"/>
        <w:ind w:right="1" w:hanging="0"/>
        <w:jc w:val="both"/>
        <w:rPr/>
      </w:pPr>
      <w:r>
        <w:rPr>
          <w:sz w:val="22"/>
          <w:lang w:val="en-US" w:eastAsia="en-US"/>
        </w:rPr>
        <w:tab/>
        <w:tab/>
        <w:tab/>
        <w:tab/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lang w:val="en-US" w:eastAsia="en-US"/>
        </w:rPr>
        <w:t xml:space="preserve">  </w:t>
      </w:r>
    </w:p>
    <w:p>
      <w:pPr>
        <w:pStyle w:val="Normal"/>
        <w:spacing w:lineRule="auto" w:line="312"/>
        <w:ind w:right="1" w:firstLine="720"/>
        <w:jc w:val="both"/>
        <w:rPr/>
      </w:pPr>
      <w:r>
        <w:rPr>
          <w:sz w:val="22"/>
          <w:lang w:val="en-US" w:eastAsia="en-US"/>
        </w:rPr>
        <w:t>NÕu R</w:t>
      </w:r>
      <w:r>
        <w:rPr>
          <w:sz w:val="22"/>
          <w:vertAlign w:val="subscript"/>
          <w:lang w:val="en-US" w:eastAsia="en-US"/>
        </w:rPr>
        <w:t>x</w:t>
      </w:r>
      <w:r>
        <w:rPr>
          <w:sz w:val="22"/>
          <w:lang w:val="en-US" w:eastAsia="en-US"/>
        </w:rPr>
        <w:t xml:space="preserve"> cµng lín th× ¶nh h</w:t>
        <w:softHyphen/>
        <w:t>ëng cña r</w:t>
      </w:r>
      <w:r>
        <w:rPr>
          <w:sz w:val="22"/>
          <w:vertAlign w:val="subscript"/>
          <w:lang w:val="en-US" w:eastAsia="en-US"/>
        </w:rPr>
        <w:t>A</w:t>
      </w:r>
      <w:r>
        <w:rPr>
          <w:sz w:val="22"/>
          <w:lang w:val="en-US" w:eastAsia="en-US"/>
        </w:rPr>
        <w:t xml:space="preserve"> cµng kh«ng ®¸ng kÓ.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i/>
          <w:iCs/>
          <w:sz w:val="22"/>
          <w:lang w:val="en-US" w:eastAsia="en-US"/>
        </w:rPr>
        <w:t xml:space="preserve">            </w:t>
      </w:r>
      <w:r>
        <w:rPr>
          <w:sz w:val="22"/>
          <w:lang w:val="en-US" w:eastAsia="en-US"/>
        </w:rPr>
        <w:t>KÕt luËn: S¬ ®å V«nmÐt vµ AmpemÐt th</w:t>
        <w:softHyphen/>
        <w:t>êng ®</w:t>
        <w:softHyphen/>
        <w:t>îc dïng ®Ó ®o c¸c ®iÖn trë R</w:t>
      </w:r>
      <w:r>
        <w:rPr>
          <w:sz w:val="22"/>
          <w:vertAlign w:val="subscript"/>
          <w:lang w:val="en-US" w:eastAsia="en-US"/>
        </w:rPr>
        <w:t>x</w:t>
      </w:r>
      <w:r>
        <w:rPr>
          <w:sz w:val="22"/>
          <w:lang w:val="en-US" w:eastAsia="en-US"/>
        </w:rPr>
        <w:t xml:space="preserve"> lín h¬n nhiÒu lÇn (Ýt nhÊt 100 lÇn) so víi ®iÖn trë trong r</w:t>
      </w:r>
      <w:r>
        <w:rPr>
          <w:sz w:val="22"/>
          <w:vertAlign w:val="subscript"/>
          <w:lang w:val="en-US" w:eastAsia="en-US"/>
        </w:rPr>
        <w:t xml:space="preserve">A </w:t>
      </w:r>
      <w:r>
        <w:rPr>
          <w:sz w:val="22"/>
          <w:lang w:val="en-US" w:eastAsia="en-US"/>
        </w:rPr>
        <w:t xml:space="preserve"> cña AmpemÐt.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b. §o b»ng cÇu ®¬n  (Wheastone) (H×nh 4.3)</w:t>
      </w:r>
    </w:p>
    <w:p>
      <w:pPr>
        <w:pStyle w:val="Normal"/>
        <w:spacing w:lineRule="auto" w:line="312"/>
        <w:ind w:right="1" w:hanging="0"/>
        <w:jc w:val="both"/>
        <w:rPr>
          <w:rFonts w:eastAsia=".Vn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6695</wp:posOffset>
                </wp:positionH>
                <wp:positionV relativeFrom="paragraph">
                  <wp:posOffset>33655</wp:posOffset>
                </wp:positionV>
                <wp:extent cx="5051425" cy="1899920"/>
                <wp:effectExtent l="0" t="4445" r="0" b="2228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1900080"/>
                          <a:chOff x="0" y="0"/>
                          <a:chExt cx="5051520" cy="1900080"/>
                        </a:xfrm>
                      </wpg:grpSpPr>
                      <wps:wsp>
                        <wps:cNvSpPr txBox="1"/>
                        <wps:spPr>
                          <a:xfrm>
                            <a:off x="2622600" y="237960"/>
                            <a:ext cx="2428920" cy="14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87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A, B, C, D: Lµ 4 ®Ønh cña cÇu ®o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AD, DB, BC, CA: lµ 4 nh¸nh cña cÇu ®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87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: Lµ ®iÖn trë cÇn ®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,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: lµ c¸c biÕn trë mÉ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G: lµ ®iÖn kÕ tõ ®iÖn cã ®é nh¹y c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93000" cy="19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3000" cy="1486080"/>
                            </a:xfrm>
                          </wpg:grpSpPr>
                          <wps:wsp>
                            <wps:cNvSpPr/>
                            <wps:spPr>
                              <a:xfrm rot="19020000">
                                <a:off x="475200" y="921240"/>
                                <a:ext cx="9828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94600">
                                <a:off x="1163160" y="293400"/>
                                <a:ext cx="900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65400">
                                <a:off x="1109160" y="864360"/>
                                <a:ext cx="900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6200" y="730800"/>
                                <a:ext cx="21348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0" y="1149480"/>
                                <a:ext cx="21348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72396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72468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4920" y="678240"/>
                                <a:ext cx="982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040" y="72468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32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0" y="133668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720"/>
                                <a:ext cx="10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48608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160" y="72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880" y="80136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4560" y="68436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0280" y="80136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7280" y="1037520"/>
                                <a:ext cx="18432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1288440"/>
                                <a:ext cx="1843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6480" y="688320"/>
                                <a:ext cx="4165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HelvetIns" w:hAnsi=".VnHelvetIns" w:eastAsia="Times New Roman" w:cs=".VnHelvetIn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.VnArial" w:hAnsi=".VnArial" w:cs=".VnArial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eastAsia="Times New Roman" w:ascii=".VnArial" w:hAnsi=".VnArial" w:cs=".VnArial"/>
                                      <w:color w:val="auto"/>
                                      <w:lang w:val="en-US" w:bidi="ar-SA"/>
                                    </w:rPr>
                                    <w:t>nguå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560" y="586080"/>
                                <a:ext cx="1537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6520" y="645840"/>
                                <a:ext cx="162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5360" y="87120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HelvetIns" w:hAnsi=".VnHelvetIns" w:eastAsia="Times New Roman" w:cs=".VnHelvetIn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eastAsia="Times New Roman" w:ascii=".VnTime" w:hAnsi=".VnTime" w:cs=".VnTime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63160" y="88704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0960" y="29520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91944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9160" y="275760"/>
                                <a:ext cx="201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984240"/>
                                <a:ext cx="210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HelvetIns" w:hAnsi=".VnHelvetIns" w:eastAsia="Times New Roman" w:cs=".VnHelvetIn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.VnArial" w:hAnsi=".VnArial" w:cs=".Vn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eastAsia="Times New Roman" w:ascii=".VnArial" w:hAnsi=".VnArial" w:cs=".Vn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0880"/>
                                <a:ext cx="1843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800" y="84600"/>
                                <a:ext cx="1544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9280" y="782280"/>
                                <a:ext cx="14544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HelvetIns" w:hAnsi=".VnHelvetIns" w:eastAsia="Times New Roman" w:cs=".VnHelvetIns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eastAsia="Times New Roman" w:ascii=".VnTime" w:hAnsi=".VnTime" w:cs=".VnTime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853600">
                                <a:off x="465480" y="275040"/>
                                <a:ext cx="900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597600"/>
                                <a:ext cx="24948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8440" y="621000"/>
                                <a:ext cx="1843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259560"/>
                                <a:ext cx="192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42440" y="426240"/>
                                <a:ext cx="36576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167">
                                    <a:moveTo>
                                      <a:pt x="14385" y="612"/>
                                    </a:moveTo>
                                    <a:arcTo wR="10800" hR="10800" stAng="-4236876" swAng="82888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167">
                                    <a:moveTo>
                                      <a:pt x="14385" y="612"/>
                                    </a:moveTo>
                                    <a:arcTo wR="10800" hR="10800" stAng="-4236876" swAng="828880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1015920"/>
                                <a:ext cx="900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7720" y="421560"/>
                                <a:ext cx="365760" cy="6249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36576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167">
                                      <a:moveTo>
                                        <a:pt x="14385" y="612"/>
                                      </a:moveTo>
                                      <a:arcTo wR="10800" hR="10800" stAng="-4236876" swAng="82888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167">
                                      <a:moveTo>
                                        <a:pt x="14385" y="612"/>
                                      </a:moveTo>
                                      <a:arcTo wR="10800" hR="10800" stAng="-4236876" swAng="82888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588600"/>
                                  <a:ext cx="608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35760" y="1186200"/>
                                <a:ext cx="1760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725760"/>
                                <a:ext cx="2458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" y="542160"/>
                                <a:ext cx="22860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280" y="133200"/>
                                <a:ext cx="22860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136440"/>
                                <a:ext cx="2376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560" y="567720"/>
                                <a:ext cx="1760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543680"/>
                              <a:ext cx="19000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right="1" w:firstLine="18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H×nh 4.3: CÇu Wheast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.65pt;width:397.75pt;height:149.55pt" coordorigin="357,53" coordsize="7955,2991">
                <v:shape id="shape_0" stroked="f" o:allowincell="f" style="position:absolute;left:4487;top:427;width:3824;height:2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87" w:right="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A, B, C, D: Lµ 4 ®Ønh cña cÇu ®o.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18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AD, DB, BC, CA: lµ 4 nh¸nh cña cÇu ®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187" w:right="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: Lµ ®iÖn trë cÇn ®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,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: lµ c¸c biÕn trë mÉ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G: lµ ®iÖn kÕ tõ ®iÖn cã ®é nh¹y ca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;top:53;width:3926;height:2991">
                  <v:group id="shape_0" style="position:absolute;left:357;top:53;width:3926;height:2339">
                    <v:rect id="shape_0" fillcolor="white" stroked="t" o:allowincell="f" style="position:absolute;left:1105;top:1504;width:154;height:482;mso-wrap-style:none;v-text-anchor:middle;rotation:31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89;top:516;width:141;height:527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04;top:1415;width:141;height:526;mso-wrap-style:none;v-text-anchor:middle;rotation:46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67,1204" to="2702,1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1863" to="1973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,1193" to="1183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7,1194" to="1959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1,1121" to="2125,12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1,1194" to="2716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53" to="1710,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2158" to="1638,23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7,54" to="3424,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8,2393" to="3411,2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2,54" to="3422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3,1315" to="3423,2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6,1130" to="3596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8,1315" to="3523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27;top:1687;width:289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4;top:2082;width:28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1137;width:65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HelvetIns" w:hAnsi=".VnHelvetIns" w:eastAsia="Times New Roman" w:cs=".VnHelvetIn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.VnArial" w:hAnsi=".VnArial" w:cs=".Vn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eastAsia="Times New Roman" w:ascii=".VnArial" w:hAnsi=".VnArial" w:cs=".VnArial"/>
                                <w:color w:val="auto"/>
                                <w:lang w:val="en-US" w:bidi="ar-SA"/>
                              </w:rPr>
                              <w:t>nguå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2;top:976;width:24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4;top:1070;width:25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9;top:1425;width:20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HelvetIns" w:hAnsi=".VnHelvetIns" w:eastAsia="Times New Roman" w:cs=".VnHelvetIn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89,1450" to="2189,190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248,518" to="2248,97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126,1501" to="1126,196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87;top:487;width:316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;top:1603;width:33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HelvetIns" w:hAnsi=".VnHelvetIns" w:eastAsia="Times New Roman" w:cs=".VnHelvetIn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.VnArial" w:hAnsi=".VnArial" w:cs=".Vn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eastAsia="Times New Roman" w:ascii=".VnArial" w:hAnsi=".VnArial" w:cs=".Vn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;top:1078;width:28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3;top:186;width:242;height:1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15;top:1285;width:228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HelvetIns" w:hAnsi=".VnHelvetIns" w:eastAsia="Times New Roman" w:cs=".VnHelvetIns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eastAsia="Times New Roman" w:ascii=".VnTime" w:hAnsi=".VnTime" w:cs=".VnTime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1090;top:487;width:141;height:527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95;top:994;width:392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252;top:1031;width:289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2;top:461;width:302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612" coordsize="10800,20167" path="l0,21600xee" stroked="t" o:allowincell="f" style="position:absolute;left:1054;top:724;width:575;height:98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39,1653" to="1480,174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1676;top:715;width:576;height:984">
                      <v:rect id="shape_0" coordorigin="10800,612" coordsize="10800,20167" path="l0,21600xee" stroked="t" o:allowincell="f" style="position:absolute;left:1676;top:717;width:575;height:983;flip:x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88,1644" to="1983,1693" stroked="t" o:allowincell="f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358,1921" to="1634,21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,1196" to="999,1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907" to="961,11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8,262" to="1707,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8,268" to="2081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947" to="2714,11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4;top:2484;width:2991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right="1" w:firstLine="18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H×nh 4.3: CÇu Wheast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.VnArial"/>
          <w:sz w:val="22"/>
        </w:rPr>
        <w:t xml:space="preserve"> </w:t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12"/>
        <w:ind w:right="1" w:firstLine="567"/>
        <w:jc w:val="both"/>
        <w:rPr>
          <w:sz w:val="22"/>
        </w:rPr>
      </w:pPr>
      <w:r>
        <w:rPr>
          <w:rFonts w:eastAsia=".VnArial"/>
          <w:sz w:val="22"/>
          <w:szCs w:val="16"/>
        </w:rPr>
        <w:t xml:space="preserve">                 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</w:rPr>
        <w:t>* §iÒu chØnh c¸c biÕn trë R</w:t>
      </w:r>
      <w:r>
        <w:rPr>
          <w:sz w:val="22"/>
          <w:vertAlign w:val="subscript"/>
        </w:rPr>
        <w:t>2</w:t>
      </w:r>
      <w:r>
        <w:rPr>
          <w:sz w:val="22"/>
        </w:rPr>
        <w:t>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®Ó kim ®iÖn kÕ chØ kh«ng. Ta nãi cÇu ®· c©n b»ng    </w:t>
      </w:r>
    </w:p>
    <w:p>
      <w:pPr>
        <w:pStyle w:val="Normal"/>
        <w:tabs>
          <w:tab w:val="clear" w:pos="567"/>
          <w:tab w:val="left" w:pos="-2127" w:leader="none"/>
        </w:tabs>
        <w:spacing w:lineRule="auto" w:line="312"/>
        <w:ind w:right="1" w:firstLine="567"/>
        <w:jc w:val="both"/>
        <w:rPr/>
      </w:pPr>
      <w:r>
        <w:rPr>
          <w:sz w:val="22"/>
        </w:rPr>
        <w:tab/>
        <w:tab/>
        <w:tab/>
        <w:t xml:space="preserve"> U</w:t>
      </w:r>
      <w:r>
        <w:rPr>
          <w:sz w:val="22"/>
          <w:vertAlign w:val="subscript"/>
        </w:rPr>
        <w:t xml:space="preserve">A </w:t>
      </w:r>
      <w:r>
        <w:rPr>
          <w:sz w:val="22"/>
        </w:rPr>
        <w:t>= U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  </w:t>
      </w:r>
    </w:p>
    <w:p>
      <w:pPr>
        <w:pStyle w:val="Normal"/>
        <w:tabs>
          <w:tab w:val="clear" w:pos="567"/>
          <w:tab w:val="left" w:pos="-2127" w:leader="none"/>
        </w:tabs>
        <w:spacing w:lineRule="auto" w:line="312"/>
        <w:ind w:right="1" w:firstLine="567"/>
        <w:jc w:val="both"/>
        <w:rPr/>
      </w:pPr>
      <w:r>
        <w:rPr>
          <w:sz w:val="22"/>
        </w:rPr>
        <w:t>Hay   U</w:t>
      </w:r>
      <w:r>
        <w:rPr>
          <w:sz w:val="22"/>
          <w:vertAlign w:val="subscript"/>
        </w:rPr>
        <w:t>AB</w:t>
      </w:r>
      <w:r>
        <w:rPr>
          <w:sz w:val="22"/>
        </w:rPr>
        <w:t xml:space="preserve"> = 0 (kh«ng cã dßng ®iÖn qua nh¸nh AB)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U</w:t>
      </w:r>
      <w:r>
        <w:rPr>
          <w:sz w:val="22"/>
          <w:vertAlign w:val="subscript"/>
          <w:lang w:val="pl-PL"/>
        </w:rPr>
        <w:t>DA</w:t>
      </w:r>
      <w:r>
        <w:rPr>
          <w:sz w:val="22"/>
          <w:lang w:val="pl-PL"/>
        </w:rPr>
        <w:t xml:space="preserve"> = U</w:t>
      </w:r>
      <w:r>
        <w:rPr>
          <w:sz w:val="22"/>
          <w:vertAlign w:val="subscript"/>
          <w:lang w:val="pl-PL"/>
        </w:rPr>
        <w:t>DB</w:t>
      </w:r>
      <w:r>
        <w:rPr>
          <w:sz w:val="22"/>
          <w:lang w:val="pl-PL"/>
        </w:rPr>
        <w:t xml:space="preserve">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sz w:val="22"/>
          <w:lang w:val="pl-PL" w:eastAsia="en-US"/>
        </w:rPr>
        <w:t xml:space="preserve">    I</w:t>
      </w:r>
      <w:r>
        <w:rPr>
          <w:sz w:val="22"/>
          <w:vertAlign w:val="subscript"/>
          <w:lang w:val="pl-PL" w:eastAsia="en-US"/>
        </w:rPr>
        <w:t>2</w:t>
      </w:r>
      <w:r>
        <w:rPr>
          <w:sz w:val="22"/>
          <w:lang w:val="pl-PL" w:eastAsia="en-US"/>
        </w:rPr>
        <w:t>.</w:t>
      </w:r>
      <w:r>
        <w:rPr>
          <w:sz w:val="22"/>
          <w:vertAlign w:val="subscript"/>
          <w:lang w:val="pl-PL" w:eastAsia="en-US"/>
        </w:rPr>
        <w:t xml:space="preserve"> </w:t>
      </w:r>
      <w:r>
        <w:rPr>
          <w:sz w:val="22"/>
          <w:lang w:val="pl-PL" w:eastAsia="en-US"/>
        </w:rPr>
        <w:t>R</w:t>
      </w:r>
      <w:r>
        <w:rPr>
          <w:sz w:val="22"/>
          <w:vertAlign w:val="subscript"/>
          <w:lang w:val="pl-PL" w:eastAsia="en-US"/>
        </w:rPr>
        <w:t>2</w:t>
      </w:r>
      <w:r>
        <w:rPr>
          <w:sz w:val="22"/>
          <w:lang w:val="pl-PL" w:eastAsia="en-US"/>
        </w:rPr>
        <w:t xml:space="preserve"> = I</w:t>
      </w:r>
      <w:r>
        <w:rPr>
          <w:sz w:val="22"/>
          <w:vertAlign w:val="subscript"/>
          <w:lang w:val="pl-PL" w:eastAsia="en-US"/>
        </w:rPr>
        <w:t>1</w:t>
      </w:r>
      <w:r>
        <w:rPr>
          <w:sz w:val="22"/>
          <w:lang w:val="pl-PL" w:eastAsia="en-US"/>
        </w:rPr>
        <w:t>.R</w:t>
      </w:r>
      <w:r>
        <w:rPr>
          <w:sz w:val="22"/>
          <w:vertAlign w:val="subscript"/>
          <w:lang w:val="pl-PL" w:eastAsia="en-US"/>
        </w:rPr>
        <w:t>4</w:t>
      </w:r>
      <w:r>
        <w:rPr>
          <w:sz w:val="22"/>
          <w:lang w:val="pl-PL"/>
        </w:rPr>
        <w:t xml:space="preserve">      </w:t>
        <w:tab/>
        <w:tab/>
        <w:tab/>
        <w:tab/>
        <w:tab/>
        <w:tab/>
        <w:tab/>
        <w:t>(4.1)</w:t>
      </w:r>
    </w:p>
    <w:p>
      <w:pPr>
        <w:pStyle w:val="Normal"/>
        <w:tabs>
          <w:tab w:val="clear" w:pos="567"/>
          <w:tab w:val="left" w:pos="-2127" w:leader="none"/>
        </w:tabs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ab/>
        <w:tab/>
        <w:tab/>
        <w:t>U</w:t>
      </w:r>
      <w:r>
        <w:rPr>
          <w:sz w:val="22"/>
          <w:vertAlign w:val="subscript"/>
          <w:lang w:val="pl-PL"/>
        </w:rPr>
        <w:t xml:space="preserve">AC </w:t>
      </w:r>
      <w:r>
        <w:rPr>
          <w:sz w:val="22"/>
          <w:lang w:val="pl-PL"/>
        </w:rPr>
        <w:t>= U</w:t>
      </w:r>
      <w:r>
        <w:rPr>
          <w:sz w:val="22"/>
          <w:vertAlign w:val="subscript"/>
          <w:lang w:val="pl-PL"/>
        </w:rPr>
        <w:t>BC</w:t>
      </w:r>
      <w:r>
        <w:rPr>
          <w:sz w:val="22"/>
          <w:lang w:val="pl-PL"/>
        </w:rPr>
        <w:t xml:space="preserve">     </w:t>
      </w:r>
      <w:r>
        <w:rPr>
          <w:rFonts w:eastAsia="Symbol" w:cs="Symbol" w:ascii="Symbol" w:hAnsi="Symbol"/>
          <w:sz w:val="22"/>
          <w:lang w:val="en-US" w:eastAsia="en-US"/>
        </w:rPr>
        <w:t></w:t>
      </w:r>
      <w:r>
        <w:rPr>
          <w:sz w:val="22"/>
          <w:lang w:val="pl-PL"/>
        </w:rPr>
        <w:t xml:space="preserve">     I</w:t>
      </w:r>
      <w:r>
        <w:rPr>
          <w:sz w:val="22"/>
          <w:vertAlign w:val="subscript"/>
          <w:lang w:val="pl-PL"/>
        </w:rPr>
        <w:t>2</w:t>
      </w:r>
      <w:r>
        <w:rPr>
          <w:sz w:val="22"/>
          <w:lang w:val="pl-PL"/>
        </w:rPr>
        <w:t>R</w:t>
      </w:r>
      <w:r>
        <w:rPr>
          <w:sz w:val="22"/>
          <w:vertAlign w:val="subscript"/>
          <w:lang w:val="pl-PL"/>
        </w:rPr>
        <w:t xml:space="preserve">X </w:t>
      </w:r>
      <w:r>
        <w:rPr>
          <w:sz w:val="22"/>
          <w:lang w:val="pl-PL"/>
        </w:rPr>
        <w:t>= I</w:t>
      </w:r>
      <w:r>
        <w:rPr>
          <w:sz w:val="22"/>
          <w:vertAlign w:val="subscript"/>
          <w:lang w:val="pl-PL"/>
        </w:rPr>
        <w:t>1</w:t>
      </w:r>
      <w:r>
        <w:rPr>
          <w:sz w:val="22"/>
          <w:lang w:val="pl-PL"/>
        </w:rPr>
        <w:t>.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 xml:space="preserve">      </w:t>
        <w:tab/>
        <w:tab/>
        <w:tab/>
        <w:tab/>
        <w:t>(4.2)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  <w:t>Chia (4.1) cho (4.2)  ta ®</w:t>
        <w:softHyphen/>
        <w:t>îc: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rFonts w:eastAsia=".VnArial"/>
          <w:sz w:val="22"/>
          <w:lang w:val="pl-PL"/>
        </w:rPr>
        <w:t xml:space="preserve">           </w:t>
      </w:r>
      <w:r>
        <w:rPr>
          <w:sz w:val="22"/>
          <w:lang w:val="pl-PL"/>
        </w:rPr>
        <w:tab/>
        <w:tab/>
      </w:r>
      <w:r>
        <w:rPr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  <w:lang w:val="pl-PL"/>
        </w:rPr>
        <w:t xml:space="preserve">  </w:t>
      </w:r>
      <w:r>
        <w:rPr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lang w:val="pl-PL"/>
        </w:rPr>
        <w:t xml:space="preserve">   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pl-PL"/>
        </w:rPr>
        <w:t>, th</w:t>
        <w:softHyphen/>
        <w:t>êng ®</w:t>
        <w:softHyphen/>
        <w:t>îc ®iÒu chØnh theo c¸c tû lÖ biÕt tr</w:t>
        <w:softHyphen/>
        <w:t>íc, khi ®o chØ cÇn ®iÒu chØnh 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>.     Tuy nhiªn khi ®· ®iÒu chØnh 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 xml:space="preserve"> råi mµ cÇu ®o vÉn kh«ng c©n b»ng th× ta ph¶i chän l¹i tû sè </w:t>
      </w:r>
      <w:r>
        <w:rPr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2"/>
          <w:lang w:val="pl-PL"/>
        </w:rPr>
        <w:t xml:space="preserve"> råi ®iÒu chØnh R</w:t>
      </w:r>
      <w:r>
        <w:rPr>
          <w:sz w:val="22"/>
          <w:vertAlign w:val="subscript"/>
          <w:lang w:val="pl-PL"/>
        </w:rPr>
        <w:t>3</w:t>
      </w:r>
      <w:r>
        <w:rPr>
          <w:sz w:val="22"/>
          <w:lang w:val="pl-PL"/>
        </w:rPr>
        <w:t xml:space="preserve"> cho cÇu c©n b»ng. 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  <w:t>Ph</w:t>
        <w:softHyphen/>
        <w:t>¬ng ph¸p nµy ®o chÝnh x¸c nh</w:t>
        <w:softHyphen/>
        <w:t xml:space="preserve">ng cÊu t¹o phøc t¹p, gi¸ thµnh ®¾t.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 xml:space="preserve">4.1.2. </w:t>
      </w:r>
      <w:r>
        <w:rPr>
          <w:rFonts w:cs=".VnArialH" w:ascii=".VnArialH" w:hAnsi=".VnArialH"/>
          <w:sz w:val="22"/>
          <w:lang w:val="pl-PL"/>
        </w:rPr>
        <w:t>§</w:t>
      </w:r>
      <w:r>
        <w:rPr>
          <w:sz w:val="22"/>
          <w:lang w:val="pl-PL"/>
        </w:rPr>
        <w:t>o ®iÖn trë trùc tiÕp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ThiÕt bÞ dïng ®Ó ®o ®iÖn trë trùc tiÕp gäi lµ «mmÐt </w:t>
      </w:r>
    </w:p>
    <w:p>
      <w:pPr>
        <w:pStyle w:val="Normal"/>
        <w:spacing w:lineRule="auto" w:line="312"/>
        <w:ind w:right="1" w:firstLine="561"/>
        <w:jc w:val="both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325120" cy="304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04920"/>
                          <a:chOff x="0" y="0"/>
                          <a:chExt cx="3250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1560"/>
                            <a:ext cx="133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8pt;width:25.6pt;height:24pt" coordorigin="2160,116" coordsize="512,480">
                <v:oval id="shape_0" fillcolor="white" stroked="t" o:allowincell="f" style="position:absolute;left:2160;top:116;width:511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16;top:213;width:21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Ký hiÖu: </w:t>
      </w:r>
    </w:p>
    <w:p>
      <w:pPr>
        <w:pStyle w:val="Normal"/>
        <w:spacing w:lineRule="auto" w:line="312"/>
        <w:ind w:right="1" w:hanging="0"/>
        <w:jc w:val="both"/>
        <w:rPr>
          <w:sz w:val="16"/>
          <w:szCs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11300</wp:posOffset>
                </wp:positionH>
                <wp:positionV relativeFrom="paragraph">
                  <wp:posOffset>131445</wp:posOffset>
                </wp:positionV>
                <wp:extent cx="2849880" cy="2701290"/>
                <wp:effectExtent l="0" t="0" r="0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2701440"/>
                          <a:chOff x="0" y="0"/>
                          <a:chExt cx="2849760" cy="2701440"/>
                        </a:xfrm>
                      </wpg:grpSpPr>
                      <wps:wsp>
                        <wps:cNvSpPr/>
                        <wps:spPr>
                          <a:xfrm>
                            <a:off x="1612440" y="399960"/>
                            <a:ext cx="3250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47448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5526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55260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52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183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9993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999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9572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5526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79560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5526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1106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4760" y="6912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22680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217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22176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68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9040" y="36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0" y="913680"/>
                            <a:ext cx="56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uå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2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871200"/>
                            <a:ext cx="223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354240"/>
                            <a:ext cx="21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5000" y="260280"/>
                            <a:ext cx="280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2800" y="601920"/>
                            <a:ext cx="2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2600"/>
                            <a:ext cx="284976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4.4: §o ®iÖn trë trùc tiÕp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C:       C¬ cÊu ®o kiÓu tõ ®iÖn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:     §iÖn trë trong cña c¬ cÊu (Kh«ng ®æi)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nguå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: §iÖn ¸p nguån mét chiÒu (Pin)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:      §iÖn trë dïng giíi h¹n dßng ®iÖn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:      §iÖn trë cÇn ®o</w:t>
                              </w:r>
                            </w:p>
                            <w:p>
                              <w:pPr>
                                <w:tabs>
                                  <w:tab w:val="left" w:pos="561" w:leader="none"/>
                                </w:tabs>
                                <w:overflowPunct w:val="false"/>
                                <w:bidi w:val="0"/>
                                <w:ind w:firstLine="18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391680"/>
                            <a:ext cx="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0.35pt;width:224.4pt;height:212.7pt" coordorigin="2380,207" coordsize="4488,4254">
                <v:oval id="shape_0" fillcolor="white" stroked="t" o:allowincell="f" style="position:absolute;left:4919;top:837;width:511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01;top:954;width:3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0,1077" to="4925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1077" to="4197,1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6,1077" to="3446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6,1653" to="3682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1781" to="3589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1781" to="3446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2405" to="5941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6,1077" to="5941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2;top:1460;width:159;height: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2,1077" to="5942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2,1956" to="5942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46;top:316;width:159;height:4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78,564" to="4778,10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2,556" to="4061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556" to="3862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4,564" to="4773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74;top:788;width:239;height:239">
                  <v:line id="shape_0" from="4174,1012" to="4413,101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4,788" to="4294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42;top:1646;width:8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uå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207;width:33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1579;width:3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765;width:3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2,617" to="5443,138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45;top:1155;width:33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2778;width:4487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4.4: §o ®iÖn trë trùc tiÕp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C:       C¬ cÊu ®o kiÓu tõ ®iÖn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:     §iÖn trë trong cña c¬ cÊu (Kh«ng ®æi)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nguå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: §iÖn ¸p nguån mét chiÒu (Pin)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:      §iÖn trë dïng giíi h¹n dßng ®iÖn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:      §iÖn trë cÇn ®o</w:t>
                        </w:r>
                      </w:p>
                      <w:p>
                        <w:pPr>
                          <w:tabs>
                            <w:tab w:val="left" w:pos="561" w:leader="none"/>
                          </w:tabs>
                          <w:overflowPunct w:val="false"/>
                          <w:bidi w:val="0"/>
                          <w:ind w:firstLine="18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5,824" to="4295,10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/>
          <w:sz w:val="22"/>
          <w:lang w:val="pl-PL"/>
        </w:rPr>
        <w:t xml:space="preserve">              </w:t>
      </w:r>
    </w:p>
    <w:p>
      <w:pPr>
        <w:pStyle w:val="Normal"/>
        <w:tabs>
          <w:tab w:val="clear" w:pos="567"/>
          <w:tab w:val="left" w:pos="-284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a. §o b»ng «mmÐt:</w:t>
      </w:r>
    </w:p>
    <w:p>
      <w:pPr>
        <w:pStyle w:val="Normal"/>
        <w:tabs>
          <w:tab w:val="clear" w:pos="567"/>
          <w:tab w:val="left" w:pos="-284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- §Êu nèi tiÕp: (H×nh 4.4)</w:t>
      </w:r>
    </w:p>
    <w:p>
      <w:pPr>
        <w:pStyle w:val="Normal"/>
        <w:spacing w:lineRule="auto" w:line="312"/>
        <w:ind w:left="4536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tabs>
          <w:tab w:val="clear" w:pos="567"/>
          <w:tab w:val="left" w:pos="7905" w:leader="none"/>
        </w:tabs>
        <w:spacing w:lineRule="auto" w:line="312"/>
        <w:ind w:left="4536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  <w:tab/>
      </w:r>
    </w:p>
    <w:p>
      <w:pPr>
        <w:pStyle w:val="Normal"/>
        <w:spacing w:lineRule="auto" w:line="312"/>
        <w:ind w:left="4536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2805" w:right="1" w:hanging="18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1683" w:right="1" w:firstLine="3420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2431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2431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b/>
          <w:b/>
          <w:bCs/>
          <w:sz w:val="20"/>
          <w:lang w:val="pl-PL" w:eastAsia="en-US"/>
        </w:rPr>
      </w:pPr>
      <w:r>
        <w:rPr>
          <w:b/>
          <w:bCs/>
          <w:sz w:val="20"/>
          <w:lang w:val="pl-PL" w:eastAsia="en-US"/>
        </w:rPr>
      </w:r>
    </w:p>
    <w:p>
      <w:pPr>
        <w:pStyle w:val="Normal"/>
        <w:spacing w:lineRule="auto" w:line="312"/>
        <w:ind w:right="1" w:firstLine="567"/>
        <w:rPr>
          <w:b/>
          <w:b/>
          <w:bCs/>
          <w:sz w:val="22"/>
          <w:lang w:val="pl-PL" w:eastAsia="en-US"/>
        </w:rPr>
      </w:pPr>
      <w:r>
        <w:rPr>
          <w:b/>
          <w:bCs/>
          <w:sz w:val="22"/>
          <w:lang w:val="pl-PL" w:eastAsia="en-US"/>
        </w:rPr>
      </w:r>
    </w:p>
    <w:p>
      <w:pPr>
        <w:pStyle w:val="Normal"/>
        <w:spacing w:lineRule="auto" w:line="312"/>
        <w:ind w:right="1" w:firstLine="56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567"/>
        <w:rPr/>
      </w:pPr>
      <w:r>
        <w:rPr>
          <w:sz w:val="22"/>
          <w:lang w:val="pl-PL"/>
        </w:rPr>
        <w:t xml:space="preserve">Khi ®o, dßng ®iÖn qua c¬ cÊu ®o sÏ lµ: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2"/>
          <w:u w:val="single"/>
          <w:lang w:val="pl-PL"/>
        </w:rPr>
        <w:t xml:space="preserve">          </w:t>
      </w:r>
    </w:p>
    <w:p>
      <w:pPr>
        <w:pStyle w:val="Normal"/>
        <w:spacing w:lineRule="auto" w:line="312"/>
        <w:ind w:right="1" w:firstLine="567"/>
        <w:jc w:val="both"/>
        <w:rPr/>
      </w:pPr>
      <w:r>
        <w:rPr>
          <w:sz w:val="22"/>
          <w:lang w:val="pl-PL"/>
        </w:rPr>
        <w:t>NÕu gi÷ U vµ R</w:t>
      </w:r>
      <w:r>
        <w:rPr>
          <w:sz w:val="22"/>
          <w:vertAlign w:val="subscript"/>
          <w:lang w:val="pl-PL"/>
        </w:rPr>
        <w:t xml:space="preserve">P </w:t>
      </w:r>
      <w:r>
        <w:rPr>
          <w:sz w:val="22"/>
          <w:lang w:val="pl-PL"/>
        </w:rPr>
        <w:t xml:space="preserve"> kh«ng ®æi th× dßng ®iÖn I sÏ phô thuéc vµo gi¸ trÞ cña ®iÖn trë R</w:t>
      </w:r>
      <w:r>
        <w:rPr>
          <w:sz w:val="22"/>
          <w:vertAlign w:val="subscript"/>
          <w:lang w:val="pl-PL"/>
        </w:rPr>
        <w:t>X</w:t>
      </w:r>
      <w:r>
        <w:rPr>
          <w:sz w:val="22"/>
          <w:lang w:val="pl-PL"/>
        </w:rPr>
        <w:t xml:space="preserve">, tõ ®ã gãc lÖch cña kim l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pl-PL"/>
        </w:rPr>
        <w:t xml:space="preserve"> sÏ phô thuéc vµo gi¸ trÞ cña ®iÖn trë cÇn ®o.Trªn thang ®o ng</w:t>
        <w:softHyphen/>
        <w:t>êi ta ghi trùc tiÕp trÞ sè cña ®iÖn trë.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03" w:firstLine="561"/>
        <w:jc w:val="both"/>
        <w:rPr/>
      </w:pPr>
      <w:r>
        <w:rPr>
          <w:rFonts w:cs=".VnArial" w:ascii=".VnArial" w:hAnsi=".VnArial"/>
          <w:sz w:val="22"/>
          <w:lang w:val="pl-PL"/>
        </w:rPr>
        <w:t>+ §iÖn trë R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P </w:t>
      </w:r>
      <w:r>
        <w:rPr>
          <w:rFonts w:cs=".VnArial" w:ascii=".VnArial" w:hAnsi=".VnArial"/>
          <w:sz w:val="22"/>
          <w:lang w:val="pl-PL"/>
        </w:rPr>
        <w:t>®</w:t>
        <w:softHyphen/>
        <w:t>îc chän sao cho khi Ên N,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= 0 (Tøc lµ I</w:t>
      </w:r>
      <w:r>
        <w:rPr>
          <w:rFonts w:cs=".VnArial" w:ascii=".VnArial" w:hAnsi=".VnArial"/>
          <w:sz w:val="22"/>
          <w:vertAlign w:val="subscript"/>
          <w:lang w:val="pl-PL"/>
        </w:rPr>
        <w:t>m</w:t>
      </w:r>
      <w:r>
        <w:rPr>
          <w:rFonts w:cs=".VnArial" w:ascii=".VnArial" w:hAnsi=".VnArial"/>
          <w:sz w:val="22"/>
          <w:lang w:val="pl-PL"/>
        </w:rPr>
        <w:t xml:space="preserve"> = max, dßng cùc ®¹i qua c¬ cÊu) th× kim cña «mmÐt quay hÕt mÆt chia ®é vµ khi hë m¹ch th×  R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X </w:t>
      </w:r>
      <w:r>
        <w:rPr>
          <w:rFonts w:cs=".VnArial" w:ascii=".VnArial" w:hAnsi=".VnArial"/>
          <w:sz w:val="22"/>
          <w:lang w:val="pl-PL"/>
        </w:rPr>
        <w:t xml:space="preserve">= </w:t>
      </w:r>
      <w:r>
        <w:rPr>
          <w:rFonts w:eastAsia="Symbol" w:cs="Symbol" w:ascii="Symbol" w:hAnsi="Symbol"/>
          <w:sz w:val="22"/>
        </w:rPr>
        <w:t></w:t>
      </w:r>
      <w:r>
        <w:rPr>
          <w:rFonts w:cs=".VnArial" w:ascii=".VnArial" w:hAnsi=".VnArial"/>
          <w:sz w:val="22"/>
          <w:lang w:val="pl-PL"/>
        </w:rPr>
        <w:t xml:space="preserve"> (Tøc lµ I</w:t>
      </w:r>
      <w:r>
        <w:rPr>
          <w:rFonts w:cs=".VnArial" w:ascii=".VnArial" w:hAnsi=".VnArial"/>
          <w:sz w:val="22"/>
          <w:vertAlign w:val="subscript"/>
          <w:lang w:val="pl-PL"/>
        </w:rPr>
        <w:t>m</w:t>
      </w:r>
      <w:r>
        <w:rPr>
          <w:rFonts w:cs=".VnArial" w:ascii=".VnArial" w:hAnsi=".VnArial"/>
          <w:sz w:val="22"/>
          <w:lang w:val="pl-PL"/>
        </w:rPr>
        <w:t xml:space="preserve"> = 0, kh«ng cã dßng qua c¬ cÊu) th× kim ®øng yªn. Nh</w:t>
        <w:softHyphen/>
        <w:t xml:space="preserve"> vËy ë «mmÐt, mÆt chia ®é ng</w:t>
        <w:softHyphen/>
        <w:t>îc víi chiÒu quay cña kim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+ Trong qu¸ tr×nh dïng «mmÐt ®o ®iÖn trë, ®iÖn ¸p cña pin (U</w:t>
      </w:r>
      <w:r>
        <w:rPr>
          <w:rFonts w:cs=".VnArial" w:ascii=".VnArial" w:hAnsi=".VnArial"/>
          <w:sz w:val="22"/>
          <w:vertAlign w:val="subscript"/>
          <w:lang w:val="pl-PL"/>
        </w:rPr>
        <w:t>nguån</w:t>
      </w:r>
      <w:r>
        <w:rPr>
          <w:rFonts w:cs=".VnArial" w:ascii=".VnArial" w:hAnsi=".VnArial"/>
          <w:sz w:val="22"/>
          <w:lang w:val="pl-PL"/>
        </w:rPr>
        <w:t>) sÏ gi¶m dÇn lµm kÕt qu¶ ®o kÐm chÝnh x¸c. V× vËy tr</w:t>
        <w:softHyphen/>
        <w:t>íc mçi lÇn ®o ph¶i Ên nót N xuèng ®Ó chØnh kim ®óng vÞ trÝ kh«ng sau ®ã míi b¾t ®Çu ®o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/>
        </w:rPr>
        <w:t xml:space="preserve">         </w:t>
      </w:r>
      <w:r>
        <w:rPr>
          <w:rFonts w:cs=".VnArial" w:ascii=".VnArial" w:hAnsi=".VnArial"/>
          <w:sz w:val="22"/>
          <w:lang w:val="pl-PL"/>
        </w:rPr>
        <w:t>-  §Êu song song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62430</wp:posOffset>
                </wp:positionH>
                <wp:positionV relativeFrom="paragraph">
                  <wp:posOffset>200660</wp:posOffset>
                </wp:positionV>
                <wp:extent cx="3324860" cy="20002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000160"/>
                          <a:chOff x="0" y="0"/>
                          <a:chExt cx="3324960" cy="2000160"/>
                        </a:xfrm>
                      </wpg:grpSpPr>
                      <wps:wsp>
                        <wps:cNvSpPr/>
                        <wps:spPr>
                          <a:xfrm>
                            <a:off x="420840" y="270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350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164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711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7000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70000"/>
                            <a:ext cx="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63720" y="10584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552960"/>
                            <a:ext cx="44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uå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99520" y="132696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1546920"/>
                            <a:ext cx="23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0"/>
                            <a:ext cx="22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945360"/>
                            <a:ext cx="3250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98352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7680" y="811440"/>
                            <a:ext cx="280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60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041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104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998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0412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4860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48536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5853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11854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045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052280"/>
                            <a:ext cx="237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9980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853560"/>
                            <a:ext cx="20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176480"/>
                            <a:ext cx="2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157760"/>
                            <a:ext cx="2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671040"/>
                            <a:ext cx="156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68600" y="11520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2736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4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7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5220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371520"/>
                            <a:ext cx="22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8080"/>
                            <a:ext cx="332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18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H×nh 4.5: §Êu song song 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víi c¬ cÊu ®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5.8pt;width:261.8pt;height:157.5pt" coordorigin="2618,316" coordsize="5236,3150">
                <v:line id="shape_0" from="3281,741" to="3281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1316" to="3525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5,1444" to="3416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9,1436" to="3289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741" to="4721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2,741" to="5802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6;top:483;width:159;height:4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76;top:1187;width:70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uå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07;top:2406;width:159;height:49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25;top:2752;width:3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3;top:316;width:3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2;top:1805;width:511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77;top:1865;width:3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2,1594" to="4583,235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78,735" to="3967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4,2055" to="4077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2055" to="5806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2,2048" to="3782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7,2055" to="5387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7,2656" to="4336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7,2655" to="5551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1238" to="5867,188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01,2183" to="5205,218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50,2213" to="5450,26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96;top:1973;width:37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10,2048" to="4785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1;top:1660;width:3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69;width:33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2139;width:33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373;width:24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46;top:498;width:159;height:4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67,747" to="5793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7,383" to="4727,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7,390" to="5326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0,398" to="5320,6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3;top:901;width:3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3053;width:523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187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H×nh 4.5: §Êu song song 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víi c¬ cÊu ®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 w:val="22"/>
          <w:lang w:val="pl-PL" w:eastAsia="en-US"/>
        </w:rPr>
        <w:t>§iÖn</w:t>
      </w:r>
      <w:r>
        <w:rPr>
          <w:rFonts w:cs=".VnArial" w:ascii=".VnArial" w:hAnsi=".VnArial"/>
          <w:sz w:val="22"/>
          <w:lang w:val="pl-PL"/>
        </w:rPr>
        <w:t xml:space="preserve"> trë cÇn ®o ®</w:t>
        <w:softHyphen/>
        <w:t>îc ®Êu song song víi c¬ cÊu ®o (H×nh 4.5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Lµ lo¹i dông cô ®o trong ®ã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®</w:t>
        <w:softHyphen/>
        <w:t>îc m¾c song song víi c¬ cÊu ®o nh</w:t>
        <w:softHyphen/>
        <w:t xml:space="preserve"> h×nh vÏ trªn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H" w:ascii=".VnArialH" w:hAnsi=".VnArialH"/>
          <w:sz w:val="22"/>
          <w:lang w:val="pl-PL"/>
        </w:rPr>
        <w:softHyphen/>
      </w:r>
      <w:r>
        <w:rPr>
          <w:rFonts w:cs=".VnArial" w:ascii=".VnArial" w:hAnsi=".VnArial"/>
          <w:sz w:val="22"/>
          <w:lang w:val="pl-PL"/>
        </w:rPr>
        <w:t>u ®iÓm cña «mmÐt lo¹i nµy lµ cã thÓ ®o ®</w:t>
        <w:softHyphen/>
        <w:t>îc ®iÖn trë t</w:t>
        <w:softHyphen/>
        <w:t>¬ng ®èi nhá vµ ®iÖn trë trong cña «m mÐt R</w:t>
      </w:r>
      <w:r>
        <w:rPr>
          <w:rFonts w:eastAsia="Symbol" w:cs="Symbol" w:ascii="Symbol" w:hAnsi="Symbol"/>
          <w:sz w:val="22"/>
          <w:vertAlign w:val="subscript"/>
        </w:rPr>
        <w:t></w:t>
      </w:r>
      <w:r>
        <w:rPr>
          <w:rFonts w:cs=".VnArial" w:ascii=".VnArial" w:hAnsi=".VnArial"/>
          <w:sz w:val="22"/>
          <w:lang w:val="pl-PL"/>
        </w:rPr>
        <w:t xml:space="preserve"> nhá khi dßng ®iÖn tõ nguån cung cÊp kh«ng lín l¾m. Do ®ã R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x </w:t>
      </w:r>
      <w:r>
        <w:rPr>
          <w:rFonts w:cs=".VnArial" w:ascii=".VnArial" w:hAnsi=".VnArial"/>
          <w:sz w:val="22"/>
          <w:lang w:val="pl-PL"/>
        </w:rPr>
        <w:t>m¾c song song víi c¬ cÊu ®o nªn khi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=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.VnArial" w:ascii=".VnArial" w:hAnsi=".VnArial"/>
          <w:sz w:val="22"/>
          <w:lang w:val="pl-PL"/>
        </w:rPr>
        <w:t xml:space="preserve"> (ch</w:t>
        <w:softHyphen/>
        <w:t>a cã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>) dßng ®iÖn qua c¬ cÊu ®o lµ lín nhÊt, víi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>=0 dßng ®iÖn qua c¬ cÊu ®o lµ gÇn b»ng kh«ng. Thang ®o ®</w:t>
        <w:softHyphen/>
        <w:t>îc kh¾c ®é gièng nh</w:t>
        <w:softHyphen/>
        <w:t xml:space="preserve"> V«n mÐt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§iÒu chØnh thang ®o cña «mmÐt trong tr</w:t>
        <w:softHyphen/>
        <w:t>êng hîp nguån cung cÊp thay ®æi còng dïng mét biÕn trë R</w:t>
      </w:r>
      <w:r>
        <w:rPr>
          <w:rFonts w:cs=".VnArial" w:ascii=".VnArial" w:hAnsi=".VnArial"/>
          <w:sz w:val="22"/>
          <w:vertAlign w:val="subscript"/>
          <w:lang w:val="pl-PL"/>
        </w:rPr>
        <w:t>M</w:t>
      </w:r>
      <w:r>
        <w:rPr>
          <w:rFonts w:cs=".VnArial" w:ascii=".VnArial" w:hAnsi=".VnArial"/>
          <w:sz w:val="22"/>
          <w:lang w:val="pl-PL"/>
        </w:rPr>
        <w:t xml:space="preserve"> vµ ®iÒu chØnh øng víi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=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.VnArial" w:ascii=".VnArial" w:hAnsi=".VnArial"/>
          <w:sz w:val="22"/>
          <w:lang w:val="pl-PL"/>
        </w:rPr>
        <w:t>. X¸c ®Þnh R</w:t>
      </w:r>
      <w:r>
        <w:rPr>
          <w:rFonts w:cs=".VnArial" w:ascii=".VnArial" w:hAnsi=".VnArial"/>
          <w:sz w:val="22"/>
          <w:vertAlign w:val="subscript"/>
          <w:lang w:val="pl-PL"/>
        </w:rPr>
        <w:t>M</w:t>
      </w:r>
      <w:r>
        <w:rPr>
          <w:rFonts w:cs=".VnArial" w:ascii=".VnArial" w:hAnsi=".VnArial"/>
          <w:sz w:val="22"/>
          <w:lang w:val="pl-PL"/>
        </w:rPr>
        <w:t xml:space="preserve"> còng gièng nh</w:t>
        <w:softHyphen/>
        <w:t xml:space="preserve"> s¬ ®å «mmÐt m¾c nèi tiÕp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b. §o b»ng Mªg«mÐt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Mªg«mÐt lµ dông cô ®o ®iÖn trë lín mµ «mmÐt kh«ng ®o ®</w:t>
        <w:softHyphen/>
        <w:t xml:space="preserve">îc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66800</wp:posOffset>
                </wp:positionH>
                <wp:positionV relativeFrom="paragraph">
                  <wp:posOffset>334645</wp:posOffset>
                </wp:positionV>
                <wp:extent cx="360045" cy="36004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73080"/>
                            <a:ext cx="33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35pt;width:28.35pt;height:28.35pt" coordorigin="1680,527" coordsize="567,567">
                <v:oval id="shape_0" stroked="t" o:allowincell="f" style="position:absolute;left:1680;top:527;width:566;height:5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711;top:642;width:52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 w:val="22"/>
          <w:lang w:val="pl-PL" w:eastAsia="en-US"/>
        </w:rPr>
        <w:t>Mªg«mÐt</w:t>
      </w:r>
      <w:r>
        <w:rPr>
          <w:rFonts w:cs=".VnArial" w:ascii=".VnArial" w:hAnsi=".VnArial"/>
          <w:sz w:val="22"/>
          <w:lang w:val="pl-PL"/>
        </w:rPr>
        <w:t xml:space="preserve">  th</w:t>
        <w:softHyphen/>
        <w:t xml:space="preserve">êng dïng ®o ®iÖn trë c¸ch ®iÖn cña m¸y ®iÖn, khÝ cô ®iÖn, cuén d©y m¸y ®iÖn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/>
        </w:rPr>
        <w:t xml:space="preserve">         </w:t>
      </w:r>
      <w:r>
        <w:rPr>
          <w:rFonts w:cs=".VnArial" w:ascii=".VnArial" w:hAnsi=".VnArial"/>
          <w:sz w:val="22"/>
          <w:lang w:val="pl-PL"/>
        </w:rPr>
        <w:t xml:space="preserve">Ký hiÖ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0</wp:posOffset>
                </wp:positionH>
                <wp:positionV relativeFrom="paragraph">
                  <wp:posOffset>-206375</wp:posOffset>
                </wp:positionV>
                <wp:extent cx="3681095" cy="4831715"/>
                <wp:effectExtent l="0" t="0" r="0" b="16510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4831560"/>
                          <a:chOff x="0" y="0"/>
                          <a:chExt cx="3681000" cy="4831560"/>
                        </a:xfrm>
                      </wpg:grpSpPr>
                      <wps:wsp>
                        <wps:cNvSpPr/>
                        <wps:spPr>
                          <a:xfrm>
                            <a:off x="1754640" y="411984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63600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63600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363600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404240"/>
                            <a:ext cx="28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3215520"/>
                            <a:ext cx="255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3040"/>
                            <a:ext cx="243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492280"/>
                            <a:ext cx="172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518920"/>
                            <a:ext cx="177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2122200"/>
                            <a:ext cx="1004040" cy="10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4200">
                            <a:off x="1718640" y="2213280"/>
                            <a:ext cx="16632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54200">
                            <a:off x="1730160" y="2200680"/>
                            <a:ext cx="16272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254200">
                            <a:off x="1345320" y="2026080"/>
                            <a:ext cx="1173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64">
                                <a:moveTo>
                                  <a:pt x="61" y="0"/>
                                </a:moveTo>
                                <a:cubicBezTo>
                                  <a:pt x="56" y="16"/>
                                  <a:pt x="49" y="32"/>
                                  <a:pt x="45" y="48"/>
                                </a:cubicBezTo>
                                <a:cubicBezTo>
                                  <a:pt x="33" y="90"/>
                                  <a:pt x="13" y="176"/>
                                  <a:pt x="13" y="176"/>
                                </a:cubicBezTo>
                                <a:cubicBezTo>
                                  <a:pt x="18" y="197"/>
                                  <a:pt x="11" y="227"/>
                                  <a:pt x="29" y="240"/>
                                </a:cubicBezTo>
                                <a:cubicBezTo>
                                  <a:pt x="63" y="266"/>
                                  <a:pt x="104" y="183"/>
                                  <a:pt x="109" y="176"/>
                                </a:cubicBezTo>
                                <a:cubicBezTo>
                                  <a:pt x="93" y="171"/>
                                  <a:pt x="77" y="154"/>
                                  <a:pt x="61" y="160"/>
                                </a:cubicBezTo>
                                <a:cubicBezTo>
                                  <a:pt x="0" y="184"/>
                                  <a:pt x="39" y="322"/>
                                  <a:pt x="45" y="336"/>
                                </a:cubicBezTo>
                                <a:cubicBezTo>
                                  <a:pt x="52" y="351"/>
                                  <a:pt x="77" y="347"/>
                                  <a:pt x="93" y="352"/>
                                </a:cubicBezTo>
                                <a:cubicBezTo>
                                  <a:pt x="109" y="347"/>
                                  <a:pt x="158" y="336"/>
                                  <a:pt x="141" y="336"/>
                                </a:cubicBezTo>
                                <a:cubicBezTo>
                                  <a:pt x="50" y="336"/>
                                  <a:pt x="61" y="396"/>
                                  <a:pt x="61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54200">
                            <a:off x="2212200" y="2073960"/>
                            <a:ext cx="114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64">
                                <a:moveTo>
                                  <a:pt x="61" y="0"/>
                                </a:moveTo>
                                <a:cubicBezTo>
                                  <a:pt x="56" y="16"/>
                                  <a:pt x="49" y="32"/>
                                  <a:pt x="45" y="48"/>
                                </a:cubicBezTo>
                                <a:cubicBezTo>
                                  <a:pt x="33" y="90"/>
                                  <a:pt x="13" y="176"/>
                                  <a:pt x="13" y="176"/>
                                </a:cubicBezTo>
                                <a:cubicBezTo>
                                  <a:pt x="18" y="197"/>
                                  <a:pt x="11" y="227"/>
                                  <a:pt x="29" y="240"/>
                                </a:cubicBezTo>
                                <a:cubicBezTo>
                                  <a:pt x="63" y="266"/>
                                  <a:pt x="104" y="183"/>
                                  <a:pt x="109" y="176"/>
                                </a:cubicBezTo>
                                <a:cubicBezTo>
                                  <a:pt x="93" y="171"/>
                                  <a:pt x="77" y="154"/>
                                  <a:pt x="61" y="160"/>
                                </a:cubicBezTo>
                                <a:cubicBezTo>
                                  <a:pt x="0" y="184"/>
                                  <a:pt x="39" y="322"/>
                                  <a:pt x="45" y="336"/>
                                </a:cubicBezTo>
                                <a:cubicBezTo>
                                  <a:pt x="52" y="351"/>
                                  <a:pt x="77" y="347"/>
                                  <a:pt x="93" y="352"/>
                                </a:cubicBezTo>
                                <a:cubicBezTo>
                                  <a:pt x="109" y="347"/>
                                  <a:pt x="158" y="336"/>
                                  <a:pt x="141" y="336"/>
                                </a:cubicBezTo>
                                <a:cubicBezTo>
                                  <a:pt x="50" y="336"/>
                                  <a:pt x="61" y="396"/>
                                  <a:pt x="61" y="4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320" y="1806120"/>
                            <a:ext cx="16128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758200">
                            <a:off x="1078920" y="2283120"/>
                            <a:ext cx="7232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1" h="10800">
                                <a:moveTo>
                                  <a:pt x="10800" y="0"/>
                                </a:moveTo>
                                <a:arcTo wR="10800" hR="10800" stAng="-5400000" swAng="4575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1" h="10800">
                                <a:moveTo>
                                  <a:pt x="10800" y="0"/>
                                </a:moveTo>
                                <a:arcTo wR="10800" hR="10800" stAng="-5400000" swAng="4575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58200">
                            <a:off x="1802520" y="2189880"/>
                            <a:ext cx="72324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91" h="10800">
                                <a:moveTo>
                                  <a:pt x="10800" y="0"/>
                                </a:moveTo>
                                <a:arcTo wR="10800" hR="10800" stAng="-5400000" swAng="45756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91" h="10800">
                                <a:moveTo>
                                  <a:pt x="10800" y="0"/>
                                </a:moveTo>
                                <a:arcTo wR="10800" hR="10800" stAng="-5400000" swAng="45756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216360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07260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17476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89400">
                            <a:off x="1349640" y="1619280"/>
                            <a:ext cx="7981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8" h="10800">
                                <a:moveTo>
                                  <a:pt x="10429" y="6"/>
                                </a:moveTo>
                                <a:arcTo wR="10800" hR="10800" stAng="-5518233" swAng="4885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8" h="10800">
                                <a:moveTo>
                                  <a:pt x="10429" y="6"/>
                                </a:moveTo>
                                <a:arcTo wR="10800" hR="10800" stAng="-5518233" swAng="48854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60640"/>
                            <a:ext cx="0" cy="19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181160"/>
                            <a:ext cx="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117080"/>
                            <a:ext cx="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3068280"/>
                            <a:ext cx="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434000">
                            <a:off x="1174680" y="556560"/>
                            <a:ext cx="1293480" cy="12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45" h="10800">
                                <a:moveTo>
                                  <a:pt x="9854" y="41"/>
                                </a:moveTo>
                                <a:arcTo wR="10800" hR="10800" stAng="-5701418" swAng="5676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45" h="10800">
                                <a:moveTo>
                                  <a:pt x="9854" y="41"/>
                                </a:moveTo>
                                <a:arcTo wR="10800" hR="10800" stAng="-5701418" swAng="56762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693200">
                            <a:off x="1057320" y="275040"/>
                            <a:ext cx="1506240" cy="171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48" h="13439">
                                <a:moveTo>
                                  <a:pt x="9952" y="33"/>
                                </a:moveTo>
                                <a:arcTo wR="10800" hR="10800" stAng="-5670231" swAng="6519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48" h="13439">
                                <a:moveTo>
                                  <a:pt x="9952" y="33"/>
                                </a:moveTo>
                                <a:arcTo wR="10800" hR="10800" stAng="-5670231" swAng="65190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62080"/>
                            <a:ext cx="0" cy="19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2448000"/>
                            <a:ext cx="210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471400"/>
                            <a:ext cx="157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800" y="2122200"/>
                            <a:ext cx="89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847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033360"/>
                            <a:ext cx="16632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33360"/>
                            <a:ext cx="16632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12220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84760"/>
                            <a:ext cx="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040" y="2909520"/>
                            <a:ext cx="11347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877680" y="31680"/>
                              <a:ext cx="2570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08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13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760" y="31845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3378960"/>
                            <a:ext cx="1148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48">
                                <a:moveTo>
                                  <a:pt x="79" y="0"/>
                                </a:moveTo>
                                <a:cubicBezTo>
                                  <a:pt x="95" y="5"/>
                                  <a:pt x="115" y="4"/>
                                  <a:pt x="127" y="16"/>
                                </a:cubicBezTo>
                                <a:cubicBezTo>
                                  <a:pt x="155" y="44"/>
                                  <a:pt x="142" y="122"/>
                                  <a:pt x="127" y="144"/>
                                </a:cubicBezTo>
                                <a:cubicBezTo>
                                  <a:pt x="118" y="158"/>
                                  <a:pt x="95" y="155"/>
                                  <a:pt x="79" y="160"/>
                                </a:cubicBezTo>
                                <a:cubicBezTo>
                                  <a:pt x="63" y="155"/>
                                  <a:pt x="43" y="156"/>
                                  <a:pt x="31" y="144"/>
                                </a:cubicBezTo>
                                <a:cubicBezTo>
                                  <a:pt x="19" y="132"/>
                                  <a:pt x="0" y="104"/>
                                  <a:pt x="15" y="96"/>
                                </a:cubicBezTo>
                                <a:cubicBezTo>
                                  <a:pt x="39" y="84"/>
                                  <a:pt x="68" y="107"/>
                                  <a:pt x="95" y="112"/>
                                </a:cubicBezTo>
                                <a:cubicBezTo>
                                  <a:pt x="106" y="144"/>
                                  <a:pt x="151" y="216"/>
                                  <a:pt x="111" y="256"/>
                                </a:cubicBezTo>
                                <a:cubicBezTo>
                                  <a:pt x="99" y="268"/>
                                  <a:pt x="79" y="267"/>
                                  <a:pt x="63" y="272"/>
                                </a:cubicBezTo>
                                <a:cubicBezTo>
                                  <a:pt x="58" y="256"/>
                                  <a:pt x="30" y="224"/>
                                  <a:pt x="47" y="224"/>
                                </a:cubicBezTo>
                                <a:cubicBezTo>
                                  <a:pt x="66" y="224"/>
                                  <a:pt x="76" y="253"/>
                                  <a:pt x="79" y="272"/>
                                </a:cubicBezTo>
                                <a:cubicBezTo>
                                  <a:pt x="87" y="330"/>
                                  <a:pt x="79" y="389"/>
                                  <a:pt x="79" y="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3681000"/>
                            <a:ext cx="447120" cy="43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914280"/>
                            <a:ext cx="38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240" y="371592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709800"/>
                            <a:ext cx="210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8240" y="23634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24472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1607040"/>
                            <a:ext cx="286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595880"/>
                            <a:ext cx="250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3522240"/>
                            <a:ext cx="18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4119120"/>
                            <a:ext cx="173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2586960"/>
                            <a:ext cx="1627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2589480"/>
                            <a:ext cx="2059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74960"/>
                            <a:ext cx="3888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495320"/>
                            <a:ext cx="24919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37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4.6: Mªg«mÐt kiÓu tõ ®iÖ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35pt;width:289.85pt;height:358.9pt" coordorigin="1800,107" coordsize="5797,7178">
                <v:line id="shape_0" from="4563,6163" to="4563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5401" to="2425,66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25,5401" to="2425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5401" to="6989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6611" to="6988,6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95;top:4739;width:40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672;width:38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3600;width:27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3642;width:27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863;top:3017;width:1580;height:15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506;top:3161;width:261;height:1318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5;top:3142;width:255;height:1348;mso-wrap-style:none;v-text-anchor:middle;rotation:227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8,464" path="m61,0c56,16,49,32,45,48c33,90,13,176,13,176c18,197,11,227,29,240c63,266,104,183,109,176c93,171,77,154,61,160c0,184,39,322,45,336c52,351,77,347,93,352c109,347,158,336,141,336c50,336,61,396,61,464e" stroked="t" o:allowincell="f" style="position:absolute;left:3918;top:2866;width:184;height:530;flip:xy;mso-wrap-style:none;v-text-anchor:middle;rotation:137">
                  <v:fill o:detectmouseclick="t" on="false"/>
                  <v:stroke color="black" weight="9360" joinstyle="round" endcap="flat"/>
                  <w10:wrap type="none"/>
                </v:shape>
                <v:shape id="shape_0" coordsize="158,464" path="m61,0c56,16,49,32,45,48c33,90,13,176,13,176c18,197,11,227,29,240c63,266,104,183,109,176c93,171,77,154,61,160c0,184,39,322,45,336c52,351,77,347,93,352c109,347,158,336,141,336c50,336,61,396,61,464e" stroked="t" o:allowincell="f" style="position:absolute;left:5283;top:2942;width:180;height:542;mso-wrap-style:none;v-text-anchor:middle;rotation:48">
                  <v:fill o:detectmouseclick="t" on="false"/>
                  <v:stroke color="black" weight="9360" joinstyle="round" endcap="flat"/>
                  <w10:wrap type="none"/>
                </v:shape>
                <v:line id="shape_0" from="4372,2519" to="4625,3804" stroked="t" o:allowincell="f" style="position:absolute;flip:xy">
                  <v:stroke color="black" weight="9360" startarrow="oval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coordsize="10491,10800" path="l0,21600xee" stroked="t" o:allowincell="f" style="position:absolute;left:3498;top:3271;width:1138;height:1198;flip:x;mso-wrap-style:none;v-text-anchor:middle;rotation:64">
                  <v:fill o:detectmouseclick="t" on="false"/>
                  <v:stroke color="black" weight="9360" joinstyle="miter" endcap="flat"/>
                  <w10:wrap type="none"/>
                </v:rect>
                <v:rect id="shape_0" coordsize="10491,10800" path="l0,21600xee" stroked="t" o:allowincell="f" style="position:absolute;left:4638;top:3124;width:1138;height:1198;flip:x;mso-wrap-style:none;v-text-anchor:middle;rotation:244">
                  <v:fill o:detectmouseclick="t" on="false"/>
                  <v:stroke color="black" weight="9360" joinstyle="miter" endcap="flat"/>
                  <w10:wrap type="none"/>
                </v:rect>
                <v:line id="shape_0" from="5170,3082" to="6442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6,4514" to="4086,4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3100" to="3792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988,10800" path="l0,21600xee" stroked="t" o:allowincell="f" style="position:absolute;left:3925;top:2225;width:1256;height:1208;flip:y;mso-wrap-style:none;v-text-anchor:middle;rotation:138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line id="shape_0" from="3271,1503" to="3271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1535" to="6066,4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1434" to="6445,4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2,4507" to="6445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745,10800" path="l0,21600xee" stroked="t" o:allowincell="f" style="position:absolute;left:3649;top:551;width:2036;height:1927;flip:y;mso-wrap-style:none;v-text-anchor:middle;rotation:136">
                  <v:fill o:detectmouseclick="t" on="false"/>
                  <v:stroke color="black" weight="9360" joinstyle="miter" endcap="flat"/>
                  <w10:wrap type="none"/>
                </v:rect>
                <v:rect id="shape_0" coordsize="11648,13439" path="l0,21600xee" stroked="t" o:allowincell="f" style="position:absolute;left:3465;top:108;width:2371;height:2701;flip:y;mso-wrap-style:none;v-text-anchor:middle;rotation:132">
                  <v:fill o:detectmouseclick="t" on="false"/>
                  <v:stroke color="black" weight="9360" joinstyle="miter" endcap="flat"/>
                  <w10:wrap type="none"/>
                </v:rect>
                <v:line id="shape_0" from="2908,1505" to="2908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36;top:3530;width:331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3567;width:2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3,3017" to="6988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958" to="3841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8;top:4452;width:261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7;top:4452;width:261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89,3017" to="6989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2958" to="2425,4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93;top:4257;width:1786;height:431">
                  <v:line id="shape_0" from="5075,4307" to="5479,4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3,4257" to="4134,4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3,4689" to="5479,4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73,4690" to="4573,5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,448" path="m79,0c95,5,115,4,127,16c155,44,142,122,127,144c118,158,95,155,79,160c63,155,43,156,31,144c19,132,0,104,15,96c39,84,68,107,95,112c106,144,151,216,111,256c99,268,79,267,63,272c58,256,30,224,47,224c66,224,76,253,79,272c87,330,79,389,79,448e" stroked="t" o:allowincell="f" style="position:absolute;left:4477;top:4996;width:180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06;top:5472;width:703;height:68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563,5839" to="5168,5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50,5527" to="5150,58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26,5517" to="5456,55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20,3397" to="7120,405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87,3529" to="2287,419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35;top:2206;width:45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188;width:39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5222;width:29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6162;width:27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3749;width:25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3753;width:32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368;width:61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6754;width:392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374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4.6: Mªg«mÐt kiÓu tõ ®i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- CÊu t¹o: (H×nh 4.6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16"/>
          <w:szCs w:val="16"/>
          <w:lang w:val="pl-PL"/>
        </w:rPr>
      </w:pPr>
      <w:r>
        <w:rPr>
          <w:rFonts w:cs=".VnArial" w:ascii=".VnArial" w:hAnsi=".VnArial"/>
          <w:sz w:val="16"/>
          <w:szCs w:val="16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Gåm tû sè kÕ tõ ®iÖn vµ manhªt« kiÓu tay quay dïng lµm nguån ®Ó ®o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PhÇn ®éng gåm cã 2 khung d©y (1) vµ (2) ®Æt lÖch nhau 90</w:t>
      </w:r>
      <w:r>
        <w:rPr>
          <w:rFonts w:cs=".VnArial" w:ascii=".VnArial" w:hAnsi=".VnArial"/>
          <w:sz w:val="22"/>
          <w:vertAlign w:val="superscript"/>
          <w:lang w:val="pl-PL"/>
        </w:rPr>
        <w:t>0</w:t>
      </w:r>
      <w:r>
        <w:rPr>
          <w:rFonts w:cs=".VnArial" w:ascii=".VnArial" w:hAnsi=".VnArial"/>
          <w:sz w:val="22"/>
          <w:lang w:val="pl-PL"/>
        </w:rPr>
        <w:t xml:space="preserve"> quÊn ng</w:t>
        <w:softHyphen/>
        <w:t>îc chiÒu nhau, kh«ng cã lß xo ®èi kh¸ng. Khe hë gi÷a nam ch©m vµ lâi thÐp kh«ng ®Òu nh»m t¹o nªn mét tõ tr</w:t>
        <w:softHyphen/>
        <w:t xml:space="preserve">êng kh«ng ®Òu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Nguån ®iÖn cung cÊp cho 2 cuén d©y lµ mét m¸y ph¸t ®iÖn mét chiÒu quay tay cã ®iÖn ¸p tõ  (500 </w:t>
      </w:r>
      <w:r>
        <w:rPr>
          <w:rFonts w:eastAsia="Symbol" w:cs="Symbol" w:ascii="Symbol" w:hAnsi="Symbol"/>
          <w:sz w:val="22"/>
        </w:rPr>
        <w:t></w:t>
      </w:r>
      <w:r>
        <w:rPr>
          <w:rFonts w:cs=".VnArial" w:ascii=".VnArial" w:hAnsi=".VnArial"/>
          <w:sz w:val="22"/>
          <w:lang w:val="pl-PL"/>
        </w:rPr>
        <w:t xml:space="preserve"> 1000)V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§iÖn trë cÇn ®o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®</w:t>
        <w:softHyphen/>
        <w:t>îc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 </w:t>
      </w:r>
      <w:r>
        <w:rPr>
          <w:rFonts w:cs=".VnArial" w:ascii=".VnArial" w:hAnsi=".VnArial"/>
          <w:sz w:val="22"/>
          <w:lang w:val="pl-PL"/>
        </w:rPr>
        <w:t xml:space="preserve">m¾c nèi tiÕp víi cuén d©y (1)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§iÖn trë phô R</w:t>
      </w:r>
      <w:r>
        <w:rPr>
          <w:rFonts w:cs=".VnArial" w:ascii=".VnArial" w:hAnsi=".VnArial"/>
          <w:sz w:val="22"/>
          <w:vertAlign w:val="subscript"/>
          <w:lang w:val="pl-PL"/>
        </w:rPr>
        <w:t>P</w:t>
      </w:r>
      <w:r>
        <w:rPr>
          <w:rFonts w:cs=".VnArial" w:ascii=".VnArial" w:hAnsi=".VnArial"/>
          <w:sz w:val="22"/>
          <w:lang w:val="pl-PL"/>
        </w:rPr>
        <w:t xml:space="preserve"> ®</w:t>
        <w:softHyphen/>
        <w:t>îc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 </w:t>
      </w:r>
      <w:r>
        <w:rPr>
          <w:rFonts w:cs=".VnArial" w:ascii=".VnArial" w:hAnsi=".VnArial"/>
          <w:sz w:val="22"/>
          <w:lang w:val="pl-PL"/>
        </w:rPr>
        <w:t>m¾c nèi tiÕp víi cuén d©y (2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- Nguyªn lý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 xml:space="preserve">Khi ®o, ta quay m¸y ph¸t ®iÖn víi tèc ®é ®Òu (kho¶ng 70 </w:t>
      </w:r>
      <w:r>
        <w:rPr>
          <w:rFonts w:eastAsia="Symbol" w:cs="Symbol" w:ascii="Symbol" w:hAnsi="Symbol"/>
          <w:sz w:val="22"/>
        </w:rPr>
        <w:t></w:t>
      </w:r>
      <w:r>
        <w:rPr>
          <w:rFonts w:cs=".VnArial" w:ascii=".VnArial" w:hAnsi=".VnArial"/>
          <w:sz w:val="22"/>
          <w:lang w:val="pl-PL"/>
        </w:rPr>
        <w:t xml:space="preserve"> 80 vßng/phót). Søc ®iÖn ®éng cña m¸y ph¸t ®iÖn sÏ t¹o ra hai dßng ®iÖn I</w:t>
      </w:r>
      <w:r>
        <w:rPr>
          <w:rFonts w:cs=".VnArial" w:ascii=".VnArial" w:hAnsi=".VnArial"/>
          <w:sz w:val="22"/>
          <w:vertAlign w:val="subscript"/>
          <w:lang w:val="pl-PL"/>
        </w:rPr>
        <w:t xml:space="preserve">1  </w:t>
      </w:r>
      <w:r>
        <w:rPr>
          <w:rFonts w:cs=".VnArial" w:ascii=".VnArial" w:hAnsi=".VnArial"/>
          <w:sz w:val="22"/>
          <w:lang w:val="pl-PL"/>
        </w:rPr>
        <w:t>vµ I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trong 2 cuén d©y, nghÜa lµ xuÊt hiÖn 2 m«men quay M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vµ M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ng</w:t>
        <w:softHyphen/>
        <w:t>îc chiÒu nhau. Nh</w:t>
        <w:softHyphen/>
        <w:t xml:space="preserve"> vËy kim sÏ quay theo hiÖu sè cña 2 m«men vµ chØ dõng l¹i khi M</w:t>
      </w:r>
      <w:r>
        <w:rPr>
          <w:rFonts w:cs=".VnArial" w:ascii=".VnArial" w:hAnsi=".VnArial"/>
          <w:sz w:val="22"/>
          <w:vertAlign w:val="subscript"/>
          <w:lang w:val="pl-PL"/>
        </w:rPr>
        <w:t>1 =</w:t>
      </w:r>
      <w:r>
        <w:rPr>
          <w:rFonts w:cs=".VnArial" w:ascii=".VnArial" w:hAnsi=".VnArial"/>
          <w:sz w:val="22"/>
          <w:lang w:val="pl-PL"/>
        </w:rPr>
        <w:t xml:space="preserve"> M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V× m«men quay tû lÖ víi dßng ®iÖn nªn ta cã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                                            </w:t>
      </w:r>
      <w:r>
        <w:rPr>
          <w:rFonts w:cs=".VnArial" w:ascii=".VnArial" w:hAnsi=".VnArial"/>
          <w:sz w:val="22"/>
          <w:lang w:val="pl-PL"/>
        </w:rPr>
        <w:t>M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= K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>.I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  vµ   M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= K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>.I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Do ®ã khi kim c©n b»ng th×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/>
        </w:rPr>
        <w:t xml:space="preserve">      </w:t>
      </w:r>
      <w:r>
        <w:rPr>
          <w:rFonts w:cs=".VnArial" w:ascii=".VnArial" w:hAnsi=".VnArial"/>
          <w:sz w:val="22"/>
          <w:lang w:val="pl-PL"/>
        </w:rPr>
        <w:tab/>
        <w:tab/>
        <w:t xml:space="preserve">                                   K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>.I</w:t>
      </w:r>
      <w:r>
        <w:rPr>
          <w:rFonts w:cs=".VnArial" w:ascii=".VnArial" w:hAnsi=".VnArial"/>
          <w:sz w:val="22"/>
          <w:vertAlign w:val="subscript"/>
          <w:lang w:val="pl-PL"/>
        </w:rPr>
        <w:t>1</w:t>
      </w:r>
      <w:r>
        <w:rPr>
          <w:rFonts w:cs=".VnArial" w:ascii=".VnArial" w:hAnsi=".VnArial"/>
          <w:sz w:val="22"/>
          <w:lang w:val="pl-PL"/>
        </w:rPr>
        <w:t xml:space="preserve"> = K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>.I</w:t>
      </w:r>
      <w:r>
        <w:rPr>
          <w:rFonts w:cs=".VnArial" w:ascii=".VnArial" w:hAnsi=".VnArial"/>
          <w:sz w:val="22"/>
          <w:vertAlign w:val="sub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   hoÆc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/>
        </w:rPr>
        <w:t>Do tõ tr</w:t>
        <w:softHyphen/>
        <w:t xml:space="preserve">êng ph©n bè kh«ng ®Òu trong khe hë kh«ng khÝ nªn tû sè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.VnArial" w:ascii=".VnArial" w:hAnsi=".VnArial"/>
          <w:sz w:val="22"/>
          <w:lang w:val="pl-PL"/>
        </w:rPr>
        <w:t xml:space="preserve"> phô thuéc vµo vÞ trÝ c¸c cuén d©y, nghÜa lµ phô thuéc vµo gãc quay </w:t>
      </w:r>
      <w:r>
        <w:rPr>
          <w:rFonts w:eastAsia="Symbol" w:cs="Symbol" w:ascii="Symbol" w:hAnsi="Symbol"/>
          <w:sz w:val="22"/>
        </w:rPr>
        <w:t></w:t>
      </w:r>
      <w:r>
        <w:rPr>
          <w:rFonts w:cs=".VnArial" w:ascii=".VnArial" w:hAnsi=".VnArial"/>
          <w:sz w:val="22"/>
          <w:lang w:val="pl-PL"/>
        </w:rPr>
        <w:t xml:space="preserve"> cña kim 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748" w:right="1" w:hanging="153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  <w:vertAlign w:val="subscript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nb-NO"/>
        </w:rPr>
        <w:t>MÆt kh¸c c¸c dßng ®iÖn I</w:t>
      </w:r>
      <w:r>
        <w:rPr>
          <w:rFonts w:cs=".VnArial" w:ascii=".VnArial" w:hAnsi=".VnArial"/>
          <w:sz w:val="22"/>
          <w:vertAlign w:val="subscript"/>
          <w:lang w:val="nb-NO"/>
        </w:rPr>
        <w:t xml:space="preserve">1  </w:t>
      </w:r>
      <w:r>
        <w:rPr>
          <w:rFonts w:cs=".VnArial" w:ascii=".VnArial" w:hAnsi=".VnArial"/>
          <w:sz w:val="22"/>
          <w:lang w:val="nb-NO"/>
        </w:rPr>
        <w:t>vµ I</w:t>
      </w:r>
      <w:r>
        <w:rPr>
          <w:rFonts w:cs=".VnArial" w:ascii=".VnArial" w:hAnsi=".VnArial"/>
          <w:sz w:val="22"/>
          <w:vertAlign w:val="subscript"/>
          <w:lang w:val="nb-NO"/>
        </w:rPr>
        <w:t>2</w:t>
      </w:r>
      <w:r>
        <w:rPr>
          <w:rFonts w:cs=".VnArial" w:ascii=".VnArial" w:hAnsi=".VnArial"/>
          <w:sz w:val="22"/>
          <w:lang w:val="nb-NO"/>
        </w:rPr>
        <w:t xml:space="preserve"> b»ng: </w:t>
      </w:r>
    </w:p>
    <w:p>
      <w:pPr>
        <w:pStyle w:val="Header"/>
        <w:tabs>
          <w:tab w:val="clear" w:pos="4320"/>
          <w:tab w:val="clear" w:pos="8640"/>
          <w:tab w:val="left" w:pos="-2410" w:leader="none"/>
        </w:tabs>
        <w:spacing w:lineRule="auto" w:line="312"/>
        <w:ind w:right="1" w:hanging="0"/>
        <w:jc w:val="both"/>
        <w:rPr/>
      </w:pPr>
      <w:r>
        <w:rPr>
          <w:rFonts w:cs=".VnArial" w:ascii=".VnArial" w:hAnsi=".VnArial"/>
          <w:sz w:val="22"/>
          <w:lang w:val="nb-NO"/>
        </w:rPr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.VnArial" w:ascii=".VnArial" w:hAnsi=".VnArial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56740</wp:posOffset>
                </wp:positionH>
                <wp:positionV relativeFrom="paragraph">
                  <wp:posOffset>318135</wp:posOffset>
                </wp:positionV>
                <wp:extent cx="3641725" cy="3429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7" w:right="134" w:hanging="187"/>
                              <w:rPr>
                                <w:sz w:val="26"/>
                                <w:vertAlign w:val="subscript"/>
                              </w:rPr>
                            </w:pPr>
                            <w:r>
                              <w:rPr>
                                <w:sz w:val="26"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vaø 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 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aø ñieän trôû cuûa caùc cuoän daây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vaø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27pt;mso-wrap-distance-left:9.05pt;mso-wrap-distance-right:9.05pt;mso-wrap-distance-top:0pt;mso-wrap-distance-bottom:0pt;margin-top:25.05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7" w:right="134" w:hanging="187"/>
                        <w:rPr>
                          <w:sz w:val="26"/>
                          <w:vertAlign w:val="subscript"/>
                        </w:rPr>
                      </w:pPr>
                      <w:r>
                        <w:rPr>
                          <w:sz w:val="26"/>
                          <w:vertAlign w:val="subscript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vaø 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aø ñieän trôû cuûa caùc cuoän daây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va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95"/>
        <w:jc w:val="both"/>
        <w:rPr/>
      </w:pP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.VnArial" w:cs=".VnArial" w:ascii=".VnArial" w:hAnsi=".VnArial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-2410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Nªn: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 xml:space="preserve">NghÜa lµ gãc quay </w:t>
      </w:r>
      <w:r>
        <w:rPr>
          <w:rFonts w:eastAsia="Symbol" w:cs="Symbol" w:ascii="Symbol" w:hAnsi="Symbol"/>
          <w:sz w:val="22"/>
        </w:rPr>
        <w:t></w:t>
      </w:r>
      <w:r>
        <w:rPr>
          <w:rFonts w:cs=".VnArial" w:ascii=".VnArial" w:hAnsi=".VnArial"/>
          <w:sz w:val="22"/>
        </w:rPr>
        <w:t xml:space="preserve"> cña kim phô thuéc vµo R</w:t>
      </w:r>
      <w:r>
        <w:rPr>
          <w:rFonts w:cs=".VnArial" w:ascii=".VnArial" w:hAnsi=".VnArial"/>
          <w:sz w:val="22"/>
          <w:vertAlign w:val="subscript"/>
        </w:rPr>
        <w:t>X</w:t>
      </w:r>
      <w:r>
        <w:rPr>
          <w:rFonts w:cs=".VnArial" w:ascii=".VnArial" w:hAnsi=".VnArial"/>
          <w:sz w:val="22"/>
        </w:rPr>
        <w:t xml:space="preserve"> (v× r</w:t>
      </w:r>
      <w:r>
        <w:rPr>
          <w:rFonts w:cs=".VnArial" w:ascii=".VnArial" w:hAnsi=".VnArial"/>
          <w:sz w:val="22"/>
          <w:vertAlign w:val="subscript"/>
        </w:rPr>
        <w:t>1</w:t>
      </w:r>
      <w:r>
        <w:rPr>
          <w:rFonts w:cs=".VnArial" w:ascii=".VnArial" w:hAnsi=".VnArial"/>
          <w:sz w:val="22"/>
        </w:rPr>
        <w:t>, r</w:t>
      </w:r>
      <w:r>
        <w:rPr>
          <w:rFonts w:cs=".VnArial" w:ascii=".VnArial" w:hAnsi=".VnArial"/>
          <w:sz w:val="22"/>
          <w:vertAlign w:val="subscript"/>
        </w:rPr>
        <w:t>2</w:t>
      </w:r>
      <w:r>
        <w:rPr>
          <w:rFonts w:cs=".VnArial" w:ascii=".VnArial" w:hAnsi=".VnArial"/>
          <w:sz w:val="22"/>
        </w:rPr>
        <w:t xml:space="preserve"> vµ R</w:t>
      </w:r>
      <w:r>
        <w:rPr>
          <w:rFonts w:cs=".VnArial" w:ascii=".VnArial" w:hAnsi=".VnArial"/>
          <w:sz w:val="22"/>
          <w:vertAlign w:val="subscript"/>
        </w:rPr>
        <w:t>p</w:t>
      </w:r>
      <w:r>
        <w:rPr>
          <w:rFonts w:cs=".VnArial" w:ascii=".VnArial" w:hAnsi=".VnArial"/>
          <w:sz w:val="22"/>
        </w:rPr>
        <w:t xml:space="preserve"> ®Òu kh«ng ®æi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Trªn thang ®o cña Mªg«mÐt ng</w:t>
        <w:softHyphen/>
        <w:t>êi ta ghi trùc tiÕp trÞ sè ®iÖn trë k</w:t>
      </w:r>
      <w:r>
        <w:rPr>
          <w:rFonts w:eastAsia="Symbol" w:cs="Symbol" w:ascii="Symbol" w:hAnsi="Symbol"/>
          <w:sz w:val="22"/>
        </w:rPr>
        <w:t></w:t>
      </w:r>
      <w:r>
        <w:rPr>
          <w:rFonts w:cs=".VnArial" w:ascii=".VnArial" w:hAnsi=".VnArial"/>
          <w:sz w:val="22"/>
        </w:rPr>
        <w:t>, M</w:t>
      </w:r>
      <w:r>
        <w:rPr>
          <w:rFonts w:eastAsia="Symbol" w:cs="Symbol" w:ascii="Symbol" w:hAnsi="Symbol"/>
          <w:sz w:val="22"/>
        </w:rPr>
        <w:t></w:t>
      </w:r>
      <w:r>
        <w:rPr>
          <w:rFonts w:cs=".VnArial" w:ascii=".VnArial" w:hAnsi=".VnArial"/>
          <w:sz w:val="22"/>
        </w:rPr>
        <w:t xml:space="preserve"> t</w:t>
        <w:softHyphen/>
        <w:t xml:space="preserve">¬ng øng víi c¸c gãc quay cña kim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i/>
          <w:i/>
          <w:iCs/>
          <w:sz w:val="22"/>
          <w:szCs w:val="22"/>
        </w:rPr>
      </w:pPr>
      <w:r>
        <w:rPr>
          <w:rFonts w:cs=".VnArial" w:ascii=".VnArial" w:hAnsi=".VnArial"/>
          <w:i/>
          <w:iCs/>
          <w:sz w:val="22"/>
          <w:szCs w:val="22"/>
        </w:rPr>
        <w:t xml:space="preserve">* Chó ý:  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-238" w:leader="none"/>
        </w:tabs>
        <w:spacing w:lineRule="auto" w:line="312"/>
        <w:ind w:left="119" w:right="1" w:firstLine="590"/>
        <w:jc w:val="both"/>
        <w:rPr>
          <w:rFonts w:ascii=".VnArial" w:hAnsi=".VnArial" w:cs=".VnArial"/>
          <w:i/>
          <w:i/>
          <w:iCs/>
          <w:sz w:val="22"/>
          <w:szCs w:val="22"/>
        </w:rPr>
      </w:pPr>
      <w:r>
        <w:rPr>
          <w:rFonts w:eastAsia=".VnArial" w:cs=".VnArial" w:ascii=".VnArial" w:hAnsi=".VnArial"/>
          <w:i/>
          <w:iCs/>
          <w:sz w:val="22"/>
          <w:szCs w:val="22"/>
        </w:rPr>
        <w:t xml:space="preserve"> </w:t>
      </w:r>
      <w:r>
        <w:rPr>
          <w:rFonts w:cs=".VnArial" w:ascii=".VnArial" w:hAnsi=".VnArial"/>
          <w:i/>
          <w:iCs/>
          <w:sz w:val="22"/>
          <w:szCs w:val="22"/>
        </w:rPr>
        <w:t xml:space="preserve">V× kh«ng cã lß xo c©n b»ng nªn khi kh«ng ®o kim sÏ ë mét vÞ trÝ bÊt kú trªn mÆt sè. </w:t>
      </w:r>
    </w:p>
    <w:p>
      <w:pPr>
        <w:pStyle w:val="Header"/>
        <w:numPr>
          <w:ilvl w:val="0"/>
          <w:numId w:val="31"/>
        </w:numPr>
        <w:tabs>
          <w:tab w:val="clear" w:pos="4320"/>
          <w:tab w:val="clear" w:pos="8640"/>
          <w:tab w:val="left" w:pos="851" w:leader="none"/>
        </w:tabs>
        <w:spacing w:lineRule="auto" w:line="312"/>
        <w:ind w:left="1200" w:right="1" w:hanging="491"/>
        <w:jc w:val="both"/>
        <w:rPr>
          <w:rFonts w:ascii=".VnArial" w:hAnsi=".VnArial" w:cs=".VnArial"/>
          <w:i/>
          <w:i/>
          <w:iCs/>
          <w:sz w:val="22"/>
          <w:szCs w:val="22"/>
        </w:rPr>
      </w:pPr>
      <w:r>
        <w:rPr>
          <w:rFonts w:eastAsia=".VnArial" w:cs=".VnArial" w:ascii=".VnArial" w:hAnsi=".VnArial"/>
          <w:i/>
          <w:iCs/>
          <w:sz w:val="22"/>
          <w:szCs w:val="22"/>
        </w:rPr>
        <w:t xml:space="preserve"> </w:t>
      </w:r>
      <w:r>
        <w:rPr>
          <w:rFonts w:cs=".VnArial" w:ascii=".VnArial" w:hAnsi=".VnArial"/>
          <w:i/>
          <w:iCs/>
          <w:sz w:val="22"/>
          <w:szCs w:val="22"/>
        </w:rPr>
        <w:t>Kh«ng nªn ch¹m vµo 2 ®Çu ra cña d©y ®Ó tr¸nh bÞ ®iÖn giËt khi quay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c. §o ®iÖn trë ®Êt b»ng cÇu ®o MC-07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b/>
          <w:bCs/>
          <w:sz w:val="22"/>
          <w:lang w:val="pl-PL"/>
        </w:rPr>
        <w:t xml:space="preserve"> </w:t>
      </w:r>
      <w:r>
        <w:rPr>
          <w:rFonts w:cs=".VnArial" w:ascii=".VnArial" w:hAnsi=".VnArial"/>
          <w:b/>
          <w:bCs/>
          <w:sz w:val="22"/>
          <w:lang w:val="pl-PL"/>
        </w:rPr>
        <w:tab/>
        <w:t xml:space="preserve"> </w:t>
      </w:r>
      <w:r>
        <w:rPr>
          <w:rFonts w:cs=".VnArial" w:ascii=".VnArial" w:hAnsi=".VnArial"/>
          <w:sz w:val="22"/>
          <w:lang w:val="pl-PL"/>
        </w:rPr>
        <w:t>Dùa trªn nguyªn t¾c cña tû sã kÕ tõ ®iÖn ®Ó chÕ t¹o cÇu ®o MC-07. §©y lµ dông cô ®o ®iÖn trë tiÕp ®Êt (R</w:t>
      </w:r>
      <w:r>
        <w:rPr>
          <w:rFonts w:cs=".VnArial" w:ascii=".VnArial" w:hAnsi=".VnArial"/>
          <w:sz w:val="22"/>
          <w:vertAlign w:val="subscript"/>
          <w:lang w:val="pl-PL"/>
        </w:rPr>
        <w:t>t®</w:t>
      </w:r>
      <w:r>
        <w:rPr>
          <w:rFonts w:cs=".VnArial" w:ascii=".VnArial" w:hAnsi=".VnArial"/>
          <w:sz w:val="22"/>
          <w:lang w:val="pl-PL"/>
        </w:rPr>
        <w:t>) ®äc th¼ng vµ cã tªn gäi lµ Tªr«mÐt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- CÊu t¹o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 w:eastAsia="en-US"/>
        </w:rPr>
        <w:t>CÊu</w:t>
      </w:r>
      <w:r>
        <w:rPr>
          <w:rFonts w:cs=".VnArial" w:ascii=".VnArial" w:hAnsi=".VnArial"/>
          <w:sz w:val="22"/>
          <w:lang w:val="pl-PL"/>
        </w:rPr>
        <w:t xml:space="preserve"> t¹o cña MC-07 (H×nh 4.7)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23365</wp:posOffset>
                </wp:positionH>
                <wp:positionV relativeFrom="paragraph">
                  <wp:posOffset>50800</wp:posOffset>
                </wp:positionV>
                <wp:extent cx="2898140" cy="2832735"/>
                <wp:effectExtent l="444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2832840"/>
                          <a:chOff x="0" y="0"/>
                          <a:chExt cx="2898000" cy="2832840"/>
                        </a:xfrm>
                      </wpg:grpSpPr>
                      <wpg:grpSp>
                        <wpg:cNvGrpSpPr/>
                        <wpg:grpSpPr>
                          <a:xfrm>
                            <a:off x="691560" y="191880"/>
                            <a:ext cx="68184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638640" cy="668520"/>
                            </a:xfrm>
                          </wpg:grpSpPr>
                          <wps:wsp>
                            <wps:cNvSpPr/>
                            <wps:spPr>
                              <a:xfrm rot="2585400">
                                <a:off x="247680" y="-56880"/>
                                <a:ext cx="14220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80" y="27360"/>
                                <a:ext cx="534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62280"/>
                                <a:ext cx="534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0"/>
                              <a:ext cx="668520" cy="638640"/>
                            </a:xfrm>
                          </wpg:grpSpPr>
                          <wps:wsp>
                            <wps:cNvSpPr/>
                            <wps:spPr>
                              <a:xfrm rot="18785400">
                                <a:off x="262800" y="-72000"/>
                                <a:ext cx="142200" cy="78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4160"/>
                                <a:ext cx="57168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7440"/>
                                <a:ext cx="57168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4880" y="1473120"/>
                            <a:ext cx="10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160"/>
                              <a:ext cx="5076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569160"/>
                              <a:ext cx="4320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473120"/>
                            <a:ext cx="10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160"/>
                              <a:ext cx="5076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569160"/>
                              <a:ext cx="4320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8520" y="1473120"/>
                            <a:ext cx="10152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160"/>
                              <a:ext cx="5076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569160"/>
                              <a:ext cx="4320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440" y="90684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9576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81288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62120"/>
                            <a:ext cx="149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0432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91440"/>
                            <a:ext cx="149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40220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3880"/>
                            <a:ext cx="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80" y="8388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96480"/>
                            <a:ext cx="146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720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593640"/>
                            <a:ext cx="3556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56628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8028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972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782280"/>
                            <a:ext cx="23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62856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61416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746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574640"/>
                            <a:ext cx="74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5746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57464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000" y="157212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574640"/>
                            <a:ext cx="2786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1737360"/>
                            <a:ext cx="2786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5746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74640"/>
                            <a:ext cx="2786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1574640"/>
                            <a:ext cx="162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000" y="1585080"/>
                            <a:ext cx="162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902600"/>
                            <a:ext cx="162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1836360"/>
                            <a:ext cx="2005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5960" y="204228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206244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123280"/>
                            <a:ext cx="331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58508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158508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819440"/>
                            <a:ext cx="219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3720" y="157212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18448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1945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87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387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0260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5343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138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13514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957600"/>
                            <a:ext cx="111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960" y="1038960"/>
                            <a:ext cx="3124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2205360"/>
                            <a:ext cx="3715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214720"/>
                            <a:ext cx="433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97800"/>
                            <a:ext cx="208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285200"/>
                            <a:ext cx="223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1280160"/>
                            <a:ext cx="10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165320"/>
                            <a:ext cx="199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1560240"/>
                            <a:ext cx="2361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’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28880"/>
                            <a:ext cx="17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73520"/>
                            <a:ext cx="154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85680"/>
                            <a:ext cx="225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673200"/>
                            <a:ext cx="162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572760"/>
                            <a:ext cx="439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0"/>
                            <a:ext cx="43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200" y="21945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2623320"/>
                            <a:ext cx="2143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4.7: CÊu t¹o cña MC-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1376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376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376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920" y="203148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4pt;width:228.15pt;height:223.05pt" coordorigin="2399,80" coordsize="4563,4461">
                <v:group id="shape_0" style="position:absolute;left:3536;top:269;width:971;height:1256">
                  <v:group id="shape_0" style="position:absolute;left:3536;top:293;width:899;height:1232">
                    <v:rect id="shape_0" fillcolor="white" stroked="t" o:allowincell="f" style="position:absolute;left:3878;top:294;width:223;height:1231;mso-wrap-style:none;v-text-anchor:middle;rotation:4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35,426" to="4376,1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481" to="4435,1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54;top:269;width:953;height:1232">
                    <v:rect id="shape_0" fillcolor="white" stroked="t" o:allowincell="f" style="position:absolute;left:3923;top:269;width:223;height:1231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54,499" to="4453,1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9,441" to="4508,1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43;top:2400;width:160;height:1151">
                  <v:rect id="shape_0" fillcolor="white" stroked="t" o:allowincell="f" style="position:absolute;left:4643;top:2400;width:159;height:8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643,3296" to="4722,3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5,3296" to="4802,35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00;top:2400;width:160;height:1151">
                  <v:rect id="shape_0" fillcolor="white" stroked="t" o:allowincell="f" style="position:absolute;left:3300;top:2400;width:159;height:8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300,3296" to="3379,3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1,3296" to="3458,35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3;top:2400;width:160;height:1151">
                  <v:rect id="shape_0" fillcolor="white" stroked="t" o:allowincell="f" style="position:absolute;left:6003;top:2400;width:159;height:8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003,3296" to="6082,3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5,3296" to="6162,35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379,1508" to="3379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648" to="6083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1360" to="3554,1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1280" to="4734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3,1504" to="4723,2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3,224" to="3578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5,2288" to="3362,2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5,212" to="2595,2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2,212" to="3350,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3,232" to="4633,4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4,233" to="6082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95;top:1015;width:559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6,972" to="6146,9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019,1624" to="6149,16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083,233" to="608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312" to="6450,1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39,1070" to="6439,13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15,1047" to="6766,10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99,2560" to="3298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9,2560" to="4633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3,2560" to="6002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2560" to="6962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4,2560" to="4616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3,2560" to="4385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6,2560" to="4138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2,2560" to="5374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4,2560" to="5646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5,2560" to="5947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8,2556" to="6670,3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9,2560" to="3877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2816" to="6017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25,2560" to="3297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8,2560" to="3070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9,2560" to="2837,3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5,2560" to="6450,3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1,2576" to="5106,3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2,3076" to="3267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2,2972" to="4617,3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3,3296" to="4650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7,3328" to="5974,3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67,3424" to="3318,3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9,2576" to="3586,2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47,2576" to="2594,2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37,2945" to="6882,3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6,2556" to="6898,3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4,3520" to="3394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3536" to="6083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3840" to="4666,38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5,3840" to="6034,38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37,1696" to="3437,20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555,2496" to="3555,28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51,299" to="5650,29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39,2208" to="3138,220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27;top:1588;width:175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3,1716" to="4994,19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63;top:3553;width:58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3568;width:68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2124;width:328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2104;width: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096;width:16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3;top:1915;width:31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2537;width:3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’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00;width:28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353;width:24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632;width:35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140;width:25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982;width:69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, 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80;width:6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, K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35,3536" to="4735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49;top:4211;width:33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4.7: CÊu t¹o cña MC-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42;top:224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75;top:224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4;top:224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20,3279" to="6867,3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Gåm: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93" w:leader="none"/>
          <w:tab w:val="left" w:pos="1309" w:leader="none"/>
        </w:tabs>
        <w:spacing w:lineRule="auto" w:line="312"/>
        <w:ind w:left="720" w:right="1" w:firstLine="215"/>
        <w:jc w:val="both"/>
        <w:rPr/>
      </w:pPr>
      <w:r>
        <w:rPr>
          <w:rFonts w:cs=".VnArial" w:ascii=".VnArial" w:hAnsi=".VnArial"/>
          <w:sz w:val="22"/>
          <w:lang w:val="de-DE"/>
        </w:rPr>
        <w:t>Khung d©y K</w:t>
      </w:r>
      <w:r>
        <w:rPr>
          <w:rFonts w:cs=".VnArial" w:ascii=".VnArial" w:hAnsi=".VnArial"/>
          <w:sz w:val="22"/>
          <w:vertAlign w:val="subscript"/>
          <w:lang w:val="de-DE"/>
        </w:rPr>
        <w:t>1</w:t>
      </w:r>
      <w:r>
        <w:rPr>
          <w:rFonts w:cs=".VnArial" w:ascii=".VnArial" w:hAnsi=".VnArial"/>
          <w:sz w:val="22"/>
          <w:lang w:val="de-DE"/>
        </w:rPr>
        <w:t xml:space="preserve"> vµ K</w:t>
      </w:r>
      <w:r>
        <w:rPr>
          <w:rFonts w:cs=".VnArial" w:ascii=".VnArial" w:hAnsi=".VnArial"/>
          <w:sz w:val="22"/>
          <w:vertAlign w:val="subscript"/>
          <w:lang w:val="de-DE"/>
        </w:rPr>
        <w:t>2</w:t>
      </w:r>
      <w:r>
        <w:rPr>
          <w:rFonts w:cs=".VnArial" w:ascii=".VnArial" w:hAnsi=".VnArial"/>
          <w:sz w:val="22"/>
          <w:lang w:val="de-DE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93" w:leader="none"/>
          <w:tab w:val="left" w:pos="1309" w:leader="none"/>
        </w:tabs>
        <w:spacing w:lineRule="auto" w:line="312"/>
        <w:ind w:left="720" w:right="1" w:firstLine="215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M¸y ph¸t ®iÖn mét chiÒu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93" w:leader="none"/>
          <w:tab w:val="left" w:pos="1309" w:leader="none"/>
        </w:tabs>
        <w:spacing w:lineRule="auto" w:line="312"/>
        <w:ind w:left="1309" w:right="1" w:hanging="374"/>
        <w:jc w:val="both"/>
        <w:rPr/>
      </w:pPr>
      <w:r>
        <w:rPr>
          <w:rFonts w:cs=".VnArial" w:ascii=".VnArial" w:hAnsi=".VnArial"/>
          <w:sz w:val="22"/>
          <w:lang w:val="fr-FR"/>
        </w:rPr>
        <w:t>BiÕn trë phô R</w:t>
      </w:r>
      <w:r>
        <w:rPr>
          <w:rFonts w:cs=".VnArial" w:ascii=".VnArial" w:hAnsi=".VnArial"/>
          <w:sz w:val="22"/>
          <w:vertAlign w:val="subscript"/>
          <w:lang w:val="fr-FR"/>
        </w:rPr>
        <w:t>P</w:t>
      </w:r>
      <w:r>
        <w:rPr>
          <w:rFonts w:cs=".VnArial" w:ascii=".VnArial" w:hAnsi=".VnArial"/>
          <w:sz w:val="22"/>
          <w:lang w:val="fr-FR"/>
        </w:rPr>
        <w:t xml:space="preserve"> lín h¬n r</w:t>
      </w:r>
      <w:r>
        <w:rPr>
          <w:rFonts w:cs=".VnArial" w:ascii=".VnArial" w:hAnsi=".VnArial"/>
          <w:sz w:val="22"/>
          <w:vertAlign w:val="subscript"/>
          <w:lang w:val="fr-FR"/>
        </w:rPr>
        <w:t>1</w:t>
      </w:r>
      <w:r>
        <w:rPr>
          <w:rFonts w:cs=".VnArial" w:ascii=".VnArial" w:hAnsi=".VnArial"/>
          <w:sz w:val="22"/>
          <w:lang w:val="fr-FR"/>
        </w:rPr>
        <w:t>,r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 (r</w:t>
      </w:r>
      <w:r>
        <w:rPr>
          <w:rFonts w:cs=".VnArial" w:ascii=".VnArial" w:hAnsi=".VnArial"/>
          <w:sz w:val="22"/>
          <w:vertAlign w:val="subscript"/>
          <w:lang w:val="fr-FR"/>
        </w:rPr>
        <w:t>1</w:t>
      </w:r>
      <w:r>
        <w:rPr>
          <w:rFonts w:cs=".VnArial" w:ascii=".VnArial" w:hAnsi=".VnArial"/>
          <w:sz w:val="22"/>
          <w:lang w:val="fr-FR"/>
        </w:rPr>
        <w:t>, r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 lµ ®iÖn trë cña c¸c cuén d©y K</w:t>
      </w:r>
      <w:r>
        <w:rPr>
          <w:rFonts w:cs=".VnArial" w:ascii=".VnArial" w:hAnsi=".VnArial"/>
          <w:sz w:val="22"/>
          <w:vertAlign w:val="subscript"/>
          <w:lang w:val="fr-FR"/>
        </w:rPr>
        <w:t>1</w:t>
      </w:r>
      <w:r>
        <w:rPr>
          <w:rFonts w:cs=".VnArial" w:ascii=".VnArial" w:hAnsi=".VnArial"/>
          <w:sz w:val="22"/>
          <w:lang w:val="fr-FR"/>
        </w:rPr>
        <w:t>, K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>) vµ R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t® </w:t>
      </w:r>
      <w:r>
        <w:rPr>
          <w:rFonts w:cs=".VnArial" w:ascii=".VnArial" w:hAnsi=".VnArial"/>
          <w:sz w:val="22"/>
          <w:lang w:val="fr-FR"/>
        </w:rPr>
        <w:t>rÊt nhiÒu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93" w:leader="none"/>
          <w:tab w:val="left" w:pos="1309" w:leader="none"/>
        </w:tabs>
        <w:spacing w:lineRule="auto" w:line="312"/>
        <w:ind w:left="720" w:right="1" w:firstLine="215"/>
        <w:jc w:val="both"/>
        <w:rPr/>
      </w:pPr>
      <w:r>
        <w:rPr>
          <w:rFonts w:cs=".VnArial" w:ascii=".VnArial" w:hAnsi=".VnArial"/>
          <w:sz w:val="22"/>
          <w:lang w:val="fr-FR"/>
        </w:rPr>
        <w:t>Cùc X nèi cäc cÇn ®o R</w:t>
      </w:r>
      <w:r>
        <w:rPr>
          <w:rFonts w:cs=".VnArial" w:ascii=".VnArial" w:hAnsi=".VnArial"/>
          <w:sz w:val="22"/>
          <w:vertAlign w:val="subscript"/>
          <w:lang w:val="fr-FR"/>
        </w:rPr>
        <w:t>t®</w:t>
      </w:r>
      <w:r>
        <w:rPr>
          <w:rFonts w:cs=".VnArial" w:ascii=".VnArial" w:hAnsi=".VnArial"/>
          <w:sz w:val="22"/>
          <w:lang w:val="fr-FR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93" w:leader="none"/>
          <w:tab w:val="left" w:pos="1309" w:leader="none"/>
        </w:tabs>
        <w:spacing w:lineRule="auto" w:line="312"/>
        <w:ind w:left="720" w:right="1" w:firstLine="215"/>
        <w:jc w:val="both"/>
        <w:rPr/>
      </w:pPr>
      <w:r>
        <w:rPr>
          <w:rFonts w:cs=".VnArial" w:ascii=".VnArial" w:hAnsi=".VnArial"/>
          <w:sz w:val="22"/>
          <w:lang w:val="fr-FR"/>
        </w:rPr>
        <w:t>Cùc U lµ cùc ¸p nèi víi cäc phô, c¸ch cäc cÇn ®o R</w:t>
      </w:r>
      <w:r>
        <w:rPr>
          <w:rFonts w:cs=".VnArial" w:ascii=".VnArial" w:hAnsi=".VnArial"/>
          <w:sz w:val="22"/>
          <w:vertAlign w:val="subscript"/>
          <w:lang w:val="fr-FR"/>
        </w:rPr>
        <w:t>t®</w:t>
      </w:r>
      <w:r>
        <w:rPr>
          <w:rFonts w:cs=".VnArial" w:ascii=".VnArial" w:hAnsi=".VnArial"/>
          <w:sz w:val="22"/>
          <w:lang w:val="fr-FR"/>
        </w:rPr>
        <w:t xml:space="preserve"> mét kho¶ng 20m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93" w:leader="none"/>
          <w:tab w:val="left" w:pos="1309" w:leader="none"/>
        </w:tabs>
        <w:spacing w:lineRule="auto" w:line="312"/>
        <w:ind w:left="720" w:right="1" w:firstLine="215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Cäc I lµ cùc dßng nèi víi cäc phô c¸ch cäc U mét kho¶ng 20m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561" w:right="1" w:firstLine="6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- Nguyªn lý:</w:t>
        <w:br/>
        <w:t>+   Nèi c¸c cùc X, U, I cña cÇu ®o theo s¬ ®å trªn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rPr/>
      </w:pPr>
      <w:r>
        <w:rPr>
          <w:rFonts w:cs=".VnArial" w:ascii=".VnArial" w:hAnsi=".VnArial"/>
          <w:sz w:val="22"/>
          <w:lang w:val="fr-FR"/>
        </w:rPr>
        <w:t>+   Quay m¸y ph¸t ®Ó cung cÊp I</w:t>
      </w:r>
      <w:r>
        <w:rPr>
          <w:rFonts w:cs=".VnArial" w:ascii=".VnArial" w:hAnsi=".VnArial"/>
          <w:sz w:val="22"/>
          <w:vertAlign w:val="subscript"/>
          <w:lang w:val="fr-FR"/>
        </w:rPr>
        <w:t>1</w:t>
      </w:r>
      <w:r>
        <w:rPr>
          <w:rFonts w:cs=".VnArial" w:ascii=".VnArial" w:hAnsi=".VnArial"/>
          <w:sz w:val="22"/>
          <w:lang w:val="fr-FR"/>
        </w:rPr>
        <w:t xml:space="preserve"> cho K</w:t>
      </w:r>
      <w:r>
        <w:rPr>
          <w:rFonts w:cs=".VnArial" w:ascii=".VnArial" w:hAnsi=".VnArial"/>
          <w:sz w:val="22"/>
          <w:vertAlign w:val="subscript"/>
          <w:lang w:val="fr-FR"/>
        </w:rPr>
        <w:t>1</w:t>
      </w:r>
      <w:r>
        <w:rPr>
          <w:rFonts w:cs=".VnArial" w:ascii=".VnArial" w:hAnsi=".VnArial"/>
          <w:sz w:val="22"/>
          <w:lang w:val="fr-F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I</w:t>
      </w:r>
      <w:r>
        <w:rPr>
          <w:rFonts w:cs=".VnArial" w:ascii=".VnArial" w:hAnsi=".VnArial"/>
          <w:sz w:val="22"/>
          <w:vertAlign w:val="subscript"/>
        </w:rPr>
        <w:t>1</w:t>
      </w:r>
      <w:r>
        <w:rPr>
          <w:rFonts w:cs=".VnArial" w:ascii=".VnArial" w:hAnsi=".VnArial"/>
          <w:sz w:val="22"/>
        </w:rPr>
        <w:t xml:space="preserve"> tíi X chia thµnh 2 thµnh phÇn:  </w:t>
      </w:r>
      <w:r>
        <w:rPr>
          <w:rFonts w:cs=".VnArial" w:ascii=".VnArial" w:hAnsi=".Vn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,</m:t>
            </m:r>
          </m:sup>
        </m:sSubSup>
      </m:oMath>
      <w:r>
        <w:rPr>
          <w:rFonts w:cs=".VnArial" w:ascii=".VnArial" w:hAnsi=".VnArial"/>
          <w:sz w:val="22"/>
        </w:rPr>
        <w:t xml:space="preserve"> vµ I</w:t>
      </w:r>
      <w:r>
        <w:rPr>
          <w:rFonts w:cs=".VnArial" w:ascii=".VnArial" w:hAnsi=".VnArial"/>
          <w:sz w:val="22"/>
          <w:vertAlign w:val="subscript"/>
        </w:rPr>
        <w:t>2</w:t>
      </w:r>
      <w:r>
        <w:rPr>
          <w:rFonts w:cs=".VnArial" w:ascii=".VnArial" w:hAnsi=".VnArial"/>
          <w:sz w:val="22"/>
        </w:rPr>
        <w:t xml:space="preserve"> </w:t>
      </w:r>
    </w:p>
    <w:p>
      <w:pPr>
        <w:pStyle w:val="Header"/>
        <w:numPr>
          <w:ilvl w:val="0"/>
          <w:numId w:val="78"/>
        </w:numPr>
        <w:tabs>
          <w:tab w:val="clear" w:pos="4320"/>
          <w:tab w:val="clear" w:pos="8640"/>
          <w:tab w:val="left" w:pos="748" w:leader="none"/>
        </w:tabs>
        <w:spacing w:lineRule="auto" w:line="312"/>
        <w:ind w:left="0" w:right="1" w:firstLine="561"/>
        <w:jc w:val="both"/>
        <w:rPr/>
      </w:pPr>
      <w:r>
        <w:rPr>
          <w:rFonts w:cs=".VnArial" w:ascii=".VnArial" w:hAnsi=".Vn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>xuèng ®iÖn trë tiÕp ®Êt (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>.)</w:t>
      </w:r>
    </w:p>
    <w:p>
      <w:pPr>
        <w:pStyle w:val="Header"/>
        <w:numPr>
          <w:ilvl w:val="0"/>
          <w:numId w:val="78"/>
        </w:numPr>
        <w:tabs>
          <w:tab w:val="clear" w:pos="4320"/>
          <w:tab w:val="clear" w:pos="8640"/>
          <w:tab w:val="left" w:pos="748" w:leader="none"/>
        </w:tabs>
        <w:spacing w:lineRule="auto" w:line="312"/>
        <w:ind w:left="0" w:right="1" w:firstLine="561"/>
        <w:jc w:val="both"/>
        <w:rPr/>
      </w:pPr>
      <w:r>
        <w:rPr>
          <w:rFonts w:cs=".VnArial" w:ascii=".VnArial" w:hAnsi=".VnArial"/>
          <w:sz w:val="22"/>
          <w:lang w:val="fr-FR"/>
        </w:rPr>
        <w:t>I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 ®Õn cuén d©y K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fr-FR"/>
        </w:rPr>
        <w:t xml:space="preserve">         </w:t>
      </w:r>
      <w:r>
        <w:rPr>
          <w:rFonts w:cs=".VnArial" w:ascii=".VnArial" w:hAnsi=".VnArial"/>
          <w:sz w:val="22"/>
          <w:lang w:val="fr-FR"/>
        </w:rPr>
        <w:t>Do R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p </w:t>
      </w:r>
      <w:r>
        <w:rPr>
          <w:rFonts w:cs=".VnArial" w:ascii=".VnArial" w:hAnsi=".VnArial"/>
          <w:sz w:val="22"/>
          <w:lang w:val="fr-FR"/>
        </w:rPr>
        <w:t>lín h¬n R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t®  </w:t>
      </w:r>
      <w:r>
        <w:rPr>
          <w:rFonts w:cs=".VnArial" w:ascii=".VnArial" w:hAnsi=".VnArial"/>
          <w:sz w:val="22"/>
          <w:lang w:val="fr-FR"/>
        </w:rPr>
        <w:t>vµ r</w:t>
      </w:r>
      <w:r>
        <w:rPr>
          <w:rFonts w:cs=".VnArial" w:ascii=".VnArial" w:hAnsi=".VnArial"/>
          <w:sz w:val="22"/>
          <w:vertAlign w:val="subscript"/>
          <w:lang w:val="fr-FR"/>
        </w:rPr>
        <w:t>U</w:t>
      </w:r>
      <w:r>
        <w:rPr>
          <w:rFonts w:cs=".VnArial" w:ascii=".VnArial" w:hAnsi=".VnArial"/>
          <w:sz w:val="22"/>
          <w:lang w:val="fr-FR"/>
        </w:rPr>
        <w:t xml:space="preserve"> nªn I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  nhá h¬n rÊt nhiÒu </w:t>
      </w:r>
      <w:r>
        <w:rPr>
          <w:rFonts w:cs=".VnArial" w:ascii=".VnArial" w:hAnsi=".Vn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sz w:val="22"/>
          <w:lang w:val="fr-FR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rFonts w:cs=".VnArial" w:ascii=".VnArial" w:hAnsi=".VnArial"/>
          <w:sz w:val="22"/>
          <w:lang w:val="fr-FR"/>
        </w:rPr>
        <w:t xml:space="preserve"> </w:t>
      </w:r>
      <w:r>
        <w:rPr>
          <w:rFonts w:cs=".VnArial" w:ascii=".VnArial" w:hAnsi=".Vn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sz w:val="22"/>
          <w:lang w:val="fr-FR"/>
        </w:rPr>
        <w:t xml:space="preserve"> 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/>
      <w:r>
        <w:rPr>
          <w:rFonts w:cs=".VnArial" w:ascii=".VnArial" w:hAnsi=".VnArial"/>
          <w:sz w:val="22"/>
          <w:lang w:val="fr-FR"/>
        </w:rPr>
        <w:t xml:space="preserve"> I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vµ   r</w:t>
      </w:r>
      <w:r>
        <w:rPr>
          <w:rFonts w:cs=".VnArial" w:ascii=".VnArial" w:hAnsi=".VnArial"/>
          <w:sz w:val="22"/>
          <w:vertAlign w:val="subscript"/>
          <w:lang w:val="fr-FR"/>
        </w:rPr>
        <w:t>u</w:t>
      </w:r>
      <w:r>
        <w:rPr>
          <w:rFonts w:cs=".VnArial" w:ascii=".VnArial" w:hAnsi=".VnArial"/>
          <w:sz w:val="22"/>
          <w:lang w:val="fr-FR"/>
        </w:rPr>
        <w:t xml:space="preserve"> + R</w:t>
      </w:r>
      <w:r>
        <w:rPr>
          <w:rFonts w:cs=".VnArial" w:ascii=".VnArial" w:hAnsi=".VnArial"/>
          <w:sz w:val="22"/>
          <w:vertAlign w:val="subscript"/>
          <w:lang w:val="fr-FR"/>
        </w:rPr>
        <w:t>p</w:t>
      </w:r>
      <w:r>
        <w:rPr>
          <w:rFonts w:cs=".VnArial" w:ascii=".VnArial" w:hAnsi=".VnArial"/>
          <w:sz w:val="22"/>
          <w:lang w:val="fr-FR"/>
        </w:rPr>
        <w:t xml:space="preserve"> + r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/>
      <w:r>
        <w:rPr>
          <w:rFonts w:cs=".VnArial" w:ascii=".VnArial" w:hAnsi=".VnArial"/>
          <w:sz w:val="22"/>
          <w:lang w:val="fr-FR"/>
        </w:rPr>
        <w:t xml:space="preserve"> R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p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fr-FR"/>
        </w:rPr>
        <w:t>Trªn s¬ ®å R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t® </w:t>
      </w:r>
      <w:r>
        <w:rPr>
          <w:rFonts w:eastAsia="Symbol" w:cs="Symbol" w:ascii="Symbol" w:hAnsi="Symbol"/>
          <w:sz w:val="22"/>
        </w:rPr>
        <w:t></w:t>
      </w:r>
      <w:r>
        <w:rPr>
          <w:rFonts w:cs=".VnArial" w:ascii=".VnArial" w:hAnsi=".VnArial"/>
          <w:sz w:val="22"/>
          <w:lang w:val="fr-FR"/>
        </w:rPr>
        <w:t xml:space="preserve"> (r</w:t>
      </w:r>
      <w:r>
        <w:rPr>
          <w:rFonts w:cs=".VnArial" w:ascii=".VnArial" w:hAnsi=".VnArial"/>
          <w:sz w:val="22"/>
          <w:vertAlign w:val="subscript"/>
          <w:lang w:val="fr-FR"/>
        </w:rPr>
        <w:t>u</w:t>
      </w:r>
      <w:r>
        <w:rPr>
          <w:rFonts w:cs=".VnArial" w:ascii=".VnArial" w:hAnsi=".VnArial"/>
          <w:sz w:val="22"/>
          <w:lang w:val="fr-FR"/>
        </w:rPr>
        <w:t xml:space="preserve"> + R</w:t>
      </w:r>
      <w:r>
        <w:rPr>
          <w:rFonts w:cs=".VnArial" w:ascii=".VnArial" w:hAnsi=".VnArial"/>
          <w:sz w:val="22"/>
          <w:vertAlign w:val="subscript"/>
          <w:lang w:val="fr-FR"/>
        </w:rPr>
        <w:t>p</w:t>
      </w:r>
      <w:r>
        <w:rPr>
          <w:rFonts w:cs=".VnArial" w:ascii=".VnArial" w:hAnsi=".VnArial"/>
          <w:sz w:val="22"/>
          <w:lang w:val="fr-FR"/>
        </w:rPr>
        <w:t xml:space="preserve"> + r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) nªn: </w:t>
        <w:tab/>
      </w:r>
      <w:r>
        <w:rPr>
          <w:rFonts w:cs=".VnArial" w:ascii=".VnArial" w:hAnsi=".VnArial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sz w:val="22"/>
          <w:lang w:val="fr-FR"/>
        </w:rPr>
        <w:t>.R</w:t>
      </w:r>
      <w:r>
        <w:rPr>
          <w:rFonts w:cs=".VnArial" w:ascii=".VnArial" w:hAnsi=".VnArial"/>
          <w:sz w:val="22"/>
          <w:vertAlign w:val="subscript"/>
          <w:lang w:val="fr-FR"/>
        </w:rPr>
        <w:t xml:space="preserve">t® </w:t>
      </w:r>
      <w:r>
        <w:rPr>
          <w:rFonts w:cs=".VnArial" w:ascii=".VnArial" w:hAnsi=".VnArial"/>
          <w:sz w:val="22"/>
          <w:lang w:val="fr-FR"/>
        </w:rPr>
        <w:t>= I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>.(r</w:t>
      </w:r>
      <w:r>
        <w:rPr>
          <w:rFonts w:cs=".VnArial" w:ascii=".VnArial" w:hAnsi=".VnArial"/>
          <w:sz w:val="22"/>
          <w:vertAlign w:val="subscript"/>
          <w:lang w:val="fr-FR"/>
        </w:rPr>
        <w:t>u</w:t>
      </w:r>
      <w:r>
        <w:rPr>
          <w:rFonts w:cs=".VnArial" w:ascii=".VnArial" w:hAnsi=".VnArial"/>
          <w:sz w:val="22"/>
          <w:lang w:val="fr-FR"/>
        </w:rPr>
        <w:t xml:space="preserve"> + R</w:t>
      </w:r>
      <w:r>
        <w:rPr>
          <w:rFonts w:cs=".VnArial" w:ascii=".VnArial" w:hAnsi=".VnArial"/>
          <w:sz w:val="22"/>
          <w:vertAlign w:val="subscript"/>
          <w:lang w:val="fr-FR"/>
        </w:rPr>
        <w:t>p</w:t>
      </w:r>
      <w:r>
        <w:rPr>
          <w:rFonts w:cs=".VnArial" w:ascii=".VnArial" w:hAnsi=".VnArial"/>
          <w:sz w:val="22"/>
          <w:lang w:val="fr-FR"/>
        </w:rPr>
        <w:t xml:space="preserve"> + r</w:t>
      </w:r>
      <w:r>
        <w:rPr>
          <w:rFonts w:cs=".VnArial" w:ascii=".VnArial" w:hAnsi=".VnArial"/>
          <w:sz w:val="22"/>
          <w:vertAlign w:val="subscript"/>
          <w:lang w:val="fr-FR"/>
        </w:rPr>
        <w:t>2</w:t>
      </w:r>
      <w:r>
        <w:rPr>
          <w:rFonts w:cs=".VnArial" w:ascii=".VnArial" w:hAnsi=".VnArial"/>
          <w:sz w:val="22"/>
          <w:lang w:val="fr-FR"/>
        </w:rPr>
        <w:t xml:space="preserve">)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720" w:right="1" w:firstLine="720"/>
        <w:jc w:val="both"/>
        <w:rPr/>
      </w:pPr>
      <w:r>
        <w:rPr>
          <w:rFonts w:cs=".VnArial" w:ascii=".VnArial" w:hAnsi=".Vn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.VnArial" w:ascii=".VnArial" w:hAnsi=".VnArial"/>
          <w:sz w:val="22"/>
        </w:rPr>
        <w:t>.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 xml:space="preserve"> = I</w:t>
      </w:r>
      <w:r>
        <w:rPr>
          <w:rFonts w:cs=".VnArial" w:ascii=".VnArial" w:hAnsi=".VnArial"/>
          <w:sz w:val="22"/>
          <w:vertAlign w:val="subscript"/>
        </w:rPr>
        <w:t>2</w:t>
      </w:r>
      <w:r>
        <w:rPr>
          <w:rFonts w:cs=".VnArial" w:ascii=".VnArial" w:hAnsi=".VnArial"/>
          <w:sz w:val="22"/>
        </w:rPr>
        <w:t>.R</w:t>
      </w:r>
      <w:r>
        <w:rPr>
          <w:rFonts w:cs=".VnArial" w:ascii=".VnArial" w:hAnsi=".VnArial"/>
          <w:sz w:val="22"/>
          <w:vertAlign w:val="subscript"/>
        </w:rPr>
        <w:t>P</w:t>
      </w:r>
      <w:r>
        <w:rPr>
          <w:rFonts w:cs=".VnArial" w:ascii=".VnArial" w:hAnsi=".VnArial"/>
          <w:sz w:val="22"/>
        </w:rPr>
        <w:t xml:space="preserve"> 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</m:oMath>
      <w:r>
        <w:rPr>
          <w:rFonts w:cs=".VnArial" w:ascii=".VnArial" w:hAnsi=".VnArial"/>
          <w:sz w:val="22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720" w:right="1" w:firstLine="720"/>
        <w:jc w:val="both"/>
        <w:rPr/>
      </w:pP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Arial" w:cs=".VnArial" w:ascii=".VnArial" w:hAnsi=".VnArial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left="720" w:right="1" w:firstLine="72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hay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</m:t>
                </m:r>
              </m:sub>
            </m:sSub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Khi R</w:t>
      </w:r>
      <w:r>
        <w:rPr>
          <w:rFonts w:cs=".VnArial" w:ascii=".VnArial" w:hAnsi=".VnArial"/>
          <w:sz w:val="22"/>
          <w:vertAlign w:val="subscript"/>
        </w:rPr>
        <w:t>P</w:t>
      </w:r>
      <w:r>
        <w:rPr>
          <w:rFonts w:cs=".VnArial" w:ascii=".VnArial" w:hAnsi=".VnArial"/>
          <w:sz w:val="22"/>
        </w:rPr>
        <w:t xml:space="preserve"> = h»ng sè th× </w:t>
      </w:r>
      <w:r>
        <w:rPr>
          <w:rFonts w:eastAsia="Symbol" w:cs="Symbol" w:ascii="Symbol" w:hAnsi="Symbol"/>
          <w:sz w:val="22"/>
        </w:rPr>
        <w:t></w:t>
      </w:r>
      <w:r>
        <w:rPr>
          <w:rFonts w:cs=".VnArial" w:ascii=".VnArial" w:hAnsi=".VnArial"/>
          <w:sz w:val="22"/>
        </w:rPr>
        <w:t xml:space="preserve"> chØ cßn phô thuéc 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 xml:space="preserve">. VËy biÕt </w:t>
      </w:r>
      <w:r>
        <w:rPr>
          <w:rFonts w:eastAsia="Symbol" w:cs="Symbol" w:ascii="Symbol" w:hAnsi="Symbol"/>
          <w:sz w:val="22"/>
        </w:rPr>
        <w:t></w:t>
      </w:r>
      <w:r>
        <w:rPr>
          <w:rFonts w:cs=".VnArial" w:ascii=".VnArial" w:hAnsi=".VnArial"/>
          <w:sz w:val="22"/>
        </w:rPr>
        <w:t xml:space="preserve"> ta x¸c ®Þnh ®</w:t>
        <w:softHyphen/>
        <w:t>îc 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 xml:space="preserve"> cÇn ®o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Theo s¬ ®å trªn cña MC-07 nhËn thÊy dßng ®iÖn qua ®Êt lµ dßng mét chiÒu, sÏ g©y ra  hiÖn t</w:t>
        <w:softHyphen/>
        <w:t>îng ®iÖn ph©n, dung dÞch ®iÖn ph©n trong ®Êt lµm cho  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 xml:space="preserve"> bÞ biÕn ®æi dÉn ®Õn kÕt qu¶ ®o R</w:t>
      </w:r>
      <w:r>
        <w:rPr>
          <w:rFonts w:cs=".VnArial" w:ascii=".VnArial" w:hAnsi=".VnArial"/>
          <w:sz w:val="22"/>
          <w:vertAlign w:val="subscript"/>
        </w:rPr>
        <w:t xml:space="preserve">t®  </w:t>
      </w:r>
      <w:r>
        <w:rPr>
          <w:rFonts w:cs=".VnArial" w:ascii=".VnArial" w:hAnsi=".VnArial"/>
          <w:sz w:val="22"/>
        </w:rPr>
        <w:t>cã sai sè lín. §Ó kh¾c phôc ®iÒu nµy ng</w:t>
        <w:softHyphen/>
        <w:t xml:space="preserve">êi ta dïng thªm vµnh gãp ®iÖn cho MC-07 ®Ó biÕn dßng ®iÖn qua c¸c cäc tiÕp ®Êt lµ dßng xoay chiÒu, cßn dßng qua MC-07 vÉn lµ dßng mét chiÒu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a cã s¬ ®å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en-US" w:eastAsia="en-US" w:bidi="en-US"/>
        </w:rPr>
      </w:pPr>
      <w:r>
        <w:rPr>
          <w:rFonts w:cs=".VnArial" w:ascii=".VnArial" w:hAnsi=".VnArial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03580</wp:posOffset>
                </wp:positionH>
                <wp:positionV relativeFrom="paragraph">
                  <wp:posOffset>74930</wp:posOffset>
                </wp:positionV>
                <wp:extent cx="4465955" cy="2700020"/>
                <wp:effectExtent l="4445" t="952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800" cy="2700000"/>
                          <a:chOff x="0" y="0"/>
                          <a:chExt cx="4465800" cy="2700000"/>
                        </a:xfrm>
                      </wpg:grpSpPr>
                      <wps:wsp>
                        <wps:cNvSpPr/>
                        <wps:spPr>
                          <a:xfrm>
                            <a:off x="622440" y="24764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24562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4487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560" y="408960"/>
                            <a:ext cx="638640" cy="668520"/>
                          </a:xfrm>
                        </wpg:grpSpPr>
                        <wps:wsp>
                          <wps:cNvSpPr/>
                          <wps:spPr>
                            <a:xfrm rot="2585400">
                              <a:off x="247680" y="-56880"/>
                              <a:ext cx="142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27360"/>
                              <a:ext cx="534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62280"/>
                              <a:ext cx="533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407520"/>
                            <a:ext cx="668520" cy="638640"/>
                          </a:xfrm>
                        </wpg:grpSpPr>
                        <wps:wsp>
                          <wps:cNvSpPr/>
                          <wps:spPr>
                            <a:xfrm rot="18785400">
                              <a:off x="262800" y="-72000"/>
                              <a:ext cx="1422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4520"/>
                              <a:ext cx="57168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7440"/>
                              <a:ext cx="57168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6840" y="1680120"/>
                            <a:ext cx="101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58640"/>
                            <a:ext cx="507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5160" y="2258640"/>
                            <a:ext cx="43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9840"/>
                            <a:ext cx="101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58640"/>
                            <a:ext cx="507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2258640"/>
                            <a:ext cx="43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689840"/>
                            <a:ext cx="101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258640"/>
                            <a:ext cx="507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2258640"/>
                            <a:ext cx="43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1029240"/>
                            <a:ext cx="1040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999000"/>
                            <a:ext cx="23364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00240"/>
                            <a:ext cx="149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15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302760"/>
                            <a:ext cx="1465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7913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79136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1791360"/>
                            <a:ext cx="822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79136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72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791360"/>
                            <a:ext cx="252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791360"/>
                            <a:ext cx="2786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1801440"/>
                            <a:ext cx="3697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79136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1360"/>
                            <a:ext cx="27864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000" y="1991880"/>
                            <a:ext cx="2642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2118960"/>
                            <a:ext cx="162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2124000"/>
                            <a:ext cx="2005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79136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9360" y="228420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2340000"/>
                            <a:ext cx="331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180144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180144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640" y="1791360"/>
                            <a:ext cx="162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179244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58444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58444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2438280"/>
                            <a:ext cx="423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437920"/>
                            <a:ext cx="4348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363320"/>
                            <a:ext cx="125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505440"/>
                            <a:ext cx="3556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48060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89856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920" y="555480"/>
                            <a:ext cx="28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8400" y="706680"/>
                            <a:ext cx="23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2680" y="537840"/>
                            <a:ext cx="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538560"/>
                            <a:ext cx="22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1332720"/>
                            <a:ext cx="201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48880"/>
                            <a:ext cx="4532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95480"/>
                            <a:ext cx="426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4172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42732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1680" y="549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55440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200" y="427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1680" y="9860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72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759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4172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8488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8488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172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00728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3360" y="1007280"/>
                            <a:ext cx="8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1007280"/>
                            <a:ext cx="8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39996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4057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360" y="4158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4880" y="5378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428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3400" y="4158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4880" y="97488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064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9651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4064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2160" y="8380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8380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4064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8988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996480"/>
                            <a:ext cx="8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8840" y="996480"/>
                            <a:ext cx="83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89160"/>
                            <a:ext cx="83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03932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91960"/>
                            <a:ext cx="3434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080" y="1232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560240"/>
                            <a:ext cx="2235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03932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33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0"/>
                            <a:ext cx="0" cy="35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570320"/>
                            <a:ext cx="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7640" y="1050840"/>
                            <a:ext cx="3441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8440" y="178740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5280" y="2279160"/>
                            <a:ext cx="93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22680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4160"/>
                            <a:ext cx="25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7416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99684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232640"/>
                            <a:ext cx="8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917640"/>
                            <a:ext cx="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160" y="1842120"/>
                            <a:ext cx="36396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46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84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741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8432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029240"/>
                            <a:ext cx="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570320"/>
                            <a:ext cx="0" cy="11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570320"/>
                            <a:ext cx="30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131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8268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200" y="299880"/>
                            <a:ext cx="0" cy="9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002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3002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3264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1029240"/>
                            <a:ext cx="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111312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111320"/>
                            <a:ext cx="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1356840"/>
                            <a:ext cx="15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278360"/>
                            <a:ext cx="20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026720"/>
                            <a:ext cx="1012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µnh gãp ®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1600" y="42228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600" y="52632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66240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78804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6600" y="84528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84204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7880" y="84456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84852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360" y="415440"/>
                            <a:ext cx="1008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52596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66816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78732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83808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83520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2600" y="837720"/>
                            <a:ext cx="135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1040" y="84960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2552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42552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420480"/>
                            <a:ext cx="2692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42552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68004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82620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28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428040"/>
                            <a:ext cx="1080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423000"/>
                            <a:ext cx="2692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41544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68256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828720"/>
                            <a:ext cx="13068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39400">
                            <a:off x="1342800" y="136440"/>
                            <a:ext cx="119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72">
                                <a:moveTo>
                                  <a:pt x="13332" y="301"/>
                                </a:moveTo>
                                <a:arcTo wR="10800" hR="10800" stAng="-4586494" swAng="53157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72">
                                <a:moveTo>
                                  <a:pt x="13332" y="301"/>
                                </a:moveTo>
                                <a:arcTo wR="10800" hR="10800" stAng="-4586494" swAng="53157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53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53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525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5.9pt;width:351.6pt;height:212.55pt" coordorigin="1108,118" coordsize="7032,4251">
                <v:line id="shape_0" from="2088,4018" to="2088,4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7,3986" to="3607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3,3974" to="5093,4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4;top:672;width:899;height:1232">
                  <v:rect id="shape_0" fillcolor="black" stroked="t" o:allowincell="f" style="position:absolute;left:2587;top:673;width:223;height:1231;mso-wrap-style:none;v-text-anchor:middle;rotation:43">
                    <v:fill o:detectmouseclick="t" type="solid" color2="white"/>
                    <v:stroke color="#969696" weight="9360" joinstyle="miter" endcap="flat"/>
                    <w10:wrap type="none"/>
                  </v:rect>
                  <v:line id="shape_0" from="2244,805" to="3085,1704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03,860" to="3143,175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61;top:646;width:953;height:1232">
                  <v:rect id="shape_0" fillcolor="black" stroked="t" o:allowincell="f" style="position:absolute;left:2632;top:647;width:223;height:1231;mso-wrap-style:none;v-text-anchor:middle;rotation:313">
                    <v:fill o:detectmouseclick="t" type="solid" color2="white"/>
                    <v:stroke color="silver" weight="9360" joinstyle="miter" endcap="flat"/>
                    <w10:wrap type="none"/>
                  </v:rect>
                  <v:line id="shape_0" from="2261,877" to="3160,1718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2316,819" to="3215,1659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28;top:2764;width:15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28,3675" to="3607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3675" to="3687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8;top:2779;width:15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08,3675" to="2087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3675" to="2167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0;top:2779;width:159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00,3675" to="5079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2,3675" to="5159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0,1739" to="2263,1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1691" to="3559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591" to="2275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7,118" to="1337,25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112,595" to="3342,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8,2939" to="2007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8,2939" to="3527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2939" to="4982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6,2939" to="5975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3,2939" to="3325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2,2939" to="3094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5,2939" to="2847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2939" to="4100,3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3,2939" to="4355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6,2939" to="4608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2,2939" to="6024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8,2939" to="2586,3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89,2955" to="4870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34,2939" to="2006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7,2939" to="1779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08,2939" to="1546,3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2,3255" to="4967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0,3455" to="1975,3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2,3463" to="3507,4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2939" to="3850,3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8,3715" to="4955,3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6,3803" to="2027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48,2955" to="2295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56,2955" to="1303,3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7,2939" to="5402,33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7,2941" to="5629,3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5,4188" to="3558,41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24,4188" to="5064,418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4;top:3958;width:66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57;width:68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2265;width:197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02;top:914;width:559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23,875" to="7453,8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316,1533" to="7446,15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130;top:993;width: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2,1231" to="7819,12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5,965" to="7805,12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789,966" to="8140,9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62;top:2217;width:31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7;top:1455;width:71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426;width:67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5,775" to="4925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45,791" to="4940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1,983" to="4701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7,991" to="4724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3,791" to="4053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1,1671" to="4924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3,775" to="3703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1655" to="4582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775" to="3927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3,1455" to="4590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5,1455" to="4575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775" to="3926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2,1704" to="4902,1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759,1704" to="3890,170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307,1704" to="4438,170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263,748" to="4393,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704,757" to="6704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4,773" to="6709,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70,965" to="6470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6,973" to="6493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2,773" to="5822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70,1653" to="6693,1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7,758" to="5447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1638" to="6326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1,758" to="5671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7,1438" to="6334,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19,1438" to="6319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7,758" to="5670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4,732" to="6614,7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503,1687" to="5634,168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6051,1687" to="6182,168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6007,731" to="6137,7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362,1755" to="4362,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8;top:1995;width:54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8,2059" to="4360,2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2575" to="4839,25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840,1755" to="4840,25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35,118" to="6546,1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547,118" to="6547,68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103,2591" to="2103,277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687,1773" to="4228,231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63,2933" to="5835,3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9,3707" to="5846,3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3,475" to="3343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8,235" to="7373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235" to="739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1688" to="6106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6,2059" to="7389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563" to="7374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4,3019" to="3526,4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8,393" to="202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408" to="4323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5,235" to="3345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8,408" to="4322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7,1739" to="5567,25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080,2591" to="5080,277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080,2591" to="5566,259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116,1871" to="2116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8,2138" to="3507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590" to="3472,2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2,591" to="6055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591" to="6051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0,2059" to="3687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0,1739" to="3800,18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607,1871" to="3787,1871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3608,1868" to="3608,27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00;top:2255;width:23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2131;width:3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2;top:1735;width:159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µnh gãp ®i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3,783" to="3851,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3,947" to="3906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6,1161" to="3909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96,1359" to="3909,1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4,1449" to="3977,1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1444" to="4161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0,1448" to="4373,1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6,1454" to="4569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0,772" to="5618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0,946" to="5653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3,1170" to="5656,1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3,1358" to="5666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1,1438" to="5764,1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5,1433" to="5958,16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7,1437" to="6160,1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3,1456" to="6302,1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6,788" to="4291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788" to="4513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2,780" to="4935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788" to="4926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189" to="4915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1419" to="4909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792" to="6013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792" to="6235,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784" to="6693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772" to="6684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1193" to="6673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2,1423" to="6667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00" coordsize="10800,12772" path="l0,21600xee" stroked="t" o:allowincell="f" style="position:absolute;left:3222;top:333;width:187;height:142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053;top:25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3;top:253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03;top:25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 w:bidi="en-US"/>
        </w:rPr>
      </w:pPr>
      <w:r>
        <w:rPr>
          <w:rFonts w:cs=".VnArial" w:ascii=".VnArial" w:hAnsi=".VnArial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1000</wp:posOffset>
                </wp:positionH>
                <wp:positionV relativeFrom="paragraph">
                  <wp:posOffset>49530</wp:posOffset>
                </wp:positionV>
                <wp:extent cx="3406775" cy="34163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12"/>
                              <w:ind w:right="1" w:firstLine="567"/>
                              <w:jc w:val="center"/>
                              <w:rPr>
                                <w:rFonts w:ascii=".VnArial" w:hAnsi=".VnArial" w:cs=".VnArial"/>
                                <w:sz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</w:rPr>
                              <w:t>H×nh 4.8: S¬ ®å cÇu ®o MC-07 c¶I tiÕ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6.9pt;mso-wrap-distance-left:9.05pt;mso-wrap-distance-right:9.05pt;mso-wrap-distance-top:0pt;mso-wrap-distance-bottom:0pt;margin-top:3.9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12"/>
                        <w:ind w:right="1" w:firstLine="567"/>
                        <w:jc w:val="center"/>
                        <w:rPr>
                          <w:rFonts w:ascii=".VnArial" w:hAnsi=".VnArial" w:cs=".VnArial"/>
                          <w:sz w:val="22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</w:rPr>
                        <w:t>H×nh 4.8: S¬ ®å cÇu ®o MC-07 c¶I tiÕ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en-US" w:eastAsia="en-US"/>
        </w:rPr>
      </w:pPr>
      <w:r>
        <w:rPr>
          <w:rFonts w:cs=".VnArial" w:ascii=".VnArial" w:hAnsi=".VnArial"/>
          <w:sz w:val="22"/>
          <w:lang w:val="en-US" w:eastAsia="en-US"/>
        </w:rPr>
      </w:r>
    </w:p>
    <w:p>
      <w:pPr>
        <w:pStyle w:val="Normal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/>
          <w:b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567"/>
          <w:tab w:val="left" w:pos="561" w:leader="none"/>
          <w:tab w:val="left" w:pos="1122" w:leader="none"/>
        </w:tabs>
        <w:ind w:left="0" w:firstLine="561"/>
        <w:jc w:val="both"/>
        <w:rPr/>
      </w:pPr>
      <w:r>
        <w:rPr>
          <w:b/>
          <w:bCs/>
          <w:sz w:val="22"/>
        </w:rPr>
        <w:t xml:space="preserve">§o ®iÖn c¶m </w:t>
      </w:r>
      <w:r>
        <w:rPr>
          <w:b/>
          <w:sz w:val="22"/>
        </w:rPr>
        <w:t>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1122" w:leader="none"/>
        </w:tabs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4.2.1. Kh¸i niÖm:</w:t>
      </w:r>
    </w:p>
    <w:p>
      <w:pPr>
        <w:pStyle w:val="Normal"/>
        <w:tabs>
          <w:tab w:val="clear" w:pos="567"/>
          <w:tab w:val="left" w:pos="1122" w:leader="none"/>
        </w:tabs>
        <w:spacing w:lineRule="auto" w:line="312"/>
        <w:ind w:right="1" w:firstLine="561"/>
        <w:jc w:val="both"/>
        <w:rPr>
          <w:sz w:val="22"/>
        </w:rPr>
      </w:pPr>
      <w:r>
        <w:rPr>
          <w:sz w:val="22"/>
        </w:rPr>
        <w:t>Cuén c¶m lý t</w:t>
        <w:softHyphen/>
        <w:t>ëng lµ cuén d©y chØ cã thµnh phÇn ®iÖn kh¸ng (X</w:t>
      </w:r>
      <w:r>
        <w:rPr>
          <w:sz w:val="22"/>
          <w:vertAlign w:val="subscript"/>
        </w:rPr>
        <w:t xml:space="preserve">L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>.L) hoÆc chØ lµ thuÇn khiÕt lµ ®iÖn c¶m L, nh</w:t>
        <w:softHyphen/>
        <w:t>ng trong thùc tÕ c¸c cuén d©y, ngoµi thµnh phÇn ®iÖn kh¸ng X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cßn cã ®iÖn trë cña cuén d©y R</w:t>
      </w:r>
      <w:r>
        <w:rPr>
          <w:sz w:val="22"/>
          <w:vertAlign w:val="subscript"/>
        </w:rPr>
        <w:t>L</w:t>
      </w:r>
      <w:r>
        <w:rPr>
          <w:sz w:val="22"/>
        </w:rPr>
        <w:t>. §iÖn trë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cµng lín ®é phÈm chÊt cña cuén d©y cµng kÐm. NÕu gäi Q lµ ®é phÈm chÊt cuén d©y th× Q ®</w:t>
        <w:softHyphen/>
        <w:t>îc ®Æc tr</w:t>
        <w:softHyphen/>
        <w:t>ng bëi tû sè gi÷a ®iÖn kh¸ng X</w:t>
      </w:r>
      <w:r>
        <w:rPr>
          <w:sz w:val="22"/>
          <w:vertAlign w:val="subscript"/>
        </w:rPr>
        <w:t xml:space="preserve">L </w:t>
      </w:r>
      <w:r>
        <w:rPr>
          <w:sz w:val="22"/>
        </w:rPr>
        <w:t xml:space="preserve"> vµ ®iÖn trë cña cuén d©y ®ã:  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Header"/>
        <w:tabs>
          <w:tab w:val="clear" w:pos="4320"/>
          <w:tab w:val="clear" w:pos="8640"/>
          <w:tab w:val="left" w:pos="112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nb-NO"/>
        </w:rPr>
      </w:pPr>
      <w:r>
        <w:rPr>
          <w:rFonts w:cs=".VnArial" w:ascii=".VnArial" w:hAnsi=".VnArial"/>
          <w:sz w:val="22"/>
          <w:lang w:val="nb-NO"/>
        </w:rPr>
        <w:t>4.2.2. S¬ ®å V«nmÐt, AmpemÐt:</w:t>
      </w:r>
    </w:p>
    <w:p>
      <w:pPr>
        <w:pStyle w:val="Normal"/>
        <w:tabs>
          <w:tab w:val="clear" w:pos="567"/>
          <w:tab w:val="left" w:pos="1122" w:leader="none"/>
        </w:tabs>
        <w:spacing w:lineRule="auto" w:line="312"/>
        <w:ind w:right="1" w:firstLine="561"/>
        <w:jc w:val="both"/>
        <w:rPr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12470</wp:posOffset>
                </wp:positionH>
                <wp:positionV relativeFrom="paragraph">
                  <wp:posOffset>85725</wp:posOffset>
                </wp:positionV>
                <wp:extent cx="4274820" cy="1652270"/>
                <wp:effectExtent l="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652400"/>
                          <a:chOff x="0" y="0"/>
                          <a:chExt cx="4275000" cy="1652400"/>
                        </a:xfrm>
                      </wpg:grpSpPr>
                      <wps:wsp>
                        <wps:cNvSpPr/>
                        <wps:spPr>
                          <a:xfrm>
                            <a:off x="1998360" y="429120"/>
                            <a:ext cx="3574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449640"/>
                            <a:ext cx="37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379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1680" y="20160"/>
                            <a:ext cx="40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8288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828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774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064160"/>
                            <a:ext cx="20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3800" y="185400"/>
                            <a:ext cx="4611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480"/>
                              <a:ext cx="461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301600">
                              <a:off x="360" y="22392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2880" y="32112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6120" y="41832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8640" y="51480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11160" y="61200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904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5880" y="499680"/>
                            <a:ext cx="19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379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5652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18288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828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05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10641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211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658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8946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4275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22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4.9: §o ®iÖn c¶m b»ng V«nmÐt vµ AmpemÐ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163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048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5624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04076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6.75pt;width:336.6pt;height:130.1pt" coordorigin="1122,135" coordsize="6732,2602">
                <v:oval id="shape_0" fillcolor="white" stroked="t" o:allowincell="f" style="position:absolute;left:4269;top:811;width:562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72;top:843;width:5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42;top:135;width:596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24;top:167;width:6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3,423" to="5431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4,423" to="6638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355" to="4544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811" to="6682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24;top:427;width:726;height:1359">
                  <v:shape id="shape_0" stroked="f" o:allowincell="f" style="position:absolute;left:6624;top:650;width:725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11411" path="l0,21600xee" stroked="t" o:allowincell="f" style="position:absolute;left:6626;top:780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6630;top:933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6635;top:1086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6639;top:1238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6643;top:1391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line id="shape_0" from="6662,427" to="6662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3,1512" to="6683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10;top:922;width:30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42;top:135;width:596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75;top:224;width:37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1,423" to="5429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68,423" to="6662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459" to="4560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1811" to="6645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3,468" to="3353,89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368,1172" to="3368,174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683,1544" to="6683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2;top:2122;width:6731;height:6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22" w:leader="none"/>
                          </w:tabs>
                          <w:overflowPunct w:val="false"/>
                          <w:bidi w:val="0"/>
                          <w:spacing w:lineRule="auto" w:line="312"/>
                          <w:ind w:right="1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4.9: §o ®iÖn c¶m b»ng V«nmÐt vµ AmpemÐ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24;top:39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0;top:178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342;top:381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330;top:1774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lang w:val="pl-PL"/>
        </w:rPr>
        <w:t>M¹ch ®o ®</w:t>
        <w:softHyphen/>
        <w:t>îc m¾c nh</w:t>
        <w:softHyphen/>
        <w:t xml:space="preserve"> h×nh 4.9:   </w:t>
      </w:r>
    </w:p>
    <w:p>
      <w:pPr>
        <w:pStyle w:val="Normal"/>
        <w:spacing w:lineRule="auto" w:line="312"/>
        <w:ind w:left="4536"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right="1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Tæng trë cña cuén d©y ®</w:t>
        <w:softHyphen/>
        <w:t>îc x¸c ®Þnh:</w:t>
      </w:r>
    </w:p>
    <w:p>
      <w:pPr>
        <w:pStyle w:val="Normal"/>
        <w:spacing w:lineRule="auto" w:line="312"/>
        <w:ind w:left="2160" w:firstLine="720"/>
        <w:jc w:val="both"/>
        <w:rPr/>
      </w:pP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ϖ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.VnArial"/>
          <w:sz w:val="22"/>
        </w:rPr>
        <w:t xml:space="preserve">        </w:t>
      </w:r>
    </w:p>
    <w:p>
      <w:pPr>
        <w:pStyle w:val="Normal"/>
        <w:spacing w:lineRule="auto" w:line="312"/>
        <w:ind w:left="5670" w:hanging="3260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rFonts w:eastAsia=".VnArial"/>
          <w:sz w:val="22"/>
        </w:rPr>
        <w:t xml:space="preserve">     </w:t>
      </w:r>
      <w:r>
        <w:rPr>
          <w:sz w:val="22"/>
        </w:rPr>
        <w:t>L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>X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 Z</w:t>
      </w:r>
      <w:r>
        <w:rPr>
          <w:sz w:val="22"/>
          <w:vertAlign w:val="superscript"/>
        </w:rPr>
        <w:t>2</w:t>
      </w:r>
      <w:r>
        <w:rPr>
          <w:sz w:val="22"/>
        </w:rPr>
        <w:t>.R</w:t>
      </w:r>
      <w:r>
        <w:rPr>
          <w:sz w:val="22"/>
          <w:vertAlign w:val="superscript"/>
        </w:rPr>
        <w:t>2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   </w:t>
      </w:r>
    </w:p>
    <w:p>
      <w:pPr>
        <w:pStyle w:val="Normal"/>
        <w:spacing w:lineRule="auto" w:line="312"/>
        <w:ind w:left="5103" w:hanging="2693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.VnArial"/>
          <w:sz w:val="22"/>
        </w:rPr>
        <w:t xml:space="preserve">    </w:t>
      </w:r>
      <w:r>
        <w:rPr>
          <w:sz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left="5103" w:right="1" w:hanging="2693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</w:t>
      </w:r>
      <w:r>
        <w:rPr>
          <w:rFonts w:eastAsia=".VnArial"/>
          <w:sz w:val="22"/>
        </w:rPr>
        <w:t xml:space="preserve"> 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>§iÖn trë R</w:t>
      </w:r>
      <w:r>
        <w:rPr>
          <w:sz w:val="22"/>
          <w:vertAlign w:val="subscript"/>
        </w:rPr>
        <w:t>X</w:t>
      </w:r>
      <w:r>
        <w:rPr>
          <w:sz w:val="22"/>
        </w:rPr>
        <w:t xml:space="preserve"> ®</w:t>
        <w:softHyphen/>
        <w:t>îc x¸c ®Þnh tr</w:t>
        <w:softHyphen/>
        <w:t>íc.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</w:rPr>
        <w:t xml:space="preserve">HÖ sè phÈm chÊt: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2"/>
        </w:rPr>
        <w:t xml:space="preserve">  (thay sè vµo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Q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7490</wp:posOffset>
                </wp:positionH>
                <wp:positionV relativeFrom="paragraph">
                  <wp:posOffset>202565</wp:posOffset>
                </wp:positionV>
                <wp:extent cx="4987290" cy="17449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1744920"/>
                          <a:chOff x="0" y="0"/>
                          <a:chExt cx="4987440" cy="1744920"/>
                        </a:xfrm>
                      </wpg:grpSpPr>
                      <wps:wsp>
                        <wps:cNvSpPr txBox="1"/>
                        <wps:spPr>
                          <a:xfrm>
                            <a:off x="3562200" y="0"/>
                            <a:ext cx="274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36120"/>
                            <a:ext cx="3574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080" y="656640"/>
                            <a:ext cx="37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30040"/>
                            <a:ext cx="379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50200"/>
                            <a:ext cx="40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54760" y="4129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1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12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81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240" y="1278720"/>
                            <a:ext cx="28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0120"/>
                            <a:ext cx="379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7720" y="250200"/>
                            <a:ext cx="416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4129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38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3860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386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853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8440" y="415440"/>
                            <a:ext cx="4611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1480"/>
                              <a:ext cx="461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301600">
                              <a:off x="360" y="22392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2880" y="3207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6120" y="4179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8640" y="5144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01600">
                              <a:off x="11160" y="6116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868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4160" y="706680"/>
                            <a:ext cx="192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9440" y="636120"/>
                            <a:ext cx="3574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800" y="715680"/>
                            <a:ext cx="203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30040"/>
                            <a:ext cx="379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286560"/>
                            <a:ext cx="236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9880" y="412920"/>
                            <a:ext cx="12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41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4129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81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360" y="1278720"/>
                            <a:ext cx="28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4489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88092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0120"/>
                            <a:ext cx="379080" cy="34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1680" y="305280"/>
                            <a:ext cx="213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4129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38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3860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386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5853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06000"/>
                            <a:ext cx="132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8240"/>
                            <a:ext cx="49874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4.10:§o ®iÖn c¶m b»ng V«nmÐt, AmpemÐt v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¸tmÐt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386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386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256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256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8664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48480"/>
                            <a:ext cx="45720" cy="4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5.95pt;width:392.7pt;height:137.4pt" coordorigin="374,319" coordsize="7854,2748">
                <v:shape id="shape_0" stroked="f" o:allowincell="f" style="position:absolute;left:5984;top:319;width:4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23;top:1321;width:562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22;top:1353;width:5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92;top:681;width:596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674;top:713;width:6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5,969" to="4693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6,969" to="590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969" to="3826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865" to="3810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5,2333" to="7108,2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5;top:697;width:596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45;top:713;width:65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2,969" to="7088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537" to="5654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8,537" to="6261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537" to="6262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1241" to="6278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80;top:973;width:726;height:1358">
                  <v:shape id="shape_0" stroked="f" o:allowincell="f" style="position:absolute;left:7080;top:1196;width:725;height:8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11411" path="l0,21600xee" stroked="t" o:allowincell="f" style="position:absolute;left:7082;top:1326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086;top:1479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091;top:1632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095;top:1784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099;top:1937;width:152;height:84;flip:x;mso-wrap-style:none;v-text-anchor:middle;rotation:271">
                    <v:fill o:detectmouseclick="t" on="false"/>
                    <v:stroke color="black" weight="9360" joinstyle="miter" endcap="flat"/>
                    <w10:wrap type="none"/>
                  </v:rect>
                  <v:line id="shape_0" from="7118,973" to="7118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9,2058" to="7139,2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5;top:1432;width:30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23;top:1321;width:562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51;top:1446;width:320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92;top:681;width:596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25;top:770;width:37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9,969" to="4717,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0,969" to="5924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969" to="3826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1865" to="3810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2333" to="7132,23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1026" to="2615,145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30,1706" to="2630,223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55;top:697;width:596;height:5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93;top:800;width:33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86,969" to="7112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537" to="5654,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8,537" to="6261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537" to="6262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1241" to="6278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3;top:801;width:20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521;width:78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4.10:§o ®iÖn c¶m b»ng V«nmÐt, AmpemÐt v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¸tmÐt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10;top:92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8;top:92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8;top:229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0;top:229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94;top:928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94;top:2285;width:71;height: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.VnArial" w:ascii=".VnArial" w:hAnsi=".VnArial"/>
          <w:sz w:val="22"/>
        </w:rPr>
        <w:t xml:space="preserve">4.2.3. S¬ ®å V«nmÐt, AmpemÐt vµ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: (H×nh 4.10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284"/>
        <w:jc w:val="both"/>
        <w:rPr>
          <w:rFonts w:ascii=".VnArial" w:hAnsi=".VnArial" w:cs=".VnArial"/>
          <w:b/>
          <w:b/>
          <w:bCs/>
          <w:sz w:val="22"/>
        </w:rPr>
      </w:pPr>
      <w:r>
        <w:rPr>
          <w:rFonts w:cs=".VnArial" w:ascii=".VnArial" w:hAnsi=".Vn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720"/>
        <w:jc w:val="both"/>
        <w:rPr/>
      </w:pPr>
      <w:r>
        <w:rPr>
          <w:rFonts w:cs=".VnArial" w:ascii=".VnArial" w:hAnsi=".VnArial"/>
          <w:sz w:val="22"/>
        </w:rPr>
        <w:t>Tr</w:t>
        <w:softHyphen/>
        <w:t xml:space="preserve">êng hîp m¹ch ®o dïng thªm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®iÖn trë R</w:t>
      </w:r>
      <w:r>
        <w:rPr>
          <w:rFonts w:cs=".VnArial" w:ascii=".VnArial" w:hAnsi=".VnArial"/>
          <w:sz w:val="22"/>
          <w:vertAlign w:val="subscript"/>
        </w:rPr>
        <w:t>X</w:t>
      </w:r>
      <w:r>
        <w:rPr>
          <w:rFonts w:cs=".VnArial" w:ascii=".VnArial" w:hAnsi=".VnArial"/>
          <w:sz w:val="22"/>
        </w:rPr>
        <w:t xml:space="preserve"> cña cuén d©y ®</w:t>
        <w:softHyphen/>
        <w:t>îc x¸c ®Þnh bëi biÓu thøc sau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</w:t>
      </w:r>
      <w:r>
        <w:rPr>
          <w:rFonts w:cs=".VnArial" w:ascii=".VnArial" w:hAnsi=".VnArial"/>
          <w:sz w:val="22"/>
        </w:rPr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720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Tæng trë cña cuén d©y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both"/>
        <w:rPr>
          <w:rFonts w:ascii=".VnArial" w:hAnsi=".VnArial" w:cs=".VnArial"/>
          <w:sz w:val="22"/>
          <w:vertAlign w:val="superscript"/>
          <w:lang w:val="pl-PL"/>
        </w:rPr>
      </w:pPr>
      <w:r>
        <w:rPr>
          <w:rFonts w:eastAsia=".VnArial" w:cs=".VnArial" w:ascii=".VnArial" w:hAnsi=".VnArial"/>
          <w:sz w:val="22"/>
          <w:lang w:val="fr-FR"/>
        </w:rPr>
        <w:t xml:space="preserve"> </w:t>
      </w:r>
      <w:r>
        <w:rPr>
          <w:rFonts w:cs=".VnArial" w:ascii=".VnArial" w:hAnsi=".VnArial"/>
          <w:sz w:val="22"/>
          <w:lang w:val="fr-FR"/>
        </w:rPr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ϖ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sz w:val="22"/>
          <w:lang w:val="pl-PL"/>
        </w:rPr>
        <w:t xml:space="preserve">     </w:t>
      </w:r>
      <w:r>
        <w:rPr>
          <w:rFonts w:eastAsia="Symbol" w:cs="Symbol" w:ascii="Symbol" w:hAnsi="Symbol"/>
          <w:sz w:val="22"/>
        </w:rPr>
        <w:t></w:t>
      </w:r>
      <w:r>
        <w:rPr>
          <w:rFonts w:cs=".VnArial" w:ascii=".VnArial" w:hAnsi=".VnArial"/>
          <w:sz w:val="22"/>
          <w:lang w:val="pl-PL"/>
        </w:rPr>
        <w:t xml:space="preserve">      Z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= R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vertAlign w:val="superscript"/>
          <w:lang w:val="pl-PL"/>
        </w:rPr>
        <w:t xml:space="preserve"> </w:t>
      </w:r>
      <w:r>
        <w:rPr>
          <w:rFonts w:cs=".VnArial" w:ascii=".VnArial" w:hAnsi=".VnArial"/>
          <w:sz w:val="22"/>
          <w:lang w:val="pl-PL"/>
        </w:rPr>
        <w:t>+ (L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eastAsia="Symbol" w:cs="Symbol" w:ascii="Symbol" w:hAnsi="Symbol"/>
          <w:sz w:val="22"/>
        </w:rPr>
        <w:t></w:t>
      </w:r>
      <w:r>
        <w:rPr>
          <w:rFonts w:cs=".VnArial" w:ascii=".VnArial" w:hAnsi=".VnArial"/>
          <w:sz w:val="22"/>
          <w:lang w:val="pl-PL"/>
        </w:rPr>
        <w:t>)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    </w:t>
      </w:r>
      <w:r>
        <w:rPr>
          <w:rFonts w:eastAsia="Symbol" w:cs="Symbol" w:ascii="Symbol" w:hAnsi="Symbol"/>
          <w:sz w:val="22"/>
        </w:rPr>
        <w:t></w:t>
      </w:r>
      <w:r>
        <w:rPr>
          <w:rFonts w:cs=".VnArial" w:ascii=".VnArial" w:hAnsi=".VnArial"/>
          <w:sz w:val="22"/>
          <w:lang w:val="pl-PL"/>
        </w:rPr>
        <w:t xml:space="preserve">     L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eastAsia="Symbol" w:cs="Symbol" w:ascii="Symbol" w:hAnsi="Symbol"/>
          <w:sz w:val="22"/>
        </w:rPr>
        <w:t>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 xml:space="preserve"> = Z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lang w:val="pl-PL"/>
        </w:rPr>
        <w:t>.R</w:t>
      </w:r>
      <w:r>
        <w:rPr>
          <w:rFonts w:cs=".VnArial" w:ascii=".VnArial" w:hAnsi=".VnArial"/>
          <w:sz w:val="22"/>
          <w:vertAlign w:val="superscript"/>
          <w:lang w:val="pl-PL"/>
        </w:rPr>
        <w:t>2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1496"/>
        <w:jc w:val="both"/>
        <w:rPr/>
      </w:pP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>
          <w:rFonts w:eastAsia=".VnArial" w:cs=".VnArial" w:ascii=".VnArial" w:hAnsi=".VnArial"/>
          <w:sz w:val="22"/>
          <w:lang w:val="pl-PL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both"/>
        <w:rPr>
          <w:rFonts w:ascii=".VnArial" w:hAnsi=".VnArial" w:eastAsia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561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</w:t>
      </w:r>
      <w:r>
        <w:rPr>
          <w:rFonts w:cs=".VnArial" w:ascii=".VnArial" w:hAnsi=".VnArial"/>
          <w:sz w:val="22"/>
          <w:lang w:val="fr-FR"/>
        </w:rPr>
        <w:t xml:space="preserve">Quy ®ång mÉu sè ta cã:  </w:t>
      </w:r>
    </w:p>
    <w:p>
      <w:pPr>
        <w:pStyle w:val="Header"/>
        <w:numPr>
          <w:ilvl w:val="2"/>
          <w:numId w:val="82"/>
        </w:numPr>
        <w:tabs>
          <w:tab w:val="clear" w:pos="4320"/>
          <w:tab w:val="clear" w:pos="8640"/>
          <w:tab w:val="left" w:pos="1560" w:leader="none"/>
        </w:tabs>
        <w:spacing w:lineRule="auto" w:line="312"/>
        <w:ind w:left="0" w:firstLine="1134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Header"/>
        <w:tabs>
          <w:tab w:val="clear" w:pos="4320"/>
          <w:tab w:val="clear" w:pos="8640"/>
        </w:tabs>
        <w:spacing w:lineRule="auto" w:line="312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P: C«ng suÊt tiªu hao cña cuén d©y ®</w:t>
        <w:softHyphen/>
        <w:t xml:space="preserve">îc x¸c ®Þnh b»ng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U: §äc ®</w:t>
        <w:softHyphen/>
        <w:t>îc trªn V«nmÐt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I: §äc ®</w:t>
        <w:softHyphen/>
        <w:t>îc trªn AmpemÐt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lang w:val="pl-PL"/>
        </w:rPr>
        <w:t xml:space="preserve">HÖ sè phÈm chÊt: </w:t>
      </w:r>
      <w:r>
        <w:rPr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2"/>
          <w:lang w:val="pl-PL"/>
        </w:rPr>
        <w:t xml:space="preserve">  (thay sè vµo)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pl-PL"/>
        </w:rPr>
        <w:t xml:space="preserve">  Q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4.2.4. §o ®iÖn c¶m b»ng cÇu ®o ®¬n gi¶n: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11300</wp:posOffset>
                </wp:positionH>
                <wp:positionV relativeFrom="paragraph">
                  <wp:posOffset>144145</wp:posOffset>
                </wp:positionV>
                <wp:extent cx="2730500" cy="3086735"/>
                <wp:effectExtent l="0" t="571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3086640"/>
                          <a:chOff x="0" y="0"/>
                          <a:chExt cx="2730600" cy="3086640"/>
                        </a:xfrm>
                      </wpg:grpSpPr>
                      <wps:wsp>
                        <wps:cNvSpPr txBox="1"/>
                        <wps:spPr>
                          <a:xfrm>
                            <a:off x="0" y="929520"/>
                            <a:ext cx="217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020000">
                            <a:off x="621000" y="1264320"/>
                            <a:ext cx="1281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610280"/>
                            <a:ext cx="21960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52280"/>
                            <a:ext cx="2890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286560"/>
                            <a:ext cx="1893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840600"/>
                            <a:ext cx="221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5400">
                            <a:off x="1423080" y="1218600"/>
                            <a:ext cx="1170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1007640"/>
                            <a:ext cx="31608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1588680"/>
                            <a:ext cx="26676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72640"/>
                            <a:ext cx="32508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4220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3140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963360"/>
                            <a:ext cx="12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2060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81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18262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420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2053080"/>
                            <a:ext cx="14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2680" y="8496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15200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000" y="1426320"/>
                            <a:ext cx="216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18360"/>
                            <a:ext cx="2005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417240"/>
                            <a:ext cx="2617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391760"/>
                            <a:ext cx="253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340920"/>
                            <a:ext cx="216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1792080"/>
                            <a:ext cx="226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790560"/>
                            <a:ext cx="2120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937800"/>
                            <a:ext cx="158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74880"/>
                            <a:ext cx="1778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645120"/>
                            <a:ext cx="264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85360"/>
                            <a:ext cx="207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vertAlign w:val="subscript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8960" y="124848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12924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360" y="922680"/>
                            <a:ext cx="264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8920" y="393840"/>
                            <a:ext cx="447120" cy="466200"/>
                          </a:xfrm>
                        </wpg:grpSpPr>
                        <wps:wsp>
                          <wps:cNvSpPr/>
                          <wps:spPr>
                            <a:xfrm flipH="1" rot="18801600">
                              <a:off x="3960" y="37116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84600" y="28656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164520" y="20088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244080" y="11700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325440" y="3276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394920"/>
                            <a:ext cx="452160" cy="432360"/>
                          </a:xfrm>
                        </wpg:grpSpPr>
                        <wps:wsp>
                          <wps:cNvSpPr/>
                          <wps:spPr>
                            <a:xfrm flipH="1" rot="2601600">
                              <a:off x="6480" y="29520"/>
                              <a:ext cx="11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87840" y="107640"/>
                              <a:ext cx="11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169920" y="183960"/>
                              <a:ext cx="11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250920" y="260640"/>
                              <a:ext cx="11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333000" y="338040"/>
                              <a:ext cx="112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0520" y="259560"/>
                            <a:ext cx="181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800280"/>
                            <a:ext cx="2462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3840" y="537120"/>
                            <a:ext cx="476280" cy="856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0"/>
                              <a:ext cx="476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67">
                                  <a:moveTo>
                                    <a:pt x="14385" y="612"/>
                                  </a:moveTo>
                                  <a:arcTo wR="10800" hR="10800" stAng="-4236876" swAng="82888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67">
                                  <a:moveTo>
                                    <a:pt x="14385" y="612"/>
                                  </a:moveTo>
                                  <a:arcTo wR="10800" hR="10800" stAng="-4236876" swAng="82888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808560"/>
                              <a:ext cx="79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482760"/>
                            <a:ext cx="586080" cy="912600"/>
                          </a:xfrm>
                        </wpg:grpSpPr>
                        <wps:wsp>
                          <wps:cNvSpPr/>
                          <wps:spPr>
                            <a:xfrm flipH="1" rot="460800">
                              <a:off x="54720" y="27720"/>
                              <a:ext cx="476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167">
                                  <a:moveTo>
                                    <a:pt x="14385" y="612"/>
                                  </a:moveTo>
                                  <a:arcTo wR="10800" hR="10800" stAng="-4236876" swAng="828880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167">
                                  <a:moveTo>
                                    <a:pt x="14385" y="612"/>
                                  </a:moveTo>
                                  <a:arcTo wR="10800" hR="10800" stAng="-4236876" swAng="828880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846360"/>
                              <a:ext cx="79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2173680"/>
                            <a:ext cx="258012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 xml:space="preserve">H×nh 4.11: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 xml:space="preserve"> CÇu ®o 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eastAsia="en-US" w:bidi="ar-SA"/>
                                </w:rPr>
                                <w:t>®¬n gi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374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 xml:space="preserve">: Cuén d©y mÉu (thay ®æi ®­îc trÞ sè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374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: Cuén d©y cÇn ®o hÖ sè tù c¶m 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374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: BiÕn trë mÉ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230400"/>
                            <a:ext cx="54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94320"/>
                            <a:ext cx="54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12320"/>
                            <a:ext cx="54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806480"/>
                            <a:ext cx="5472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0"/>
                            <a:ext cx="5472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2019960"/>
                            <a:ext cx="54720" cy="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1.35pt;width:215pt;height:243.05pt" coordorigin="2380,227" coordsize="4300,4861">
                <v:shape id="shape_0" stroked="f" o:allowincell="f" style="position:absolute;left:2380;top:1691;width:34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58;top:2219;width:201;height:627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83,2763" to="4028,3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1884" to="3233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678" to="4084,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6,1551" to="3124,1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21;top:2147;width:183;height:686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34,1814" to="5431,2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1,2729" to="4450,3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39;top:1601;width:511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77,1868" to="3438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2,1851" to="4450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5,1744" to="4666,1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3,1834" to="5403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287" to="4111,6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7,3103" to="4017,3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3,281" to="6352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7,3460" to="6321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361" to="6384,164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86,2041" to="6386,33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6;top:2473;width:3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673;width:31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4;top:884;width:411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2419;width:39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764;width:3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3049;width:35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472;width:33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704;width:2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345;width:27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243;width:4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149;width:3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vertAlign w:val="subscript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5,2193" to="4725,279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53,2262" to="3453,286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9;top:1680;width:4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4;top:899;width:690;height:632">
                  <v:rect id="shape_0" coordsize="21600,11411" path="l0,21600xee" stroked="t" o:allowincell="f" style="position:absolute;left:3093;top:1431;width:183;height:97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220;top:1298;width:183;height:97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346;top:1163;width:183;height:97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471;top:1031;width:183;height:97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3599;top:898;width:183;height:97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14;top:895;width:692;height:587">
                  <v:rect id="shape_0" coordsize="21600,11411" path="l0,21600xee" stroked="t" o:allowincell="f" style="position:absolute;left:4413;top:895;width:176;height:100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541;top:1018;width:176;height:100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670;top:1138;width:176;height:100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798;top:1259;width:176;height:100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4927;top:1381;width:176;height:100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4113,636" to="4398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9,1487" to="5446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33;top:1071;width:750;height:1349">
                  <v:rect id="shape_0" coordorigin="10800,612" coordsize="10800,20167" path="l0,21600xee" stroked="t" o:allowincell="f" style="position:absolute;left:4134;top:1073;width:749;height:1348;flip:x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4409,2346" to="4533,241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58;top:1031;width:750;height:1358">
                  <v:rect id="shape_0" coordorigin="10800,612" coordsize="10800,20167" path="l0,21600xee" stroked="t" o:allowincell="f" style="position:absolute;left:3358;top:1031;width:749;height:1348;flip:x;mso-wrap-style:none;v-text-anchor:middle;rotation:352">
                    <v:fill o:detectmouseclick="t" on="false"/>
                    <v:stroke color="black" weight="9360" joinstyle="miter" endcap="flat"/>
                    <w10:wrap type="none"/>
                  </v:rect>
                  <v:line id="shape_0" from="3614,2320" to="3739,23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17;top:3650;width:4062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1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 xml:space="preserve">H×nh 4.11: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 xml:space="preserve"> CÇu ®o L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eastAsia="en-US" w:bidi="ar-SA"/>
                          </w:rPr>
                          <w:t>®¬n gi¶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374"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 xml:space="preserve">: Cuén d©y mÉu (thay ®æi ®­îc trÞ sè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374"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: Cuén d©y cÇn ®o hÖ sè tù c¶m 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374" w:right="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: BiÕn trë mÉ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64;top:590;width:85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7;top:1793;width:85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42;top:1821;width:85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3;top:3072;width:85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344;top:227;width:85;height: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44;top:3408;width:85;height:82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lang w:val="pl-PL" w:eastAsia="en-US"/>
        </w:rPr>
        <w:t>M¹ch ®o ®</w:t>
        <w:softHyphen/>
        <w:t>îc m¾c nh</w:t>
        <w:softHyphen/>
        <w:t xml:space="preserve"> h×nh 4.11:</w:t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rFonts w:eastAsia=".VnArial"/>
          <w:sz w:val="22"/>
          <w:lang w:val="pl-PL" w:eastAsia="en-US"/>
        </w:rPr>
        <w:t xml:space="preserve">    </w:t>
      </w:r>
      <w:r>
        <w:rPr>
          <w:sz w:val="22"/>
          <w:lang w:val="pl-PL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 xml:space="preserve">* Nguyªn lý: </w:t>
      </w:r>
    </w:p>
    <w:p>
      <w:pPr>
        <w:pStyle w:val="Normal"/>
        <w:spacing w:lineRule="auto" w:line="312"/>
        <w:ind w:right="1" w:firstLine="561"/>
        <w:jc w:val="both"/>
        <w:rPr/>
      </w:pPr>
      <w:r>
        <w:rPr>
          <w:sz w:val="22"/>
          <w:lang w:val="pl-PL" w:eastAsia="en-US"/>
        </w:rPr>
        <w:t>§iÒu chØnh R</w:t>
      </w:r>
      <w:r>
        <w:rPr>
          <w:sz w:val="22"/>
          <w:vertAlign w:val="subscript"/>
          <w:lang w:val="pl-PL" w:eastAsia="en-US"/>
        </w:rPr>
        <w:t>1</w:t>
      </w:r>
      <w:r>
        <w:rPr>
          <w:sz w:val="22"/>
          <w:lang w:val="pl-PL" w:eastAsia="en-US"/>
        </w:rPr>
        <w:t>, R</w:t>
      </w:r>
      <w:r>
        <w:rPr>
          <w:sz w:val="22"/>
          <w:vertAlign w:val="subscript"/>
          <w:lang w:val="pl-PL" w:eastAsia="en-US"/>
        </w:rPr>
        <w:t>2</w:t>
      </w:r>
      <w:r>
        <w:rPr>
          <w:sz w:val="22"/>
          <w:lang w:val="pl-PL" w:eastAsia="en-US"/>
        </w:rPr>
        <w:t xml:space="preserve"> vµ L</w:t>
      </w:r>
      <w:r>
        <w:rPr>
          <w:sz w:val="22"/>
          <w:vertAlign w:val="subscript"/>
          <w:lang w:val="pl-PL" w:eastAsia="en-US"/>
        </w:rPr>
        <w:t>1</w:t>
      </w:r>
      <w:r>
        <w:rPr>
          <w:sz w:val="22"/>
          <w:lang w:val="pl-PL" w:eastAsia="en-US"/>
        </w:rPr>
        <w:t xml:space="preserve"> ®Ó cÇu c©n b»ng.</w:t>
      </w:r>
    </w:p>
    <w:p>
      <w:pPr>
        <w:pStyle w:val="Normal"/>
        <w:spacing w:lineRule="auto" w:line="312"/>
        <w:ind w:right="1" w:firstLine="561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w:t>Khi cÇu c©n b»ng ta cã: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pl-PL" w:eastAsia="en-US"/>
        </w:rPr>
        <w:t xml:space="preserve">                   </w:t>
      </w:r>
      <w:r>
        <w:rPr>
          <w:sz w:val="22"/>
          <w:lang w:val="pl-PL" w:eastAsia="en-US"/>
        </w:rPr>
        <w:tab/>
        <w:t>L</w:t>
      </w:r>
      <w:r>
        <w:rPr>
          <w:sz w:val="22"/>
          <w:vertAlign w:val="subscript"/>
          <w:lang w:val="pl-PL" w:eastAsia="en-US"/>
        </w:rPr>
        <w:t>1</w:t>
      </w:r>
      <w:r>
        <w:rPr>
          <w:sz w:val="22"/>
          <w:lang w:val="pl-PL" w:eastAsia="en-US"/>
        </w:rPr>
        <w:t xml:space="preserve"> R</w:t>
      </w:r>
      <w:r>
        <w:rPr>
          <w:sz w:val="22"/>
          <w:vertAlign w:val="subscript"/>
          <w:lang w:val="pl-PL" w:eastAsia="en-US"/>
        </w:rPr>
        <w:t>1</w:t>
      </w:r>
      <w:r>
        <w:rPr>
          <w:sz w:val="22"/>
          <w:lang w:val="pl-PL" w:eastAsia="en-US"/>
        </w:rPr>
        <w:t xml:space="preserve"> = L</w:t>
      </w:r>
      <w:r>
        <w:rPr>
          <w:sz w:val="22"/>
          <w:vertAlign w:val="subscript"/>
          <w:lang w:val="pl-PL" w:eastAsia="en-US"/>
        </w:rPr>
        <w:t>X</w:t>
      </w:r>
      <w:r>
        <w:rPr>
          <w:sz w:val="22"/>
          <w:lang w:val="pl-PL" w:eastAsia="en-US"/>
        </w:rPr>
        <w:t>R</w:t>
      </w:r>
      <w:r>
        <w:rPr>
          <w:sz w:val="22"/>
          <w:vertAlign w:val="subscript"/>
          <w:lang w:val="pl-PL" w:eastAsia="en-US"/>
        </w:rPr>
        <w:t>2</w:t>
      </w:r>
      <w:r>
        <w:rPr>
          <w:sz w:val="22"/>
          <w:lang w:val="pl-PL" w:eastAsia="en-US"/>
        </w:rPr>
        <w:t xml:space="preserve">   </w:t>
      </w:r>
      <w:r>
        <w:rPr>
          <w:sz w:val="22"/>
          <w:lang w:val="pl-PL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pl-PL"/>
        </w:rPr>
        <w:t xml:space="preserve">  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pl-PL" w:eastAsia="en-US"/>
        </w:rPr>
        <w:t xml:space="preserve">  </w:t>
      </w:r>
    </w:p>
    <w:p>
      <w:pPr>
        <w:pStyle w:val="Normal"/>
        <w:numPr>
          <w:ilvl w:val="1"/>
          <w:numId w:val="75"/>
        </w:numPr>
        <w:tabs>
          <w:tab w:val="clear" w:pos="567"/>
          <w:tab w:val="left" w:pos="561" w:leader="none"/>
          <w:tab w:val="left" w:pos="1122" w:leader="none"/>
        </w:tabs>
        <w:ind w:left="0" w:firstLine="561"/>
        <w:jc w:val="both"/>
        <w:rPr/>
      </w:pPr>
      <w:r>
        <w:rPr>
          <w:b/>
          <w:bCs/>
          <w:sz w:val="22"/>
        </w:rPr>
        <w:t xml:space="preserve">§o ®iÖn dung </w:t>
      </w:r>
      <w:r>
        <w:rPr>
          <w:b/>
          <w:sz w:val="22"/>
        </w:rPr>
        <w:t>C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b/>
          <w:b/>
          <w:bCs/>
          <w:sz w:val="16"/>
          <w:szCs w:val="16"/>
        </w:rPr>
      </w:pPr>
      <w:r>
        <w:rPr>
          <w:rFonts w:cs=".VnArial" w:ascii=".VnArial" w:hAnsi=".VnArial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4.3.1. Kh¸i niÖm vÒ ®iÖn dung vµ gãc tæn hao: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ô ®iÖn lý t</w:t>
        <w:softHyphen/>
        <w:t>ëng lµ tô ®iÖn kh«ng tiªu thô c«ng suÊt (dßng ®iÖn mét chiÒu kh«ng ®i qua tô) nh</w:t>
        <w:softHyphen/>
        <w:t>ng trong th</w:t>
        <w:softHyphen/>
        <w:t>c tÕ do cã líp ®iÖn m«i nªn vÉn cã dßng ®iÖn nhá ®i qua tõ cùc nµy ®Õn cùc kia. V× vËy trong tô cã sù tæn hao c«ng suÊt.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</w:rPr>
        <w:t>Sù tæn hao c«ng suÊt nµy rÊt nhá vµ ®Ó ®¸nh gi¸ sù tæn hao cña tô ®iÖn ng</w:t>
        <w:softHyphen/>
        <w:t>êi ta th</w:t>
        <w:softHyphen/>
        <w:t>êng ®o gãc tæn hao (tg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). 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ô ®iÖn ®</w:t>
        <w:softHyphen/>
        <w:t>îc biÓu diÔn d</w:t>
        <w:softHyphen/>
        <w:t>íi d¹ng mét tô lý t</w:t>
        <w:softHyphen/>
        <w:t xml:space="preserve">ëng nèi tiÕp víi mét ®iÖn trë (Tô ®iÖn tæn hao Ýt) hoÆc nèi song song víi mét ®iÖn trë (Tô ®iÖn tæn hao nhiÒu). 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eastAsia=".VnArial" w:cs=".Vn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4274185" cy="21939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2193840"/>
                          <a:chOff x="0" y="0"/>
                          <a:chExt cx="4274280" cy="2193840"/>
                        </a:xfrm>
                      </wpg:grpSpPr>
                      <wps:wsp>
                        <wps:cNvSpPr/>
                        <wps:spPr>
                          <a:xfrm>
                            <a:off x="542160" y="3106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1068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43080"/>
                            <a:ext cx="3124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834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8340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89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4652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916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1200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12000"/>
                            <a:ext cx="66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376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9000"/>
                            <a:ext cx="1224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636840"/>
                            <a:ext cx="252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619920"/>
                            <a:ext cx="1854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48920"/>
                            <a:ext cx="2253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424800"/>
                            <a:ext cx="212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96200"/>
                            <a:ext cx="1098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35100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889560"/>
                            <a:ext cx="195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1599480"/>
                            <a:ext cx="202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5200" y="954360"/>
                            <a:ext cx="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120" y="1240920"/>
                            <a:ext cx="9104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967680"/>
                            <a:ext cx="33084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680" y="1404000"/>
                            <a:ext cx="475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404000"/>
                            <a:ext cx="921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1469520"/>
                            <a:ext cx="191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003320"/>
                            <a:ext cx="184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38800" y="1517040"/>
                            <a:ext cx="3218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51800">
                            <a:off x="993240" y="1216800"/>
                            <a:ext cx="169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10988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273320"/>
                            <a:ext cx="128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339200"/>
                            <a:ext cx="30348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6124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9952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3392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9200"/>
                            <a:ext cx="16560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432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4323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5061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061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451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72648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8752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400" y="325800"/>
                            <a:ext cx="201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8360"/>
                            <a:ext cx="242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279360"/>
                            <a:ext cx="1472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22032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03760"/>
                            <a:ext cx="31248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2451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4516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400" y="293400"/>
                            <a:ext cx="118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0"/>
                            <a:ext cx="171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8160" y="2451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4820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820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9716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880" y="914400"/>
                            <a:ext cx="8546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4520" y="995760"/>
                            <a:ext cx="3765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35400">
                            <a:off x="3144600" y="1404720"/>
                            <a:ext cx="170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158800">
                            <a:off x="3133440" y="1150920"/>
                            <a:ext cx="191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21" h="10800">
                                <a:moveTo>
                                  <a:pt x="7579" y="492"/>
                                </a:moveTo>
                                <a:arcTo wR="10800" hR="10800" stAng="-6441196" swAng="64411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560" y="996480"/>
                            <a:ext cx="154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4880" y="1330920"/>
                            <a:ext cx="385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1411560"/>
                            <a:ext cx="151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93924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897120"/>
                            <a:ext cx="165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383840"/>
                            <a:ext cx="118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8560" y="1428840"/>
                            <a:ext cx="2761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7120" y="15595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249200"/>
                            <a:ext cx="73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36332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9120" y="1232640"/>
                            <a:ext cx="1288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1779120"/>
                            <a:ext cx="1488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. Tô ®iÖn cã tæn hao nh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779120"/>
                            <a:ext cx="14889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. Tô ®iÖn cã tæn hao lí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971000"/>
                            <a:ext cx="38970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2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4.12: Gãc tæn ha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 cña tô ®iÖ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800" y="483840"/>
                            <a:ext cx="439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83840"/>
                            <a:ext cx="442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45pt;width:336.5pt;height:172.75pt" coordorigin="1320,69" coordsize="6730,3455">
                <v:line id="shape_0" from="2174,558" to="2174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0,558" to="2290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68;top:609;width:491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4,673" to="2781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673" to="215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673" to="3737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288" to="1841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4,300" to="3564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686" to="2536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1033" to="2535,103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536,1033" to="3577,103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41,390" to="3549,39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2;top:83;width:19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4;top:1072;width:39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045;width:2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776;width:35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738;width:33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378;width:17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50,622" to="1782,62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5;top:1470;width:30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588;width:31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2,1572" to="3202,275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83,2023" to="3216,275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38,1593" to="3158,24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32,2280" to="2606,2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4,2280" to="2738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4021,10800" path="l0,21600xee" stroked="t" o:allowincell="f" style="position:absolute;left:2868;top:2383;width:300;height:205;flip:x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3274;top:1649;width:28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1,2458" to="3147,2717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4021,10800" path="l0,21600xee" stroked="t" o:allowincell="f" style="position:absolute;left:2884;top:1985;width:266;height:230;flip:x;mso-wrap-style:none;v-text-anchor:middle;rotation:122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1840;top:1817;width:20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074;width:20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2178" to="3476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8,2370" to="3635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8;top:1958;width:20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0,2178" to="2636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2178" to="2883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5,750" to="6995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750" to="7125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866" to="7617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866" to="6980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2,455" to="7652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3,1213" to="7617,1213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19;top:994;width:20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582;width:31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98;width:38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509;width:23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7,416" to="6589,4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2;top:390;width:491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99,455" to="667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4,455" to="763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7;top:531;width:1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69;width:2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9,455" to="6199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4,828" to="6126,8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29,828" to="6661,8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42,1599" to="6242,27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57,1509" to="7602,27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56,1637" to="6848,216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coordsize="14021,10800" path="l0,21600xee" stroked="t" o:allowincell="f" style="position:absolute;left:6273;top:2281;width:267;height:230;flip:x;mso-wrap-style:none;v-text-anchor:middle;rotation:304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rect id="shape_0" coordsize="14021,10800" path="l0,21600xee" stroked="t" o:allowincell="f" style="position:absolute;left:6254;top:1882;width:300;height:205;flip:x;mso-wrap-style:none;v-text-anchor:middle;rotation:174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  <v:shape id="shape_0" stroked="f" o:allowincell="f" style="position:absolute;left:5938;top:1638;width:2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7,2165" to="6864,270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2292;width:23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548;width:3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1482;width:25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2248;width:1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5,2319" to="6429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1,2525" to="6024,2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2036" to="6545,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2216" to="6719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1;top:2010;width:20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;top:2871;width:234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. Tô ®iÖn cã tæn hao nh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2871;width:234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. Tô ®iÖn cã tæn hao l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4;top:3173;width:6136;height:3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2" w:leader="none"/>
                          </w:tabs>
                          <w:overflowPunct w:val="false"/>
                          <w:bidi w:val="0"/>
                          <w:spacing w:lineRule="auto" w:line="312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4.12: Gãc tæn hao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ascii=".VnArial" w:hAnsi=".VnArial" w:cs=".VnArial"/>
                            <w:color w:val="auto"/>
                            <w:lang w:val="en-US" w:bidi="ar-SA"/>
                          </w:rPr>
                          <w:t xml:space="preserve"> cña tô ®iÖ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16;top:831;width:6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67;top:831;width:69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Arial" w:cs=".VnArial" w:ascii=".VnArial" w:hAnsi=".VnArial"/>
          <w:sz w:val="22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íi Tô ®iÖn cã tæn hao nhá dùa vµo gi¶n ®å vÐc t¬ ta x¸c ®Þnh gãc tæn hao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ab/>
        <w:tab/>
        <w:t>U</w:t>
      </w:r>
      <w:r>
        <w:rPr>
          <w:rFonts w:cs=".VnArial" w:ascii=".VnArial" w:hAnsi=".VnArial"/>
          <w:sz w:val="22"/>
          <w:vertAlign w:val="subscript"/>
        </w:rPr>
        <w:t>R</w:t>
      </w:r>
      <w:r>
        <w:rPr>
          <w:rFonts w:cs=".VnArial" w:ascii=".VnArial" w:hAnsi=".VnArial"/>
          <w:sz w:val="22"/>
        </w:rPr>
        <w:t xml:space="preserve"> = IR     ;   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jc w:val="both"/>
        <w:rPr/>
      </w:pPr>
      <w:r>
        <w:rPr>
          <w:rFonts w:cs=".VnArial" w:ascii=".VnArial" w:hAnsi=".VnArial"/>
          <w:sz w:val="22"/>
        </w:rPr>
        <w:tab/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rFonts w:cs=".VnArial" w:ascii=".VnArial" w:hAnsi=".VnArial"/>
          <w:sz w:val="22"/>
        </w:rPr>
        <w:t xml:space="preserve">          </w:t>
      </w:r>
      <w:r>
        <w:rPr>
          <w:rFonts w:cs=".VnArial" w:ascii=".VnArial" w:hAnsi=".Vn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Arial" w:ascii=".VnArial" w:hAnsi=".VnArial"/>
          <w:sz w:val="22"/>
        </w:rPr>
        <w:t xml:space="preserve">     tg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  = R.</w:t>
      </w:r>
      <w:r>
        <w:rPr>
          <w:rFonts w:eastAsia="Symbol" w:cs="Symbol" w:ascii="Symbol" w:hAnsi="Symbol"/>
          <w:sz w:val="22"/>
        </w:rPr>
        <w:t></w:t>
      </w:r>
      <w:r>
        <w:rPr>
          <w:rFonts w:cs=".VnArial" w:ascii=".VnArial" w:hAnsi=".VnArial"/>
          <w:sz w:val="22"/>
        </w:rPr>
        <w:t xml:space="preserve">.C          </w:t>
        <w:tab/>
        <w:t xml:space="preserve"> (4.3.1a)                   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</w:rPr>
        <w:t xml:space="preserve">      </w:t>
      </w:r>
      <w:r>
        <w:rPr>
          <w:rFonts w:cs=".VnArial" w:ascii=".VnArial" w:hAnsi=".VnArial"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 lµ gãc tæn hao cña Tô ®iÖn.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Víi Tô ®iÖn tæn hao nhiÒu ta cã: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jc w:val="both"/>
        <w:rPr/>
      </w:pPr>
      <w:r>
        <w:rPr>
          <w:rFonts w:cs=".VnArial" w:ascii=".VnArial" w:hAnsi=".VnArial"/>
          <w:sz w:val="22"/>
        </w:rPr>
        <w:tab/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.VnArial" w:ascii=".VnArial" w:hAnsi=".VnArial"/>
          <w:sz w:val="22"/>
          <w:lang w:val="pl-PL"/>
        </w:rPr>
        <w:t xml:space="preserve">  ;   I</w:t>
      </w:r>
      <w:r>
        <w:rPr>
          <w:rFonts w:cs=".VnArial" w:ascii=".VnArial" w:hAnsi=".VnArial"/>
          <w:sz w:val="22"/>
          <w:vertAlign w:val="subscript"/>
          <w:lang w:val="pl-PL"/>
        </w:rPr>
        <w:t>C</w:t>
      </w:r>
      <w:r>
        <w:rPr>
          <w:rFonts w:cs=".VnArial" w:ascii=".VnArial" w:hAnsi=".VnArial"/>
          <w:sz w:val="22"/>
          <w:lang w:val="pl-PL"/>
        </w:rPr>
        <w:t xml:space="preserve"> = U</w:t>
      </w:r>
      <w:r>
        <w:rPr>
          <w:rFonts w:eastAsia="Symbol" w:cs="Symbol" w:ascii="Symbol" w:hAnsi="Symbol"/>
          <w:sz w:val="22"/>
        </w:rPr>
        <w:t></w:t>
      </w:r>
      <w:r>
        <w:rPr>
          <w:rFonts w:cs=".VnArial" w:ascii=".VnArial" w:hAnsi=".VnArial"/>
          <w:sz w:val="22"/>
          <w:lang w:val="pl-PL"/>
        </w:rPr>
        <w:t>C.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jc w:val="both"/>
        <w:rPr/>
      </w:pPr>
      <w:r>
        <w:rPr>
          <w:rFonts w:cs=".VnArial" w:ascii=".VnArial" w:hAnsi=".VnArial"/>
          <w:sz w:val="22"/>
          <w:lang w:val="pl-PL"/>
        </w:rPr>
        <w:tab/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U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.VnArial" w:ascii=".VnArial" w:hAnsi=".VnArial"/>
          <w:sz w:val="22"/>
          <w:lang w:val="pl-PL"/>
        </w:rPr>
        <w:t xml:space="preserve">    </w:t>
      </w:r>
      <w:r>
        <w:rPr>
          <w:rFonts w:cs=".VnArial" w:ascii=".VnArial" w:hAnsi=".Vn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Arial" w:ascii=".VnArial" w:hAnsi=".VnArial"/>
          <w:sz w:val="22"/>
          <w:lang w:val="pl-PL"/>
        </w:rPr>
        <w:t xml:space="preserve">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.VnArial" w:ascii=".VnArial" w:hAnsi=".VnArial"/>
          <w:sz w:val="22"/>
          <w:lang w:val="pl-PL"/>
        </w:rPr>
        <w:t xml:space="preserve">              </w:t>
        <w:tab/>
        <w:t>(4.3.1b)</w:t>
      </w:r>
    </w:p>
    <w:p>
      <w:pPr>
        <w:pStyle w:val="Header"/>
        <w:tabs>
          <w:tab w:val="clear" w:pos="4320"/>
          <w:tab w:val="clear" w:pos="8640"/>
          <w:tab w:val="left" w:pos="-142" w:leader="none"/>
        </w:tabs>
        <w:spacing w:lineRule="auto" w:line="312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4.3.2. S¬ ®å V«nmÐt, AmpemÐt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447800</wp:posOffset>
                </wp:positionH>
                <wp:positionV relativeFrom="paragraph">
                  <wp:posOffset>191770</wp:posOffset>
                </wp:positionV>
                <wp:extent cx="2686050" cy="1360170"/>
                <wp:effectExtent l="0" t="508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360080"/>
                          <a:chOff x="0" y="0"/>
                          <a:chExt cx="2685960" cy="1360080"/>
                        </a:xfrm>
                      </wpg:grpSpPr>
                      <wpg:grpSp>
                        <wpg:cNvGrpSpPr/>
                        <wpg:grpSpPr>
                          <a:xfrm>
                            <a:off x="38160" y="0"/>
                            <a:ext cx="2621160" cy="10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3920"/>
                              <a:ext cx="359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3160" y="406440"/>
                              <a:ext cx="37800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5748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3780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5040" y="0"/>
                              <a:ext cx="39996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0"/>
                                <a:ext cx="37908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3999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69880" y="485280"/>
                              <a:ext cx="251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8840" y="182880"/>
                              <a:ext cx="128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182880"/>
                              <a:ext cx="43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0" y="548640"/>
                              <a:ext cx="2185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136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8288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6602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7516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760" y="1026000"/>
                              <a:ext cx="208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904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1497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007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130680"/>
                              <a:ext cx="95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19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60" y="988200"/>
                              <a:ext cx="954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19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080" y="21276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50560"/>
                            <a:ext cx="2685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nb-NO" w:bidi="ar-SA"/>
                                </w:rPr>
                                <w:t>H×nh 4.13: S¬ ®å V«nmÐt, AmpemÐ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5.1pt;width:211.5pt;height:107.1pt" coordorigin="2280,302" coordsize="4230,2142">
                <v:group id="shape_0" style="position:absolute;left:2340;top:302;width:4129;height:1705">
                  <v:shape id="shape_0" stroked="f" o:allowincell="f" style="position:absolute;left:2340;top:1080;width:5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63;top:942;width:595;height:544">
                    <v:oval id="shape_0" fillcolor="white" stroked="t" o:allowincell="f" style="position:absolute;left:3464;top:942;width:562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63;top:974;width:59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16;top:302;width:630;height:544">
                    <v:oval id="shape_0" fillcolor="white" stroked="t" o:allowincell="f" style="position:absolute;left:4632;top:302;width:596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16;top:334;width:62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072;top:1066;width:39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06,590" to="4634,5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590" to="5886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02;top:1166;width:343;height:175">
                    <v:line id="shape_0" from="5702,1166" to="6045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2,1342" to="6045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70,590" to="5870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590" to="3767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342" to="5886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1,1486" to="3751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4,1918" to="5885,1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387" to="2625,18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23;top:53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08;top:1888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553;top:508;width:149;height:149">
                    <v:oval id="shape_0" fillcolor="black" stroked="t" o:allowincell="f" style="position:absolute;left:2583;top:53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553,508" to="2702,6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3;top:1858;width:149;height:149">
                    <v:oval id="shape_0" fillcolor="black" stroked="t" o:allowincell="f" style="position:absolute;left:2583;top:1888;width:84;height: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553,1858" to="2702,20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625,637" to="2625,11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80;top:2114;width:42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nb-NO" w:bidi="ar-SA"/>
                          </w:rPr>
                          <w:t>H×nh 4.13: S¬ ®å V«nmÐt, AmpemÐ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Arial" w:ascii=".VnArial" w:hAnsi=".VnArial"/>
          <w:sz w:val="22"/>
          <w:lang w:val="pl-PL"/>
        </w:rPr>
        <w:t>M¹ch ®o ®</w:t>
        <w:softHyphen/>
        <w:t>îc m¾c nh</w:t>
        <w:softHyphen/>
        <w:t xml:space="preserve"> sa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 w:eastAsia="en-US"/>
        </w:rPr>
      </w:pPr>
      <w:r>
        <w:rPr>
          <w:rFonts w:cs=".VnArial" w:ascii=".VnArial" w:hAnsi=".VnArial"/>
          <w:sz w:val="22"/>
          <w:lang w:val="pl-PL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 w:eastAsia="en-US"/>
        </w:rPr>
        <w:t>NÕu sù tæn hao c«ng suÊt cña ®iÖn m«i tô ®iÖn kh«ng ®¸ng kÓ th× tæng trë cña tô ®iÖn C</w:t>
      </w:r>
      <w:r>
        <w:rPr>
          <w:rFonts w:cs=".VnArial" w:ascii=".VnArial" w:hAnsi=".VnArial"/>
          <w:sz w:val="22"/>
          <w:vertAlign w:val="subscript"/>
          <w:lang w:val="pl-PL" w:eastAsia="en-US"/>
        </w:rPr>
        <w:t xml:space="preserve">X </w:t>
      </w:r>
      <w:r>
        <w:rPr>
          <w:rFonts w:cs=".VnArial" w:ascii=".VnArial" w:hAnsi=".VnArial"/>
          <w:sz w:val="22"/>
          <w:lang w:val="pl-PL" w:eastAsia="en-US"/>
        </w:rPr>
        <w:t xml:space="preserve"> ®</w:t>
        <w:softHyphen/>
        <w:t>îc x¸c ®Þnh bëi V«nmÐt vµ AmpemÐt nh</w:t>
        <w:softHyphen/>
        <w:t xml:space="preserve"> sa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>
          <w:rFonts w:ascii=".VnArial" w:hAnsi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 w:eastAsia="en-US"/>
        </w:rPr>
        <w:t xml:space="preserve">                                  </w:t>
      </w:r>
      <w:r>
        <w:rPr>
          <w:rFonts w:cs=".VnArial" w:ascii=".VnArial" w:hAnsi=".VnArial"/>
          <w:sz w:val="22"/>
          <w:lang w:val="pl-PL" w:eastAsia="en-US"/>
        </w:rPr>
        <w:tab/>
      </w:r>
      <w:r>
        <w:rPr>
          <w:rFonts w:cs=".VnArial" w:ascii=".VnArial" w:hAnsi=".VnArial"/>
          <w:sz w:val="2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.VnArial" w:ascii=".VnArial" w:hAnsi=".VnArial"/>
          <w:sz w:val="22"/>
          <w:lang w:val="pl-PL" w:eastAsia="en-US"/>
        </w:rPr>
        <w:t xml:space="preserve">          </w:t>
      </w:r>
      <w:r>
        <w:rPr>
          <w:rFonts w:eastAsia="Symbol" w:cs="Symbol" w:ascii="Symbol" w:hAnsi="Symbol"/>
          <w:sz w:val="22"/>
        </w:rPr>
        <w:t></w:t>
      </w:r>
      <w:r>
        <w:rPr>
          <w:rFonts w:cs=".VnArial" w:ascii=".VnArial" w:hAnsi=".VnArial"/>
          <w:sz w:val="22"/>
          <w:lang w:val="pl-PL"/>
        </w:rPr>
        <w:t xml:space="preserve">  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ω</m:t>
            </m:r>
          </m:den>
        </m:f>
      </m:oMath>
      <w:r>
        <w:rPr>
          <w:rFonts w:cs=".VnArial" w:ascii=".VnArial" w:hAnsi=".VnArial"/>
          <w:sz w:val="22"/>
          <w:lang w:val="pl-PL"/>
        </w:rPr>
        <w:t xml:space="preserve"> </w:t>
        <w:tab/>
        <w:tab/>
        <w:t>(4.3.2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 xml:space="preserve">* Nguån tÝn hiÖu cung cÊp cho m¹ch ®o lµ nguån tÝn hiÖu h×nh sin cã biªn ®é vµ tÇn sè kh«ng ®æi.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/>
      </w:pPr>
      <w:r>
        <w:rPr>
          <w:rFonts w:cs=".VnArial" w:ascii=".VnArial" w:hAnsi=".VnArial"/>
          <w:sz w:val="22"/>
          <w:lang w:val="pl-PL"/>
        </w:rPr>
        <w:t>4.3.3. S¬ ®å V«n mÐt, AmpemÐ</w:t>
      </w:r>
      <w:r>
        <w:rPr>
          <w:rFonts w:cs=".VnArial" w:ascii=".VnArial" w:hAnsi=".VnArial"/>
          <w:sz w:val="22"/>
        </w:rPr>
        <w:t xml:space="preserve">t vµ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M¹ch ®o ®</w:t>
        <w:softHyphen/>
        <w:t>îc m¾c nh</w:t>
        <w:softHyphen/>
        <w:t xml:space="preserve"> sau: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 w:eastAsia="en-US" w:bidi="en-US"/>
        </w:rPr>
      </w:pPr>
      <w:r>
        <w:rPr>
          <w:rFonts w:cs=".VnArial" w:ascii=".VnArial" w:hAnsi=".VnArial"/>
          <w:sz w:val="22"/>
          <w:lang w:val="pl-P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0085</wp:posOffset>
                </wp:positionH>
                <wp:positionV relativeFrom="paragraph">
                  <wp:posOffset>78105</wp:posOffset>
                </wp:positionV>
                <wp:extent cx="4037330" cy="16090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1609200"/>
                          <a:chOff x="0" y="0"/>
                          <a:chExt cx="4037400" cy="1609200"/>
                        </a:xfrm>
                      </wpg:grpSpPr>
                      <wpg:grpSp>
                        <wpg:cNvGrpSpPr/>
                        <wpg:grpSpPr>
                          <a:xfrm>
                            <a:off x="415440" y="0"/>
                            <a:ext cx="343836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11360"/>
                              <a:ext cx="359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0" y="680760"/>
                              <a:ext cx="35748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700920"/>
                              <a:ext cx="3780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8320" y="274320"/>
                              <a:ext cx="37908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0" y="294480"/>
                              <a:ext cx="400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0960" y="457200"/>
                              <a:ext cx="128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4572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45720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7200" y="609480"/>
                              <a:ext cx="461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8880" y="8229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880" y="9345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5440" y="457200"/>
                              <a:ext cx="1440" cy="84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36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8160" y="10260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" y="1300320"/>
                              <a:ext cx="28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457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345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920" y="284400"/>
                              <a:ext cx="41652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7908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080"/>
                                <a:ext cx="416520" cy="33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 xml:space="preserve"> 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95600" y="45720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376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82880"/>
                              <a:ext cx="38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160" y="18288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240" y="63000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1680" y="254160"/>
                              <a:ext cx="2743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120" y="0"/>
                              <a:ext cx="2743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812880"/>
                              <a:ext cx="461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4037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4.14: S¬ ®å V«n mÐt, AmpemÐt v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¸tmÐ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6.15pt;width:317.9pt;height:126.7pt" coordorigin="1071,123" coordsize="6358,2534">
                <v:group id="shape_0" style="position:absolute;left:1725;top:123;width:5414;height:2047">
                  <v:shape id="shape_0" stroked="f" o:allowincell="f" style="position:absolute;left:1725;top:1243;width:56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774;top:1195;width:562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73;top:1227;width:59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943;top:555;width:596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25;top:587;width:630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16,843" to="3944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57,843" to="5151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843" to="3077,1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14;top:1083;width:7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80,1419" to="6523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595" to="6523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48;top:843;width:1;height:1327">
                    <v:line id="shape_0" from="6350,843" to="6350,1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1595" to="6348,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61,1739" to="3061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2171" to="6347,21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25,843" to="2025,12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5,1595" to="2025,2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96;top:571;width:656;height:544">
                    <v:oval id="shape_0" fillcolor="white" stroked="t" o:allowincell="f" style="position:absolute;left:5206;top:571;width:596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96;top:587;width:65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 xml:space="preserve"> 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813,843" to="633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411" to="4881,8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411" to="5512,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411" to="5513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9,1115" to="5529,2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93;top:523;width:43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23;width:431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4;top:1403;width:7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71;top:2283;width:635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4.14: S¬ ®å V«n mÐt, AmpemÐt v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¸tmÐ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  <w:lang w:val="pl-PL" w:eastAsia="en-US"/>
        </w:rPr>
        <w:t>Tr</w:t>
        <w:softHyphen/>
        <w:t>êng</w:t>
      </w:r>
      <w:r>
        <w:rPr>
          <w:rFonts w:cs=".VnArial" w:ascii=".VnArial" w:hAnsi=".VnArial"/>
          <w:sz w:val="22"/>
          <w:lang w:val="pl-PL"/>
        </w:rPr>
        <w:t xml:space="preserve"> hîp m¹ch ®o dïng thªm Watmet ®iÖn trë rß R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cña tô ®iÖn C</w:t>
      </w:r>
      <w:r>
        <w:rPr>
          <w:rFonts w:cs=".VnArial" w:ascii=".VnArial" w:hAnsi=".VnArial"/>
          <w:sz w:val="22"/>
          <w:vertAlign w:val="subscript"/>
          <w:lang w:val="pl-PL"/>
        </w:rPr>
        <w:t>X</w:t>
      </w:r>
      <w:r>
        <w:rPr>
          <w:rFonts w:cs=".VnArial" w:ascii=".VnArial" w:hAnsi=".VnArial"/>
          <w:sz w:val="22"/>
          <w:lang w:val="pl-PL"/>
        </w:rPr>
        <w:t xml:space="preserve"> ®</w:t>
        <w:softHyphen/>
        <w:t>îc x¸c ®Þnh bëi biÓu thøc sau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hanging="0"/>
        <w:jc w:val="both"/>
        <w:rPr/>
      </w:pPr>
      <w:r>
        <w:rPr>
          <w:rFonts w:eastAsia=".VnArial" w:cs=".VnArial" w:ascii=".VnArial" w:hAnsi=".VnArial"/>
          <w:sz w:val="22"/>
          <w:lang w:val="pl-PL"/>
        </w:rPr>
        <w:t xml:space="preserve">              </w:t>
      </w:r>
      <w:r>
        <w:rPr>
          <w:rFonts w:cs=".VnArial" w:ascii=".VnArial" w:hAnsi=".VnArial"/>
          <w:sz w:val="22"/>
          <w:lang w:val="pl-PL"/>
        </w:rPr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sz w:val="22"/>
          <w:lang w:val="pl-PL"/>
        </w:rPr>
        <w:t xml:space="preserve">      </w:t>
        <w:tab/>
        <w:tab/>
        <w:tab/>
        <w:tab/>
        <w:tab/>
        <w:tab/>
        <w:tab/>
        <w:t>(4.3.3)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  <w:lang w:val="pl-PL"/>
        </w:rPr>
      </w:pPr>
      <w:r>
        <w:rPr>
          <w:rFonts w:cs=".VnArial" w:ascii=".VnArial" w:hAnsi=".VnArial"/>
          <w:sz w:val="22"/>
          <w:lang w:val="pl-PL"/>
        </w:rPr>
        <w:t>Tæng trë cña tô ®iÖn: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jc w:val="both"/>
        <w:rPr>
          <w:rFonts w:ascii=".VnArial" w:hAnsi=".VnArial" w:cs=".VnArial"/>
          <w:sz w:val="22"/>
          <w:lang w:val="pl-PL"/>
        </w:rPr>
      </w:pPr>
      <w:r>
        <w:rPr>
          <w:rFonts w:eastAsia=".VnArial" w:cs=".VnArial" w:ascii=".VnArial" w:hAnsi=".VnArial"/>
          <w:sz w:val="22"/>
          <w:lang w:val="pl-PL"/>
        </w:rPr>
        <w:t xml:space="preserve">       </w:t>
      </w:r>
      <w:r>
        <w:rPr>
          <w:rFonts w:cs=".VnArial" w:ascii=".VnArial" w:hAnsi=".VnArial"/>
          <w:sz w:val="22"/>
          <w:lang w:val="pl-PL"/>
        </w:rPr>
        <w:tab/>
        <w:tab/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.VnArial" w:ascii=".VnArial" w:hAnsi=".VnArial"/>
          <w:sz w:val="22"/>
          <w:lang w:val="pl-PL"/>
        </w:rPr>
        <w:t xml:space="preserve">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sz w:val="22"/>
          <w:lang w:val="pl-PL"/>
        </w:rPr>
        <w:t xml:space="preserve">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</m:den>
        </m:f>
      </m:oMath>
    </w:p>
    <w:p>
      <w:pPr>
        <w:pStyle w:val="Header"/>
        <w:tabs>
          <w:tab w:val="clear" w:pos="4320"/>
          <w:tab w:val="clear" w:pos="8640"/>
        </w:tabs>
        <w:spacing w:lineRule="auto" w:line="312"/>
        <w:ind w:firstLine="1071"/>
        <w:jc w:val="both"/>
        <w:rPr/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eastAsia=".VnArial" w:cs=".VnArial" w:ascii=".VnArial" w:hAnsi=".VnArial"/>
          <w:sz w:val="22"/>
        </w:rPr>
        <w:t xml:space="preserve">               </w:t>
      </w:r>
    </w:p>
    <w:p>
      <w:pPr>
        <w:pStyle w:val="Header"/>
        <w:tabs>
          <w:tab w:val="clear" w:pos="4320"/>
          <w:tab w:val="clear" w:pos="8640"/>
          <w:tab w:val="left" w:pos="2977" w:leader="none"/>
        </w:tabs>
        <w:spacing w:lineRule="auto" w:line="312"/>
        <w:ind w:firstLine="1071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Header"/>
        <w:tabs>
          <w:tab w:val="clear" w:pos="4320"/>
          <w:tab w:val="clear" w:pos="8640"/>
          <w:tab w:val="left" w:pos="2977" w:leader="none"/>
        </w:tabs>
        <w:spacing w:lineRule="auto" w:line="312"/>
        <w:ind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Thay R</w:t>
      </w:r>
      <w:r>
        <w:rPr>
          <w:rFonts w:cs=".VnArial" w:ascii=".VnArial" w:hAnsi=".VnArial"/>
          <w:sz w:val="22"/>
          <w:vertAlign w:val="subscript"/>
        </w:rPr>
        <w:t>x</w:t>
      </w:r>
      <w:r>
        <w:rPr>
          <w:rFonts w:cs=".VnArial" w:ascii=".VnArial" w:hAnsi=".VnArial"/>
          <w:sz w:val="22"/>
        </w:rPr>
        <w:t>, C</w:t>
      </w:r>
      <w:r>
        <w:rPr>
          <w:rFonts w:cs=".VnArial" w:ascii=".VnArial" w:hAnsi=".VnArial"/>
          <w:sz w:val="22"/>
          <w:vertAlign w:val="subscript"/>
        </w:rPr>
        <w:t>x</w:t>
      </w:r>
      <w:r>
        <w:rPr>
          <w:rFonts w:cs=".VnArial" w:ascii=".VnArial" w:hAnsi=".VnArial"/>
          <w:sz w:val="22"/>
        </w:rPr>
        <w:t xml:space="preserve"> vµ </w:t>
      </w:r>
      <w:r>
        <w:rPr>
          <w:rFonts w:eastAsia="Symbol" w:cs="Symbol" w:ascii="Symbol" w:hAnsi="Symbol"/>
          <w:sz w:val="22"/>
        </w:rPr>
        <w:t></w:t>
      </w:r>
      <w:r>
        <w:rPr>
          <w:rFonts w:cs=".VnArial" w:ascii=".VnArial" w:hAnsi=".VnArial"/>
          <w:sz w:val="22"/>
        </w:rPr>
        <w:t xml:space="preserve"> vµo c«ng thøc:</w:t>
      </w:r>
      <w:r>
        <w:rPr>
          <w:rFonts w:cs=".VnArial" w:ascii=".VnArial" w:hAnsi=".VnArial"/>
          <w:sz w:val="22"/>
          <w:lang w:val="pl-PL"/>
        </w:rPr>
        <w:t xml:space="preserve"> (4.3.1b)</w:t>
      </w:r>
    </w:p>
    <w:p>
      <w:pPr>
        <w:pStyle w:val="Header"/>
        <w:tabs>
          <w:tab w:val="clear" w:pos="4320"/>
          <w:tab w:val="clear" w:pos="8640"/>
          <w:tab w:val="left" w:pos="-284" w:leader="none"/>
        </w:tabs>
        <w:spacing w:lineRule="auto" w:line="312"/>
        <w:ind w:left="1992" w:hanging="0"/>
        <w:jc w:val="both"/>
        <w:rPr/>
      </w:pPr>
      <w:r>
        <w:rPr>
          <w:rFonts w:eastAsia=".VnArial" w:cs=".VnArial" w:ascii=".VnArial" w:hAnsi=".VnArial"/>
          <w:sz w:val="22"/>
        </w:rPr>
        <w:t xml:space="preserve">   </w:t>
      </w:r>
      <w:r>
        <w:rPr>
          <w:rFonts w:cs=".VnArial" w:ascii=".VnArial" w:hAnsi=".VnArial"/>
          <w:sz w:val="2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.VnArial" w:cs=".VnArial" w:ascii=".VnArial" w:hAnsi=".VnArial"/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</w:t>
      </w:r>
      <w:r>
        <w:rPr>
          <w:rFonts w:eastAsia=".VnArial" w:cs=".VnArial" w:ascii=".VnArial" w:hAnsi=".VnArial"/>
          <w:sz w:val="22"/>
        </w:rPr>
        <w:t xml:space="preserve">     </w:t>
      </w:r>
      <w:r>
        <w:rPr>
          <w:rFonts w:cs=".VnArial" w:ascii=".VnArial" w:hAnsi=".VnArial"/>
          <w:sz w:val="22"/>
        </w:rPr>
        <w:t>(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) gãc tæn hao cña tô ®iÖn 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ù hao mÊt c«ng suÊt do ®iÖn m«i cña tô cho bëi c«ng thøc:</w:t>
        <w:tab/>
        <w:t>P = U.I.cos</w:t>
      </w:r>
      <w:r>
        <w:rPr>
          <w:rFonts w:eastAsia="Symbol" w:cs="Symbol" w:ascii="Symbol" w:hAnsi="Symbol"/>
          <w:sz w:val="22"/>
        </w:rPr>
        <w:t>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7"/>
        <w:jc w:val="both"/>
        <w:rPr/>
      </w:pPr>
      <w:r>
        <w:rPr>
          <w:rFonts w:cs=".VnArial" w:ascii=".VnArial" w:hAnsi=".VnArial"/>
          <w:sz w:val="22"/>
        </w:rPr>
        <w:t>Ph</w:t>
        <w:softHyphen/>
        <w:t xml:space="preserve">¬ng ph¸p dïng </w:t>
      </w:r>
      <w:r>
        <w:rPr>
          <w:rFonts w:cs=".VnArial" w:ascii=".VnArial" w:hAnsi=".VnArial"/>
          <w:sz w:val="22"/>
          <w:szCs w:val="22"/>
        </w:rPr>
        <w:t>O¸tmÐt</w:t>
      </w:r>
      <w:r>
        <w:rPr>
          <w:rFonts w:cs=".VnArial" w:ascii=".VnArial" w:hAnsi=".VnArial"/>
          <w:sz w:val="22"/>
        </w:rPr>
        <w:t xml:space="preserve"> kh«ng chÝnh x¸c khi x¸c ®Þnh ®iÖn dung cña nh÷ng tô ®iÖn cã gãc tæn hao 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 nhá. §Ó ®o nh÷ng tô ®iÖn cã gãc tæn hao </w:t>
      </w:r>
      <w:r>
        <w:rPr>
          <w:rFonts w:eastAsia="Symbol" w:cs="Symbol" w:ascii="Symbol" w:hAnsi="Symbol"/>
          <w:sz w:val="22"/>
        </w:rPr>
        <w:t></w:t>
      </w:r>
      <w:r>
        <w:rPr>
          <w:rFonts w:cs=".VnArial" w:ascii=".VnArial" w:hAnsi=".VnArial"/>
          <w:sz w:val="22"/>
        </w:rPr>
        <w:t xml:space="preserve"> nhá ng</w:t>
        <w:softHyphen/>
        <w:t>êi ta dïng ph</w:t>
        <w:softHyphen/>
        <w:t>¬ng ph¸p cÇu ®o.</w:t>
      </w:r>
    </w:p>
    <w:p>
      <w:pPr>
        <w:pStyle w:val="Header"/>
        <w:tabs>
          <w:tab w:val="clear" w:pos="4320"/>
          <w:tab w:val="clear" w:pos="8640"/>
        </w:tabs>
        <w:spacing w:lineRule="auto" w:line="312"/>
        <w:ind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4.3.4. §o ®iÖn dung cña tô b»ng cÇu ®o ®¬n gi¶n: </w:t>
      </w:r>
    </w:p>
    <w:p>
      <w:pPr>
        <w:pStyle w:val="Normal"/>
        <w:spacing w:lineRule="auto" w:line="312"/>
        <w:ind w:right="1" w:firstLine="567"/>
        <w:jc w:val="both"/>
        <w:rPr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87450</wp:posOffset>
                </wp:positionH>
                <wp:positionV relativeFrom="paragraph">
                  <wp:posOffset>190500</wp:posOffset>
                </wp:positionV>
                <wp:extent cx="2867660" cy="2773045"/>
                <wp:effectExtent l="0" t="5080" r="5715" b="132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2773080"/>
                          <a:chOff x="0" y="0"/>
                          <a:chExt cx="2867760" cy="2773080"/>
                        </a:xfrm>
                      </wpg:grpSpPr>
                      <wps:wsp>
                        <wps:cNvSpPr txBox="1"/>
                        <wps:spPr>
                          <a:xfrm>
                            <a:off x="616680" y="739800"/>
                            <a:ext cx="199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020000">
                            <a:off x="1124280" y="1063080"/>
                            <a:ext cx="106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78080"/>
                            <a:ext cx="18216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870120"/>
                            <a:ext cx="2401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638640"/>
                            <a:ext cx="2494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04480"/>
                            <a:ext cx="3150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205920"/>
                            <a:ext cx="3200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6480" y="578520"/>
                            <a:ext cx="3027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5400">
                            <a:off x="1785600" y="1038600"/>
                            <a:ext cx="106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0" y="871920"/>
                            <a:ext cx="2217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160" y="1367640"/>
                            <a:ext cx="2217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735840"/>
                            <a:ext cx="27036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8712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71920"/>
                            <a:ext cx="26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808920"/>
                            <a:ext cx="106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87192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0" y="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880" y="155052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75716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101240"/>
                            <a:ext cx="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1233720"/>
                            <a:ext cx="187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711360"/>
                            <a:ext cx="39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05280"/>
                            <a:ext cx="195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181160"/>
                            <a:ext cx="187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337680"/>
                            <a:ext cx="151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1513080"/>
                            <a:ext cx="182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652680"/>
                            <a:ext cx="2271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739080"/>
                            <a:ext cx="1954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51480"/>
                            <a:ext cx="1411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5320" y="344880"/>
                            <a:ext cx="26424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440" y="1093320"/>
                            <a:ext cx="21636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50560"/>
                            <a:ext cx="22608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443880"/>
                            <a:ext cx="25200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423720"/>
                            <a:ext cx="1422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055880"/>
                            <a:ext cx="17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953280"/>
                            <a:ext cx="16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461520"/>
                            <a:ext cx="157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7240" y="93096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944280"/>
                            <a:ext cx="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9200" y="443880"/>
                            <a:ext cx="19296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122040" cy="1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455760"/>
                            <a:ext cx="216360" cy="23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868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" y="87120"/>
                              <a:ext cx="148680" cy="14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0800" y="673200"/>
                            <a:ext cx="426600" cy="44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280" y="112320"/>
                              <a:ext cx="205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6600" cy="44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68480"/>
                            <a:ext cx="276984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pl-PL" w:bidi="ar-SA"/>
                                </w:rPr>
                                <w:t>H×nh 4.15: CÇu ®o ®¬n gi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: Tô ®iÖn mÉu (thay ®æi ®­îc trÞ sè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: Tô ®iÖn cÇn ®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,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>: BiÕn trë mÉ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right="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193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852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5501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852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5pt;width:225.75pt;height:218.35pt" coordorigin="1870,300" coordsize="4515,4367">
                <v:shape id="shape_0" stroked="f" o:allowincell="f" style="position:absolute;left:2841;top:1465;width:31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40;top:1975;width:167;height:571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10,2470" to="4196,2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8,1670" to="3535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1306" to="5307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622" to="4763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4,624" to="4267,1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6,1211" to="3632,1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81;top:1937;width:167;height:57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59,1673" to="5307,2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8,2454" to="4546,28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7;top:1459;width:425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57,1672" to="3706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3,1673" to="4547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9,1574" to="4726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6,1673" to="5308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300" to="4268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9,2742" to="4199,3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7,300" to="612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3067" to="6059,3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8,300" to="6058,1389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6055,2034" to="6055,30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70;top:2243;width:2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420;width:62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781;width:307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2160;width:29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832;width:23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2683;width:28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328;width:357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464;width:307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381;width:22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7,843" to="4262,1258" stroked="t" o:allowincell="f" style="position:absolute;flip:x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09,2022" to="4749,2362" stroked="t" o:allowincell="f" style="position:absolute;flip:x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88,2112" to="4143,2467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07,999" to="4803,1371" stroked="t" o:allowincell="f" style="position:absolute">
                  <v:stroke color="red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51;top:967;width:22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963;width:26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1801;width:25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1027;width:24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5,1766" to="4795,25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729,1787" to="3729,25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3554;top:999;width:303;height:323">
                  <v:line id="shape_0" from="3666,999" to="3857,1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4,1131" to="3745,13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63;top:1018;width:339;height:370">
                  <v:line id="shape_0" from="4663,1018" to="4896,12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1155" to="5003,13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14;top:1360;width:672;height:699">
                  <v:shape id="shape_0" stroked="f" o:allowincell="f" style="position:absolute;left:5882;top:1537;width:322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14;top:1360;width:671;height:69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870;top:3400;width:4361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.VnArial" w:hAnsi=".VnArial" w:eastAsia="Times New Roman" w:cs=".VnArial"/>
                            <w:color w:val="auto"/>
                            <w:lang w:val="pl-PL" w:bidi="ar-SA"/>
                          </w:rPr>
                          <w:t>H×nh 4.15: CÇu ®o ®¬n gi¶n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: Tô ®iÖn mÉu (thay ®æi ®­îc trÞ sè)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: Tô ®iÖn cÇn ®o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,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>: BiÕn trë mÉu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right="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34;top:60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0;top:164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2;top:274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1;top:164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lang w:val="en-US" w:eastAsia="en-US"/>
        </w:rPr>
        <w:t>M¹ch ®o ®</w:t>
        <w:softHyphen/>
        <w:t>îc m¾c nh</w:t>
        <w:softHyphen/>
        <w:t xml:space="preserve"> h×nh 4.15: </w:t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1496" w:leader="none"/>
        </w:tabs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4536" w:right="1" w:firstLine="56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12"/>
        <w:ind w:left="3969"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3969" w:right="1" w:firstLine="56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right="1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12"/>
        <w:ind w:left="1276" w:right="1" w:hanging="709"/>
        <w:jc w:val="both"/>
        <w:rPr/>
      </w:pPr>
      <w:r>
        <w:rPr>
          <w:sz w:val="22"/>
          <w:lang w:val="en-US" w:eastAsia="en-US"/>
        </w:rPr>
        <w:t>* Nguyªn lý: §iÒu chØnh R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>, R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vµ C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®Ó cÇu c©n b»ng.</w:t>
      </w:r>
    </w:p>
    <w:p>
      <w:pPr>
        <w:pStyle w:val="Normal"/>
        <w:spacing w:lineRule="auto" w:line="312"/>
        <w:ind w:left="1276" w:right="1" w:hanging="709"/>
        <w:jc w:val="both"/>
        <w:rPr>
          <w:sz w:val="22"/>
          <w:lang w:val="en-US" w:eastAsia="en-US"/>
        </w:rPr>
      </w:pPr>
      <w:r>
        <w:rPr>
          <w:rFonts w:eastAsia=".VnArial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>Khi cÇu c©n b»ng ta cã:</w:t>
      </w:r>
    </w:p>
    <w:p>
      <w:pPr>
        <w:pStyle w:val="Normal"/>
        <w:spacing w:lineRule="auto" w:line="312"/>
        <w:ind w:right="1" w:hanging="0"/>
        <w:jc w:val="both"/>
        <w:rPr/>
      </w:pPr>
      <w:r>
        <w:rPr>
          <w:rFonts w:eastAsia=".VnArial"/>
          <w:sz w:val="22"/>
          <w:lang w:val="en-US" w:eastAsia="en-US"/>
        </w:rPr>
        <w:t xml:space="preserve">                           </w:t>
      </w:r>
      <w:r>
        <w:rPr>
          <w:sz w:val="22"/>
          <w:lang w:val="en-US" w:eastAsia="en-US"/>
        </w:rPr>
        <w:t>C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R</w:t>
      </w:r>
      <w:r>
        <w:rPr>
          <w:sz w:val="22"/>
          <w:vertAlign w:val="subscript"/>
          <w:lang w:val="en-US" w:eastAsia="en-US"/>
        </w:rPr>
        <w:t>1</w:t>
      </w:r>
      <w:r>
        <w:rPr>
          <w:sz w:val="22"/>
          <w:lang w:val="en-US" w:eastAsia="en-US"/>
        </w:rPr>
        <w:t xml:space="preserve"> = C</w:t>
      </w:r>
      <w:r>
        <w:rPr>
          <w:sz w:val="22"/>
          <w:vertAlign w:val="subscript"/>
          <w:lang w:val="en-US" w:eastAsia="en-US"/>
        </w:rPr>
        <w:t>X</w:t>
      </w:r>
      <w:r>
        <w:rPr>
          <w:sz w:val="22"/>
          <w:lang w:val="en-US" w:eastAsia="en-US"/>
        </w:rPr>
        <w:t>R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 xml:space="preserve">  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</w:t>
      </w:r>
      <w:r>
        <w:rPr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 w:eastAsia="en-US"/>
        </w:rPr>
        <w:t xml:space="preserve">  </w:t>
      </w:r>
    </w:p>
    <w:p>
      <w:pPr>
        <w:pStyle w:val="Normal"/>
        <w:spacing w:lineRule="auto" w:line="312"/>
        <w:ind w:right="1" w:hanging="0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Ho¹t ®éng 2: Thùc hµnh ®o c¸c th«ng sè cña m¹ch ®iÖn: R, L vµ C</w:t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374" w:leader="none"/>
          <w:tab w:val="left" w:pos="993" w:leader="none"/>
          <w:tab w:val="left" w:pos="1496" w:leader="none"/>
        </w:tabs>
        <w:spacing w:lineRule="auto" w:line="312"/>
        <w:ind w:left="0" w:firstLine="561"/>
        <w:jc w:val="both"/>
        <w:rPr>
          <w:b/>
          <w:b/>
          <w:sz w:val="22"/>
          <w:szCs w:val="22"/>
        </w:rPr>
      </w:pPr>
      <w:r>
        <w:rPr>
          <w:rFonts w:eastAsia=".Vn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§o ®iÖn trë: </w:t>
      </w:r>
      <w:r>
        <w:rPr>
          <w:bCs/>
          <w:sz w:val="22"/>
          <w:szCs w:val="22"/>
        </w:rPr>
        <w:t>Tr×nh tù thùc hiÖn nh</w:t>
        <w:softHyphen/>
        <w:t xml:space="preserve"> sau:</w:t>
      </w:r>
    </w:p>
    <w:p>
      <w:pPr>
        <w:pStyle w:val="Normal"/>
        <w:tabs>
          <w:tab w:val="clear" w:pos="567"/>
          <w:tab w:val="left" w:pos="993" w:leader="none"/>
        </w:tabs>
        <w:spacing w:lineRule="auto" w:line="312"/>
        <w:ind w:firstLine="561"/>
        <w:jc w:val="both"/>
        <w:rPr/>
      </w:pPr>
      <w:r>
        <w:rPr>
          <w:b/>
          <w:bCs/>
          <w:sz w:val="22"/>
          <w:szCs w:val="22"/>
          <w:lang w:val="pl-PL"/>
        </w:rPr>
        <w:t>B</w:t>
        <w:softHyphen/>
        <w:t>íc 1</w:t>
      </w:r>
      <w:r>
        <w:rPr>
          <w:bCs/>
          <w:sz w:val="22"/>
          <w:szCs w:val="22"/>
          <w:lang w:val="pl-PL"/>
        </w:rPr>
        <w:t>:</w:t>
      </w:r>
      <w:r>
        <w:rPr>
          <w:b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Kh¶o s¸t m¸y ®o</w:t>
      </w:r>
      <w:r>
        <w:rPr>
          <w:b/>
          <w:sz w:val="22"/>
          <w:szCs w:val="22"/>
          <w:lang w:val="pl-PL"/>
        </w:rPr>
        <w:t>.</w:t>
      </w:r>
    </w:p>
    <w:p>
      <w:pPr>
        <w:pStyle w:val="Normal"/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Quan s¸t kÕt cÊu ngoµi cña m¸y ®o, x¸c ®Þnh c¸c thang ®o, v¹ch ®äc ....</w:t>
      </w:r>
    </w:p>
    <w:p>
      <w:pPr>
        <w:pStyle w:val="Normal"/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 VÏ l¹i kÕt cÊu ngoµi víi ®Çy ®ñ chó thÝch.</w:t>
      </w:r>
    </w:p>
    <w:p>
      <w:pPr>
        <w:pStyle w:val="Normal"/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 ThuyÕt minh thu gän c¸ch ®äc sè ®o øng víi tõng thang ®o, v¹ch ®äc cô thÓ.</w:t>
      </w:r>
    </w:p>
    <w:p>
      <w:pPr>
        <w:pStyle w:val="Normal"/>
        <w:spacing w:lineRule="auto" w:line="312"/>
        <w:ind w:firstLine="561"/>
        <w:jc w:val="both"/>
        <w:rPr/>
      </w:pPr>
      <w:r>
        <w:rPr>
          <w:b/>
          <w:bCs/>
          <w:sz w:val="22"/>
          <w:szCs w:val="22"/>
          <w:lang w:val="pl-PL"/>
        </w:rPr>
        <w:t>B</w:t>
        <w:softHyphen/>
        <w:t>íc 2</w:t>
      </w:r>
      <w:r>
        <w:rPr>
          <w:bCs/>
          <w:sz w:val="22"/>
          <w:szCs w:val="22"/>
          <w:lang w:val="pl-PL"/>
        </w:rPr>
        <w:t>:  TiÕn hµnh ®o.</w:t>
      </w:r>
    </w:p>
    <w:p>
      <w:pPr>
        <w:pStyle w:val="Normal"/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 L¾p c¸c ®iÖn trë lªn b¶ng thùc tËp nh</w:t>
        <w:softHyphen/>
        <w:t xml:space="preserve"> h×nh 1.</w:t>
      </w:r>
    </w:p>
    <w:p>
      <w:pPr>
        <w:pStyle w:val="Normal"/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 ChuÈn bÞ m¸y ®o ®Ó ®o ®iÖn trë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 §o vµ ®äc gi¸ trÞ cña tõng ®iÖn trë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§o t¹i c¸c ®iÓm  a-b;  c-d ;  e-f ; ....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Ghi kÕt qu¶ vµo b¶ng 1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u w:val="single"/>
          <w:lang w:val="fr-FR"/>
        </w:rPr>
      </w:pPr>
      <w:r>
        <w:rPr>
          <w:sz w:val="22"/>
          <w:szCs w:val="22"/>
          <w:lang w:val="fr-FR"/>
        </w:rPr>
        <w:t>4.  §o 2 ®iÖn trë m¾c song song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+   Nèi t¾t b-d, a-c.... ®Ó t¹o 2 ®iÖn trë m¾c song song nh</w:t>
        <w:softHyphen/>
        <w:t xml:space="preserve"> h×nh 2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§o t¹i c¸c ®iÓm ®· nèi t¾t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Ghi kÕt qu¶ vµo b¶ng 2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5.  §o 2 ®iÖn trë m¾c nèi tiÕp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Hë m¹ch t¹i a-c; e-g.... ®Ó t¹o 2 ®iÖn trë m¾c nèi tiÕp nh</w:t>
        <w:softHyphen/>
        <w:t xml:space="preserve"> h×nh 3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§o t¹i c¸c ®iÓm võa hë m¹ch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Ghi kÕt qu¶ vµo b¶ng 3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6.  §o nhiÒu ®iÖn trë m¾c nèi tiÕp, m¾c song song.</w:t>
      </w:r>
    </w:p>
    <w:p>
      <w:pPr>
        <w:pStyle w:val="Normal"/>
        <w:tabs>
          <w:tab w:val="clear" w:pos="567"/>
          <w:tab w:val="left" w:pos="561" w:leader="none"/>
          <w:tab w:val="left" w:pos="1683" w:leader="none"/>
          <w:tab w:val="left" w:pos="2057" w:leader="none"/>
        </w:tabs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Thùc hiÖn t</w:t>
        <w:softHyphen/>
        <w:t>¬ng tù nh</w:t>
        <w:softHyphen/>
        <w:t xml:space="preserve"> b</w:t>
        <w:softHyphen/>
        <w:t>íc 4 vµ b</w:t>
        <w:softHyphen/>
        <w:t>íc 5 nh</w:t>
        <w:softHyphen/>
        <w:t>ng sè ®iÖn trë nèi tiÕp hoÆc song song lµ 3, 4..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KÕt qu¶ ghi vµo b¶ng 4.</w:t>
      </w:r>
    </w:p>
    <w:p>
      <w:pPr>
        <w:pStyle w:val="Normal"/>
        <w:tabs>
          <w:tab w:val="clear" w:pos="567"/>
          <w:tab w:val="left" w:pos="561" w:leader="none"/>
          <w:tab w:val="left" w:pos="1309" w:leader="none"/>
        </w:tabs>
        <w:spacing w:lineRule="auto" w:line="312"/>
        <w:ind w:firstLine="56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 NhËn xÐt kÕt qu¶ thÝ nghiÖm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§èi chiÕu kÕt qu¶ thùc nghiÖm vµ lý thuyÕt cho nhËn xÐt vÒ sai sè cña phÐp ®o.</w:t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61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   Cho biÕt c¸c ph</w:t>
        <w:softHyphen/>
        <w:t>¬ng ph¸p lµm h¹n chÕ sai sè.</w:t>
      </w:r>
    </w:p>
    <w:p>
      <w:pPr>
        <w:pStyle w:val="Normal"/>
        <w:rPr>
          <w:rFonts w:eastAsia=".VnArial"/>
          <w:sz w:val="22"/>
          <w:szCs w:val="22"/>
          <w:lang w:val="pl-PL"/>
        </w:rPr>
      </w:pPr>
      <w:r>
        <w:rPr>
          <w:rFonts w:eastAsia=".VnArial"/>
          <w:sz w:val="22"/>
          <w:szCs w:val="22"/>
          <w:lang w:val="pl-PL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ab/>
        <w:tab/>
        <w:tab/>
        <w:t xml:space="preserve">  </w:t>
        <w:tab/>
        <w:t xml:space="preserve">  </w:t>
        <w:tab/>
        <w:tab/>
        <w:tab/>
        <w:t xml:space="preserve">   </w:t>
        <w:tab/>
        <w:t xml:space="preserve">   </w:t>
        <w:tab/>
        <w:tab/>
        <w:tab/>
        <w:t xml:space="preserve">   </w:t>
        <w:tab/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rFonts w:eastAsia=".VnArial"/>
          <w:sz w:val="22"/>
          <w:szCs w:val="22"/>
          <w:lang w:val="pl-PL" w:eastAsia="en-US"/>
        </w:rPr>
      </w:pPr>
      <w:r>
        <w:rPr>
          <w:rFonts w:eastAsia=".VnArial"/>
          <w:sz w:val="22"/>
          <w:szCs w:val="22"/>
          <w:lang w:val="pl-PL" w:eastAsia="en-US"/>
        </w:rPr>
        <w:t xml:space="preserve">   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ab/>
        <w:tab/>
        <w:t xml:space="preserve"> </w:t>
        <w:tab/>
        <w:t xml:space="preserve">    </w:t>
        <w:tab/>
        <w:tab/>
        <w:tab/>
        <w:t xml:space="preserve">    </w:t>
        <w:tab/>
        <w:tab/>
        <w:tab/>
        <w:t xml:space="preserve">   </w:t>
        <w:tab/>
        <w:tab/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rFonts w:eastAsia=".VnArial"/>
          <w:sz w:val="22"/>
          <w:szCs w:val="22"/>
          <w:lang w:val="pl-PL" w:eastAsia="en-US"/>
        </w:rPr>
        <w:t xml:space="preserve">    </w:t>
      </w:r>
      <w:r>
        <w:rPr>
          <w:sz w:val="22"/>
          <w:szCs w:val="22"/>
          <w:lang w:val="pl-PL" w:eastAsia="en-US"/>
        </w:rPr>
        <w:tab/>
        <w:tab/>
        <w:tab/>
        <w:t xml:space="preserve">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</w:t>
        <w:tab/>
        <w:t xml:space="preserve">   </w:t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rFonts w:eastAsia=".VnArial"/>
          <w:sz w:val="22"/>
          <w:szCs w:val="22"/>
          <w:lang w:val="pl-PL" w:eastAsia="en-US"/>
        </w:rPr>
        <w:t xml:space="preserve">     </w:t>
      </w:r>
      <w:r>
        <w:rPr>
          <w:sz w:val="22"/>
          <w:szCs w:val="22"/>
          <w:lang w:val="pl-PL" w:eastAsia="en-US"/>
        </w:rPr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ab/>
        <w:tab/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Normal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¶ng 1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09"/>
        <w:gridCol w:w="709"/>
        <w:gridCol w:w="708"/>
        <w:gridCol w:w="709"/>
        <w:gridCol w:w="709"/>
        <w:gridCol w:w="709"/>
        <w:gridCol w:w="703"/>
        <w:gridCol w:w="714"/>
        <w:gridCol w:w="709"/>
        <w:gridCol w:w="709"/>
        <w:gridCol w:w="828"/>
      </w:tblGrid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2</w:t>
            </w:r>
          </w:p>
        </w:tc>
      </w:tr>
      <w:tr>
        <w:trPr>
          <w:trHeight w:val="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¶ng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32"/>
        <w:gridCol w:w="1432"/>
        <w:gridCol w:w="1414"/>
        <w:gridCol w:w="1415"/>
        <w:gridCol w:w="1495"/>
      </w:tblGrid>
      <w:tr>
        <w:trPr>
          <w:trHeight w:val="4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// R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//R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//R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7//R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9//R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//R12</w:t>
            </w:r>
          </w:p>
        </w:tc>
      </w:tr>
      <w:tr>
        <w:trPr>
          <w:trHeight w:val="4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¶ng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31"/>
        <w:gridCol w:w="1396"/>
        <w:gridCol w:w="1413"/>
        <w:gridCol w:w="1414"/>
        <w:gridCol w:w="1563"/>
      </w:tblGrid>
      <w:tr>
        <w:trPr>
          <w:trHeight w:val="41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+R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+R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5+R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7=R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9+R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1+R12</w:t>
            </w:r>
          </w:p>
        </w:tc>
      </w:tr>
      <w:tr>
        <w:trPr>
          <w:trHeight w:val="4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¶ng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6"/>
        <w:gridCol w:w="1415"/>
        <w:gridCol w:w="1432"/>
        <w:gridCol w:w="1415"/>
        <w:gridCol w:w="1480"/>
      </w:tblGrid>
      <w:tr>
        <w:trPr>
          <w:trHeight w:val="3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+R2+R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+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"/>
        <w:gridCol w:w="1421"/>
        <w:gridCol w:w="50"/>
        <w:gridCol w:w="1373"/>
        <w:gridCol w:w="12"/>
        <w:gridCol w:w="1409"/>
        <w:gridCol w:w="41"/>
        <w:gridCol w:w="1373"/>
        <w:gridCol w:w="44"/>
        <w:gridCol w:w="1467"/>
        <w:gridCol w:w="16"/>
      </w:tblGrid>
      <w:tr>
        <w:trPr>
          <w:trHeight w:val="3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//R2//R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//..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  <w:t>C©u hái vµ bµi tËp</w:t>
      </w:r>
    </w:p>
    <w:p>
      <w:pPr>
        <w:pStyle w:val="Normal"/>
        <w:rPr>
          <w:rFonts w:ascii=".VnArialH" w:hAnsi=".VnArialH" w:cs=".VnArialH"/>
          <w:b/>
          <w:b/>
          <w:bCs/>
          <w:sz w:val="22"/>
          <w:szCs w:val="22"/>
        </w:rPr>
      </w:pPr>
      <w:r>
        <w:rPr>
          <w:rFonts w:cs=".VnArialH" w:ascii=".VnArialH" w:hAnsi=".VnArialH"/>
          <w:b/>
          <w:bCs/>
          <w:sz w:val="22"/>
          <w:szCs w:val="22"/>
        </w:rPr>
      </w:r>
    </w:p>
    <w:p>
      <w:pPr>
        <w:pStyle w:val="Normal"/>
        <w:ind w:firstLine="600"/>
        <w:rPr/>
      </w:pPr>
      <w:r>
        <w:rPr>
          <w:rFonts w:cs=".VnArialH" w:ascii=".VnArialH" w:hAnsi=".VnArialH"/>
          <w:sz w:val="22"/>
          <w:szCs w:val="22"/>
        </w:rPr>
        <w:t>a. c</w:t>
      </w:r>
      <w:r>
        <w:rPr>
          <w:sz w:val="22"/>
          <w:szCs w:val="22"/>
        </w:rPr>
        <w:t>©u hái tr¾c nghiÖm kh¸ch qu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60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C©u hái yªu cÇu tr¶ lêi nhanh:</w:t>
      </w:r>
    </w:p>
    <w:p>
      <w:pPr>
        <w:pStyle w:val="Normal"/>
        <w:spacing w:lineRule="auto" w:line="312"/>
        <w:ind w:firstLine="595"/>
        <w:jc w:val="both"/>
        <w:rPr/>
      </w:pPr>
      <w:r>
        <w:rPr>
          <w:bCs/>
          <w:sz w:val="22"/>
          <w:szCs w:val="22"/>
          <w:lang w:val="pl-PL"/>
        </w:rPr>
        <w:t>+ §äc kü c¸c c©u hái chän vµ t« ®en c©u ý ®óng nhÊt vµo « ë cét t</w:t>
        <w:softHyphen/>
        <w:t>¬ng øng (Mçi c©u chØ cã mét ý ®óng).</w:t>
      </w:r>
      <w:r>
        <w:rPr>
          <w:sz w:val="22"/>
          <w:lang w:val="pl-PL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97"/>
        <w:gridCol w:w="433"/>
        <w:gridCol w:w="434"/>
        <w:gridCol w:w="434"/>
        <w:gridCol w:w="49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T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61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Néi dungc©u há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1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hi ®o ®iÖn trë phô t¶i b»ng Ohm kÕ, ta ph¶i ®o lóc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567"/>
                <w:tab w:val="left" w:pos="652" w:leader="none"/>
                <w:tab w:val="left" w:pos="851" w:leader="none"/>
                <w:tab w:val="left" w:pos="935" w:leader="none"/>
                <w:tab w:val="left" w:pos="1134" w:leader="none"/>
              </w:tabs>
              <w:spacing w:before="120" w:after="60"/>
              <w:ind w:left="0" w:firstLine="414"/>
              <w:jc w:val="both"/>
              <w:rPr/>
            </w:pPr>
            <w:r>
              <w:rPr>
                <w:rFonts w:eastAsia=".VnArial"/>
                <w:sz w:val="22"/>
                <w:lang w:val="pl-PL"/>
              </w:rPr>
              <w:t xml:space="preserve"> </w:t>
            </w:r>
            <w:r>
              <w:rPr>
                <w:sz w:val="22"/>
                <w:lang w:val="de-DE"/>
              </w:rPr>
              <w:t>M¹ch ®ang mang ®iÖn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567"/>
                <w:tab w:val="left" w:pos="652" w:leader="none"/>
                <w:tab w:val="left" w:pos="851" w:leader="none"/>
                <w:tab w:val="left" w:pos="935" w:leader="none"/>
                <w:tab w:val="left" w:pos="1134" w:leader="none"/>
              </w:tabs>
              <w:spacing w:before="120" w:after="60"/>
              <w:ind w:left="0" w:firstLine="414"/>
              <w:jc w:val="both"/>
              <w:rPr/>
            </w:pPr>
            <w:r>
              <w:rPr>
                <w:rFonts w:eastAsia=".VnArial"/>
                <w:i/>
                <w:iCs/>
                <w:sz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</w:rPr>
              <w:t>M¹ch ®· ®</w:t>
              <w:softHyphen/>
              <w:t>îc c¾t nguån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567"/>
                <w:tab w:val="left" w:pos="652" w:leader="none"/>
                <w:tab w:val="left" w:pos="851" w:leader="none"/>
                <w:tab w:val="left" w:pos="935" w:leader="none"/>
                <w:tab w:val="left" w:pos="1134" w:leader="none"/>
              </w:tabs>
              <w:spacing w:before="120" w:after="60"/>
              <w:ind w:left="0" w:firstLine="414"/>
              <w:jc w:val="both"/>
              <w:rPr>
                <w:sz w:val="22"/>
                <w:lang w:val="de-DE"/>
              </w:rPr>
            </w:pPr>
            <w:r>
              <w:rPr>
                <w:rFonts w:eastAsia=".VnArial"/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M¹ch ®ang lµm viÖc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567"/>
                <w:tab w:val="left" w:pos="652" w:leader="none"/>
                <w:tab w:val="left" w:pos="851" w:leader="none"/>
                <w:tab w:val="left" w:pos="935" w:leader="none"/>
                <w:tab w:val="left" w:pos="1134" w:leader="none"/>
              </w:tabs>
              <w:spacing w:before="120" w:after="60"/>
              <w:ind w:left="0" w:firstLine="414"/>
              <w:jc w:val="both"/>
              <w:rPr/>
            </w:pPr>
            <w:r>
              <w:rPr>
                <w:rFonts w:eastAsia=".VnArial"/>
                <w:sz w:val="22"/>
                <w:lang w:val="de-DE"/>
              </w:rPr>
              <w:t xml:space="preserve"> </w:t>
            </w:r>
            <w:r>
              <w:rPr>
                <w:sz w:val="22"/>
                <w:lang w:val="fr-FR"/>
              </w:rPr>
              <w:t>M¹ch ®· ®</w:t>
              <w:softHyphen/>
              <w:t>îc c¾t 1 pha.</w:t>
            </w:r>
          </w:p>
          <w:p>
            <w:pPr>
              <w:pStyle w:val="Normal"/>
              <w:spacing w:before="120" w:after="60"/>
              <w:ind w:firstLine="416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</w:rPr>
              <w:t>4.2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b/>
                <w:sz w:val="22"/>
                <w:lang w:val="pl-PL"/>
              </w:rPr>
              <w:t>Khi</w:t>
            </w:r>
            <w:r>
              <w:rPr>
                <w:b/>
                <w:sz w:val="22"/>
                <w:lang w:val="fr-FR"/>
              </w:rPr>
              <w:t xml:space="preserve"> ®o ®iÖn trë, gãc quay cña kim cµng lín th× kÕt luËn: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sz w:val="22"/>
              </w:rPr>
            </w:pPr>
            <w:r>
              <w:rPr>
                <w:sz w:val="22"/>
              </w:rPr>
              <w:t>§iÖn trë rÊt lín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sz w:val="22"/>
              </w:rPr>
            </w:pPr>
            <w:r>
              <w:rPr>
                <w:sz w:val="22"/>
              </w:rPr>
              <w:t>§iÖn trë cµng lín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§iÖn trë cµng nhá;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Tuú lo¹i m¸y ®o</w:t>
            </w:r>
          </w:p>
          <w:p>
            <w:pPr>
              <w:pStyle w:val="Normal"/>
              <w:tabs>
                <w:tab w:val="clear" w:pos="567"/>
                <w:tab w:val="left" w:pos="771" w:leader="none"/>
              </w:tabs>
              <w:spacing w:before="120" w:after="60"/>
              <w:ind w:firstLine="414"/>
              <w:rPr>
                <w:rFonts w:ascii="SimSun;宋体" w:hAnsi="SimSun;宋体" w:eastAsia="SimSun;宋体" w:cs="SimSun;宋体"/>
                <w:b/>
                <w:b/>
                <w:i/>
                <w:i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/>
                <w:iCs/>
                <w:sz w:val="6"/>
                <w:szCs w:val="6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hi ®o ®iÖn trë b»ng m¸y ®o chØ thÞ kim, trÞ sè ph¶i ®</w:t>
              <w:softHyphen/>
              <w:t>îc ®äc tõ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sz w:val="22"/>
              </w:rPr>
            </w:pPr>
            <w:r>
              <w:rPr>
                <w:sz w:val="22"/>
              </w:rPr>
              <w:t>Ph¶i qua tr¸i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sz w:val="22"/>
              </w:rPr>
            </w:pPr>
            <w:r>
              <w:rPr>
                <w:sz w:val="22"/>
              </w:rPr>
              <w:t>Tr¸i qua ph¶i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/>
            </w:pPr>
            <w:r>
              <w:rPr>
                <w:sz w:val="22"/>
              </w:rPr>
              <w:t>Gi÷a ra 2 biªn;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567"/>
                <w:tab w:val="left" w:pos="771" w:leader="none"/>
                <w:tab w:val="left" w:pos="935" w:leader="none"/>
                <w:tab w:val="left" w:pos="1309" w:leader="none"/>
                <w:tab w:val="left" w:pos="3060" w:leader="none"/>
              </w:tabs>
              <w:spacing w:before="120" w:after="60"/>
              <w:ind w:left="0" w:firstLine="414"/>
              <w:jc w:val="both"/>
              <w:rPr>
                <w:sz w:val="22"/>
              </w:rPr>
            </w:pPr>
            <w:r>
              <w:rPr>
                <w:i/>
                <w:iCs/>
                <w:sz w:val="22"/>
                <w:lang w:val="pl-PL"/>
              </w:rPr>
              <w:t>T¹i vÞ trÝ kim dõng l¹i.</w:t>
            </w:r>
          </w:p>
          <w:p>
            <w:pPr>
              <w:pStyle w:val="Normal"/>
              <w:tabs>
                <w:tab w:val="clear" w:pos="567"/>
                <w:tab w:val="left" w:pos="418" w:leader="none"/>
                <w:tab w:val="left" w:pos="771" w:leader="none"/>
              </w:tabs>
              <w:spacing w:before="120" w:after="60"/>
              <w:ind w:left="61" w:firstLine="414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6"/>
                <w:szCs w:val="6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uèn kiÓm tra ch¹m m¸t (ch¹m vá) c¸c thiÕt bÞ ®iÖn, dïng ®ång hå ®o ®iÖn trë, ®Æt ë thang ®o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567"/>
                <w:tab w:val="left" w:pos="935" w:leader="none"/>
              </w:tabs>
              <w:spacing w:before="120" w:after="60"/>
              <w:ind w:left="1440" w:hanging="879"/>
              <w:jc w:val="both"/>
              <w:rPr>
                <w:sz w:val="22"/>
              </w:rPr>
            </w:pPr>
            <w:r>
              <w:rPr>
                <w:sz w:val="22"/>
              </w:rPr>
              <w:t>X1 hoÆc X1K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567"/>
                <w:tab w:val="left" w:pos="935" w:leader="none"/>
              </w:tabs>
              <w:spacing w:before="120" w:after="60"/>
              <w:ind w:left="1440" w:hanging="879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X1 hoÆc X10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567"/>
                <w:tab w:val="left" w:pos="935" w:leader="none"/>
              </w:tabs>
              <w:spacing w:before="120" w:after="60"/>
              <w:ind w:left="1440" w:hanging="879"/>
              <w:jc w:val="both"/>
              <w:rPr>
                <w:sz w:val="22"/>
              </w:rPr>
            </w:pPr>
            <w:r>
              <w:rPr>
                <w:sz w:val="22"/>
              </w:rPr>
              <w:t>X10 hoÆc X10K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567"/>
                <w:tab w:val="left" w:pos="935" w:leader="none"/>
              </w:tabs>
              <w:spacing w:before="120" w:after="60"/>
              <w:ind w:left="1440" w:hanging="879"/>
              <w:jc w:val="both"/>
              <w:rPr>
                <w:sz w:val="22"/>
              </w:rPr>
            </w:pPr>
            <w:r>
              <w:rPr>
                <w:sz w:val="22"/>
              </w:rPr>
              <w:t>X1K hoÆc 10K.</w:t>
            </w:r>
          </w:p>
          <w:p>
            <w:pPr>
              <w:pStyle w:val="Normal"/>
              <w:tabs>
                <w:tab w:val="clear" w:pos="567"/>
                <w:tab w:val="left" w:pos="1309" w:leader="none"/>
                <w:tab w:val="left" w:pos="3060" w:leader="none"/>
              </w:tabs>
              <w:spacing w:before="12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6"/>
                <w:szCs w:val="6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</w:rPr>
              <w:t>4.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b/>
                <w:sz w:val="22"/>
                <w:lang w:val="pl-PL"/>
              </w:rPr>
              <w:t>Khi ®iÖn trë cÇn ®o cã gi¸ trÞ lín, ®ång hå VOM ®Ó ë thang ®o qu¸ nhá th× kim sÏ chØ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left="561" w:hanging="175"/>
              <w:jc w:val="both"/>
              <w:rPr>
                <w:sz w:val="22"/>
              </w:rPr>
            </w:pPr>
            <w:r>
              <w:rPr>
                <w:sz w:val="22"/>
              </w:rPr>
              <w:t>a. Quay nhiÒu v</w:t>
              <w:softHyphen/>
              <w:t>ît khái thang ®o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left="561" w:hanging="175"/>
              <w:jc w:val="both"/>
              <w:rPr/>
            </w:pPr>
            <w:r>
              <w:rPr>
                <w:sz w:val="22"/>
              </w:rPr>
              <w:t>b. Kim dao ®éng quanh vÞ trÝ 0</w:t>
            </w:r>
            <w:r>
              <w:rPr>
                <w:rFonts w:eastAsia="Symbol" w:cs="Symbol" w:ascii="Symbol" w:hAnsi="Symbol"/>
                <w:sz w:val="22"/>
              </w:rPr>
              <w:t>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left="561" w:hanging="175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. Kim quay rÊt Ýt gÇn nh</w:t>
              <w:softHyphen/>
              <w:t xml:space="preserve"> chØ ë v« cïng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386"/>
              <w:jc w:val="both"/>
              <w:rPr>
                <w:rFonts w:ascii="SimSun;宋体" w:hAnsi="SimSun;宋体" w:eastAsia="SimSun;宋体" w:cs="SimSun;宋体"/>
                <w:b/>
                <w:b/>
                <w:iCs/>
                <w:sz w:val="6"/>
                <w:szCs w:val="6"/>
                <w:lang w:val="pl-PL"/>
              </w:rPr>
            </w:pPr>
            <w:r>
              <w:rPr>
                <w:sz w:val="22"/>
              </w:rPr>
              <w:t>d. §äc b×nh th</w:t>
              <w:softHyphen/>
              <w:t>êng, rÊt chÝnh x¸c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>
          <w:trHeight w:val="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rFonts w:eastAsia=".VnArial"/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§ång hå v¹n n¨ng dïng ®Ó ®o</w:t>
            </w:r>
            <w:r>
              <w:rPr>
                <w:sz w:val="22"/>
                <w:lang w:val="pl-PL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09" w:leader="none"/>
                <w:tab w:val="left" w:pos="2160" w:leader="none"/>
              </w:tabs>
              <w:spacing w:before="120" w:after="60"/>
              <w:ind w:firstLine="413"/>
              <w:jc w:val="both"/>
              <w:rPr/>
            </w:pPr>
            <w:r>
              <w:rPr>
                <w:sz w:val="22"/>
                <w:lang w:val="pl-PL"/>
              </w:rPr>
              <w:t>a. §iÖn trë; §iÖn ¸p mét chiÒu, xoay chiÒu; Dßng ®iÖn mét chiÒu, xoay chiÒu.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09" w:leader="none"/>
                <w:tab w:val="left" w:pos="2160" w:leader="none"/>
              </w:tabs>
              <w:spacing w:before="120" w:after="60"/>
              <w:ind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b. §iÖn trë; §iÖn ¸p xoay chiÒu vµ dßng ®iÖn mét chiÒu.</w:t>
            </w:r>
          </w:p>
          <w:p>
            <w:pPr>
              <w:pStyle w:val="Normal"/>
              <w:tabs>
                <w:tab w:val="clear" w:pos="567"/>
                <w:tab w:val="left" w:pos="935" w:leader="none"/>
                <w:tab w:val="left" w:pos="1309" w:leader="none"/>
                <w:tab w:val="left" w:pos="2160" w:leader="none"/>
              </w:tabs>
              <w:spacing w:before="120" w:after="60"/>
              <w:ind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. §iÖn trë; §iÖn ¸p mét chiÒu, xoay chiÒu vµ dßng ®iÖn xoay chiÒu.</w:t>
            </w:r>
          </w:p>
          <w:p>
            <w:pPr>
              <w:pStyle w:val="Normal"/>
              <w:spacing w:before="120" w:after="60"/>
              <w:ind w:firstLine="413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i/>
                <w:iCs/>
                <w:sz w:val="22"/>
                <w:lang w:val="pl-PL"/>
              </w:rPr>
              <w:t>d. §iÖn trë; §iÖn ¸p mét chiÒu, xoay chiÒu vµ dßng ®iÖn mét chiÒu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iCs/>
                <w:sz w:val="22"/>
                <w:szCs w:val="22"/>
                <w:lang w:val="pl-PL"/>
              </w:rPr>
              <w:t>4.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guån pin bªn trong m¸y ®o v¹n n¨ng VOM sö dông m¹ch ®o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567"/>
                <w:tab w:val="left" w:pos="426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</w:rPr>
            </w:pPr>
            <w:r>
              <w:rPr>
                <w:sz w:val="22"/>
              </w:rPr>
              <w:t>§iÖn ¸p xoay chiÒu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567"/>
                <w:tab w:val="left" w:pos="426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</w:rPr>
            </w:pPr>
            <w:r>
              <w:rPr>
                <w:sz w:val="22"/>
              </w:rPr>
              <w:t>Dßng ®iÖn DC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567"/>
                <w:tab w:val="left" w:pos="426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§iÖn trë;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567"/>
                <w:tab w:val="left" w:pos="426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  <w:lang w:val="fr-FR"/>
              </w:rPr>
              <w:t>TÊt c¶ c¸c chøc n¨ng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/>
                <w:i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/>
                <w:iCs/>
                <w:sz w:val="2"/>
                <w:szCs w:val="2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b/>
                <w:sz w:val="22"/>
                <w:lang w:val="fr-FR"/>
              </w:rPr>
              <w:t>Trong m¸y ®o v¹n n¨ng VOM cã sö dông biÕn trë ®iÒu chØnh 0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  <w:lang w:val="fr-FR"/>
              </w:rPr>
              <w:t xml:space="preserve"> lµ nh»m môc ®Ých: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3"/>
              <w:jc w:val="both"/>
              <w:rPr/>
            </w:pPr>
            <w:r>
              <w:rPr>
                <w:sz w:val="22"/>
                <w:lang w:val="fr-FR"/>
              </w:rPr>
              <w:t>a. HiÖu chØnh l¹i phÇn c¬ khÝ cña c¬ cÊu ®o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3"/>
              <w:jc w:val="both"/>
              <w:rPr/>
            </w:pPr>
            <w:r>
              <w:rPr>
                <w:sz w:val="22"/>
                <w:lang w:val="fr-FR"/>
              </w:rPr>
              <w:t xml:space="preserve">b. </w:t>
            </w:r>
            <w:r>
              <w:rPr>
                <w:i/>
                <w:iCs/>
                <w:sz w:val="22"/>
                <w:lang w:val="fr-FR"/>
              </w:rPr>
              <w:t>HiÖu chØnh nguån cung cÊp cho mçi m¹ch ®o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3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. T¨ng ®iÖn trë néi cña m¸y ®o;</w:t>
            </w:r>
          </w:p>
          <w:p>
            <w:pPr>
              <w:pStyle w:val="Normal"/>
              <w:tabs>
                <w:tab w:val="clear" w:pos="567"/>
                <w:tab w:val="left" w:pos="935" w:leader="none"/>
              </w:tabs>
              <w:spacing w:before="120" w:after="60"/>
              <w:ind w:firstLine="413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d. Gi¶m sai sè c¸ nh©n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nb-NO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nb-N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9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b/>
                <w:sz w:val="22"/>
                <w:lang w:val="nb-NO"/>
              </w:rPr>
              <w:t>Dïng m¸y ®o VOM ®Ó ®o ®iÖn ®iÖn trë, ®Æt ë thang ®o thÊp, ®iÒu chØnh kim chØ 0</w:t>
            </w:r>
            <w:r>
              <w:rPr>
                <w:rFonts w:eastAsia="Symbol" w:cs="Symbol" w:ascii="Symbol" w:hAnsi="Symbol"/>
                <w:b/>
                <w:sz w:val="22"/>
              </w:rPr>
              <w:t></w:t>
            </w:r>
            <w:r>
              <w:rPr>
                <w:b/>
                <w:sz w:val="22"/>
                <w:lang w:val="nb-NO"/>
              </w:rPr>
              <w:t xml:space="preserve">; khi chuyÓn sang thang ®o lín h¬n kim kh«ng cßn ë vÞ trÝ cò, lµ do:  </w:t>
            </w:r>
          </w:p>
          <w:p>
            <w:pPr>
              <w:pStyle w:val="Normal"/>
              <w:tabs>
                <w:tab w:val="clear" w:pos="567"/>
                <w:tab w:val="left" w:pos="413" w:leader="none"/>
                <w:tab w:val="left" w:pos="1183" w:leader="none"/>
                <w:tab w:val="left" w:pos="2160" w:leader="none"/>
              </w:tabs>
              <w:spacing w:before="120" w:after="60"/>
              <w:ind w:left="561" w:hanging="14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a. Nguån pin bÞ yÕu nhiÒu;</w:t>
            </w:r>
          </w:p>
          <w:p>
            <w:pPr>
              <w:pStyle w:val="Normal"/>
              <w:tabs>
                <w:tab w:val="clear" w:pos="567"/>
                <w:tab w:val="left" w:pos="413" w:leader="none"/>
                <w:tab w:val="left" w:pos="1183" w:leader="none"/>
                <w:tab w:val="left" w:pos="2160" w:leader="none"/>
              </w:tabs>
              <w:spacing w:before="120" w:after="60"/>
              <w:ind w:left="561" w:hanging="14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b. BiÕn trë ®iÒu chØnh bÞ háng;</w:t>
            </w:r>
          </w:p>
          <w:p>
            <w:pPr>
              <w:pStyle w:val="Normal"/>
              <w:tabs>
                <w:tab w:val="clear" w:pos="567"/>
                <w:tab w:val="left" w:pos="413" w:leader="none"/>
                <w:tab w:val="left" w:pos="1183" w:leader="none"/>
                <w:tab w:val="left" w:pos="2160" w:leader="none"/>
              </w:tabs>
              <w:spacing w:before="120" w:after="60"/>
              <w:ind w:left="561" w:hanging="14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 xml:space="preserve">c. </w:t>
            </w:r>
            <w:r>
              <w:rPr>
                <w:i/>
                <w:iCs/>
                <w:sz w:val="22"/>
                <w:lang w:val="nb-NO"/>
              </w:rPr>
              <w:t>Néi trë cña mçi thang ®o kh¸c nhau;</w:t>
            </w:r>
          </w:p>
          <w:p>
            <w:pPr>
              <w:pStyle w:val="Normal"/>
              <w:tabs>
                <w:tab w:val="clear" w:pos="567"/>
                <w:tab w:val="left" w:pos="413" w:leader="none"/>
                <w:tab w:val="left" w:pos="1183" w:leader="none"/>
                <w:tab w:val="left" w:pos="2160" w:leader="none"/>
              </w:tabs>
              <w:spacing w:before="120" w:after="60"/>
              <w:ind w:left="561" w:hanging="148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d. §iÖn trë que ®o cã gi¸ trÞ ©m.</w:t>
            </w:r>
          </w:p>
          <w:p>
            <w:pPr>
              <w:pStyle w:val="Normal"/>
              <w:spacing w:before="120" w:after="60"/>
              <w:ind w:firstLine="180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iCs/>
                <w:sz w:val="28"/>
                <w:szCs w:val="28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</w:rPr>
              <w:t>4.10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b/>
                <w:sz w:val="22"/>
                <w:lang w:val="nb-NO"/>
              </w:rPr>
              <w:t>Khi chän Mªg«mmet ®Ó ®o ®iÖn trë c¸ch ®iÖn c¨n cø vµo</w:t>
            </w:r>
            <w:r>
              <w:rPr>
                <w:sz w:val="22"/>
                <w:lang w:val="nb-NO"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èc ®é quay cña manhªt«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/>
            </w:pPr>
            <w:r>
              <w:rPr>
                <w:i/>
                <w:iCs/>
                <w:sz w:val="22"/>
                <w:lang w:val="fr-FR"/>
              </w:rPr>
              <w:t>§iÖn ¸p ®Þnh møc cña thiÕt bÞ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Êt l</w:t>
              <w:softHyphen/>
              <w:t>îng cña vá thiÕt bÞ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iíi h¹n ®o cña m¸y.</w:t>
            </w:r>
          </w:p>
          <w:p>
            <w:pPr>
              <w:pStyle w:val="Normal"/>
              <w:tabs>
                <w:tab w:val="clear" w:pos="567"/>
                <w:tab w:val="left" w:pos="722" w:leader="none"/>
              </w:tabs>
              <w:spacing w:before="120" w:after="60"/>
              <w:ind w:firstLine="484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1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rFonts w:eastAsia=".VnArial"/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Sè chØ cña Mªg«mmÐt chØ chÝnh x¸c khi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Quay manheto thËt ®Òu tay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Quay manheto ®Õn ®ñ ®iÖn ¸p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i/>
                <w:i/>
                <w:iCs/>
                <w:sz w:val="22"/>
                <w:lang w:val="pl-PL"/>
              </w:rPr>
            </w:pPr>
            <w:r>
              <w:rPr>
                <w:i/>
                <w:iCs/>
                <w:sz w:val="22"/>
                <w:lang w:val="pl-PL"/>
              </w:rPr>
              <w:t>Kim æn ®Þnh, kh«ng cßn dao ®éng;</w:t>
              <w:tab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before="120" w:after="60"/>
              <w:ind w:left="0"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§Ìn b¸o s¸ng lªn.</w:t>
            </w:r>
          </w:p>
          <w:p>
            <w:pPr>
              <w:pStyle w:val="Normal"/>
              <w:tabs>
                <w:tab w:val="clear" w:pos="567"/>
                <w:tab w:val="left" w:pos="722" w:leader="none"/>
              </w:tabs>
              <w:spacing w:before="120" w:after="60"/>
              <w:ind w:firstLine="484"/>
              <w:rPr>
                <w:rFonts w:ascii="SimSun;宋体" w:hAnsi="SimSun;宋体" w:eastAsia="SimSun;宋体" w:cs="SimSun;宋体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iCs/>
                <w:sz w:val="22"/>
                <w:szCs w:val="22"/>
                <w:lang w:val="pl-PL"/>
              </w:rPr>
              <w:t>4.1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52" w:leader="none"/>
              </w:tabs>
              <w:spacing w:before="120" w:after="60"/>
              <w:ind w:firstLine="148"/>
              <w:jc w:val="both"/>
              <w:rPr/>
            </w:pPr>
            <w:r>
              <w:rPr>
                <w:rFonts w:eastAsia=".VnArial"/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Khi ch</w:t>
              <w:softHyphen/>
              <w:t>a quay manheto kim cña Mªg«met n»m ë vÞ trÝ: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lineRule="auto" w:line="312"/>
              <w:ind w:left="0"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LÖch vÒ bªn ph¶i 15%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lineRule="auto" w:line="312"/>
              <w:ind w:left="0" w:firstLine="413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N»m h¼n vÒ bªn ph¶i mÆt sè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lineRule="auto" w:line="312"/>
              <w:ind w:left="0" w:firstLine="413"/>
              <w:jc w:val="both"/>
              <w:rPr>
                <w:sz w:val="22"/>
                <w:lang w:val="nb-NO"/>
              </w:rPr>
            </w:pPr>
            <w:r>
              <w:rPr>
                <w:sz w:val="22"/>
                <w:lang w:val="nb-NO"/>
              </w:rPr>
              <w:t>N»m bªn tr¸i mÆt sè;</w:t>
            </w:r>
          </w:p>
          <w:p>
            <w:pPr>
              <w:pStyle w:val="Normal"/>
              <w:numPr>
                <w:ilvl w:val="1"/>
                <w:numId w:val="42"/>
              </w:numPr>
              <w:tabs>
                <w:tab w:val="clear" w:pos="567"/>
                <w:tab w:val="left" w:pos="374" w:leader="none"/>
                <w:tab w:val="left" w:pos="651" w:leader="none"/>
                <w:tab w:val="left" w:pos="1134" w:leader="none"/>
              </w:tabs>
              <w:spacing w:lineRule="auto" w:line="312"/>
              <w:ind w:left="0" w:firstLine="413"/>
              <w:jc w:val="both"/>
              <w:rPr>
                <w:sz w:val="22"/>
                <w:lang w:val="nb-NO"/>
              </w:rPr>
            </w:pPr>
            <w:r>
              <w:rPr>
                <w:i/>
                <w:iCs/>
                <w:sz w:val="22"/>
                <w:lang w:val="nb-NO"/>
              </w:rPr>
              <w:t>L</w:t>
              <w:softHyphen/>
              <w:t>ng chõng bÊt kú trªn mÆt sè.</w:t>
            </w:r>
          </w:p>
          <w:p>
            <w:pPr>
              <w:pStyle w:val="Normal"/>
              <w:tabs>
                <w:tab w:val="clear" w:pos="567"/>
                <w:tab w:val="left" w:pos="651" w:leader="none"/>
              </w:tabs>
              <w:spacing w:before="120" w:after="60"/>
              <w:ind w:firstLine="413"/>
              <w:rPr>
                <w:rFonts w:ascii="SimSun;宋体" w:hAnsi="SimSun;宋体" w:eastAsia="SimSun;宋体" w:cs="SimSun;宋体"/>
                <w:b/>
                <w:b/>
                <w:iCs/>
                <w:sz w:val="2"/>
                <w:szCs w:val="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"/>
                <w:szCs w:val="2"/>
                <w:lang w:val="pl-P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eastAsia="SimSun;宋体" w:cs="SimSun;宋体" w:ascii="SimSun;宋体" w:hAnsi="SimSun;宋体"/>
                <w:b/>
                <w:iCs/>
                <w:sz w:val="22"/>
                <w:szCs w:val="22"/>
                <w:lang w:val="pl-PL"/>
              </w:rPr>
              <w:t>●</w:t>
            </w:r>
          </w:p>
        </w:tc>
      </w:tr>
    </w:tbl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12"/>
        <w:ind w:firstLine="600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567"/>
          <w:tab w:val="left" w:pos="374" w:leader="none"/>
          <w:tab w:val="left" w:pos="935" w:leader="none"/>
          <w:tab w:val="left" w:pos="2520" w:leader="none"/>
        </w:tabs>
        <w:spacing w:lineRule="auto" w:line="312"/>
        <w:ind w:firstLine="595"/>
        <w:jc w:val="both"/>
        <w:rPr>
          <w:b/>
          <w:b/>
          <w:i/>
          <w:i/>
          <w:iCs/>
          <w:sz w:val="22"/>
          <w:lang w:val="nb-NO"/>
        </w:rPr>
      </w:pPr>
      <w:r>
        <w:rPr>
          <w:b/>
          <w:i/>
          <w:iCs/>
          <w:sz w:val="22"/>
          <w:lang w:val="nb-NO"/>
        </w:rPr>
      </w:r>
    </w:p>
    <w:p>
      <w:pPr>
        <w:pStyle w:val="Normal"/>
        <w:tabs>
          <w:tab w:val="clear" w:pos="567"/>
          <w:tab w:val="left" w:pos="374" w:leader="none"/>
          <w:tab w:val="left" w:pos="935" w:leader="none"/>
          <w:tab w:val="left" w:pos="2520" w:leader="none"/>
        </w:tabs>
        <w:spacing w:lineRule="auto" w:line="312"/>
        <w:ind w:firstLine="595"/>
        <w:jc w:val="both"/>
        <w:rPr>
          <w:i/>
          <w:i/>
          <w:iCs/>
          <w:sz w:val="22"/>
          <w:lang w:val="nb-NO"/>
        </w:rPr>
      </w:pPr>
      <w:r>
        <w:rPr>
          <w:i/>
          <w:iCs/>
          <w:sz w:val="22"/>
          <w:lang w:val="nb-NO"/>
        </w:rPr>
      </w:r>
    </w:p>
    <w:p>
      <w:pPr>
        <w:pStyle w:val="Normal"/>
        <w:jc w:val="both"/>
        <w:rPr>
          <w:rFonts w:ascii=".VnTime" w:hAnsi=".VnTime" w:cs=".VnTime"/>
          <w:i/>
          <w:i/>
          <w:iCs/>
          <w:sz w:val="28"/>
          <w:szCs w:val="28"/>
          <w:lang w:val="nb-NO"/>
        </w:rPr>
      </w:pPr>
      <w:r>
        <w:rPr>
          <w:rFonts w:cs=".VnTime" w:ascii=".VnTime" w:hAnsi=".VnTime"/>
          <w:i/>
          <w:iCs/>
          <w:sz w:val="28"/>
          <w:szCs w:val="28"/>
          <w:lang w:val="nb-NO"/>
        </w:rPr>
      </w:r>
      <w:r>
        <w:br w:type="page"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Bµi 5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Sö dông c¸c lo¹i m¸y ®o th«ng dông</w:t>
        <w:tab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M· bµi: Cie 01 16 05</w:t>
      </w:r>
    </w:p>
    <w:p>
      <w:pPr>
        <w:pStyle w:val="Normal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Giíi thiÖu: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/>
      </w:pPr>
      <w:r>
        <w:rPr>
          <w:sz w:val="22"/>
          <w:lang w:val="pl-PL"/>
        </w:rPr>
        <w:t>Khoa häc kü thuËt ngµy nay rÊt ph¸t triÓn, ng</w:t>
        <w:softHyphen/>
        <w:t>êi ta ®· s¶n xuÊt ra nhiÒu lo¹i m¸y ®o ®Ó ®o c¸c ®¹i l</w:t>
        <w:softHyphen/>
        <w:t>îng l</w:t>
        <w:softHyphen/>
        <w:t>îng cña m¹ch ®iÖn, ®ång thêi ng</w:t>
        <w:softHyphen/>
        <w:t>êi ta còng ®· s¶n xuÊt ra nh÷ng m¸y ®o ®Ó gióp cho ng</w:t>
        <w:softHyphen/>
        <w:t>êi c«ng nh©n sö dông thuËn tiÖn khi ®o c¸c th«ng sè cña m¹ch ®iÖn còng nh</w:t>
        <w:softHyphen/>
        <w:t xml:space="preserve"> khi kh¶o s¸t, nghiªn cøu sù ho¹t  ®éng cña m¹ch. Nh</w:t>
        <w:softHyphen/>
        <w:t xml:space="preserve"> vËy ®ßi hái ng</w:t>
        <w:softHyphen/>
        <w:t>êi c«ng nh©n ph¶i cã mét tr×nh ®é hiÓu biÕt vÒ chøc n¨ng cña tõng lo¹i m¸y ®o còng nh</w:t>
        <w:softHyphen/>
        <w:t xml:space="preserve"> ph¶i thao t¸c, sö dông thµnh th¹o c¸c lo¹i m¸y ®o ®ã. 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Môc tiªu thùc hiÖn:</w:t>
      </w:r>
    </w:p>
    <w:p>
      <w:pPr>
        <w:pStyle w:val="Boxtextari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i/>
          <w:i/>
          <w:iCs/>
          <w:color w:val="000000"/>
          <w:sz w:val="22"/>
          <w:lang w:val="pl-PL"/>
        </w:rPr>
      </w:pPr>
      <w:r>
        <w:rPr>
          <w:i/>
          <w:iCs/>
          <w:color w:val="000000"/>
          <w:sz w:val="22"/>
          <w:lang w:val="pl-PL"/>
        </w:rPr>
        <w:t>Häc xong bµi häc nµy, häc viªn cã n¨ng lùc: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7" w:leader="none"/>
          <w:tab w:val="left" w:pos="284" w:leader="none"/>
          <w:tab w:val="left" w:pos="374" w:leader="none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Sö dông c¸c lo¹i m¸y ®o, thiÕt bÞ ®o th«ng dông ®Ó ®o c¸c ®¹i l</w:t>
        <w:softHyphen/>
        <w:t>îng ®iÖn c¬ b¶n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7" w:leader="none"/>
          <w:tab w:val="left" w:pos="284" w:leader="none"/>
          <w:tab w:val="left" w:pos="374" w:leader="none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sz w:val="22"/>
          <w:lang w:val="pl-PL"/>
        </w:rPr>
        <w:t>Sö dông c¸c lo¹i m¸y ®o, thiÕt bÞ ®o th«ng dông ®Ó kiÓm tra, ph¸t hiÖn lçi cña c¸c thiÕt bÞ, hÖ thèng ®iÖn.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187" w:leader="none"/>
          <w:tab w:val="left" w:pos="284" w:leader="none"/>
          <w:tab w:val="left" w:pos="374" w:leader="none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§¶m b¶o an toµn cho ng</w:t>
        <w:softHyphen/>
        <w:t>êi vµ thiÕt bÞ chÝnh x¸c 90% theo c¸c qui tr×nh do gi¸o viªn ®</w:t>
        <w:softHyphen/>
        <w:t>a ra.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éi dung chÝnh: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rPr>
          <w:sz w:val="22"/>
          <w:lang w:val="pl-PL"/>
        </w:rPr>
      </w:pPr>
      <w:r>
        <w:rPr>
          <w:sz w:val="22"/>
          <w:lang w:val="pl-PL"/>
        </w:rPr>
        <w:t>Sö dông c¸c lo¹i m¸y ®o th«ng dông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rPr>
          <w:sz w:val="22"/>
          <w:lang w:val="de-DE"/>
        </w:rPr>
      </w:pPr>
      <w:r>
        <w:rPr>
          <w:sz w:val="22"/>
          <w:lang w:val="de-DE"/>
        </w:rPr>
        <w:t>Néi dung: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561" w:leader="none"/>
        </w:tabs>
        <w:spacing w:lineRule="auto" w:line="312"/>
        <w:ind w:firstLine="561"/>
        <w:rPr>
          <w:sz w:val="22"/>
          <w:lang w:val="de-DE"/>
        </w:rPr>
      </w:pPr>
      <w:r>
        <w:rPr>
          <w:sz w:val="22"/>
          <w:lang w:val="de-DE"/>
        </w:rPr>
        <w:t>-  VOM, M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lang w:val="de-DE"/>
        </w:rPr>
        <w:t>, T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561" w:leader="none"/>
        </w:tabs>
        <w:spacing w:lineRule="auto" w:line="312"/>
        <w:ind w:firstLine="561"/>
        <w:rPr/>
      </w:pPr>
      <w:r>
        <w:rPr>
          <w:sz w:val="22"/>
          <w:lang w:val="fr-FR"/>
        </w:rPr>
        <w:t>-  M¸y hiÖn sãng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561" w:leader="none"/>
        </w:tabs>
        <w:spacing w:lineRule="auto" w:line="312"/>
        <w:ind w:firstLine="561"/>
        <w:rPr/>
      </w:pPr>
      <w:r>
        <w:rPr>
          <w:sz w:val="22"/>
          <w:lang w:val="fr-FR"/>
        </w:rPr>
        <w:t xml:space="preserve">-  Ampe </w:t>
      </w:r>
      <w:r>
        <w:rPr>
          <w:rFonts w:cs="VNI-Helve" w:ascii="VNI-Helve" w:hAnsi="VNI-Helve"/>
          <w:sz w:val="22"/>
          <w:lang w:val="fr-FR"/>
        </w:rPr>
        <w:t xml:space="preserve">kim 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561" w:leader="none"/>
        </w:tabs>
        <w:spacing w:lineRule="auto" w:line="312"/>
        <w:ind w:firstLine="561"/>
        <w:rPr/>
      </w:pPr>
      <w:r>
        <w:rPr>
          <w:sz w:val="22"/>
          <w:lang w:val="fr-FR"/>
        </w:rPr>
        <w:t>-  M¸y biÕn ¸p ®o l</w:t>
        <w:softHyphen/>
        <w:t>êng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561" w:leader="none"/>
        </w:tabs>
        <w:spacing w:lineRule="auto" w:line="312"/>
        <w:ind w:firstLine="561"/>
        <w:jc w:val="both"/>
        <w:rPr>
          <w:b/>
          <w:b/>
          <w:sz w:val="22"/>
          <w:lang w:val="fr-FR"/>
        </w:rPr>
      </w:pPr>
      <w:r>
        <w:rPr>
          <w:sz w:val="22"/>
          <w:lang w:val="fr-FR"/>
        </w:rPr>
        <w:t>-  Q mÐt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rFonts w:ascii=".VnArialH" w:hAnsi=".VnArialH" w:cs=".VnArialH"/>
          <w:b/>
          <w:b/>
          <w:bCs/>
          <w:sz w:val="22"/>
          <w:lang w:val="fr-FR"/>
        </w:rPr>
      </w:pPr>
      <w:r>
        <w:rPr>
          <w:rFonts w:cs=".VnArialH" w:ascii=".VnArialH" w:hAnsi=".VnArialH"/>
          <w:b/>
          <w:bCs/>
          <w:sz w:val="22"/>
          <w:lang w:val="fr-FR"/>
        </w:rPr>
        <w:t>ho¹t ®éng 1: nghe gi¶ng trªn líp, cã th¶o luËn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rFonts w:ascii=".VnArialH" w:hAnsi=".VnArialH" w:cs=".VnArialH"/>
          <w:b/>
          <w:b/>
          <w:bCs/>
          <w:sz w:val="16"/>
          <w:lang w:val="fr-FR"/>
        </w:rPr>
      </w:pPr>
      <w:r>
        <w:rPr>
          <w:rFonts w:cs=".VnArialH" w:ascii=".VnArialH" w:hAnsi=".VnArialH"/>
          <w:b/>
          <w:bCs/>
          <w:sz w:val="16"/>
          <w:lang w:val="fr-FR"/>
        </w:rPr>
      </w:r>
    </w:p>
    <w:p>
      <w:pPr>
        <w:pStyle w:val="Normal"/>
        <w:spacing w:lineRule="auto" w:line="312"/>
        <w:jc w:val="center"/>
        <w:rPr>
          <w:rFonts w:ascii=".VnArialH" w:hAnsi=".VnArialH" w:cs=".VnArialH"/>
          <w:b/>
          <w:b/>
          <w:sz w:val="22"/>
          <w:szCs w:val="28"/>
        </w:rPr>
      </w:pPr>
      <w:r>
        <w:rPr>
          <w:rFonts w:cs=".VnArialH" w:ascii=".VnArialH" w:hAnsi=".VnArialH"/>
          <w:b/>
          <w:sz w:val="22"/>
          <w:szCs w:val="28"/>
        </w:rPr>
        <w:t>Sö dông c¸c lo¹i m¸y ®o th«ng dông</w:t>
        <w:tab/>
      </w:r>
    </w:p>
    <w:p>
      <w:pPr>
        <w:pStyle w:val="Normal"/>
        <w:spacing w:lineRule="auto" w:line="312"/>
        <w:jc w:val="center"/>
        <w:rPr>
          <w:rFonts w:ascii=".VnArialH" w:hAnsi=".VnArialH" w:cs=".VnArialH"/>
          <w:b/>
          <w:b/>
          <w:sz w:val="16"/>
          <w:szCs w:val="28"/>
        </w:rPr>
      </w:pPr>
      <w:r>
        <w:rPr>
          <w:rFonts w:cs=".VnArialH" w:ascii=".VnArialH" w:hAnsi=".VnArialH"/>
          <w:b/>
          <w:sz w:val="16"/>
          <w:szCs w:val="28"/>
        </w:rPr>
      </w:r>
    </w:p>
    <w:p>
      <w:pPr>
        <w:pStyle w:val="Heading1"/>
        <w:numPr>
          <w:ilvl w:val="1"/>
          <w:numId w:val="11"/>
        </w:numPr>
        <w:tabs>
          <w:tab w:val="clear" w:pos="567"/>
          <w:tab w:val="left" w:pos="935" w:leader="none"/>
          <w:tab w:val="left" w:pos="1122" w:leader="none"/>
        </w:tabs>
        <w:spacing w:lineRule="auto" w:line="312" w:before="0" w:after="0"/>
        <w:ind w:left="0" w:firstLine="561"/>
        <w:jc w:val="both"/>
        <w:rPr/>
      </w:pPr>
      <w:r>
        <w:rPr>
          <w:rFonts w:cs=".VnArial" w:ascii=".VnArial" w:hAnsi=".VnArial"/>
          <w:sz w:val="22"/>
        </w:rPr>
        <w:t>Sö dông m¸y ®o v¹n n¨ng:</w:t>
      </w:r>
      <w:r>
        <w:rPr>
          <w:rFonts w:cs="Times New Roman" w:ascii=".VnArial" w:hAnsi=".VnArial"/>
          <w:bCs w:val="false"/>
          <w:kern w:val="0"/>
          <w:sz w:val="22"/>
          <w:szCs w:val="24"/>
        </w:rPr>
        <w:t xml:space="preserve"> 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935" w:leader="none"/>
          <w:tab w:val="left" w:pos="1122" w:leader="none"/>
        </w:tabs>
        <w:spacing w:lineRule="auto" w:line="312"/>
        <w:ind w:firstLine="561"/>
        <w:jc w:val="both"/>
        <w:rPr>
          <w:bCs/>
          <w:sz w:val="22"/>
        </w:rPr>
      </w:pPr>
      <w:r>
        <w:rPr>
          <w:bCs/>
          <w:sz w:val="22"/>
        </w:rPr>
        <w:t>5.1.1. C«ng dông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/>
      </w:pPr>
      <w:r>
        <w:rPr>
          <w:rFonts w:eastAsia=".VnArial"/>
          <w:bCs/>
          <w:sz w:val="22"/>
        </w:rPr>
        <w:t xml:space="preserve"> </w:t>
      </w:r>
      <w:r>
        <w:rPr>
          <w:bCs/>
          <w:sz w:val="22"/>
          <w:lang w:val="pl-PL"/>
        </w:rPr>
        <w:t>M¸y ®o VOM ®o ®</w:t>
        <w:softHyphen/>
        <w:t>îc c¸c ®¹i l</w:t>
        <w:softHyphen/>
        <w:t>îng:</w:t>
      </w:r>
    </w:p>
    <w:p>
      <w:pPr>
        <w:pStyle w:val="Normal"/>
        <w:numPr>
          <w:ilvl w:val="1"/>
          <w:numId w:val="59"/>
        </w:numPr>
        <w:tabs>
          <w:tab w:val="clear" w:pos="567"/>
          <w:tab w:val="left" w:pos="187" w:leader="none"/>
          <w:tab w:val="left" w:pos="374" w:leader="none"/>
          <w:tab w:val="left" w:pos="748" w:leader="none"/>
          <w:tab w:val="left" w:pos="1870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§iÖn trë ®Õn hµng K</w:t>
      </w:r>
      <w:r>
        <w:rPr>
          <w:i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  <w:sz w:val="22"/>
          <w:lang w:val="pl-PL"/>
        </w:rPr>
        <w:t>.</w:t>
      </w:r>
    </w:p>
    <w:p>
      <w:pPr>
        <w:pStyle w:val="Normal"/>
        <w:numPr>
          <w:ilvl w:val="1"/>
          <w:numId w:val="59"/>
        </w:numPr>
        <w:tabs>
          <w:tab w:val="clear" w:pos="567"/>
          <w:tab w:val="left" w:pos="187" w:leader="none"/>
          <w:tab w:val="left" w:pos="374" w:leader="none"/>
          <w:tab w:val="left" w:pos="748" w:leader="none"/>
          <w:tab w:val="left" w:pos="1870" w:leader="none"/>
        </w:tabs>
        <w:spacing w:lineRule="auto" w:line="312"/>
        <w:ind w:left="0" w:firstLine="561"/>
        <w:jc w:val="both"/>
        <w:rPr>
          <w:i/>
          <w:i/>
          <w:sz w:val="22"/>
          <w:lang w:val="pl-PL"/>
        </w:rPr>
      </w:pPr>
      <w:r>
        <w:rPr>
          <w:rFonts w:eastAsia=".VnArial"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§iÖn ¸p xoay chiÒu, mét chiÒu ®Õn 1000 V.</w:t>
      </w:r>
    </w:p>
    <w:p>
      <w:pPr>
        <w:pStyle w:val="Normal"/>
        <w:numPr>
          <w:ilvl w:val="1"/>
          <w:numId w:val="59"/>
        </w:numPr>
        <w:tabs>
          <w:tab w:val="clear" w:pos="567"/>
          <w:tab w:val="left" w:pos="187" w:leader="none"/>
          <w:tab w:val="left" w:pos="374" w:leader="none"/>
          <w:tab w:val="left" w:pos="748" w:leader="none"/>
          <w:tab w:val="left" w:pos="1870" w:leader="none"/>
        </w:tabs>
        <w:spacing w:lineRule="auto" w:line="312"/>
        <w:ind w:left="0" w:firstLine="561"/>
        <w:jc w:val="both"/>
        <w:rPr>
          <w:i/>
          <w:i/>
          <w:sz w:val="22"/>
          <w:lang w:val="pl-PL"/>
        </w:rPr>
      </w:pPr>
      <w:r>
        <w:rPr>
          <w:rFonts w:eastAsia=".VnArial"/>
          <w:i/>
          <w:sz w:val="22"/>
          <w:lang w:val="pl-PL"/>
        </w:rPr>
        <w:t xml:space="preserve"> </w:t>
      </w:r>
      <w:r>
        <w:rPr>
          <w:i/>
          <w:sz w:val="22"/>
          <w:lang w:val="pl-PL"/>
        </w:rPr>
        <w:t>Dßng ®iÖn mét chiÒu ®Õn vµi tr¨m mA.</w:t>
      </w:r>
    </w:p>
    <w:p>
      <w:pPr>
        <w:pStyle w:val="Normal"/>
        <w:tabs>
          <w:tab w:val="clear" w:pos="567"/>
          <w:tab w:val="left" w:pos="187" w:leader="none"/>
          <w:tab w:val="left" w:pos="374" w:leader="none"/>
          <w:tab w:val="left" w:pos="1122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rFonts w:eastAsia=".VnArial"/>
          <w:i/>
          <w:sz w:val="22"/>
          <w:lang w:val="pl-PL"/>
        </w:rPr>
        <w:t xml:space="preserve">                       </w:t>
      </w:r>
    </w:p>
    <w:p>
      <w:pPr>
        <w:pStyle w:val="Normal"/>
        <w:numPr>
          <w:ilvl w:val="2"/>
          <w:numId w:val="14"/>
        </w:numPr>
        <w:tabs>
          <w:tab w:val="clear" w:pos="567"/>
          <w:tab w:val="left" w:pos="187" w:leader="none"/>
          <w:tab w:val="left" w:pos="374" w:leader="none"/>
          <w:tab w:val="left" w:pos="935" w:leader="none"/>
          <w:tab w:val="left" w:pos="1122" w:leader="none"/>
          <w:tab w:val="left" w:pos="2160" w:leader="none"/>
        </w:tabs>
        <w:spacing w:lineRule="auto" w:line="312"/>
        <w:ind w:left="720" w:hanging="15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06780</wp:posOffset>
                </wp:positionH>
                <wp:positionV relativeFrom="paragraph">
                  <wp:posOffset>36195</wp:posOffset>
                </wp:positionV>
                <wp:extent cx="3918585" cy="558165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5581800"/>
                          <a:chOff x="0" y="0"/>
                          <a:chExt cx="3918600" cy="5581800"/>
                        </a:xfrm>
                      </wpg:grpSpPr>
                      <wps:wsp>
                        <wps:cNvSpPr/>
                        <wps:spPr>
                          <a:xfrm>
                            <a:off x="369720" y="258480"/>
                            <a:ext cx="3119040" cy="393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955160"/>
                            <a:ext cx="312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80520"/>
                            <a:ext cx="3118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128880"/>
                            <a:ext cx="2458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6680" y="-443160"/>
                            <a:ext cx="997560" cy="26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089">
                                <a:moveTo>
                                  <a:pt x="15663" y="1157"/>
                                </a:moveTo>
                                <a:arcTo wR="10800" hR="10800" stAng="-3794449" swAng="7454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089">
                                <a:moveTo>
                                  <a:pt x="15663" y="1157"/>
                                </a:moveTo>
                                <a:arcTo wR="10800" hR="10800" stAng="-3794449" swAng="74548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6800" y="969480"/>
                            <a:ext cx="1339200" cy="10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6560" y="1018440"/>
                            <a:ext cx="1542960" cy="16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378">
                                <a:moveTo>
                                  <a:pt x="19759" y="4769"/>
                                </a:moveTo>
                                <a:arcTo wR="10800" hR="10800" stAng="-2036711" swAng="41966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378">
                                <a:moveTo>
                                  <a:pt x="19759" y="4769"/>
                                </a:moveTo>
                                <a:arcTo wR="10800" hR="10800" stAng="-2036711" swAng="41966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468080"/>
                            <a:ext cx="82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9640" y="230040"/>
                            <a:ext cx="1187280" cy="21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314">
                                <a:moveTo>
                                  <a:pt x="17970" y="2723"/>
                                </a:moveTo>
                                <a:arcTo wR="10800" hR="10800" stAng="-2904283" swAng="58869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314">
                                <a:moveTo>
                                  <a:pt x="17970" y="2723"/>
                                </a:moveTo>
                                <a:arcTo wR="10800" hR="10800" stAng="-2904283" swAng="588692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954440"/>
                            <a:ext cx="23256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2002680"/>
                            <a:ext cx="19368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28672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2544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914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34504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2730960"/>
                            <a:ext cx="901080" cy="830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2680920"/>
                            <a:ext cx="993240" cy="925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359800"/>
                            <a:ext cx="1766520" cy="1627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3121200"/>
                            <a:ext cx="1681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893040"/>
                            <a:ext cx="37332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3119040"/>
                            <a:ext cx="3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000" y="3226320"/>
                            <a:ext cx="39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2383200"/>
                            <a:ext cx="9000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3619440"/>
                            <a:ext cx="13132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83200"/>
                            <a:ext cx="76680" cy="32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3618360"/>
                            <a:ext cx="76680" cy="36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400" y="3583440"/>
                            <a:ext cx="76680" cy="4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2620080"/>
                            <a:ext cx="3373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2809800"/>
                            <a:ext cx="3859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3511080"/>
                            <a:ext cx="3859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2642760"/>
                            <a:ext cx="590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72304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86632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032280"/>
                            <a:ext cx="590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1440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48732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37932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326448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56544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62260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2456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00276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16476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39084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3527280"/>
                            <a:ext cx="590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613680"/>
                            <a:ext cx="5832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705760"/>
                            <a:ext cx="5904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2320" y="3321000"/>
                            <a:ext cx="335160" cy="1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715120"/>
                            <a:ext cx="174600" cy="831240"/>
                          </a:xfrm>
                          <a:prstGeom prst="upArrow">
                            <a:avLst>
                              <a:gd name="adj1" fmla="val 50000"/>
                              <a:gd name="adj2" fmla="val 1190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2246040"/>
                            <a:ext cx="380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2496240"/>
                            <a:ext cx="317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763360"/>
                            <a:ext cx="1720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2611800"/>
                            <a:ext cx="2300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929320"/>
                            <a:ext cx="1530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478240"/>
                            <a:ext cx="3106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2600280"/>
                            <a:ext cx="210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752200"/>
                            <a:ext cx="172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9059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3095640"/>
                            <a:ext cx="201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632760"/>
                            <a:ext cx="142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3548880"/>
                            <a:ext cx="23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431520"/>
                            <a:ext cx="3207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960" y="3340080"/>
                            <a:ext cx="2628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1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236760"/>
                            <a:ext cx="3268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3701520"/>
                            <a:ext cx="121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3713400"/>
                            <a:ext cx="111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684360"/>
                            <a:ext cx="162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.VnArial" w:ascii=".VnArial" w:hAnsi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18368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81612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52560" y="3296160"/>
                            <a:ext cx="10440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148040"/>
                            <a:ext cx="468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CV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316692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219320"/>
                            <a:ext cx="425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313640"/>
                            <a:ext cx="5288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0" y="1704960"/>
                            <a:ext cx="2833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2465640"/>
                            <a:ext cx="3481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62108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0" y="3996000"/>
                            <a:ext cx="3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3996000"/>
                            <a:ext cx="348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89676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81612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52524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36072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25596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24588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27000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44880"/>
                            <a:ext cx="231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450720"/>
                            <a:ext cx="231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587880"/>
                            <a:ext cx="202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92772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65720"/>
                            <a:ext cx="221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858600"/>
                            <a:ext cx="231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1007640"/>
                            <a:ext cx="2221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133524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115308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1282680"/>
                            <a:ext cx="15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57788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49724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36736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224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389196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350568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57480"/>
                            <a:ext cx="104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3364920"/>
                            <a:ext cx="200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490560"/>
                            <a:ext cx="1627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3670200"/>
                            <a:ext cx="2502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4437360"/>
                            <a:ext cx="37141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1: KÕt cÊu mÆt ngoµI cña VOM deree 360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rong ®ã: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595" w:leader="none"/>
                                </w:tabs>
                                <w:overflowPunct w:val="false"/>
                                <w:bidi w:val="0"/>
                                <w:ind w:left="1683" w:hanging="1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óm xoay.                             5. Nót chØnh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(Adj)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595" w:leader="none"/>
                                </w:tabs>
                                <w:overflowPunct w:val="false"/>
                                <w:bidi w:val="0"/>
                                <w:ind w:left="1683" w:hanging="1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Symbol" w:cs="Symbol"/>
                                  <w:color w:val="auto"/>
                                  <w:lang w:val="en-US" w:bidi="ar-SA"/>
                                </w:rPr>
                                <w:t>C¸c thang ®o.                         6. Kim ®o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595" w:leader="none"/>
                                </w:tabs>
                                <w:overflowPunct w:val="false"/>
                                <w:bidi w:val="0"/>
                                <w:ind w:left="1683" w:hanging="1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Symbol" w:cs="Symbol"/>
                                  <w:color w:val="auto"/>
                                  <w:lang w:val="en-US" w:bidi="ar-SA"/>
                                </w:rPr>
                                <w:t>C¸c v¹ch sè (v¹ch ®äc).         7. Læ c¾m que ®o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  <w:tab w:val="left" w:pos="595" w:leader="none"/>
                                </w:tabs>
                                <w:overflowPunct w:val="false"/>
                                <w:bidi w:val="0"/>
                                <w:ind w:left="1683" w:hanging="13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Symbol" w:cs="Symbol"/>
                                  <w:color w:val="auto"/>
                                  <w:lang w:val="en-US" w:bidi="ar-SA"/>
                                </w:rPr>
                                <w:t>VÝt chØnh kim.                          8. G­¬ng ph¶n chiÕ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3" w:hanging="11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681000"/>
                            <a:ext cx="501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C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463120"/>
                            <a:ext cx="6444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 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973680"/>
                            <a:ext cx="3484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800" y="2266920"/>
                            <a:ext cx="358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46" h="10800">
                                <a:moveTo>
                                  <a:pt x="2161" y="4319"/>
                                </a:moveTo>
                                <a:arcTo wR="10800" hR="10800" stAng="-8587297" swAng="6254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46" h="10800">
                                <a:moveTo>
                                  <a:pt x="2161" y="4319"/>
                                </a:moveTo>
                                <a:arcTo wR="10800" hR="10800" stAng="-8587297" swAng="6254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32.1pt;width:308.55pt;height:474.45pt" coordorigin="1428,-642" coordsize="6171,9489">
                <v:rect id="shape_0" stroked="t" o:allowincell="f" style="position:absolute;left:2010;top:464;width:4911;height:618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002,3136" to="6923,3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5,3491" to="6915,3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24,260" to="4910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156" coordsize="10800,19089" path="l0,21600xee" stroked="t" o:allowincell="f" style="position:absolute;left:3675;top:-641;width:1570;height:4182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2352,1584" to="4460,3173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4769" coordsize="10800,12378" path="l0,21600xee" stroked="t" o:allowincell="f" style="position:absolute;left:3297;top:1661;width:2429;height:2595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line id="shape_0" from="6027,2369" to="7327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2723" coordsize="10800,16314" path="l0,21600xee" stroked="t" o:allowincell="f" style="position:absolute;left:3553;top:420;width:1869;height:3390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4280;top:3135;width:365;height:33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300,3211" to="4604,34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2126;top:3658;width:226;height:22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27;top:6239;width:226;height:22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489;top:6221;width:226;height:22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38;top:3750;width:45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3753;top:4358;width:1418;height:1307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670;top:4279;width:1563;height:145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061;top:3773;width:2781;height:256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fillcolor="white" stroked="f" o:allowincell="f" style="position:absolute;left:5619;top:4973;width:264;height: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0;top:6188;width:587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15,4969" to="5842,49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12,5138" to="5840,51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646,3810" to="4787,427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32,5757" to="7299,5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18,3810" to="4238,43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5,5755" to="4745,6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5700" to="4278,63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78;top:4183;width:53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8;top:4482;width:60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9;top:5587;width:60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717;top:4219;width:92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950;top:4346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164;top:4571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64;top:4833;width:92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71;top:5749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01;top:5549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156;top:5379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243;top:5198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37;top:5672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073;top:4187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78;top:4505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51;top:4786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26;top:5041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668;top:5397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850;top:5612;width:92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134;top:5748;width:91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865;top:4318;width:92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164,5287" to="3691,54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321;top:4333;width:274;height:1308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4;top:3594;width:598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59;top:3988;width:4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4409;width:27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4170;width:36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4670;width:24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960;width:48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152;width:33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4391;width:270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463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4932;width:31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5778;width:22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5646;width:36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5461;width:504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5317;width:41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5155;width:514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5886;width:1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5905;width:17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4;top:1135;width:255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.VnArial" w:ascii=".VnArial" w:hAnsi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921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342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3,5248" to="7406,57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9;top:1865;width:73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CV-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1,5045" to="7263,5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5,1977" to="7264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1,2126" to="7163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6,2742" to="5031,3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7,3940" to="7324,3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2610" to="4320,2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7,6350" to="7304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00,6350" to="2148,6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07;top:1469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342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884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1;top:625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460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444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1;top:482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600;width:36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767;width:36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983;width:31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518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263;width:34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1409;width:36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4;top:1644;width:34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2160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873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077;width:2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2542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2415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3785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7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6171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6186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5578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4872;width:16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5356;width:31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5554;width:255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5837;width:39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31;top:7045;width:5848;height:1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1: KÕt cÊu mÆt ngoµI cña VOM deree 360re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rong ®ã: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595" w:leader="none"/>
                          </w:tabs>
                          <w:overflowPunct w:val="false"/>
                          <w:bidi w:val="0"/>
                          <w:ind w:left="1683" w:hanging="13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óm xoay.                             5. Nót chØnh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(Adj)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595" w:leader="none"/>
                          </w:tabs>
                          <w:overflowPunct w:val="false"/>
                          <w:bidi w:val="0"/>
                          <w:ind w:left="1683" w:hanging="13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Symbol" w:cs="Symbol"/>
                            <w:color w:val="auto"/>
                            <w:lang w:val="en-US" w:bidi="ar-SA"/>
                          </w:rPr>
                          <w:t>C¸c thang ®o.                         6. Kim ®o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595" w:leader="none"/>
                          </w:tabs>
                          <w:overflowPunct w:val="false"/>
                          <w:bidi w:val="0"/>
                          <w:ind w:left="1683" w:hanging="13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Symbol" w:cs="Symbol"/>
                            <w:color w:val="auto"/>
                            <w:lang w:val="en-US" w:bidi="ar-SA"/>
                          </w:rPr>
                          <w:t>C¸c v¹ch sè (v¹ch ®äc).         7. Læ c¾m que ®o.</w:t>
                        </w:r>
                      </w:p>
                      <w:p>
                        <w:pPr>
                          <w:tabs>
                            <w:tab w:val="left" w:pos="374" w:leader="none"/>
                            <w:tab w:val="left" w:pos="595" w:leader="none"/>
                          </w:tabs>
                          <w:overflowPunct w:val="false"/>
                          <w:bidi w:val="0"/>
                          <w:ind w:left="1683" w:hanging="132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Symbol" w:cs="Symbol"/>
                            <w:color w:val="auto"/>
                            <w:lang w:val="en-US" w:bidi="ar-SA"/>
                          </w:rPr>
                          <w:t>VÝt chØnh kim.                          8. G­¬ng ph¶n chiÕu.</w:t>
                        </w:r>
                      </w:p>
                      <w:p>
                        <w:pPr>
                          <w:overflowPunct w:val="false"/>
                          <w:bidi w:val="0"/>
                          <w:ind w:left="1173" w:hanging="112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5854;width:78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C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7;top:3936;width:101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 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3;top:6315;width:5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7046,10800" path="l0,21600xee" stroked="t" o:allowincell="f" style="position:absolute;left:6278;top:3627;width:563;height:373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.VnArial"/>
          <w:bCs/>
          <w:sz w:val="22"/>
          <w:lang w:val="pl-PL"/>
        </w:rPr>
        <w:t xml:space="preserve"> </w:t>
      </w:r>
      <w:r>
        <w:rPr>
          <w:bCs/>
          <w:sz w:val="22"/>
        </w:rPr>
        <w:t>KÕt cÊu mÆt ngoµi:</w:t>
      </w:r>
    </w:p>
    <w:p>
      <w:pPr>
        <w:pStyle w:val="Normal"/>
        <w:ind w:left="3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2"/>
          <w:numId w:val="14"/>
        </w:numPr>
        <w:tabs>
          <w:tab w:val="clear" w:pos="567"/>
          <w:tab w:val="left" w:pos="187" w:leader="none"/>
          <w:tab w:val="left" w:pos="935" w:leader="none"/>
          <w:tab w:val="left" w:pos="1309" w:leader="none"/>
        </w:tabs>
        <w:spacing w:lineRule="auto" w:line="312"/>
        <w:ind w:left="720" w:hanging="159"/>
        <w:jc w:val="both"/>
        <w:rPr>
          <w:bCs/>
          <w:sz w:val="22"/>
        </w:rPr>
      </w:pPr>
      <w:r>
        <w:rPr>
          <w:bCs/>
          <w:sz w:val="22"/>
        </w:rPr>
        <w:t xml:space="preserve">C¸ch sö dông: 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709" w:leader="none"/>
          <w:tab w:val="left" w:pos="935" w:leader="none"/>
        </w:tabs>
        <w:spacing w:lineRule="auto" w:line="312"/>
        <w:ind w:left="709" w:hanging="148"/>
        <w:rPr>
          <w:b/>
          <w:b/>
          <w:sz w:val="22"/>
        </w:rPr>
      </w:pPr>
      <w:r>
        <w:rPr>
          <w:b/>
          <w:sz w:val="22"/>
        </w:rPr>
        <w:t>§o ®iÖn trë:</w:t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sz w:val="22"/>
        </w:rPr>
        <w:t>B</w:t>
        <w:softHyphen/>
        <w:t>íc 1: C¾m que ®o ®óng vÞ trÝ:  ®á (+); ®en (</w:t>
      </w:r>
      <w:r>
        <w:rPr>
          <w:rFonts w:cs=".VnTime" w:ascii=".VnTime" w:hAnsi=".VnTime"/>
          <w:sz w:val="22"/>
        </w:rPr>
        <w:t>–</w:t>
      </w:r>
      <w:r>
        <w:rPr>
          <w:sz w:val="22"/>
        </w:rPr>
        <w:t>).</w:t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748" w:leader="none"/>
        </w:tabs>
        <w:spacing w:lineRule="auto" w:line="312"/>
        <w:ind w:left="119" w:firstLine="442"/>
        <w:jc w:val="both"/>
        <w:rPr/>
      </w:pPr>
      <w:r>
        <w:rPr>
          <w:sz w:val="22"/>
        </w:rPr>
        <w:t>B</w:t>
        <w:softHyphen/>
        <w:t xml:space="preserve">íc 2: ChuyÓn nóm xoay vÓ thang ®o phï hîp (mét trong c¸c thang ®o ®iÖn trë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.</w:t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748" w:leader="none"/>
        </w:tabs>
        <w:spacing w:lineRule="auto" w:line="312"/>
        <w:ind w:left="119" w:firstLine="442"/>
        <w:jc w:val="both"/>
        <w:rPr/>
      </w:pPr>
      <w:r>
        <w:rPr>
          <w:sz w:val="22"/>
        </w:rPr>
        <w:t>B</w:t>
        <w:softHyphen/>
        <w:t>íc 3: ChËp 2 que ®o vµ ®iÒu chØnh nóm (Adj) cho kim chØ ®óng sè 0 trªn v¹ch (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).</w:t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</w:rPr>
      </w:pPr>
      <w:r>
        <w:rPr>
          <w:sz w:val="22"/>
        </w:rPr>
        <w:t>B</w:t>
        <w:softHyphen/>
        <w:t>íc 4: TiÕn hµnh ®o: chÊm 2 que ®o vµo 2 ®Çu ®iÖn trë cÇn ®o.</w:t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8200</wp:posOffset>
                </wp:positionH>
                <wp:positionV relativeFrom="paragraph">
                  <wp:posOffset>154940</wp:posOffset>
                </wp:positionV>
                <wp:extent cx="3810635" cy="2251710"/>
                <wp:effectExtent l="9525" t="1016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2251800"/>
                          <a:chOff x="0" y="0"/>
                          <a:chExt cx="3810600" cy="22518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91268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784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18120"/>
                              <a:ext cx="79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3760"/>
                              <a:ext cx="73404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01960"/>
                              <a:ext cx="7480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01960"/>
                              <a:ext cx="34416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654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093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05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891000"/>
                              <a:ext cx="1897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6424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2860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1366200"/>
                              <a:ext cx="237600" cy="41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01480"/>
                              <a:ext cx="4158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72468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520" y="907560"/>
                              <a:ext cx="1663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5760"/>
                              <a:ext cx="107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610560"/>
                              <a:ext cx="938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§iÒu chØ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1643400"/>
                              <a:ext cx="10929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ChËp 2 que ®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5800" y="0"/>
                            <a:ext cx="1054800" cy="173412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80784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17760"/>
                              <a:ext cx="79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3400"/>
                              <a:ext cx="73404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10960"/>
                              <a:ext cx="7480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680" y="59760"/>
                              <a:ext cx="15444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6541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105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055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891000"/>
                              <a:ext cx="1897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17972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1168560"/>
                              <a:ext cx="0" cy="41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907560"/>
                              <a:ext cx="1663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5760"/>
                              <a:ext cx="107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319400"/>
                              <a:ext cx="226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00" y="1521000"/>
                              <a:ext cx="297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3412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158004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04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680" y="2040120"/>
                            <a:ext cx="3324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2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§o ®iÖn tr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2.2pt;width:300pt;height:177.3pt" coordorigin="1320,244" coordsize="6000,3546">
                <v:group id="shape_0" style="position:absolute;left:1320;top:259;width:3012;height:2879">
                  <v:rect id="shape_0" fillcolor="white" stroked="t" o:allowincell="f" style="position:absolute;left:1320;top:259;width:1271;height:19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339,1232" to="2591,1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77;top:296;width:1155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376;top:577;width:1177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56,577" to="2497,11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49;top:1289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387;top:1981;width:84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96;top:2000;width:84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19,1662" to="2217,188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1,2092" to="1451,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2036" to="2442,2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8,2410" to="2441,306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1,2466" to="2105,31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35,1400" to="2834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17;top:1688;width:26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0;top:268;width:16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4;top:1220;width:147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§iÒu chØ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2847;width:1720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ChËp 2 que ®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0;top:244;width:1661;height:2729">
                  <v:rect id="shape_0" fillcolor="white" stroked="t" o:allowincell="f" style="position:absolute;left:5805;top:244;width:1271;height:19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824,1217" to="7076,12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62;top:281;width:1155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61;top:576;width:1177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04,338" to="6646,11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34;top:1274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891;top:1985;width:84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81;top:1985;width:84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6404,1647" to="6702,1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17,2102" to="5917,27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7,2084" to="6927,27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02;top:1673;width:26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253;width:16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2322;width:35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255;top:2639;width:467;height:1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517,2975" to="6534,2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2732" to="7320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2732" to="6258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1;top:3457;width:52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2: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§o ®iÖn tr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jc w:val="both"/>
        <w:rPr>
          <w:rFonts w:eastAsia=".VnArial"/>
          <w:sz w:val="22"/>
        </w:rPr>
      </w:pPr>
      <w:r>
        <w:rPr>
          <w:rFonts w:eastAsia=".VnArial"/>
          <w:sz w:val="22"/>
        </w:rPr>
        <w:t xml:space="preserve">  </w:t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748" w:leader="none"/>
        </w:tabs>
        <w:spacing w:before="240" w:after="0"/>
        <w:ind w:left="0" w:firstLine="561"/>
        <w:jc w:val="both"/>
        <w:rPr/>
      </w:pPr>
      <w:r>
        <w:rPr>
          <w:sz w:val="22"/>
          <w:lang w:val="en-US" w:eastAsia="en-US"/>
        </w:rPr>
        <w:t>B</w:t>
        <w:softHyphen/>
        <w:t>íc 5: §äc trÞ sè: trÞ sè ®o ®iÖn trë sÏ ®</w:t>
        <w:softHyphen/>
        <w:t>îc ®äc trªn v¹ch (trªn mÆt sè) theo</w:t>
      </w:r>
      <w:r>
        <w:rPr>
          <w:sz w:val="22"/>
        </w:rPr>
        <w:t xml:space="preserve"> biÓu thøc sau:</w:t>
      </w:r>
    </w:p>
    <w:p>
      <w:pPr>
        <w:pStyle w:val="Normal"/>
        <w:ind w:left="3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6175</wp:posOffset>
                </wp:positionH>
                <wp:positionV relativeFrom="paragraph">
                  <wp:posOffset>50800</wp:posOffset>
                </wp:positionV>
                <wp:extent cx="2596515" cy="3175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Helve" w:hAnsi="VNI-Helve" w:cs="VNI-Helv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b/>
                                <w:caps/>
                                <w:sz w:val="22"/>
                              </w:rPr>
                              <w:t xml:space="preserve">soá  ño  =  soá ñoïc </w:t>
                            </w:r>
                            <w:r>
                              <w:rPr>
                                <w:rFonts w:cs="VNI-Helve" w:ascii="VNI-Helve" w:hAnsi="VNI-Helve"/>
                                <w:b/>
                                <w:cap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VNI-Helve" w:ascii="VNI-Helve" w:hAnsi="VNI-Helve"/>
                                <w:b/>
                                <w:caps/>
                                <w:sz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VNI-Helve" w:ascii="VNI-Helve" w:hAnsi="VNI-Helve"/>
                                <w:b/>
                                <w:caps/>
                                <w:sz w:val="22"/>
                              </w:rPr>
                              <w:t xml:space="preserve"> thang 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Helve" w:hAnsi="VNI-Helve" w:cs="VNI-Helv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25pt;mso-wrap-distance-left:9.05pt;mso-wrap-distance-right:9.05pt;mso-wrap-distance-top:0pt;mso-wrap-distance-bottom:0pt;margin-top: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Helve" w:hAnsi="VNI-Helve" w:cs="VNI-Helv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Helve" w:ascii="VNI-Helve" w:hAnsi="VNI-Helve"/>
                          <w:b/>
                          <w:caps/>
                          <w:sz w:val="22"/>
                        </w:rPr>
                        <w:t xml:space="preserve">soá  ño  =  soá ñoïc </w:t>
                      </w:r>
                      <w:r>
                        <w:rPr>
                          <w:rFonts w:cs="VNI-Helve" w:ascii="VNI-Helve" w:hAnsi="VNI-Helve"/>
                          <w:b/>
                          <w:cap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VNI-Helve" w:ascii="VNI-Helve" w:hAnsi="VNI-Helve"/>
                          <w:b/>
                          <w:caps/>
                          <w:sz w:val="22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VNI-Helve" w:ascii="VNI-Helve" w:hAnsi="VNI-Helve"/>
                          <w:b/>
                          <w:caps/>
                          <w:sz w:val="22"/>
                        </w:rPr>
                        <w:t xml:space="preserve"> thang ño</w:t>
                      </w:r>
                    </w:p>
                    <w:p>
                      <w:pPr>
                        <w:pStyle w:val="Normal"/>
                        <w:rPr>
                          <w:rFonts w:ascii="VNI-Helve" w:hAnsi="VNI-Helve" w:cs="VNI-Helv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Helve" w:ascii="VNI-Helve" w:hAnsi="VNI-Helve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both"/>
        <w:rPr>
          <w:rFonts w:eastAsia=".VnArial"/>
          <w:sz w:val="22"/>
        </w:rPr>
      </w:pPr>
      <w:r>
        <w:rPr>
          <w:rFonts w:eastAsia=".VnArial"/>
          <w:sz w:val="22"/>
        </w:rPr>
        <w:t xml:space="preserve"> </w:t>
      </w:r>
    </w:p>
    <w:p>
      <w:pPr>
        <w:pStyle w:val="Normal"/>
        <w:spacing w:lineRule="auto" w:line="312"/>
        <w:ind w:left="3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firstLine="709"/>
        <w:jc w:val="both"/>
        <w:rPr>
          <w:sz w:val="22"/>
        </w:rPr>
      </w:pPr>
      <w:r>
        <w:rPr>
          <w:sz w:val="22"/>
        </w:rPr>
        <w:t>VD1: Nóm xoay ®Æt ë thang x10; ®äc ®</w:t>
        <w:softHyphen/>
        <w:t>îc 26 th× gi¸ trÞ ®iÖn trë ®o ®</w:t>
        <w:softHyphen/>
        <w:t>îc lµ:</w:t>
      </w:r>
    </w:p>
    <w:p>
      <w:pPr>
        <w:pStyle w:val="Normal"/>
        <w:spacing w:lineRule="auto" w:line="312"/>
        <w:ind w:left="2880" w:firstLine="720"/>
        <w:rPr/>
      </w:pPr>
      <w:r>
        <w:rPr>
          <w:sz w:val="22"/>
        </w:rPr>
        <w:t xml:space="preserve">Sè ®o = 26 x10 = 26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Normal"/>
        <w:spacing w:lineRule="auto" w:line="312"/>
        <w:ind w:firstLine="720"/>
        <w:jc w:val="both"/>
        <w:rPr>
          <w:sz w:val="22"/>
        </w:rPr>
      </w:pPr>
      <w:r>
        <w:rPr>
          <w:sz w:val="22"/>
        </w:rPr>
        <w:t>VD2: Nóm xoay ®Æt ë thang x10K; ®äc ®</w:t>
        <w:softHyphen/>
        <w:t>îc 100 th× gi¸ trÞ ®iÖn trë ®o ®</w:t>
        <w:softHyphen/>
        <w:t>îc lµ:</w:t>
      </w:r>
    </w:p>
    <w:p>
      <w:pPr>
        <w:pStyle w:val="Normal"/>
        <w:spacing w:lineRule="auto" w:line="312"/>
        <w:ind w:left="2880" w:firstLine="720"/>
        <w:jc w:val="both"/>
        <w:rPr/>
      </w:pPr>
      <w:r>
        <w:rPr>
          <w:sz w:val="22"/>
        </w:rPr>
        <w:t>Sè ®o =100 x10K =100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=1M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Normal"/>
        <w:numPr>
          <w:ilvl w:val="0"/>
          <w:numId w:val="65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/>
      </w:pPr>
      <w:r>
        <w:rPr>
          <w:b/>
          <w:i/>
          <w:sz w:val="20"/>
          <w:szCs w:val="20"/>
        </w:rPr>
        <w:t>Chó</w:t>
      </w:r>
      <w:r>
        <w:rPr>
          <w:b/>
          <w:i/>
          <w:sz w:val="22"/>
          <w:szCs w:val="20"/>
        </w:rPr>
        <w:t xml:space="preserve"> ý:</w:t>
      </w:r>
    </w:p>
    <w:p>
      <w:pPr>
        <w:pStyle w:val="Normal"/>
        <w:numPr>
          <w:ilvl w:val="0"/>
          <w:numId w:val="64"/>
        </w:numPr>
        <w:tabs>
          <w:tab w:val="clear" w:pos="567"/>
          <w:tab w:val="left" w:pos="935" w:leader="none"/>
          <w:tab w:val="left" w:pos="1122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M¹ch ®o ph¶i ë tr¹ng th¸i kh«ng cã ®iÖn.</w:t>
      </w:r>
    </w:p>
    <w:p>
      <w:pPr>
        <w:pStyle w:val="Normal"/>
        <w:numPr>
          <w:ilvl w:val="0"/>
          <w:numId w:val="64"/>
        </w:numPr>
        <w:tabs>
          <w:tab w:val="clear" w:pos="567"/>
          <w:tab w:val="left" w:pos="935" w:leader="none"/>
          <w:tab w:val="left" w:pos="1122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§iÖn trë cÇn ®o ph¶i ®</w:t>
        <w:softHyphen/>
        <w:t>îc c¾t ra khái m¹ch.</w:t>
      </w:r>
    </w:p>
    <w:p>
      <w:pPr>
        <w:pStyle w:val="Normal"/>
        <w:numPr>
          <w:ilvl w:val="0"/>
          <w:numId w:val="64"/>
        </w:numPr>
        <w:tabs>
          <w:tab w:val="clear" w:pos="567"/>
          <w:tab w:val="left" w:pos="935" w:leader="none"/>
          <w:tab w:val="left" w:pos="1122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  <w:lang w:val="pl-PL"/>
        </w:rPr>
      </w:pPr>
      <w:r>
        <w:rPr>
          <w:i/>
          <w:sz w:val="22"/>
          <w:szCs w:val="20"/>
          <w:lang w:val="pl-PL"/>
        </w:rPr>
        <w:t>Kh«ng ®</w:t>
        <w:softHyphen/>
        <w:t>îc ch¹m tay vµo que ®o.</w:t>
      </w:r>
    </w:p>
    <w:p>
      <w:pPr>
        <w:pStyle w:val="Normal"/>
        <w:numPr>
          <w:ilvl w:val="0"/>
          <w:numId w:val="64"/>
        </w:numPr>
        <w:tabs>
          <w:tab w:val="clear" w:pos="567"/>
          <w:tab w:val="left" w:pos="935" w:leader="none"/>
          <w:tab w:val="left" w:pos="1122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  <w:lang w:val="pl-PL"/>
        </w:rPr>
      </w:pPr>
      <w:r>
        <w:rPr>
          <w:i/>
          <w:sz w:val="22"/>
          <w:szCs w:val="20"/>
          <w:lang w:val="pl-PL"/>
        </w:rPr>
        <w:t>§Æt ë thang ®o nhá, thÊy kim ®ång hå kh«ng lªn th× ch</w:t>
        <w:softHyphen/>
        <w:t>a véi kÕt luËn ®iÖn trë bÞ háng mµ ph¶i chuyÓn sang thang ®o lín h¬n ®Ó kiÓm tra. T</w:t>
        <w:softHyphen/>
        <w:t>¬ng tù khi ®Æt ë thang ®o lín, thÊy kim ®ång hå chØ 0 th× ph¶i chuyÓn sang thang lín h¬n.</w:t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935" w:leader="none"/>
          <w:tab w:val="left" w:pos="1122" w:leader="none"/>
        </w:tabs>
        <w:spacing w:lineRule="auto" w:line="312"/>
        <w:ind w:left="0" w:firstLine="561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§o ®iÖn ¸p xoay chiÒu: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B</w:t>
        <w:softHyphen/>
        <w:t>íc 1: ChuyÓn nóm xoay vÓ thang ®o phï hîp (mét trong c¸c thang ë khu vùc ACV; mµu ®á)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B</w:t>
        <w:softHyphen/>
        <w:t>íc 2: TiÕn hµnh ®o: ChÊm 2 que ®o vµo 2 ®iÓm cÇn ®o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/>
      </w:pPr>
      <w:r>
        <w:rPr>
          <w:sz w:val="22"/>
          <w:lang w:val="pl-PL"/>
        </w:rPr>
        <w:t>B</w:t>
        <w:softHyphen/>
        <w:t>íc 3: §äc trÞ sè: Sè ®o sÏ ®</w:t>
        <w:softHyphen/>
        <w:t xml:space="preserve">îc ®äc  ë c¸c v¹ch cßn l¹i trªn  mÆt sè (trõ v¹ch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lang w:val="pl-PL"/>
        </w:rPr>
        <w:t>)  theo biÓu thøc nh</w:t>
        <w:softHyphen/>
        <w:t xml:space="preserve">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20495</wp:posOffset>
                </wp:positionH>
                <wp:positionV relativeFrom="paragraph">
                  <wp:posOffset>393700</wp:posOffset>
                </wp:positionV>
                <wp:extent cx="3545840" cy="34163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20"/>
                              <w:jc w:val="center"/>
                              <w:rPr>
                                <w:rFonts w:ascii="VNI-Helve" w:hAnsi="VNI-Helve" w:cs="VNI-Helv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VNI-Helve" w:ascii="VNI-Helve" w:hAnsi="VNI-Helve"/>
                                <w:caps/>
                                <w:sz w:val="22"/>
                              </w:rPr>
                              <w:t>Soá ño = Soá ñoïc x (thang ño / vaïch ñoï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26.9pt;mso-wrap-distance-left:9.05pt;mso-wrap-distance-right:9.05pt;mso-wrap-distance-top:0pt;mso-wrap-distance-bottom:0pt;margin-top:31pt;mso-position-vertical-relative:text;margin-left:111.85pt;mso-position-horizontal-relative:text">
                <v:textbox>
                  <w:txbxContent>
                    <w:p>
                      <w:pPr>
                        <w:pStyle w:val="BodyText2"/>
                        <w:spacing w:before="0" w:after="120"/>
                        <w:jc w:val="center"/>
                        <w:rPr>
                          <w:rFonts w:ascii="VNI-Helve" w:hAnsi="VNI-Helve" w:cs="VNI-Helve"/>
                          <w:caps/>
                          <w:sz w:val="22"/>
                        </w:rPr>
                      </w:pPr>
                      <w:r>
                        <w:rPr>
                          <w:rFonts w:cs="VNI-Helve" w:ascii="VNI-Helve" w:hAnsi="VNI-Helve"/>
                          <w:caps/>
                          <w:sz w:val="22"/>
                        </w:rPr>
                        <w:t>Soá ño = Soá ñoïc x (thang ño / vaïch ñoï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0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left="30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12"/>
        <w:ind w:firstLine="561"/>
        <w:jc w:val="both"/>
        <w:rPr/>
      </w:pPr>
      <w:r>
        <w:rPr>
          <w:b/>
          <w:bCs/>
          <w:sz w:val="22"/>
          <w:lang w:val="pl-PL"/>
        </w:rPr>
        <w:t>VÝ dô</w:t>
      </w:r>
      <w:r>
        <w:rPr>
          <w:sz w:val="22"/>
          <w:lang w:val="pl-PL"/>
        </w:rPr>
        <w:t xml:space="preserve">: §Æt ë thang 50V </w:t>
      </w:r>
      <w:r>
        <w:rPr>
          <w:rFonts w:cs=".VnTime" w:ascii=".VnTime" w:hAnsi=".VnTime"/>
          <w:sz w:val="22"/>
          <w:lang w:val="pl-PL"/>
        </w:rPr>
        <w:t>–</w:t>
      </w:r>
      <w:r>
        <w:rPr>
          <w:sz w:val="22"/>
          <w:lang w:val="pl-PL"/>
        </w:rPr>
        <w:t xml:space="preserve"> AC; ®äc trªn v¹ch 10 thÊy kim ®ång hå chØ 8 V th× sè ®o lµ:</w:t>
      </w:r>
    </w:p>
    <w:p>
      <w:pPr>
        <w:pStyle w:val="Normal"/>
        <w:spacing w:lineRule="auto" w:line="312"/>
        <w:ind w:left="300" w:hanging="0"/>
        <w:jc w:val="both"/>
        <w:rPr/>
      </w:pPr>
      <w:r>
        <w:rPr>
          <w:rFonts w:eastAsia=".VnArial"/>
          <w:sz w:val="22"/>
          <w:lang w:val="pl-PL"/>
        </w:rPr>
        <w:t xml:space="preserve">                                  </w:t>
      </w:r>
      <w:r>
        <w:rPr>
          <w:sz w:val="22"/>
        </w:rPr>
        <w:t xml:space="preserve">Sè ®o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935" w:leader="none"/>
        </w:tabs>
        <w:spacing w:lineRule="auto" w:line="312"/>
        <w:ind w:left="0" w:firstLine="56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ó ý:</w:t>
      </w:r>
    </w:p>
    <w:p>
      <w:pPr>
        <w:pStyle w:val="Normal"/>
        <w:numPr>
          <w:ilvl w:val="0"/>
          <w:numId w:val="71"/>
        </w:numPr>
        <w:tabs>
          <w:tab w:val="clear" w:pos="567"/>
          <w:tab w:val="left" w:pos="935" w:leader="none"/>
          <w:tab w:val="left" w:pos="993" w:leader="none"/>
        </w:tabs>
        <w:spacing w:lineRule="auto" w:line="312"/>
        <w:ind w:left="0" w:firstLine="56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ng ®o ph¶i lín h¬n gi¸ trÞ cÇn ®o. Tèt nhÊt lµ gi¸ trÞ cÇn ®o kho¶ng 70% gi¸ trÞ thang ®o.</w:t>
      </w:r>
    </w:p>
    <w:p>
      <w:pPr>
        <w:pStyle w:val="Normal"/>
        <w:numPr>
          <w:ilvl w:val="0"/>
          <w:numId w:val="71"/>
        </w:numPr>
        <w:tabs>
          <w:tab w:val="clear" w:pos="567"/>
          <w:tab w:val="left" w:pos="935" w:leader="none"/>
          <w:tab w:val="left" w:pos="993" w:leader="none"/>
        </w:tabs>
        <w:spacing w:lineRule="auto" w:line="312"/>
        <w:ind w:left="0" w:firstLine="56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h¶i cÈn thËn  tr¸nh va quÑt que ®o g©y ng¾n m¹ch  vµ bÞ ®iÖn giËt </w:t>
      </w:r>
    </w:p>
    <w:p>
      <w:pPr>
        <w:pStyle w:val="Normal"/>
        <w:spacing w:lineRule="auto" w:line="312"/>
        <w:ind w:left="30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935" w:leader="none"/>
        </w:tabs>
        <w:spacing w:lineRule="auto" w:line="312"/>
        <w:ind w:left="0" w:firstLine="561"/>
        <w:rPr/>
      </w:pPr>
      <w:r>
        <w:rPr>
          <w:rFonts w:eastAsia=".VnArial"/>
          <w:b/>
          <w:sz w:val="22"/>
        </w:rPr>
        <w:t xml:space="preserve"> </w:t>
      </w:r>
      <w:r>
        <w:rPr>
          <w:b/>
          <w:sz w:val="22"/>
          <w:lang w:val="pl-PL"/>
        </w:rPr>
        <w:t>§o ®iÖn ¸p mét chiÒu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TiÕn hµnh t</w:t>
        <w:softHyphen/>
        <w:t>¬ng tù nh</w:t>
        <w:softHyphen/>
        <w:t xml:space="preserve"> phÇn b, nh</w:t>
        <w:softHyphen/>
        <w:t>ng nóm xoay ph¶i ®Æt ë khu vùc DCV vµ chÊm que ®o ph¶i ®óng cùc tÝnh nh</w:t>
        <w:softHyphen/>
        <w:t xml:space="preserve"> h×nh 5.3.</w:t>
      </w:r>
    </w:p>
    <w:p>
      <w:pPr>
        <w:pStyle w:val="Normal"/>
        <w:jc w:val="both"/>
        <w:rPr>
          <w:sz w:val="22"/>
          <w:lang w:val="pl-PL" w:eastAsia="en-US"/>
        </w:rPr>
      </w:pPr>
      <w:r>
        <w:rPr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10285</wp:posOffset>
                </wp:positionH>
                <wp:positionV relativeFrom="paragraph">
                  <wp:posOffset>62865</wp:posOffset>
                </wp:positionV>
                <wp:extent cx="3782695" cy="20955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2095560"/>
                          <a:chOff x="0" y="0"/>
                          <a:chExt cx="3782520" cy="20955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807840" cy="12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960"/>
                            <a:ext cx="795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1600"/>
                            <a:ext cx="734040" cy="5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98440"/>
                            <a:ext cx="7480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520" y="147240"/>
                            <a:ext cx="15444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41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93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93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0520" y="888840"/>
                            <a:ext cx="558000" cy="84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209520"/>
                            <a:ext cx="866880" cy="12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93960"/>
                            <a:ext cx="107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440" y="0"/>
                            <a:ext cx="13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1640" y="147240"/>
                            <a:ext cx="297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17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178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47960"/>
                            <a:ext cx="297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20700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4440" y="492120"/>
                            <a:ext cx="297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0" y="2012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0" y="6883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880920"/>
                            <a:ext cx="168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862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8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680040"/>
                            <a:ext cx="109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124524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72040"/>
                            <a:ext cx="42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257480"/>
                            <a:ext cx="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3304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4320" y="209520"/>
                            <a:ext cx="720" cy="12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472040"/>
                            <a:ext cx="17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32320"/>
                            <a:ext cx="21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3000" y="208800"/>
                            <a:ext cx="720" cy="153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003320"/>
                            <a:ext cx="13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03320"/>
                            <a:ext cx="130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924480"/>
                            <a:ext cx="308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D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1901880"/>
                            <a:ext cx="3562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5.3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§o ®iÖn ¸p mét chiÒ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4.95pt;width:304.85pt;height:165.05pt" coordorigin="1591,99" coordsize="6097,3301">
                <v:rect id="shape_0" fillcolor="white" stroked="t" o:allowincell="f" style="position:absolute;left:1591;top:238;width:1271;height:19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10,1211" to="2862,1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48;top:275;width:1155;height:8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647;top:569;width:1177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90,331" to="2432,1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0;top:1267;width:169;height:16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677;top:1978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667;top:1978;width:84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91,1499" to="4769,282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05,429" to="4769,241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1;top:247;width:16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99;width:20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89;top:331;width:467;height:1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856,442" to="6454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442" to="5405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9;top:332;width:467;height:18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866,425" to="7464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20;top:874;width:467;height:187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453,416" to="7453,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3,1183" to="7453,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8,1486" to="7444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35;top:145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4;top:39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67;top:1170;width:17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4,2060" to="2734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4,2417" to="3406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079" to="170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828" to="3892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3,429" to="6133,243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70,2417" to="6136,24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31,2827" to="7239,28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18,428" to="7218,2840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9;top:1679;width:20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1679;width:20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1555;width:48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D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3094;width:5609;height:3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35" w:leader="none"/>
                          </w:tabs>
                          <w:overflowPunct w:val="false"/>
                          <w:bidi w:val="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5.3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§o ®iÖn ¸p mét chiÒ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935" w:leader="none"/>
        </w:tabs>
        <w:spacing w:lineRule="auto" w:line="312"/>
        <w:ind w:left="0" w:firstLine="561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o dßng ®iÖn mét chiÒu: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B</w:t>
        <w:softHyphen/>
        <w:t>íc 1:  ChuyÓn nóm xoay vÒ khu vùc DC mA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B</w:t>
        <w:softHyphen/>
        <w:t>íc 2:  TiÕn hµnh ®o: C¾t m¹ch, nèi tiÕp que ®o vµo 2 ®iÓm cÇn ®o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sz w:val="22"/>
          <w:lang w:val="pl-PL"/>
        </w:rPr>
        <w:t xml:space="preserve"> </w:t>
      </w:r>
      <w:r>
        <w:rPr>
          <w:sz w:val="22"/>
          <w:lang w:val="pl-PL"/>
        </w:rPr>
        <w:t>B</w:t>
        <w:softHyphen/>
        <w:t>íc 3:  §äc trÞ sè, t</w:t>
        <w:softHyphen/>
        <w:t>¬ng tù nh</w:t>
        <w:softHyphen/>
        <w:t xml:space="preserve"> phÇn b, ®¬n vÞ tÝnh lµ mA hoÆc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pl-PL"/>
        </w:rPr>
        <w:t xml:space="preserve">A nÕu ®Ó ë thang 5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pl-PL"/>
        </w:rPr>
        <w:t>A.</w:t>
      </w:r>
    </w:p>
    <w:p>
      <w:pPr>
        <w:pStyle w:val="Normal"/>
        <w:jc w:val="both"/>
        <w:rPr>
          <w:rFonts w:eastAsia=".VnArial"/>
          <w:sz w:val="22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66165</wp:posOffset>
                </wp:positionH>
                <wp:positionV relativeFrom="paragraph">
                  <wp:posOffset>96520</wp:posOffset>
                </wp:positionV>
                <wp:extent cx="3802380" cy="2049145"/>
                <wp:effectExtent l="952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2049120"/>
                          <a:chOff x="0" y="0"/>
                          <a:chExt cx="3802320" cy="204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3240" cy="173736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807840" cy="122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1360"/>
                              <a:ext cx="79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7000"/>
                              <a:ext cx="734040" cy="5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4480"/>
                              <a:ext cx="74808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52280"/>
                              <a:ext cx="15444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466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198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980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2560" y="261000"/>
                              <a:ext cx="652680" cy="147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760" y="237960"/>
                              <a:ext cx="593640" cy="1248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99000"/>
                              <a:ext cx="107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00" y="0"/>
                              <a:ext cx="130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360" y="164520"/>
                              <a:ext cx="297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2350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640" y="2350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880" y="165240"/>
                              <a:ext cx="297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160" y="2242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5160" y="509400"/>
                              <a:ext cx="2973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120" y="2185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3120" y="7056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901080"/>
                              <a:ext cx="237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870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0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0" y="664920"/>
                              <a:ext cx="118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5760" y="125028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488960"/>
                              <a:ext cx="42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6252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6560"/>
                              <a:ext cx="133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912600"/>
                              <a:ext cx="4154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szCs w:val="28"/>
                                    <w:bCs w:val="false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DC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2440" y="2350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0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205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1014120"/>
                              <a:ext cx="1188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20" y="1030680"/>
                              <a:ext cx="1306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0" y="1855440"/>
                            <a:ext cx="379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bidi w:val="0"/>
                                <w:ind w:left="0"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5.4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§o dßng ®iÖn mét chiÒ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7.6pt;width:304.95pt;height:161.35pt" coordorigin="1679,152" coordsize="6099,3227">
                <v:group id="shape_0" style="position:absolute;left:1679;top:152;width:6099;height:2735">
                  <v:rect id="shape_0" fillcolor="white" stroked="t" o:allowincell="f" style="position:absolute;left:1679;top:299;width:1271;height:19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699,1272" to="2951,12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37;top:336;width:1155;height:8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735;top:616;width:1177;height:5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78,392" to="2520,12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708;top:1328;width:169;height:1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765;top:2039;width:84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755;top:2039;width:84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88,563" to="4915,288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4,527" to="4408,249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19;top:308;width:168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0;top:152;width:20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478;top:411;width:467;height:1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945,522" to="6543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522" to="5494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89;top:412;width:467;height:18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955,505" to="7553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09;top:954;width:467;height:18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542,496" to="7542,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42,1263" to="7542,1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7,1571" to="7547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44;top:1523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0;top:47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37;top:1199;width:18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2,2121" to="2822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2497" to="3495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2140" to="1793,2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2871" to="3888,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24;top:1589;width:65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szCs w:val="28"/>
                              <w:bCs w:val="false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DC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3,522" to="4391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94;top:47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43;top:47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60;top:1749;width:18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775;width:20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3;top:3074;width:5983;height:3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bidi w:val="0"/>
                          <w:ind w:left="0"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5.4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§o dßng ®iÖn mét chiÒ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lang w:val="pl-PL"/>
        </w:rPr>
        <w:t xml:space="preserve">     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2"/>
          <w:numId w:val="17"/>
        </w:numPr>
        <w:tabs>
          <w:tab w:val="clear" w:pos="567"/>
          <w:tab w:val="left" w:pos="748" w:leader="none"/>
          <w:tab w:val="left" w:pos="935" w:leader="none"/>
        </w:tabs>
        <w:spacing w:lineRule="auto" w:line="312"/>
        <w:ind w:left="0" w:firstLine="561"/>
        <w:rPr>
          <w:b/>
          <w:b/>
          <w:sz w:val="22"/>
          <w:lang w:val="pl-PL"/>
        </w:rPr>
      </w:pPr>
      <w:r>
        <w:rPr>
          <w:rFonts w:eastAsia=".VnArial"/>
          <w:b/>
          <w:sz w:val="22"/>
          <w:lang w:val="pl-PL"/>
        </w:rPr>
        <w:t xml:space="preserve">  </w:t>
      </w:r>
      <w:r>
        <w:rPr>
          <w:b/>
          <w:sz w:val="22"/>
          <w:lang w:val="pl-PL"/>
        </w:rPr>
        <w:t xml:space="preserve">C¸c chøc n¨ng kh¸c cña thang ®o ®iÖn trë 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748" w:leader="none"/>
          <w:tab w:val="left" w:pos="935" w:leader="none"/>
          <w:tab w:val="left" w:pos="1496" w:leader="none"/>
        </w:tabs>
        <w:spacing w:lineRule="auto" w:line="312"/>
        <w:ind w:left="0" w:firstLine="561"/>
        <w:jc w:val="both"/>
        <w:rPr>
          <w:bCs/>
          <w:i/>
          <w:i/>
          <w:sz w:val="22"/>
          <w:u w:val="single"/>
        </w:rPr>
      </w:pPr>
      <w:r>
        <w:rPr>
          <w:bCs/>
          <w:sz w:val="22"/>
        </w:rPr>
        <w:t>§o th«ng m¹ch, hë m¹ch.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  <w:lang w:val="en-US" w:eastAsia="en-US"/>
        </w:rPr>
      </w:pPr>
      <w:r>
        <w:rPr>
          <w:b/>
          <w:bCs/>
          <w:i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0085</wp:posOffset>
                </wp:positionH>
                <wp:positionV relativeFrom="paragraph">
                  <wp:posOffset>108585</wp:posOffset>
                </wp:positionV>
                <wp:extent cx="4264025" cy="193611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1936080"/>
                          <a:chOff x="0" y="0"/>
                          <a:chExt cx="4264200" cy="1936080"/>
                        </a:xfrm>
                      </wpg:grpSpPr>
                      <wpg:grpSp>
                        <wpg:cNvGrpSpPr/>
                        <wpg:grpSpPr>
                          <a:xfrm>
                            <a:off x="222840" y="60840"/>
                            <a:ext cx="14364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43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18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6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5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516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96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2960" y="19224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915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2788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8232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382320"/>
                            <a:ext cx="261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00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05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27576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10357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757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7936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350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4820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5840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58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5600"/>
                            <a:ext cx="18763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«ng ®øt (th«ng m¹c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853560"/>
                            <a:ext cx="321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424880"/>
                            <a:ext cx="1663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¹ch bÞ ®øt (hë m¹c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4440" y="0"/>
                            <a:ext cx="14364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35280" y="343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4615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56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675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480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96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960" y="13140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63072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6704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2148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8640" y="296640"/>
                            <a:ext cx="189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94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4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440" y="2145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974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145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120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97416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2718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9975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9975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784800"/>
                            <a:ext cx="38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42400"/>
                            <a:ext cx="37998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5.5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Óm tra  th«ng m¹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8.55pt;width:335.75pt;height:152.45pt" coordorigin="1071,171" coordsize="6715,3049">
                <v:group id="shape_0" style="position:absolute;left:1422;top:267;width:226;height:1777">
                  <v:oval id="shape_0" fillcolor="white" stroked="t" o:allowincell="f" style="position:absolute;left:1478;top:80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8;top:99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8;top:114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78;top:133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71,1503" to="1571,2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422;top:807;width:14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71,267" to="1571,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67;top:474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6,1260" to="3226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42;top:530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427;top:773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41,773" to="3152,1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79;top:175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3;top:175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63,605" to="2167,6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5,1802" to="1929,18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05" to="2175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0,2028" to="2486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2,1801" to="1932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3,2294" to="3113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838" to="3120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8,1838" to="2498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1;top:2416;width:295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«ng ®øt (th«ng m¹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3;top:1515;width:5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7;top:2415;width:261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¹ch bÞ ®øt (hë m¹c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6;top:171;width:225;height:1777">
                  <v:oval id="shape_0" fillcolor="white" stroked="t" o:allowincell="f" style="position:absolute;left:5622;top:71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2;top:89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2;top:104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22;top:123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15,1407" to="5715,1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566;top:711;width:14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15,171" to="5715,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463;top:378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2,1164" to="7322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38;top:434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523;top:677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12,638" to="6910,10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75;top:165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1;top:1659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08,509" to="6287,5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5,1706" to="6049,17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509" to="6295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4,1936" to="6593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1705" to="6052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2,2174" to="7247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742" to="7230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4,1742" to="6594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3;top:1407;width:60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2915;width:5983;height:3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5.5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Óm tra  th«ng m¹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149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14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14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1496" w:leader="none"/>
        </w:tabs>
        <w:ind w:left="0" w:firstLine="1122"/>
        <w:jc w:val="both"/>
        <w:rPr>
          <w:sz w:val="22"/>
          <w:lang w:val="pl-PL"/>
        </w:rPr>
      </w:pPr>
      <w:r>
        <w:rPr>
          <w:sz w:val="22"/>
          <w:lang w:val="pl-PL"/>
        </w:rPr>
        <w:t>KiÓm tra ch¹m vá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  <w:lang w:val="pl-PL" w:eastAsia="en-US"/>
        </w:rPr>
      </w:pPr>
      <w:r>
        <w:rPr>
          <w:b/>
          <w:i/>
          <w:sz w:val="22"/>
          <w:u w:val="single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3712845" cy="19678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1967760"/>
                          <a:chOff x="0" y="0"/>
                          <a:chExt cx="3712680" cy="1967760"/>
                        </a:xfrm>
                      </wpg:grpSpPr>
                      <wps:wsp>
                        <wps:cNvSpPr txBox="1"/>
                        <wps:spPr>
                          <a:xfrm>
                            <a:off x="0" y="1442880"/>
                            <a:ext cx="1414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èt (kh«ng ch¹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" y="17280"/>
                            <a:ext cx="14364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42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15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6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5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480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96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960" y="14868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4764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8432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3840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1640" y="313560"/>
                            <a:ext cx="189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96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6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23184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9918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3184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3796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9910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3042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299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0148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797040"/>
                            <a:ext cx="474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1422360"/>
                            <a:ext cx="1045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h¹m vá nÆ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5760" y="0"/>
                            <a:ext cx="143640" cy="1128960"/>
                          </a:xfrm>
                        </wpg:grpSpPr>
                        <wps:wsp>
                          <wps:cNvSpPr/>
                          <wps:spPr>
                            <a:xfrm>
                              <a:off x="35640" y="343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15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569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75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8480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9640" cy="45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5880" y="13140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3072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6704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2148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9120" y="308520"/>
                            <a:ext cx="2019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94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4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21456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95940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145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2068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9586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2718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9975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9975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77960"/>
                            <a:ext cx="448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0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774080"/>
                            <a:ext cx="34437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5.6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Óm tra ch¹m v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1.85pt;width:292.35pt;height:154.9pt" coordorigin="2057,37" coordsize="5847,3098">
                <v:shape id="shape_0" stroked="f" o:allowincell="f" style="position:absolute;left:2057;top:2309;width:2226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èt (kh«ng ch¹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68;top:64;width:226;height:1777">
                  <v:oval id="shape_0" fillcolor="white" stroked="t" o:allowincell="f" style="position:absolute;left:2124;top:60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4;top:79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4;top:94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24;top:112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17,1300" to="2217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068;top:604;width:14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217,64" to="2217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13;top:271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32,1057" to="3872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8;top:327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073;top:570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62,531" to="3460,96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25;top:155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9;top:155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09,402" to="2813,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1,1599" to="2575,15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402" to="2821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8,1829" to="3129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1598" to="2578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091" to="3773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1659" to="3768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1635" to="3132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2;top:1292;width:74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2277;width:1645;height:2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h¹m vá nÆ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3;top:37;width:226;height:1777">
                  <v:oval id="shape_0" fillcolor="white" stroked="t" o:allowincell="f" style="position:absolute;left:5949;top:57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9;top:76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9;top:914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49;top:110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42,1273" to="6042,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893;top:577;width:140;height:7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42,37" to="6042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38;top:244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57,1030" to="769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13;top:300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898;top:543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68,523" to="7585,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50;top:152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4;top:152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58,375" to="6662,3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6,1548" to="6400,15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0,375" to="667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7,1802" to="6956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1547" to="6403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3,2040" to="7598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1608" to="7605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9,1608" to="6969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17;top:1262;width:70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0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2831;width:5422;height:30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5.6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Óm tra ch¹m vá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1496" w:leader="none"/>
        </w:tabs>
        <w:ind w:left="0" w:firstLine="1122"/>
        <w:jc w:val="both"/>
        <w:rPr>
          <w:sz w:val="22"/>
          <w:lang w:val="pl-PL"/>
        </w:rPr>
      </w:pPr>
      <w:r>
        <w:rPr>
          <w:sz w:val="22"/>
          <w:lang w:val="pl-PL"/>
        </w:rPr>
        <w:t>KiÓm tra, x¸c ®Þnh cùc tÝnh ®i«t.</w:t>
      </w:r>
    </w:p>
    <w:p>
      <w:pPr>
        <w:pStyle w:val="Normal"/>
        <w:tabs>
          <w:tab w:val="clear" w:pos="567"/>
          <w:tab w:val="left" w:pos="1496" w:leader="none"/>
        </w:tabs>
        <w:jc w:val="both"/>
        <w:rPr>
          <w:b/>
          <w:b/>
          <w:sz w:val="22"/>
          <w:lang w:val="pl-PL" w:eastAsia="en-US"/>
        </w:rPr>
      </w:pPr>
      <w:r>
        <w:rPr>
          <w:b/>
          <w:sz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09040</wp:posOffset>
                </wp:positionH>
                <wp:positionV relativeFrom="paragraph">
                  <wp:posOffset>146050</wp:posOffset>
                </wp:positionV>
                <wp:extent cx="3443605" cy="1654810"/>
                <wp:effectExtent l="825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1654920"/>
                          <a:chOff x="0" y="0"/>
                          <a:chExt cx="3443760" cy="1654920"/>
                        </a:xfrm>
                      </wpg:grpSpPr>
                      <wps:wsp>
                        <wps:cNvSpPr txBox="1"/>
                        <wps:spPr>
                          <a:xfrm>
                            <a:off x="2481480" y="65520"/>
                            <a:ext cx="30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17388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7320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20952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36396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6880" y="352440"/>
                            <a:ext cx="2019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87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987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5920" y="25704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640" y="1001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57040"/>
                            <a:ext cx="0" cy="89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556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090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31436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04004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0400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0" y="781560"/>
                            <a:ext cx="321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240" y="55080"/>
                            <a:ext cx="26100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2960"/>
                              <a:ext cx="13068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080" y="463680"/>
                              <a:ext cx="130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5304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2200" y="813600"/>
                            <a:ext cx="2196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824760"/>
                            <a:ext cx="91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791280"/>
                            <a:ext cx="109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3284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63180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812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2256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322560"/>
                            <a:ext cx="261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46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946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2160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0" y="9608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1600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1221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6012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28088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99900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990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723960"/>
                            <a:ext cx="33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888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3068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488880"/>
                            <a:ext cx="13068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404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66672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309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®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772920"/>
                            <a:ext cx="237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§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07120"/>
                            <a:ext cx="127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739080"/>
                            <a:ext cx="1008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461240"/>
                            <a:ext cx="3324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5.7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Óm tra, x¸c ®Þnh cùc tÝnh ®i«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1.5pt;width:271.15pt;height:130.3pt" coordorigin="1904,230" coordsize="5423,2606">
                <v:shape id="shape_0" stroked="f" o:allowincell="f" style="position:absolute;left:5812;top:333;width:4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97;top:504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16,1290" to="7256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71;top:560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457;top:803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529,785" to="6846,117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09;top:178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3;top:1785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0,635" to="6209,6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7,1808" to="5971,1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9,635" to="622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2050" to="6503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4,1819" to="5974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2300" to="7167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1868" to="7164,2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4,1868" to="6514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3;top:1461;width:5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4;top:317;width:410;height:1758">
                  <v:line id="shape_0" from="5424,1327" to="5834,13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4,1046" to="5629,1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0,1047" to="5815,132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24,1046" to="5834,1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8,1345" to="5628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317" to="5628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3;top:1511;width:34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529;width:14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1476;width:1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77;top:439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96,1225" to="3736,1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52;top:495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2937;top:738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51,738" to="3662,1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9;top:172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3;top:1720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10,570" to="2689,5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7,1743" to="2451,1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570" to="2685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4,1997" to="2983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1742" to="2454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2247" to="3621,2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1803" to="3629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4,1803" to="2994,1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36;top:1370;width: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4,1000" to="2314,1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4,1000" to="2109,12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90,1000" to="2295,12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04,1281" to="2314,1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9,252" to="2109,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9,1280" to="2109,2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3;top:230;width:48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®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447;width:37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§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1501;width:20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6;top:1394;width:15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Û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1;top:2531;width:523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5.7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Óm tra, x¸c ®Þnh cùc tÝnh ®i«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5"/>
        </w:numPr>
        <w:tabs>
          <w:tab w:val="clear" w:pos="567"/>
        </w:tabs>
        <w:spacing w:lineRule="auto" w:line="312"/>
        <w:ind w:left="0" w:firstLine="561"/>
        <w:jc w:val="both"/>
        <w:rPr/>
      </w:pPr>
      <w:r>
        <w:rPr>
          <w:bCs/>
          <w:sz w:val="22"/>
          <w:lang w:val="pl-PL"/>
        </w:rPr>
        <w:t>Sau 2 lÇn ®o (®¶o ®Çu ®i«t - thuËn nghÞch): 1 lÇn kim quay m¹nh, 1 lÇn kim</w:t>
      </w:r>
      <w:r>
        <w:rPr>
          <w:bCs/>
          <w:i/>
          <w:sz w:val="22"/>
          <w:lang w:val="pl-PL"/>
        </w:rPr>
        <w:t xml:space="preserve"> kh«ng quay lµ ®i«t cßn tèt.</w:t>
      </w:r>
    </w:p>
    <w:p>
      <w:pPr>
        <w:pStyle w:val="Normal"/>
        <w:numPr>
          <w:ilvl w:val="0"/>
          <w:numId w:val="35"/>
        </w:numPr>
        <w:tabs>
          <w:tab w:val="clear" w:pos="567"/>
        </w:tabs>
        <w:spacing w:lineRule="auto" w:line="312"/>
        <w:ind w:left="0" w:firstLine="561"/>
        <w:jc w:val="both"/>
        <w:rPr/>
      </w:pPr>
      <w:r>
        <w:rPr>
          <w:rFonts w:cs=".VnArialH" w:ascii=".VnArialH" w:hAnsi=".VnArialH"/>
          <w:bCs/>
          <w:sz w:val="22"/>
          <w:lang w:val="pl-PL"/>
        </w:rPr>
        <w:t>ø</w:t>
      </w:r>
      <w:r>
        <w:rPr>
          <w:bCs/>
          <w:sz w:val="22"/>
          <w:lang w:val="pl-PL"/>
        </w:rPr>
        <w:t>ng víi lÇn kim quay m¹nh: que (-); mµu ®en nèi víi cùc nµo th× cùc ®ã lµ</w:t>
      </w:r>
      <w:r>
        <w:rPr>
          <w:bCs/>
          <w:i/>
          <w:sz w:val="22"/>
          <w:lang w:val="pl-PL"/>
        </w:rPr>
        <w:t xml:space="preserve"> Anode (d</w:t>
        <w:softHyphen/>
        <w:t>¬ng cùc cña ®i«t). Do khi ®ã ®i«t ®</w:t>
        <w:softHyphen/>
        <w:t>îc ph©n cùc thuËn vµ que (-) ®</w:t>
        <w:softHyphen/>
        <w:t>îc nèi</w:t>
      </w:r>
      <w:r>
        <w:rPr>
          <w:bCs/>
          <w:sz w:val="22"/>
          <w:lang w:val="pl-PL"/>
        </w:rPr>
        <w:t xml:space="preserve"> víi nguån (+)  bªn trong cña m¸y ®o.</w:t>
      </w:r>
    </w:p>
    <w:p>
      <w:pPr>
        <w:pStyle w:val="Normal"/>
        <w:numPr>
          <w:ilvl w:val="3"/>
          <w:numId w:val="17"/>
        </w:numPr>
        <w:tabs>
          <w:tab w:val="clear" w:pos="567"/>
          <w:tab w:val="left" w:pos="1496" w:leader="none"/>
        </w:tabs>
        <w:spacing w:lineRule="auto" w:line="312"/>
        <w:ind w:left="0" w:firstLine="1122"/>
        <w:jc w:val="both"/>
        <w:rPr>
          <w:sz w:val="22"/>
        </w:rPr>
      </w:pPr>
      <w:r>
        <w:rPr>
          <w:sz w:val="22"/>
        </w:rPr>
        <w:t>KiÓm tra tô ®iÖn: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4980</wp:posOffset>
                </wp:positionH>
                <wp:positionV relativeFrom="paragraph">
                  <wp:posOffset>25400</wp:posOffset>
                </wp:positionV>
                <wp:extent cx="4807585" cy="1726565"/>
                <wp:effectExtent l="0" t="571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1726560"/>
                          <a:chOff x="0" y="0"/>
                          <a:chExt cx="4807440" cy="1726560"/>
                        </a:xfrm>
                      </wpg:grpSpPr>
                      <wps:wsp>
                        <wps:cNvSpPr/>
                        <wps:spPr>
                          <a:xfrm>
                            <a:off x="605880" y="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989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564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972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165600"/>
                            <a:ext cx="21348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1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1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83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82800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31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81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3520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1404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661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8661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569520"/>
                            <a:ext cx="321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72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53388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" y="1280160"/>
                            <a:ext cx="892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AY m¹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508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6624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49896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3564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18936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165600"/>
                            <a:ext cx="22536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81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813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83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8128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831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817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8272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14048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8661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661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569520"/>
                            <a:ext cx="321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52272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6296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53388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65088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6624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62200">
                            <a:off x="2452680" y="142200"/>
                            <a:ext cx="606600" cy="415800"/>
                          </a:xfrm>
                          <a:custGeom>
                            <a:avLst/>
                            <a:gdLst>
                              <a:gd name="textAreaLeft" fmla="*/ -360 w 343800"/>
                              <a:gd name="textAreaRight" fmla="*/ 343800 w 343800"/>
                              <a:gd name="textAreaTop" fmla="*/ 0 h 235800"/>
                              <a:gd name="textAreaBottom" fmla="*/ 236160 h 23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151" y="17992"/>
                                </a:moveTo>
                                <a:arcTo wR="-9794" hR="-9794" stAng="7965201" swAng="-1992818"/>
                                <a:lnTo>
                                  <a:pt x="12590" y="149"/>
                                </a:lnTo>
                                <a:arcTo wR="10800" hR="10800" stAng="-4827617" swAng="1992818"/>
                                <a:lnTo>
                                  <a:pt x="19964" y="887"/>
                                </a:lnTo>
                                <a:lnTo>
                                  <a:pt x="20142" y="5413"/>
                                </a:lnTo>
                                <a:lnTo>
                                  <a:pt x="15616" y="5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7080" y="1280160"/>
                            <a:ext cx="749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Gi¶m d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72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9968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3636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9044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17040" y="189720"/>
                            <a:ext cx="2376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813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813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1920" y="8388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640" y="83628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8388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9824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8355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14120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8668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8668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570240"/>
                            <a:ext cx="3214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8000" y="52308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63680"/>
                            <a:ext cx="26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3460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72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65160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663120"/>
                            <a:ext cx="190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080" y="1292760"/>
                            <a:ext cx="606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æn ®i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532880"/>
                            <a:ext cx="45122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×nh 5.8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iÓm tra tô ®iÖ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2pt;width:378.5pt;height:135.95pt" coordorigin="748,40" coordsize="7570,2719">
                <v:rect id="shape_0" fillcolor="white" stroked="t" o:allowincell="f" style="position:absolute;left:1702;top:40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21,826" to="2561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77;top:96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1762;top:339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15,301" to="2450,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14;top:132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78;top:132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47,171" to="1526,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1344" to="1260,13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4,171" to="1534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1586" to="1820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356" to="1267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1836" to="2462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9,1404" to="2469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3,1404" to="1833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16;top:937;width:5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,863" to="1158,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8,769" to="1158,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3,881" to="953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40" to="953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9;top:2056;width:140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AY m¹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06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083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54;top:40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73,826" to="541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29;top:96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614;top:338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48,301" to="5302,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66;top:132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0;top:132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7,171" to="4366,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6,1320" to="4140,1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6,171" to="4386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1586" to="4672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1343" to="4143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1836" to="5323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1404" to="5321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1404" to="4685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8;top:937;width:5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4,863" to="3974,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64,769" to="3974,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69,881" to="3769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40" to="376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79;top:106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083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10;top:263;width:954;height:654;flip:x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66;top:2056;width:117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Gi¶m d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94;top:41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13,827" to="815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9;top:98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354;top:340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389,339" to="7762,6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06;top:132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0;top:1322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15,172" to="7104,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2,1357" to="6856,13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6,172" to="7126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1587" to="7412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1356" to="6859,1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1837" to="8054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1,1405" to="8061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1405" to="7425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08;top:938;width:50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4,864" to="6714,8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4,770" to="6714,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9,882" to="6509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9,41" to="650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19;top:1066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085;width:29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2076;width:95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æn ®i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2454;width:710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×nh 5.8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iÓm tra tô ®iÖ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jc w:val="both"/>
        <w:rPr>
          <w:bCs/>
          <w:sz w:val="22"/>
        </w:rPr>
      </w:pPr>
      <w:r>
        <w:rPr>
          <w:bCs/>
          <w:sz w:val="22"/>
        </w:rPr>
        <w:t>Tháa m·n ®ång thêi 3 ®iÒu kiÖn trªn th× tô ®iÖn cßn tèt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numPr>
          <w:ilvl w:val="1"/>
          <w:numId w:val="14"/>
        </w:numPr>
        <w:tabs>
          <w:tab w:val="clear" w:pos="567"/>
          <w:tab w:val="left" w:pos="1122" w:leader="none"/>
        </w:tabs>
        <w:spacing w:before="0" w:after="0"/>
        <w:ind w:left="0" w:firstLine="561"/>
        <w:jc w:val="both"/>
        <w:rPr>
          <w:rFonts w:ascii=".VnArial" w:hAnsi=".VnArial" w:cs=".VnArial"/>
          <w:sz w:val="22"/>
          <w:lang w:val="nb-NO"/>
        </w:rPr>
      </w:pPr>
      <w:r>
        <w:rPr>
          <w:rFonts w:cs=".VnArial" w:ascii=".VnArial" w:hAnsi=".VnArial"/>
          <w:sz w:val="22"/>
          <w:lang w:val="nb-NO"/>
        </w:rPr>
        <w:t>Sö dông Ampe k×m:</w:t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/>
      </w:pPr>
      <w:r>
        <w:rPr>
          <w:rFonts w:cs="Arial"/>
          <w:sz w:val="22"/>
          <w:szCs w:val="22"/>
          <w:lang w:val="nb-NO"/>
        </w:rPr>
        <w:tab/>
      </w:r>
      <w:r>
        <w:rPr>
          <w:rFonts w:cs="Arial" w:ascii=".VnArialH" w:hAnsi=".VnArialH"/>
          <w:sz w:val="22"/>
          <w:szCs w:val="22"/>
          <w:lang w:val="nb-NO"/>
        </w:rPr>
        <w:t>A</w:t>
      </w:r>
      <w:r>
        <w:rPr>
          <w:rFonts w:cs="Arial"/>
          <w:sz w:val="22"/>
          <w:szCs w:val="22"/>
          <w:lang w:val="nb-NO"/>
        </w:rPr>
        <w:t xml:space="preserve">mpe </w:t>
      </w:r>
      <w:r>
        <w:rPr>
          <w:sz w:val="22"/>
          <w:lang w:val="nb-NO"/>
        </w:rPr>
        <w:t>k×m</w:t>
      </w:r>
      <w:r>
        <w:rPr>
          <w:rFonts w:cs="Arial"/>
          <w:sz w:val="22"/>
          <w:szCs w:val="22"/>
          <w:lang w:val="nb-NO"/>
        </w:rPr>
        <w:t xml:space="preserve"> lµ bé biÕn ®æi dßng ®iÖn cã lâi s¾t mµ h×nh d¸ng bªn ngoµi gièng nh</w:t>
        <w:softHyphen/>
        <w:t xml:space="preserve"> mét c¸i k×m. NÕu ng</w:t>
        <w:softHyphen/>
        <w:t>êi ta kÑp am-pe k×m vµo d©y dÉn ®iÖn, th× d©y dÉn ®iÖn cã t¸c dông nh</w:t>
        <w:softHyphen/>
        <w:t xml:space="preserve"> cuén s¬ cÊp cña bé biÕn dßng. Víi Ampe k×m ng</w:t>
        <w:softHyphen/>
        <w:t>êi ta cã thÓ ®o c</w:t>
        <w:softHyphen/>
        <w:t xml:space="preserve">êng ®é dßng ®iÖn mµ kh«ng cÇn ng¾t d©y dÉn ra. </w:t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 w:eastAsia="en-US"/>
        </w:rPr>
      </w:pPr>
      <w:r>
        <w:rPr>
          <w:rFonts w:cs="Arial"/>
          <w:sz w:val="22"/>
          <w:szCs w:val="22"/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68705</wp:posOffset>
                </wp:positionH>
                <wp:positionV relativeFrom="paragraph">
                  <wp:posOffset>17145</wp:posOffset>
                </wp:positionV>
                <wp:extent cx="3502025" cy="2534285"/>
                <wp:effectExtent l="0" t="0" r="0" b="14795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534400"/>
                          <a:chOff x="0" y="0"/>
                          <a:chExt cx="3502080" cy="2534400"/>
                        </a:xfrm>
                      </wpg:grpSpPr>
                      <wps:wsp>
                        <wps:cNvSpPr txBox="1"/>
                        <wps:spPr>
                          <a:xfrm>
                            <a:off x="2412360" y="1831320"/>
                            <a:ext cx="586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000000"/>
                                  <w:lang w:val="en-US" w:bidi="ar-SA"/>
                                </w:rPr>
                                <w:t>Hieån th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299960"/>
                            <a:ext cx="109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000000"/>
                                  <w:lang w:val="en-US" w:bidi="ar-SA"/>
                                </w:rPr>
                                <w:t>Choïn thang 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6440"/>
                            <a:ext cx="1257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Helve" w:hAnsi="VNI-Helve" w:eastAsia="Times New Roman" w:cs="VNI-Helve"/>
                                  <w:color w:val="000000"/>
                                  <w:lang w:val="en-US" w:bidi="ar-SA"/>
                                </w:rPr>
                                <w:t>Baám môû goïng kì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354240"/>
                            <a:ext cx="754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2298240"/>
                            <a:ext cx="1761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000000"/>
                                  <w:lang w:val="en-US" w:bidi="ar-SA"/>
                                </w:rPr>
                                <w:t>H×nh 5.9: H×nh d¸ng Am-pe k×m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7680" y="0"/>
                            <a:ext cx="1195200" cy="224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35pt;width:275.75pt;height:199.55pt" coordorigin="1683,27" coordsize="5515,3991">
                <v:shape id="shape_0" stroked="f" o:allowincell="f" style="position:absolute;left:5482;top:2911;width:92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000000"/>
                            <w:lang w:val="en-US" w:bidi="ar-SA"/>
                          </w:rPr>
                          <w:t>Hieån th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2074;width:171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000000"/>
                            <w:lang w:val="en-US" w:bidi="ar-SA"/>
                          </w:rPr>
                          <w:t>Choïn thang 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376;width:198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Helve" w:hAnsi="VNI-Helve" w:eastAsia="Times New Roman" w:cs="VNI-Helve"/>
                            <w:color w:val="000000"/>
                            <w:lang w:val="en-US" w:bidi="ar-SA"/>
                          </w:rPr>
                          <w:t>Baám môû goïng kì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585;width:1188;height:37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3646;width:277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000000"/>
                            <w:lang w:val="en-US" w:bidi="ar-SA"/>
                          </w:rPr>
                          <w:t>H×nh 5.9: H×nh d¸ng Am-pe k×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2;top:27;width:1881;height:35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tabs>
          <w:tab w:val="clear" w:pos="567"/>
          <w:tab w:val="left" w:pos="561" w:leader="none"/>
        </w:tabs>
        <w:autoSpaceDE w:val="false"/>
        <w:spacing w:lineRule="auto" w:line="312"/>
        <w:jc w:val="both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rFonts w:cs="Arial"/>
          <w:sz w:val="22"/>
          <w:szCs w:val="22"/>
          <w:lang w:val="nb-NO"/>
        </w:rPr>
      </w:pPr>
      <w:r>
        <w:rPr>
          <w:rFonts w:cs="Arial"/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2"/>
          <w:numId w:val="89"/>
        </w:numPr>
        <w:tabs>
          <w:tab w:val="clear" w:pos="567"/>
          <w:tab w:val="left" w:pos="748" w:leader="none"/>
          <w:tab w:val="left" w:pos="1309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bCs/>
          <w:sz w:val="22"/>
          <w:lang w:val="nb-NO"/>
        </w:rPr>
        <w:t xml:space="preserve"> </w:t>
      </w:r>
      <w:r>
        <w:rPr>
          <w:bCs/>
          <w:sz w:val="22"/>
        </w:rPr>
        <w:t>C«ng dông</w:t>
      </w:r>
    </w:p>
    <w:p>
      <w:pPr>
        <w:pStyle w:val="Normal"/>
        <w:spacing w:lineRule="auto" w:line="312"/>
        <w:ind w:firstLine="420"/>
        <w:jc w:val="both"/>
        <w:rPr>
          <w:sz w:val="22"/>
        </w:rPr>
      </w:pPr>
      <w:r>
        <w:rPr>
          <w:rFonts w:eastAsia=".VnArial"/>
          <w:sz w:val="22"/>
        </w:rPr>
        <w:t xml:space="preserve"> </w:t>
      </w:r>
      <w:r>
        <w:rPr>
          <w:sz w:val="22"/>
        </w:rPr>
        <w:t>Chøc n¨ng chÝnh cña Am-pe k×m lµ ®o dßng ®iÖn xoay chiÒu (®Õn vµi tr¨m A), th</w:t>
        <w:softHyphen/>
        <w:t>êng dïng ®Ó ®o dßng ®iÖn trªn ®</w:t>
        <w:softHyphen/>
        <w:t>êng d©y, dßng ®iÖn qua c¸c m¸y mãc ®ang lµm viÖc.</w:t>
      </w:r>
    </w:p>
    <w:p>
      <w:pPr>
        <w:pStyle w:val="Normal"/>
        <w:spacing w:lineRule="auto" w:line="312"/>
        <w:ind w:firstLine="420"/>
        <w:jc w:val="both"/>
        <w:rPr>
          <w:sz w:val="22"/>
        </w:rPr>
      </w:pPr>
      <w:r>
        <w:rPr>
          <w:rFonts w:eastAsia=".VnArial"/>
          <w:sz w:val="22"/>
        </w:rPr>
        <w:t xml:space="preserve"> </w:t>
      </w:r>
      <w:r>
        <w:rPr>
          <w:sz w:val="22"/>
        </w:rPr>
        <w:t>Ngoµi ra trªn Am-pe k×m cßn cã c¸c thang ®o ACV, DCV vµ thang ®o ®iÖn trë.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.VnArial"/>
          <w:sz w:val="22"/>
        </w:rPr>
      </w:pPr>
      <w:r>
        <w:rPr>
          <w:rFonts w:eastAsia=".VnArial"/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76200</wp:posOffset>
                </wp:positionH>
                <wp:positionV relativeFrom="paragraph">
                  <wp:posOffset>118110</wp:posOffset>
                </wp:positionV>
                <wp:extent cx="5699760" cy="3431540"/>
                <wp:effectExtent l="0" t="0" r="0" b="26181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431520"/>
                          <a:chOff x="0" y="0"/>
                          <a:chExt cx="5699880" cy="3431520"/>
                        </a:xfrm>
                      </wpg:grpSpPr>
                      <wps:wsp>
                        <wps:cNvSpPr/>
                        <wps:spPr>
                          <a:xfrm>
                            <a:off x="3362400" y="44640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4640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46400"/>
                            <a:ext cx="444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858680"/>
                            <a:ext cx="400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4640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" y="446400"/>
                            <a:ext cx="255240" cy="48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23760"/>
                            <a:ext cx="68760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0" y="659160"/>
                            <a:ext cx="13392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66000"/>
                            <a:ext cx="95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02880"/>
                            <a:ext cx="532800" cy="7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614240"/>
                            <a:ext cx="56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57720"/>
                            <a:ext cx="0" cy="9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480" y="1847160"/>
                            <a:ext cx="366480" cy="37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868760"/>
                            <a:ext cx="86472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435600"/>
                            <a:ext cx="22176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6692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847880"/>
                            <a:ext cx="244440" cy="23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081520"/>
                            <a:ext cx="212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870480"/>
                            <a:ext cx="598680" cy="57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17200"/>
                            <a:ext cx="709920" cy="680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604440"/>
                            <a:ext cx="1131480" cy="108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542160"/>
                            <a:ext cx="29916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9480" y="76500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1413000"/>
                            <a:ext cx="321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D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1423800"/>
                            <a:ext cx="321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C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733320"/>
                            <a:ext cx="321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1136520"/>
                            <a:ext cx="1994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25720"/>
                            <a:ext cx="19872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560240"/>
                            <a:ext cx="997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240" y="626760"/>
                            <a:ext cx="99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50732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497240"/>
                            <a:ext cx="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15960"/>
                            <a:ext cx="44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8520" y="11257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1211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11156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120" y="12117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870480"/>
                            <a:ext cx="161280" cy="562680"/>
                          </a:xfrm>
                          <a:prstGeom prst="upArrow">
                            <a:avLst>
                              <a:gd name="adj1" fmla="val 50000"/>
                              <a:gd name="adj2" fmla="val 872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446400"/>
                            <a:ext cx="122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5080"/>
                            <a:ext cx="12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58440"/>
                            <a:ext cx="187920" cy="16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11720"/>
                            <a:ext cx="1440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678320"/>
                            <a:ext cx="144000" cy="13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3960" y="499680"/>
                            <a:ext cx="1153800" cy="13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0"/>
                              <a:ext cx="955800" cy="13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0" y="20880"/>
                                <a:ext cx="876240" cy="126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0" cy="13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80" y="42480"/>
                              <a:ext cx="876960" cy="126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1680"/>
                              <a:ext cx="687600" cy="12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7800"/>
                              <a:ext cx="799560" cy="11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665640" cy="119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64080"/>
                              <a:ext cx="908640" cy="60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924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77544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2064240"/>
                            <a:ext cx="2883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361800"/>
                            <a:ext cx="2883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191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8440" y="232920"/>
                            <a:ext cx="52128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3720" y="30744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28656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170280"/>
                            <a:ext cx="2329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1800" y="181080"/>
                            <a:ext cx="27756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7280" y="1262880"/>
                            <a:ext cx="37728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796320"/>
                            <a:ext cx="38880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215568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488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38600"/>
                            <a:ext cx="166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248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3860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111456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360" y="1705680"/>
                            <a:ext cx="1656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5560" y="1689840"/>
                            <a:ext cx="166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1685160"/>
                            <a:ext cx="165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2494440"/>
                            <a:ext cx="297360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10  KÕt cÊu ngoµi cña Ampe k×m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60" w:hanging="17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1.Gäng k×m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. Chèt më gäng k×m;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60" w:hanging="17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3. Nóm xoay;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. Nót khãa kim;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618" w:hanging="22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5. Nót ®iÒu chØnh 0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6. Kim  chØ thÞ ;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2618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2115" w:right="1" w:hanging="178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7. C¸c v¹ch ®äc;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8. Læ c¾m que ®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840" y="657360"/>
                            <a:ext cx="15624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11440"/>
                            <a:ext cx="7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81900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805680"/>
                            <a:ext cx="13284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08640"/>
                            <a:ext cx="15624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27440"/>
                            <a:ext cx="433800" cy="58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86768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023920"/>
                            <a:ext cx="80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197080"/>
                            <a:ext cx="15624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2000160"/>
                            <a:ext cx="33588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85544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018520"/>
                            <a:ext cx="8654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870200"/>
                            <a:ext cx="1555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.3pt;width:448.75pt;height:270.2pt" coordorigin="-120,186" coordsize="8975,5404">
                <v:line id="shape_0" from="5175,889" to="5175,3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4,889" to="5524,3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9,889" to="7671,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1,3113" to="7654,3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4,889" to="7654,31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7,889" to="668,16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6,1641" to="1348,31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,1224" to="912,16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9,1235" to="2418,1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,1608" to="1540,2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41,2728" to="2430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33,1222" to="2433,2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6,3095" to="4562,36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25,3129" to="3986,3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54,872" to="8002,12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03,1240" to="8003,3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18,3096" to="8002,34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55,3464" to="8003,34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63;top:1557;width:942;height:9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stroked="t" o:allowincell="f" style="position:absolute;left:3375;top:1473;width:1117;height:107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025;top:1138;width:1781;height:170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739;top:1040;width:470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5;top:1391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0;top:2411;width:5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D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2428;width:5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C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8;top:1341;width:50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596;top:1976;width:313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20;top:1959;width:312;height:1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2;top:2643;width:156;height:2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038,1173" to="4194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7,2560" to="3847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2544" to="4005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1156" to="3811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959" to="4807,1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2,2093" to="4806,20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6,1943" to="3340,1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8,2094" to="3358,20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795;top:1557;width:253;height:885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62;top:889;width:191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79,1123" to="5470,11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5,1223" to="790,14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1307;width:226;height:21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724;top:2829;width:226;height:21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697;top:973;width:1817;height:2089">
                  <v:group id="shape_0" style="position:absolute;left:6009;top:973;width:1504;height:2089">
                    <v:oval id="shape_0" fillcolor="white" stroked="t" o:allowincell="f" style="position:absolute;left:6134;top:1006;width:1379;height:19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009;top:973;width:1082;height:20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5855;top:1040;width:1380;height:19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52;top:1023;width:1082;height:203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752;top:1174;width:1258;height:17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697;top:1158;width:1047;height:18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98,1074" to="7128,202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20;top:1240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,1407" to="440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1,3437" to="3594,3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42;top:756;width:453;height:1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633,487" to="4633,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3,553" to="3863,20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66,670" to="5366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2,637" to="6502,1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5,454" to="7671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3,471" to="7689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6,2175" to="8579,2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3,1440" to="8544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30;top:3581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04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5;top:404;width:26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253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404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4;top:186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95;top:1941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109;top:2872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2847;width:26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4;top:2840;width:2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.VnArial" w:hAnsi=".VnArial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16;top:4114;width:4682;height:1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10  KÕt cÊu ngoµi cña Ampe k×m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160" w:hanging="17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1.Gäng k×m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. Chèt më gäng k×m;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160" w:hanging="17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3. Nóm xoay;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. Nót khãa kim;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618" w:hanging="228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5. Nót ®iÒu chØnh 0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6. Kim  chØ thÞ ;                            </w:t>
                        </w:r>
                      </w:p>
                      <w:p>
                        <w:pPr>
                          <w:tabs>
                            <w:tab w:val="left" w:pos="2618" w:leader="none"/>
                          </w:tabs>
                          <w:overflowPunct w:val="false"/>
                          <w:bidi w:val="0"/>
                          <w:spacing w:lineRule="auto" w:line="312"/>
                          <w:ind w:left="2115" w:right="1" w:hanging="178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7. C¸c v¹ch ®äc;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8. Læ c¾m que ®o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1,1221" to="1156,1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1,1464" to="2427,14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,1476" to="1020,1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8,1455" to="1166,18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2,1617" to="967,1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0,1804" to="1612,2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4,3127" to="1608,33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2,3373" to="2853,3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90,3646" to="4235,3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6,3336" to="4764,38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32,3108" to="4776,33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4,3365" to="4216,3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44,3131" to="2888,3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9"/>
        </w:numPr>
        <w:tabs>
          <w:tab w:val="clear" w:pos="567"/>
          <w:tab w:val="left" w:pos="748" w:leader="none"/>
          <w:tab w:val="left" w:pos="1309" w:leader="none"/>
        </w:tabs>
        <w:spacing w:lineRule="auto" w:line="312"/>
        <w:ind w:left="0" w:firstLine="561"/>
        <w:jc w:val="both"/>
        <w:rPr>
          <w:bCs/>
          <w:sz w:val="22"/>
        </w:rPr>
      </w:pPr>
      <w:r>
        <w:rPr>
          <w:bCs/>
          <w:sz w:val="22"/>
        </w:rPr>
        <w:t xml:space="preserve">C¸ch sö dông: </w:t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0" w:leader="none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12"/>
        <w:ind w:left="1440" w:hanging="879"/>
        <w:jc w:val="both"/>
        <w:rPr>
          <w:bCs/>
          <w:sz w:val="22"/>
          <w:lang w:val="pl-PL"/>
        </w:rPr>
      </w:pPr>
      <w:r>
        <w:rPr>
          <w:rFonts w:eastAsia=".VnArial"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§o dßng ®iÖn xoay chiÒu: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48" w:leader="none"/>
          <w:tab w:val="left" w:pos="935" w:leader="none"/>
          <w:tab w:val="left" w:pos="1309" w:leader="none"/>
        </w:tabs>
        <w:spacing w:lineRule="auto" w:line="312"/>
        <w:ind w:left="0" w:firstLine="561"/>
        <w:jc w:val="both"/>
        <w:rPr>
          <w:sz w:val="22"/>
          <w:lang w:val="pl-PL"/>
        </w:rPr>
      </w:pPr>
      <w:r>
        <w:rPr>
          <w:sz w:val="22"/>
          <w:lang w:val="pl-PL"/>
        </w:rPr>
        <w:t>B</w:t>
        <w:softHyphen/>
        <w:t>íc 1: ChuyÓn nóm xoay sang khu vùc ACA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48" w:leader="none"/>
          <w:tab w:val="left" w:pos="935" w:leader="none"/>
          <w:tab w:val="left" w:pos="1309" w:leader="none"/>
        </w:tabs>
        <w:spacing w:lineRule="auto" w:line="312"/>
        <w:ind w:left="0" w:firstLine="561"/>
        <w:jc w:val="both"/>
        <w:rPr/>
      </w:pPr>
      <w:r>
        <w:rPr>
          <w:sz w:val="22"/>
          <w:lang w:val="pl-PL"/>
        </w:rPr>
        <w:t>B</w:t>
        <w:softHyphen/>
        <w:t xml:space="preserve">íc 2: </w:t>
      </w:r>
      <w:r>
        <w:rPr>
          <w:rFonts w:cs=".VnArialH" w:ascii=".VnArialH" w:hAnsi=".VnArialH"/>
          <w:sz w:val="22"/>
          <w:lang w:val="pl-PL"/>
        </w:rPr>
        <w:t>Ê</w:t>
      </w:r>
      <w:r>
        <w:rPr>
          <w:sz w:val="22"/>
          <w:lang w:val="pl-PL"/>
        </w:rPr>
        <w:t>n më gäng k×m, kÑp ®</w:t>
        <w:softHyphen/>
        <w:t>êng d©y cÇn ®o vµo gi÷a (chØ cÇn kÑp mét d©y pha hoÆc d©y trung tÝnh)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748" w:leader="none"/>
          <w:tab w:val="left" w:pos="935" w:leader="none"/>
          <w:tab w:val="left" w:pos="1309" w:leader="none"/>
        </w:tabs>
        <w:spacing w:lineRule="auto" w:line="312"/>
        <w:ind w:left="0" w:firstLine="561"/>
        <w:jc w:val="both"/>
        <w:rPr>
          <w:i/>
          <w:i/>
          <w:sz w:val="22"/>
          <w:lang w:val="pl-PL"/>
        </w:rPr>
      </w:pPr>
      <w:r>
        <w:rPr>
          <w:sz w:val="22"/>
          <w:lang w:val="pl-PL"/>
        </w:rPr>
        <w:t>B</w:t>
        <w:softHyphen/>
        <w:t>íc 3: §äc trÞ sè: t</w:t>
        <w:softHyphen/>
        <w:t>¬ng tù m¸y ®o VOM.</w:t>
      </w:r>
    </w:p>
    <w:p>
      <w:pPr>
        <w:pStyle w:val="Normal"/>
        <w:tabs>
          <w:tab w:val="clear" w:pos="567"/>
          <w:tab w:val="left" w:pos="748" w:leader="none"/>
          <w:tab w:val="left" w:pos="1309" w:leader="none"/>
        </w:tabs>
        <w:spacing w:lineRule="auto" w:line="312"/>
        <w:ind w:firstLine="561"/>
        <w:jc w:val="both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numPr>
          <w:ilvl w:val="1"/>
          <w:numId w:val="55"/>
        </w:numPr>
        <w:tabs>
          <w:tab w:val="clear" w:pos="567"/>
          <w:tab w:val="left" w:pos="0" w:leader="none"/>
          <w:tab w:val="left" w:pos="561" w:leader="none"/>
          <w:tab w:val="left" w:pos="748" w:leader="none"/>
          <w:tab w:val="left" w:pos="935" w:leader="none"/>
          <w:tab w:val="left" w:pos="1309" w:leader="none"/>
        </w:tabs>
        <w:spacing w:lineRule="auto" w:line="312"/>
        <w:ind w:left="1440" w:hanging="879"/>
        <w:jc w:val="both"/>
        <w:rPr>
          <w:bCs/>
          <w:sz w:val="22"/>
          <w:lang w:val="pl-PL"/>
        </w:rPr>
      </w:pPr>
      <w:r>
        <w:rPr>
          <w:rFonts w:eastAsia=".VnArial"/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>§o c¸c ®¹i l</w:t>
        <w:softHyphen/>
        <w:t>îng cßn l¹i: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  <w:tab w:val="left" w:pos="1309" w:leader="none"/>
        </w:tabs>
        <w:spacing w:lineRule="auto" w:line="312"/>
        <w:ind w:firstLine="561"/>
        <w:jc w:val="both"/>
        <w:rPr>
          <w:i/>
          <w:i/>
          <w:sz w:val="22"/>
        </w:rPr>
      </w:pPr>
      <w:r>
        <w:rPr>
          <w:i/>
          <w:sz w:val="22"/>
        </w:rPr>
        <w:t>Hoµn toµn gièng nh</w:t>
        <w:softHyphen/>
        <w:t xml:space="preserve"> m¸y ®o VOM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8" w:leader="none"/>
          <w:tab w:val="left" w:pos="1309" w:leader="none"/>
        </w:tabs>
        <w:spacing w:lineRule="auto" w:line="312"/>
        <w:ind w:left="0" w:firstLine="561"/>
        <w:jc w:val="both"/>
        <w:rPr>
          <w:b/>
          <w:b/>
          <w:i/>
          <w:i/>
          <w:sz w:val="22"/>
          <w:szCs w:val="20"/>
        </w:rPr>
      </w:pPr>
      <w:r>
        <w:rPr>
          <w:rFonts w:eastAsia=".VnArial"/>
          <w:b/>
          <w:i/>
          <w:sz w:val="22"/>
          <w:szCs w:val="20"/>
        </w:rPr>
        <w:t xml:space="preserve">  </w:t>
      </w:r>
      <w:r>
        <w:rPr>
          <w:b/>
          <w:i/>
          <w:sz w:val="22"/>
          <w:szCs w:val="20"/>
        </w:rPr>
        <w:t>Chó ý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48" w:leader="none"/>
          <w:tab w:val="left" w:pos="935" w:leader="none"/>
          <w:tab w:val="left" w:pos="1309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Khi ®o chØ cÇn kÑp mét d©y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48" w:leader="none"/>
          <w:tab w:val="left" w:pos="935" w:leader="none"/>
          <w:tab w:val="left" w:pos="1309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Kh«ng sö dông que ®o ®Ó ®o ACA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48" w:leader="none"/>
          <w:tab w:val="left" w:pos="935" w:leader="none"/>
          <w:tab w:val="left" w:pos="1309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h¶i cÈn thËn tr¸nh nhÇm lÉn c¸c thang ®o kh¸c víi thang ®o ACA.</w:t>
      </w:r>
    </w:p>
    <w:p>
      <w:pPr>
        <w:pStyle w:val="Normal"/>
        <w:tabs>
          <w:tab w:val="clear" w:pos="567"/>
          <w:tab w:val="left" w:pos="748" w:leader="none"/>
          <w:tab w:val="left" w:pos="1309" w:leader="none"/>
        </w:tabs>
        <w:ind w:firstLine="56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Heading1"/>
        <w:numPr>
          <w:ilvl w:val="1"/>
          <w:numId w:val="89"/>
        </w:numPr>
        <w:tabs>
          <w:tab w:val="clear" w:pos="567"/>
          <w:tab w:val="left" w:pos="1122" w:leader="none"/>
        </w:tabs>
        <w:spacing w:before="0" w:after="0"/>
        <w:ind w:left="864" w:hanging="303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 xml:space="preserve">Sö Dông m¸y ®o ®iÖn trë c¸ch ®iÖn - Mªg«met:  </w:t>
      </w:r>
    </w:p>
    <w:p>
      <w:pPr>
        <w:pStyle w:val="Normal"/>
        <w:rPr>
          <w:rFonts w:ascii=".VnArial" w:hAnsi=".VnArial" w:cs=".VnArial"/>
          <w:sz w:val="22"/>
          <w:szCs w:val="16"/>
          <w:lang w:val="en-US" w:eastAsia="en-US" w:bidi="en-US"/>
        </w:rPr>
      </w:pPr>
      <w:r>
        <w:rPr>
          <w:rFonts w:cs=".VnArial"/>
          <w:sz w:val="22"/>
          <w:szCs w:val="1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1130</wp:posOffset>
                </wp:positionH>
                <wp:positionV relativeFrom="paragraph">
                  <wp:posOffset>147955</wp:posOffset>
                </wp:positionV>
                <wp:extent cx="5281930" cy="1746250"/>
                <wp:effectExtent l="2286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1746360"/>
                          <a:chOff x="0" y="0"/>
                          <a:chExt cx="5281920" cy="1746360"/>
                        </a:xfrm>
                      </wpg:grpSpPr>
                      <wps:wsp>
                        <wps:cNvSpPr txBox="1"/>
                        <wps:spPr>
                          <a:xfrm>
                            <a:off x="568800" y="583560"/>
                            <a:ext cx="236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580400"/>
                            <a:ext cx="106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69720"/>
                            <a:ext cx="106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0"/>
                            <a:ext cx="106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831240"/>
                            <a:ext cx="1062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680"/>
                            <a:ext cx="1506960" cy="711720"/>
                          </a:xfrm>
                          <a:prstGeom prst="parallelogram">
                            <a:avLst>
                              <a:gd name="adj" fmla="val 9235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26640"/>
                            <a:ext cx="0" cy="5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664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5360"/>
                            <a:ext cx="8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747360"/>
                            <a:ext cx="67680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48080"/>
                            <a:ext cx="84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68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169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794880"/>
                            <a:ext cx="2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783720"/>
                            <a:ext cx="0" cy="32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104120"/>
                            <a:ext cx="20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32640"/>
                            <a:ext cx="84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03040"/>
                            <a:ext cx="0" cy="55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958200">
                            <a:off x="597240" y="304200"/>
                            <a:ext cx="5119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1" h="10800">
                                <a:moveTo>
                                  <a:pt x="10800" y="0"/>
                                </a:moveTo>
                                <a:arcTo wR="10800" hR="10800" stAng="-5400000" swAng="46764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1" h="10800">
                                <a:moveTo>
                                  <a:pt x="10800" y="0"/>
                                </a:moveTo>
                                <a:arcTo wR="10800" hR="10800" stAng="-5400000" swAng="467647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380520"/>
                            <a:ext cx="13068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199520"/>
                            <a:ext cx="11988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35160"/>
                            <a:ext cx="3085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52308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83160"/>
                            <a:ext cx="9468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867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882720"/>
                            <a:ext cx="7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060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7600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564480"/>
                            <a:ext cx="0" cy="33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89460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9800"/>
                            <a:ext cx="740520" cy="1068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43080"/>
                            <a:ext cx="7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67200"/>
                            <a:ext cx="62928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478800"/>
                            <a:ext cx="6667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040" y="403920"/>
                            <a:ext cx="16056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760" y="97200"/>
                            <a:ext cx="148680" cy="1167120"/>
                          </a:xfrm>
                        </wpg:grpSpPr>
                        <wps:wsp>
                          <wps:cNvSpPr/>
                          <wps:spPr>
                            <a:xfrm>
                              <a:off x="37080" y="354240"/>
                              <a:ext cx="1116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77000"/>
                              <a:ext cx="1116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576000"/>
                              <a:ext cx="1116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98400"/>
                              <a:ext cx="11160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81144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928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37200" y="63936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960" y="119052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63828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19052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51056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650160"/>
                            <a:ext cx="272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379800"/>
                            <a:ext cx="209520" cy="57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527760"/>
                            <a:ext cx="59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2760" y="9075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920" y="237960"/>
                            <a:ext cx="11296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ay ®Õn khi Kim kh«ng cßn dao ®é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046520"/>
                            <a:ext cx="1214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QUAY NHANH, ®Òu t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75132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26288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1109520"/>
                            <a:ext cx="7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06092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1282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1.65pt;width:415.9pt;height:137.5pt" coordorigin="238,233" coordsize="8318,2750">
                <v:shape id="shape_0" stroked="f" o:allowincell="f" style="position:absolute;left:1134;top:1152;width:37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2722;width:1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815;width:1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233;width:1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1542;width:1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38;top:552;width:2372;height:1120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1567,1692" to="1567,25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,1692" to="239,2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,2572" to="1584,25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67,1410" to="2632,25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0,1411" to="1826,1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;top:2074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74;top:2075;width:84;height:84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088,1485" to="2404,1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90,1467" to="2390,19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9,1972" to="2685,19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8,757" to="2444,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33,553" to="2633,1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561,10800" path="l0,21600xee" stroked="t" o:allowincell="f" style="position:absolute;left:1178;top:712;width:805;height:597;flip:y;mso-wrap-style:none;v-text-anchor:middle;rotation:144">
                  <v:fill o:detectmouseclick="t" on="false"/>
                  <v:stroke color="black" weight="12600" joinstyle="miter" endcap="flat"/>
                  <w10:wrap type="none"/>
                </v:rect>
                <v:line id="shape_0" from="1344,832" to="1549,122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02,2122" to="1190,2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,2178" to="985,2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,1057" to="1369,10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6,364" to="2144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7,1787" to="2911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3,1623" to="6097,16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50;top:1904;width:87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077,1140" to="640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1,1122" to="6391,16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69,1642" to="6697,1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13;top:406;width:1165;height:168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892,773" to="6096,7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4991;top:811;width:990;height:5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f" o:allowincell="f" style="position:absolute;left:4952;top:987;width:1049;height:4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76,869" to="5728,1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48;top:386;width:235;height:1837">
                  <v:oval id="shape_0" fillcolor="white" stroked="t" o:allowincell="f" style="position:absolute;left:3806;top:944;width:17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6;top:1137;width:17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6;top:1293;width:17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06;top:1486;width:175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02,1664" to="3902,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748;top:944;width:145;height:7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02,386" to="3902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76,1240" to="4542,1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1,2108" to="4269,21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4,1238" to="4564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2108" to="4272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2612" to="5864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35;top:1257;width:42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67;top:831;width:329;height:90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612,1064" to="6544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1662" to="6526,2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57;top:608;width:17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ay ®Õn khi Kim kh«ng cßn dao ®é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3;top:1881;width:1912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QUAY NHANH, ®Òu t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30;top:1416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564,2222" to="5106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1980" to="5866,2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21;top:1904;width:87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095,2010" to="5095,2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NI-Helve" w:hAnsi="VNI-Helve" w:cs="VNI-Helve"/>
          <w:sz w:val="22"/>
          <w:szCs w:val="16"/>
        </w:rPr>
      </w:pPr>
      <w:r>
        <w:rPr>
          <w:rFonts w:cs="VNI-Helve" w:ascii="VNI-Helve" w:hAnsi="VNI-Helve"/>
          <w:sz w:val="22"/>
          <w:szCs w:val="16"/>
        </w:rPr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eastAsia="VNI-Helve" w:cs="VNI-Helve"/>
          <w:sz w:val="22"/>
        </w:rPr>
      </w:pPr>
      <w:r>
        <w:rPr>
          <w:rFonts w:eastAsia="VNI-Helve" w:cs="VNI-Helve" w:ascii="VNI-Helve" w:hAnsi="VNI-Helve"/>
          <w:sz w:val="22"/>
        </w:rPr>
        <w:t xml:space="preserve">       </w:t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eastAsia="VNI-Helve" w:cs="VNI-Helve"/>
          <w:sz w:val="22"/>
        </w:rPr>
      </w:pPr>
      <w:r>
        <w:rPr>
          <w:rFonts w:eastAsia="VNI-Helve" w:cs="VNI-Helve" w:ascii="VNI-Helve" w:hAnsi="VNI-Helve"/>
          <w:sz w:val="22"/>
        </w:rPr>
        <w:t xml:space="preserve">   </w:t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eastAsia="VNI-Helve" w:cs="VNI-Helve"/>
          <w:sz w:val="22"/>
        </w:rPr>
      </w:pPr>
      <w:r>
        <w:rPr>
          <w:rFonts w:eastAsia="VNI-Helve" w:cs="VNI-Helve" w:ascii="VNI-Helve" w:hAnsi="VNI-Helve"/>
          <w:sz w:val="22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505460</wp:posOffset>
                </wp:positionH>
                <wp:positionV relativeFrom="paragraph">
                  <wp:posOffset>90805</wp:posOffset>
                </wp:positionV>
                <wp:extent cx="3650615" cy="85915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jc w:val="center"/>
                              <w:rPr>
                                <w:rFonts w:ascii=".VnArial" w:hAnsi=".VnArial" w:cs=".Vn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Cs/>
                                <w:sz w:val="22"/>
                                <w:szCs w:val="22"/>
                              </w:rPr>
                              <w:t>H×nh 5.11: KÕt cÊu ngoµi cña Mªg«met</w:t>
                            </w:r>
                          </w:p>
                          <w:p>
                            <w:pPr>
                              <w:pStyle w:val="CommentText"/>
                              <w:ind w:left="1440" w:firstLine="430"/>
                              <w:rPr>
                                <w:rFonts w:ascii=".VnArial" w:hAnsi=".VnArial" w:cs=".Vn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  <w:lang w:val="en-US" w:eastAsia="en-US"/>
                              </w:rPr>
                              <w:t>1.  Cäc nèi que ®o.</w:t>
                            </w:r>
                          </w:p>
                          <w:p>
                            <w:pPr>
                              <w:pStyle w:val="CommentText"/>
                              <w:ind w:left="1440" w:firstLine="430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2.  Kim ®o.</w:t>
                            </w:r>
                          </w:p>
                          <w:p>
                            <w:pPr>
                              <w:pStyle w:val="CommentText"/>
                              <w:ind w:left="1440" w:firstLine="430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3.  V¹ch sè.</w:t>
                            </w:r>
                          </w:p>
                          <w:p>
                            <w:pPr>
                              <w:pStyle w:val="CommentText"/>
                              <w:ind w:left="1440" w:firstLine="430"/>
                              <w:rPr>
                                <w:rFonts w:ascii=".VnArial" w:hAnsi=".VnArial" w:cs=".Vn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sz w:val="22"/>
                                <w:szCs w:val="22"/>
                              </w:rPr>
                              <w:t>4. Tay quay manhªt«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67.65pt;mso-wrap-distance-left:9.05pt;mso-wrap-distance-right:9.05pt;mso-wrap-distance-top:0pt;mso-wrap-distance-bottom:0pt;margin-top:7.15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mentText"/>
                        <w:jc w:val="center"/>
                        <w:rPr>
                          <w:rFonts w:ascii=".VnArial" w:hAnsi=".VnArial" w:cs=".Vn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.VnArial" w:ascii=".VnArial" w:hAnsi=".VnArial"/>
                          <w:bCs/>
                          <w:sz w:val="22"/>
                          <w:szCs w:val="22"/>
                        </w:rPr>
                        <w:t>H×nh 5.11: KÕt cÊu ngoµi cña Mªg«met</w:t>
                      </w:r>
                    </w:p>
                    <w:p>
                      <w:pPr>
                        <w:pStyle w:val="CommentText"/>
                        <w:ind w:left="1440" w:firstLine="430"/>
                        <w:rPr>
                          <w:rFonts w:ascii=".VnArial" w:hAnsi=".VnArial" w:cs=".Vn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szCs w:val="22"/>
                          <w:lang w:val="en-US" w:eastAsia="en-US"/>
                        </w:rPr>
                        <w:t>1.  Cäc nèi que ®o.</w:t>
                      </w:r>
                    </w:p>
                    <w:p>
                      <w:pPr>
                        <w:pStyle w:val="CommentText"/>
                        <w:ind w:left="1440" w:firstLine="430"/>
                        <w:rPr>
                          <w:rFonts w:ascii=".VnArial" w:hAnsi=".VnArial" w:cs=".VnArial"/>
                          <w:sz w:val="22"/>
                          <w:szCs w:val="22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szCs w:val="22"/>
                        </w:rPr>
                        <w:t>2.  Kim ®o.</w:t>
                      </w:r>
                    </w:p>
                    <w:p>
                      <w:pPr>
                        <w:pStyle w:val="CommentText"/>
                        <w:ind w:left="1440" w:firstLine="430"/>
                        <w:rPr>
                          <w:rFonts w:ascii=".VnArial" w:hAnsi=".VnArial" w:cs=".VnArial"/>
                          <w:sz w:val="22"/>
                          <w:szCs w:val="22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szCs w:val="22"/>
                        </w:rPr>
                        <w:t>3.  V¹ch sè.</w:t>
                      </w:r>
                    </w:p>
                    <w:p>
                      <w:pPr>
                        <w:pStyle w:val="CommentText"/>
                        <w:ind w:left="1440" w:firstLine="430"/>
                        <w:rPr>
                          <w:rFonts w:ascii=".VnArial" w:hAnsi=".VnArial" w:cs=".VnArial"/>
                          <w:sz w:val="22"/>
                          <w:szCs w:val="22"/>
                        </w:rPr>
                      </w:pPr>
                      <w:r>
                        <w:rPr>
                          <w:rFonts w:cs=".VnArial" w:ascii=".VnArial" w:hAnsi=".VnArial"/>
                          <w:sz w:val="22"/>
                          <w:szCs w:val="22"/>
                        </w:rPr>
                        <w:t>4. Tay quay manhªt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jc w:val="both"/>
        <w:rPr>
          <w:rFonts w:ascii="VNI-Helve" w:hAnsi="VNI-Helve" w:cs="VNI-Helve"/>
          <w:sz w:val="22"/>
        </w:rPr>
      </w:pPr>
      <w:r>
        <w:rPr>
          <w:rFonts w:cs="VNI-Helve" w:ascii="VNI-Helve" w:hAnsi="VNI-Helve"/>
          <w:sz w:val="22"/>
        </w:rPr>
      </w:r>
    </w:p>
    <w:p>
      <w:pPr>
        <w:pStyle w:val="Normal"/>
        <w:spacing w:lineRule="auto" w:line="312"/>
        <w:ind w:firstLine="561"/>
        <w:jc w:val="both"/>
        <w:rPr>
          <w:rFonts w:ascii="VNI-Helve" w:hAnsi="VNI-Helve" w:cs="VNI-Helve"/>
          <w:i/>
          <w:i/>
          <w:sz w:val="22"/>
        </w:rPr>
      </w:pPr>
      <w:r>
        <w:rPr>
          <w:rFonts w:cs="VNI-Helve" w:ascii="VNI-Helve" w:hAnsi="VNI-Helve"/>
          <w:i/>
          <w:sz w:val="22"/>
        </w:rPr>
      </w:r>
    </w:p>
    <w:p>
      <w:pPr>
        <w:pStyle w:val="Normal"/>
        <w:spacing w:lineRule="auto" w:line="312"/>
        <w:ind w:firstLine="5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12"/>
        <w:ind w:firstLine="561"/>
        <w:jc w:val="both"/>
        <w:rPr/>
      </w:pPr>
      <w:r>
        <w:rPr>
          <w:i/>
          <w:sz w:val="22"/>
        </w:rPr>
        <w:t>Mªg«met lµ lo¹i m¸y ®o dïng ®o ®iÖn trë lín hµng M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i/>
          <w:sz w:val="22"/>
        </w:rPr>
        <w:t>, th</w:t>
        <w:softHyphen/>
        <w:t>êng dïng ®Ó kiÓm tra</w:t>
      </w:r>
      <w:r>
        <w:rPr>
          <w:b/>
          <w:sz w:val="22"/>
        </w:rPr>
        <w:t xml:space="preserve"> </w:t>
      </w:r>
      <w:r>
        <w:rPr>
          <w:bCs/>
          <w:i/>
          <w:iCs/>
          <w:sz w:val="22"/>
        </w:rPr>
        <w:t>®iÖn trë c¸ch ®iÖn cña thiÕt bÞ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bCs/>
          <w:sz w:val="22"/>
        </w:rPr>
      </w:pPr>
      <w:r>
        <w:rPr>
          <w:bCs/>
          <w:sz w:val="22"/>
        </w:rPr>
        <w:t>C¸ch sö dông: mét que kÑp vµo phÇn dÉn ®iÖn, que cßn l¹i kÑp vµo phÇn c¸ch ®iÖn (vâ m¸y). Quay manhªt« nhanh, ®Òu tay ®Õn khi kim æn ®Þnh kh«ng cßn dao ®éng th× ®äc trÞ sè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Chó ý: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Ph¶i quay manhªt« thËt ®Òu tay.</w:t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748" w:leader="none"/>
        </w:tabs>
        <w:spacing w:lineRule="auto" w:line="312"/>
        <w:ind w:left="0" w:firstLine="561"/>
        <w:jc w:val="both"/>
        <w:rPr/>
      </w:pPr>
      <w:r>
        <w:rPr>
          <w:i/>
          <w:sz w:val="22"/>
          <w:szCs w:val="20"/>
        </w:rPr>
        <w:t>Khi ch</w:t>
        <w:softHyphen/>
        <w:t>a sö dông kim cña mªg«met n»m ë vÞ trÝ bÊt kú trªn m»t sè.</w:t>
      </w:r>
    </w:p>
    <w:p>
      <w:pPr>
        <w:pStyle w:val="Normal"/>
        <w:tabs>
          <w:tab w:val="clear" w:pos="567"/>
          <w:tab w:val="left" w:pos="748" w:leader="none"/>
        </w:tabs>
        <w:ind w:firstLine="56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numPr>
          <w:ilvl w:val="1"/>
          <w:numId w:val="89"/>
        </w:numPr>
        <w:tabs>
          <w:tab w:val="clear" w:pos="567"/>
          <w:tab w:val="left" w:pos="935" w:leader="none"/>
        </w:tabs>
        <w:spacing w:before="0" w:after="0"/>
        <w:ind w:left="0" w:firstLine="561"/>
        <w:jc w:val="both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  <w:r>
        <w:rPr>
          <w:rFonts w:cs=".VnArial" w:ascii=".VnArial" w:hAnsi=".VnArial"/>
          <w:sz w:val="22"/>
        </w:rPr>
        <w:t xml:space="preserve">Sö dông m¸y ®o ®iÖn trë tiÕp ®Êt - Ter«mÐt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.VnArial" w:hAnsi=".VnArial" w:eastAsia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561" w:leader="none"/>
          <w:tab w:val="left" w:pos="935" w:leader="none"/>
          <w:tab w:val="left" w:pos="1122" w:leader="none"/>
        </w:tabs>
        <w:spacing w:lineRule="auto" w:line="312"/>
        <w:ind w:left="0" w:firstLine="561"/>
        <w:jc w:val="both"/>
        <w:rPr/>
      </w:pPr>
      <w:r>
        <w:rPr>
          <w:rFonts w:eastAsia=".VnArial"/>
          <w:bCs/>
          <w:sz w:val="22"/>
        </w:rPr>
        <w:t xml:space="preserve"> </w:t>
      </w:r>
      <w:r>
        <w:rPr>
          <w:bCs/>
          <w:sz w:val="22"/>
        </w:rPr>
        <w:t>C«ng dông: T</w:t>
      </w:r>
      <w:r>
        <w:rPr>
          <w:sz w:val="22"/>
        </w:rPr>
        <w:t>er«met lµ dông cô chuyªn d</w:t>
      </w:r>
      <w:r>
        <w:rPr/>
        <w:t>ïn</w:t>
      </w:r>
      <w:r>
        <w:rPr>
          <w:sz w:val="22"/>
        </w:rPr>
        <w:t>g ®Ó ®o ®iÖn trë nèi ®Êt.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561" w:leader="none"/>
          <w:tab w:val="left" w:pos="935" w:leader="none"/>
          <w:tab w:val="left" w:pos="1122" w:leader="none"/>
        </w:tabs>
        <w:spacing w:lineRule="auto" w:line="312"/>
        <w:ind w:left="0" w:firstLine="561"/>
        <w:jc w:val="both"/>
        <w:rPr>
          <w:bCs/>
          <w:sz w:val="22"/>
        </w:rPr>
      </w:pPr>
      <w:r>
        <w:rPr>
          <w:rFonts w:eastAsia=".VnArial"/>
          <w:bCs/>
          <w:sz w:val="22"/>
        </w:rPr>
        <w:t xml:space="preserve"> </w:t>
      </w:r>
      <w:r>
        <w:rPr>
          <w:bCs/>
          <w:sz w:val="22"/>
        </w:rPr>
        <w:t>C¸ch sö dông: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35" w:leader="none"/>
          <w:tab w:val="left" w:pos="993" w:leader="none"/>
          <w:tab w:val="left" w:pos="1309" w:leader="none"/>
        </w:tabs>
        <w:spacing w:lineRule="auto" w:line="312"/>
        <w:ind w:left="0" w:right="1" w:firstLine="561"/>
        <w:jc w:val="both"/>
        <w:rPr/>
      </w:pPr>
      <w:r>
        <w:rPr>
          <w:rFonts w:cs=".VnArial" w:ascii=".VnArial" w:hAnsi=".VnArial"/>
          <w:sz w:val="22"/>
        </w:rPr>
        <w:t>Nèi cùc X víi cäc cÇn ®o 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 xml:space="preserve">. 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35" w:leader="none"/>
          <w:tab w:val="left" w:pos="993" w:leader="none"/>
          <w:tab w:val="left" w:pos="1309" w:leader="none"/>
        </w:tabs>
        <w:spacing w:lineRule="auto" w:line="312"/>
        <w:ind w:left="0" w:right="1" w:firstLine="561"/>
        <w:jc w:val="both"/>
        <w:rPr/>
      </w:pPr>
      <w:r>
        <w:rPr>
          <w:rFonts w:cs=".VnArial" w:ascii=".VnArial" w:hAnsi=".VnArial"/>
          <w:sz w:val="22"/>
        </w:rPr>
        <w:t>Nèi cùc ¸p U víi cäc phô, c¸ch cäc cÇn ®o R</w:t>
      </w:r>
      <w:r>
        <w:rPr>
          <w:rFonts w:cs=".VnArial" w:ascii=".VnArial" w:hAnsi=".VnArial"/>
          <w:sz w:val="22"/>
          <w:vertAlign w:val="subscript"/>
        </w:rPr>
        <w:t>t®</w:t>
      </w:r>
      <w:r>
        <w:rPr>
          <w:rFonts w:cs=".VnArial" w:ascii=".VnArial" w:hAnsi=".VnArial"/>
          <w:sz w:val="22"/>
        </w:rPr>
        <w:t xml:space="preserve"> mét kho¶ng 20m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35" w:leader="none"/>
          <w:tab w:val="left" w:pos="993" w:leader="none"/>
          <w:tab w:val="left" w:pos="1309" w:leader="none"/>
        </w:tabs>
        <w:spacing w:lineRule="auto" w:line="312"/>
        <w:ind w:left="0"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Nèi cùc dßng I víi cäc phô c¸ch cäc U mét kho¶ng 20m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35" w:leader="none"/>
          <w:tab w:val="left" w:pos="993" w:leader="none"/>
          <w:tab w:val="left" w:pos="1309" w:leader="none"/>
        </w:tabs>
        <w:spacing w:lineRule="auto" w:line="312"/>
        <w:ind w:left="0" w:right="1" w:firstLine="561"/>
        <w:jc w:val="both"/>
        <w:rPr>
          <w:rFonts w:ascii=".VnArial" w:hAnsi=".VnArial" w:cs=".VnArial"/>
          <w:sz w:val="22"/>
          <w:lang w:val="fr-FR"/>
        </w:rPr>
      </w:pPr>
      <w:r>
        <w:rPr>
          <w:rFonts w:cs=".VnArial" w:ascii=".VnArial" w:hAnsi=".VnArial"/>
          <w:sz w:val="22"/>
          <w:lang w:val="fr-FR"/>
        </w:rPr>
        <w:t>Quay m¸y ph¸t ®Òu tay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935" w:leader="none"/>
          <w:tab w:val="left" w:pos="993" w:leader="none"/>
          <w:tab w:val="left" w:pos="1309" w:leader="none"/>
        </w:tabs>
        <w:spacing w:lineRule="auto" w:line="312"/>
        <w:ind w:left="0" w:right="1" w:firstLine="561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§äc kÕt qu¶ ®o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61"/>
        <w:rPr>
          <w:rFonts w:ascii=".VnArial" w:hAnsi=".VnArial" w:cs=".VnArial"/>
          <w:sz w:val="22"/>
        </w:rPr>
      </w:pPr>
      <w:r>
        <w:rPr>
          <w:rFonts w:cs=".VnArial"/>
          <w:sz w:val="22"/>
        </w:rPr>
      </w:r>
    </w:p>
    <w:p>
      <w:pPr>
        <w:pStyle w:val="Heading1"/>
        <w:numPr>
          <w:ilvl w:val="1"/>
          <w:numId w:val="89"/>
        </w:numPr>
        <w:tabs>
          <w:tab w:val="clear" w:pos="567"/>
          <w:tab w:val="left" w:pos="935" w:leader="none"/>
        </w:tabs>
        <w:spacing w:lineRule="auto" w:line="312" w:before="0" w:after="0"/>
        <w:ind w:left="0" w:firstLine="561"/>
        <w:jc w:val="both"/>
        <w:rPr/>
      </w:pPr>
      <w:r>
        <w:rPr>
          <w:rFonts w:eastAsia=".VnArial" w:cs=".VnArial" w:ascii=".VnArial" w:hAnsi=".VnArial"/>
          <w:sz w:val="22"/>
        </w:rPr>
        <w:t xml:space="preserve">  </w:t>
      </w:r>
      <w:r>
        <w:rPr>
          <w:rFonts w:cs=".VnArial" w:ascii=".VnArial" w:hAnsi=".VnArial"/>
          <w:sz w:val="22"/>
        </w:rPr>
        <w:t xml:space="preserve">Sö dông Dao ®éng ký (oscilloscope):    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1200" w:leader="none"/>
          <w:tab w:val="left" w:pos="1309" w:leader="none"/>
        </w:tabs>
        <w:spacing w:lineRule="auto" w:line="312"/>
        <w:ind w:left="119" w:right="103" w:firstLine="48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ií thiÖu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>Dao ®éng ký lµ lo¹i dông cô cã nhiÒu chøc n¨ng cã chøa nhiÒu khèi thay thÕ trong c¸c kªnh th¼ng ®øng vµ n»m ngang. Nã nh»m ®Ó kh¶o s¸t c¸c xung tuÇn hoµn hay cung ®¬n tõ 10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V ®Õn 500V trong d¶i tÇn sè ®Õn 3.5 GHz, cã thÓ quan s¸t chôp ¶nh ®</w:t>
        <w:softHyphen/>
        <w:t>îc. Nh÷ng khèi cã thÓ thay ®æi ®</w:t>
        <w:softHyphen/>
        <w:t>îc lµ: khuyÕch ®¹i vi sai ®é nh¹y cao hai kªnh, lÊy mÉu, khèi quÐt ®«i hay logarit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>§Æc tÝnh cña dao ®éng ký phô thuéc vµo c¸c khèi ®</w:t>
        <w:softHyphen/>
        <w:t>îc sö dông tÝn hiÖu cÇn kh¶o s¸t ®</w:t>
        <w:softHyphen/>
        <w:t>îc ®</w:t>
        <w:softHyphen/>
        <w:t>a tíi m¹ch vµo cña m¹ch th¼ng ®øng (Y). Sau ®ã ®</w:t>
        <w:softHyphen/>
        <w:t>îc ®</w:t>
        <w:softHyphen/>
        <w:t xml:space="preserve">a vµo bé tiÒn khuyÕch ®¹i ®Ó khuyÕch ®¹i vµ biÕn ®æi pha. Sù phô thuéc vµo c¸c khèi thay thÕ   trong thµnh phÇn cña bé tiÒn khuyÕch ®¹i cã thÓ lµ khuyÕch ®¹i hai kªnh (®æi nèi), khuyÕch ®¹i lÊy mÉu (bé ®iÒu chÕ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trén), khuyÕch ®¹i logarit (bé lÊy logarit) hay lµ mét bé chøc n¨ng kh¸c. Chóng lµm nhiÖm vô khuyÕch ®ai s¬ bé vµ gia c«ng tÝn hiÖu. TiÕp theo tÝn hiÖu ®</w:t>
        <w:softHyphen/>
        <w:t>îc biÕn ®æi pha ®Ó d</w:t>
        <w:softHyphen/>
        <w:t xml:space="preserve">a vµo </w:t>
      </w:r>
      <w:r>
        <w:rPr>
          <w:rFonts w:cs="Arial" w:ascii="Arial" w:hAnsi="Arial"/>
          <w:sz w:val="22"/>
          <w:szCs w:val="22"/>
        </w:rPr>
        <w:t>‘’</w:t>
      </w:r>
      <w:r>
        <w:rPr>
          <w:sz w:val="22"/>
          <w:szCs w:val="22"/>
        </w:rPr>
        <w:t xml:space="preserve"> ®</w:t>
        <w:softHyphen/>
        <w:t>êng d©y trÔ</w:t>
      </w:r>
      <w:r>
        <w:rPr>
          <w:rFonts w:cs="Arial" w:ascii="Arial" w:hAnsi="Arial"/>
          <w:sz w:val="22"/>
          <w:szCs w:val="22"/>
        </w:rPr>
        <w:t>’’</w:t>
      </w:r>
      <w:r>
        <w:rPr>
          <w:sz w:val="22"/>
          <w:szCs w:val="22"/>
        </w:rPr>
        <w:t xml:space="preserve"> ®Ó bé thêi gian khëi ®éng (thêi gian chËm trÔ) cña kªnh n»m ngang (X). §</w:t>
        <w:softHyphen/>
        <w:t>êng d©y trÔ thùc hiÖn chøc n¨ng cña nã khi lµm viÖc víi c¸c khèi cã nhiÖm vô gi÷ ë täa ®é thêi gian thùc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Cs/>
          <w:sz w:val="22"/>
          <w:szCs w:val="22"/>
          <w:lang w:val="en-US" w:eastAsia="en-US" w:bidi="en-US"/>
        </w:rPr>
      </w:pPr>
      <w:r>
        <w:rPr>
          <w:bCs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302260</wp:posOffset>
                </wp:positionH>
                <wp:positionV relativeFrom="paragraph">
                  <wp:posOffset>19050</wp:posOffset>
                </wp:positionV>
                <wp:extent cx="5819140" cy="2850515"/>
                <wp:effectExtent l="0" t="508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040" cy="2850480"/>
                          <a:chOff x="0" y="0"/>
                          <a:chExt cx="5819040" cy="28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9040" cy="24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760" y="0"/>
                              <a:ext cx="6044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Ph©n ¸p vµ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0"/>
                              <a:ext cx="6044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¹ch ngá vµ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0"/>
                              <a:ext cx="6044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D©y tr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0"/>
                              <a:ext cx="7556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TiÒn khuyÕch ®¹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600" y="0"/>
                              <a:ext cx="8312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KhuyÕch ®¹i th¼ng ®ø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009080"/>
                              <a:ext cx="5288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Xung mÉ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009080"/>
                              <a:ext cx="6044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¹ch t¹o khè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1009080"/>
                              <a:ext cx="8312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KhuyÕch ®¹i chiÕu s¸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018160"/>
                              <a:ext cx="6044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é ®ång b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018160"/>
                              <a:ext cx="6800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¹ch khëi ®é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2018160"/>
                              <a:ext cx="6800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M¸y ph¸t quÐ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2018160"/>
                              <a:ext cx="831240" cy="43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KhuyÕch ®¹i n»m nga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80" y="990720"/>
                              <a:ext cx="48276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83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183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23120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23012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123012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21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221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221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8920" y="221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080" y="22388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22388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2388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08576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36476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8654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1365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86544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120" y="158616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721440"/>
                              <a:ext cx="0" cy="10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72144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0920" y="1730520"/>
                              <a:ext cx="9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97164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981000"/>
                              <a:ext cx="151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1470600"/>
                              <a:ext cx="151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4600" y="709920"/>
                              <a:ext cx="453240" cy="26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4600" y="1470600"/>
                              <a:ext cx="453240" cy="26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721440"/>
                              <a:ext cx="0" cy="10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0320" y="1153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0320" y="1297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4520" y="115380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8560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7760" y="13658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107640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2160" y="13658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2978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06668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27872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5800" y="846000"/>
                              <a:ext cx="22680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5800" y="1451520"/>
                              <a:ext cx="22680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72144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360" y="129780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15380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5760" y="129780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3400" y="115380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3400" y="129780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3650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000" y="364320"/>
                              <a:ext cx="0" cy="77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000" y="1297800"/>
                              <a:ext cx="0" cy="115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000" y="245124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9680" y="68040"/>
                              <a:ext cx="0" cy="23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2840" y="7812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17305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5000" y="209484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720" y="2374920"/>
                              <a:ext cx="75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3680" y="2602800"/>
                            <a:ext cx="264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FF6600"/>
                                  <w:lang w:val="en-US" w:bidi="ar-SA"/>
                                </w:rPr>
                                <w:t>1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: S¬ ®å khèi cña dao ®éng 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1.5pt;width:458.1pt;height:224.45pt" coordorigin="-476,30" coordsize="9162,4489">
                <v:group id="shape_0" style="position:absolute;left:-476;top:30;width:9162;height:3859">
                  <v:shape id="shape_0" stroked="t" o:allowincell="f" style="position:absolute;left:1;top:30;width:95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Ph©n ¸p vµ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29;top:30;width:95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¹ch ngá vµ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23;top:30;width:95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D©y tr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57;top:30;width:118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TiÒn khuyÕch ®¹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50;top:30;width:130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KhuyÕch ®¹i th¼ng ®ø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57;top:1619;width:832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Xung mÉu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67;top:1619;width:95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¹ch t¹o khè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94;top:1619;width:130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KhuyÕch ®¹i chiÕu s¸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;top:3208;width:95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é ®ång b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428;top:3208;width:1070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¹ch khëi ®é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975;top:3208;width:1070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M¸y ph¸t quÐt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22;top:3208;width:1308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KhuyÕch ®¹i n»m ngang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446;top:1590;width:759;height:288">
                    <v:line id="shape_0" from="-293,1590" to="-293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1,1590" to="-141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,1590" to="10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,1590" to="162,1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46,1879" to="-295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41,1879" to="10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,1879" to="313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,1590" to="161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3,1590" to="-142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476,1969" to="356,19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1,1967" to="1666,19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619,1967" to="3094,19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53,378" to="1428,3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81,378" to="2856,3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47,378" to="4522,3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75,378" to="5950,37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047,3556" to="4522,35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00,3556" to="2975,35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53,3556" to="1428,35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04,1740" to="5117,1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4,2179" to="5117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1393" to="5115,1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2181" to="5115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1393" to="630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2528" to="6307,2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166" to="4880,2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1166" to="702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2755" to="6426,2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3,1560" to="5353,23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6,1575" to="7735,15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56,2346" to="7735,23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6,1148" to="8449,1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6,2346" to="8449,27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0,1166" to="8450,2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5,1847" to="5590,184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115,2074" to="5590,207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94,1847" to="5594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1378" to="6308,1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2181" to="6308,2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725" to="6545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2181" to="6545,2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074" to="6546,2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1710" to="6546,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2044" to="6546,2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1362" to="8330,15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74,2316" to="8330,25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2,1166" to="7022,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2074" to="7022,3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1847" to="7140,1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3,2074" to="7140,2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8,1847" to="7735,1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8,2074" to="7735,2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60,605" to="7616,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604" to="7617,1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2074" to="7617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7,3890" to="8687,3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3,137" to="8673,3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5,153" to="8672,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27,2755" to="6427,3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1,3329" to="6425,33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3770" to="7021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0;top:4129;width:41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FF6600"/>
                            <w:lang w:val="en-US" w:bidi="ar-SA"/>
                          </w:rPr>
                          <w:t>1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: S¬ ®å khèi cña dao ®éng k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õ ®ã tÝn hiÖu ®</w:t>
        <w:softHyphen/>
        <w:t>îc ®</w:t>
        <w:softHyphen/>
        <w:t>a ®Ðn bé khuyÕch ®¹i ®Çu ra ®Ó ®</w:t>
        <w:softHyphen/>
        <w:t>a ®Õn hai b¶n cùc th¼ng ®øng (Y) cña èng phãng tia ®iÖn tö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</w:r>
      <w:r>
        <w:rPr>
          <w:rFonts w:cs=".VnArialH" w:ascii=".VnArialH" w:hAnsi=".VnArialH"/>
          <w:sz w:val="22"/>
          <w:szCs w:val="22"/>
        </w:rPr>
        <w:t xml:space="preserve">ë </w:t>
      </w:r>
      <w:r>
        <w:rPr>
          <w:sz w:val="22"/>
          <w:szCs w:val="22"/>
        </w:rPr>
        <w:t>chÕ ®é ®ång bé trong, tõ kªnh th¼ng ®øng mét phÇn cña tÝn hiÖu kh¶o s¸t ®</w:t>
        <w:softHyphen/>
        <w:t>îc lÊy ra ®Ó ®</w:t>
        <w:softHyphen/>
        <w:t>a vµo bé ®ång bé. Sau ®ã lµ m¹ch khëi ®éng. TÝn hiÖu ra sÏ ®</w:t>
        <w:softHyphen/>
        <w:t>îc ®</w:t>
        <w:softHyphen/>
        <w:t>a ®Õn khëi ®éng m¸y ph¸t quÐt h×nh r¨ng c</w:t>
        <w:softHyphen/>
        <w:t xml:space="preserve">a vµ h×nh bËc thang ®Ó ®Õn bé lµm lÖch tia ngang (X) cña èng phãng tia ®iÖn tö. 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¸y ph¸t quÐt cã thÓ ®iÒu chØnh chÕ ®é lµm viÖc vµ ®é dµi cña t×n hiÖu ra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Trong thµnh phÇn cña dao ®éng ký cßn cã bé chuÈn biªn ®é vµ thêi gian ®Ó ®iÖn ¸p, chu kú vµ tÇn sè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§Ó biªn ®é vµ thêi gian cã thÓ sö dông c¸c ph</w:t>
        <w:softHyphen/>
        <w:t>¬ng ph¸p kh¸c nhau nh</w:t>
        <w:softHyphen/>
        <w:t xml:space="preserve"> sau:</w:t>
      </w:r>
    </w:p>
    <w:p>
      <w:pPr>
        <w:pStyle w:val="Normal"/>
        <w:numPr>
          <w:ilvl w:val="0"/>
          <w:numId w:val="76"/>
        </w:numPr>
        <w:tabs>
          <w:tab w:val="clear" w:pos="567"/>
          <w:tab w:val="left" w:pos="714" w:leader="none"/>
        </w:tabs>
        <w:spacing w:lineRule="auto" w:line="312"/>
        <w:ind w:left="1440" w:hanging="1083"/>
        <w:jc w:val="both"/>
        <w:rPr>
          <w:sz w:val="22"/>
          <w:szCs w:val="22"/>
        </w:rPr>
      </w:pPr>
      <w:r>
        <w:rPr>
          <w:sz w:val="22"/>
          <w:szCs w:val="22"/>
        </w:rPr>
        <w:t>§o biªn ®é b»ng ph</w:t>
        <w:softHyphen/>
        <w:t>¬ng ph¸p so s¸nh:</w:t>
      </w:r>
    </w:p>
    <w:p>
      <w:pPr>
        <w:pStyle w:val="Normal"/>
        <w:numPr>
          <w:ilvl w:val="1"/>
          <w:numId w:val="76"/>
        </w:numPr>
        <w:tabs>
          <w:tab w:val="clear" w:pos="567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§iÖn ¸p cÇn ®o ®</w:t>
        <w:softHyphen/>
        <w:t>îc so s¸nh víi ®iÖn ¸p mÉu. ViÖc so s¸nh ®</w:t>
        <w:softHyphen/>
        <w:t>îc tiÕn hµnh ngay trªn mµn h×nh. KÕt qu¶ lµ tÝn hiÖu ®o b»ng bao nhiªu lÇn tÝn hiÖu mÉu.</w:t>
      </w:r>
    </w:p>
    <w:p>
      <w:pPr>
        <w:pStyle w:val="Normal"/>
        <w:numPr>
          <w:ilvl w:val="1"/>
          <w:numId w:val="76"/>
        </w:numPr>
        <w:tabs>
          <w:tab w:val="clear" w:pos="567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§o biªn ®é b»ng ph</w:t>
        <w:softHyphen/>
        <w:t>¬ng ph¸p bï dùa trªn viÖc bï tÝn hiÖu ®o b»ng tÝn hiÖu mÉu. ViÖc bï ®</w:t>
        <w:softHyphen/>
        <w:t>îc thùc hiÖn bëi bé khuyÕch ®¹i vi sai. Èng phãng ®iÖn tö lµm nhiÖm vô chØ thÞ c©n b»ng, ph</w:t>
        <w:softHyphen/>
        <w:t>¬ng ph¸p nµy cã ®é chÝnh x¸c cao.</w:t>
      </w:r>
    </w:p>
    <w:p>
      <w:pPr>
        <w:pStyle w:val="Normal"/>
        <w:numPr>
          <w:ilvl w:val="1"/>
          <w:numId w:val="76"/>
        </w:numPr>
        <w:tabs>
          <w:tab w:val="clear" w:pos="567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ViÖc ®o thêi gian cã thÓ sö dông chuÈn thêi gian vµ tÝnh sè v¹ch cña tÝn hiÖu ®o so víi c¸c mèc chuÈn thêi gian trªn mµn h×n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1200" w:leader="none"/>
          <w:tab w:val="left" w:pos="1309" w:leader="none"/>
        </w:tabs>
        <w:spacing w:lineRule="auto" w:line="312"/>
        <w:ind w:left="119" w:right="103" w:firstLine="481"/>
        <w:rPr>
          <w:bCs/>
          <w:sz w:val="22"/>
        </w:rPr>
      </w:pPr>
      <w:r>
        <w:rPr>
          <w:bCs/>
          <w:sz w:val="22"/>
        </w:rPr>
        <w:t>C«ng dông: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left="119" w:right="103" w:firstLine="481"/>
        <w:jc w:val="both"/>
        <w:rPr>
          <w:sz w:val="22"/>
        </w:rPr>
      </w:pPr>
      <w:r>
        <w:rPr>
          <w:sz w:val="22"/>
        </w:rPr>
        <w:t>Dao ®éng ký lµ mét thiÕt bÞ ®o l</w:t>
        <w:softHyphen/>
        <w:t>êng ®</w:t>
        <w:softHyphen/>
        <w:t>îc thiÕt kÕ ®Ó t¹o ra hiÖn t</w:t>
        <w:softHyphen/>
        <w:t>îng ®iÖn cã thÓ tr«ng thÊy ®</w:t>
        <w:softHyphen/>
        <w:t>îc b»ng m¾t th</w:t>
        <w:softHyphen/>
        <w:t>êng. §ã lµ mét tÝnh chÊt ®Æc biÖt ®Ó söa ch÷a vµ ®iÒu chØnh TIVI vµ VIDEO. GÇn ®©y víi sù ph¸t triÓn cña c«ng nghÖ ®iÖn tö, chÊt l</w:t>
        <w:softHyphen/>
        <w:t>îng dao ®éng ký (</w:t>
      </w:r>
      <w:r>
        <w:rPr>
          <w:bCs/>
          <w:sz w:val="22"/>
        </w:rPr>
        <w:t>oscilloscope)</w:t>
      </w:r>
      <w:r>
        <w:rPr>
          <w:b/>
          <w:sz w:val="22"/>
        </w:rPr>
        <w:t xml:space="preserve"> </w:t>
      </w:r>
      <w:r>
        <w:rPr>
          <w:sz w:val="22"/>
        </w:rPr>
        <w:t>trë nªn tèt h¬n vµ øng dông réng r·i h¬n, cô thÓ ®</w:t>
        <w:softHyphen/>
        <w:t>îc sö dông ®Ó quan s¸t h×nh d¹ng cña tÝn hiÖu, ®ång thêi ®o mét sè ®¹i l</w:t>
        <w:softHyphen/>
        <w:t>îng nh</w:t>
        <w:softHyphen/>
        <w:t xml:space="preserve"> dßng ®iÖn, ®iÖn ¸p, gãc lÖch pha gi÷a hai tÝn hiÖu vµ ®o tÇn sè v.v..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-476" w:leader="none"/>
          <w:tab w:val="left" w:pos="-238" w:leader="none"/>
          <w:tab w:val="left" w:pos="1309" w:leader="none"/>
        </w:tabs>
        <w:spacing w:lineRule="auto" w:line="312" w:before="240" w:after="0"/>
        <w:ind w:left="119" w:right="103" w:firstLine="481"/>
        <w:rPr/>
      </w:pPr>
      <w:r>
        <w:rPr>
          <w:bCs/>
          <w:sz w:val="22"/>
        </w:rPr>
        <w:t xml:space="preserve">C¸ch sö dông </w:t>
      </w:r>
      <w:r>
        <w:rPr>
          <w:sz w:val="22"/>
        </w:rPr>
        <w:t>Dao ®éng ký (</w:t>
      </w:r>
      <w:r>
        <w:rPr>
          <w:bCs/>
          <w:sz w:val="22"/>
        </w:rPr>
        <w:t>oscilloscope):</w:t>
      </w:r>
    </w:p>
    <w:p>
      <w:pPr>
        <w:pStyle w:val="Normal"/>
        <w:tabs>
          <w:tab w:val="clear" w:pos="567"/>
          <w:tab w:val="left" w:pos="561" w:leader="none"/>
          <w:tab w:val="left" w:pos="935" w:leader="none"/>
        </w:tabs>
        <w:spacing w:lineRule="auto" w:line="312"/>
        <w:ind w:left="119" w:right="103" w:firstLine="481"/>
        <w:jc w:val="both"/>
        <w:rPr>
          <w:bCs/>
          <w:sz w:val="22"/>
        </w:rPr>
      </w:pPr>
      <w:r>
        <w:rPr>
          <w:bCs/>
          <w:sz w:val="22"/>
        </w:rPr>
        <w:t>C¸c lo¹i oscilloscope kh¸c nhau ®</w:t>
        <w:softHyphen/>
        <w:t>îc s¶n xuÊt bëi nhiÒu h·ng kh¸c nhau, nh</w:t>
        <w:softHyphen/>
        <w:t>ng c¸ch sö dông vÒ c¬ b¶n lµ gièng nhau. Trong phÇn nµy sÏ gi¶I thÝch ph</w:t>
        <w:softHyphen/>
        <w:t>¬ng ph¸p c¬ b¶n sö dông oscilloscope.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748" w:leader="none"/>
          <w:tab w:val="left" w:pos="935" w:leader="none"/>
          <w:tab w:val="left" w:pos="1122" w:leader="none"/>
        </w:tabs>
        <w:spacing w:lineRule="auto" w:line="312"/>
        <w:ind w:left="1440" w:right="103" w:hanging="845"/>
        <w:rPr>
          <w:bCs/>
          <w:sz w:val="22"/>
        </w:rPr>
      </w:pPr>
      <w:r>
        <w:rPr>
          <w:bCs/>
          <w:sz w:val="22"/>
        </w:rPr>
        <w:t>§iÒu chØnh vÞ trÝ ®iÓm s¸ng trªn mµn h×nh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119" w:right="103" w:firstLine="481"/>
        <w:jc w:val="both"/>
        <w:rPr/>
      </w:pPr>
      <w:r>
        <w:rPr>
          <w:rFonts w:cs=".VnArialH" w:ascii=".VnArialH" w:hAnsi=".VnArialH"/>
          <w:bCs/>
          <w:sz w:val="22"/>
        </w:rPr>
        <w:t xml:space="preserve">Inten </w:t>
      </w:r>
      <w:r>
        <w:rPr>
          <w:bCs/>
          <w:sz w:val="22"/>
        </w:rPr>
        <w:t xml:space="preserve">(®iÒu chØnh ®é s¸ng): khi ®iÒu chØnh nót </w:t>
      </w:r>
      <w:r>
        <w:rPr>
          <w:rFonts w:cs=".VnArialH" w:ascii=".VnArialH" w:hAnsi=".VnArialH"/>
          <w:bCs/>
          <w:sz w:val="22"/>
        </w:rPr>
        <w:t xml:space="preserve">Inten </w:t>
      </w:r>
      <w:r>
        <w:rPr>
          <w:bCs/>
          <w:sz w:val="22"/>
        </w:rPr>
        <w:t>theo chiÒu kim ®ång hå, th× ®é s¸ng cña ®iÓm s¸ng trªn mµn h×nh sÏ s¸ng h¬n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119" w:right="103" w:firstLine="481"/>
        <w:jc w:val="both"/>
        <w:rPr/>
      </w:pPr>
      <w:r>
        <w:rPr>
          <w:rFonts w:cs=".VnArialH" w:ascii=".VnArialH" w:hAnsi=".VnArialH"/>
          <w:bCs/>
          <w:sz w:val="22"/>
        </w:rPr>
        <w:t xml:space="preserve">Level </w:t>
      </w:r>
      <w:r>
        <w:rPr>
          <w:bCs/>
          <w:sz w:val="22"/>
        </w:rPr>
        <w:t>(§iÒu chØnh møc xung kÝch):  vÞ trÝ TRIGGER ®Ó quan s¸t d¹ng sãng mµ cã thÓ ®iÒu chØnh ®</w:t>
        <w:softHyphen/>
        <w:t>îc bëi nót ®iÒu chØnh møc xông kÝch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119" w:right="103" w:firstLine="481"/>
        <w:jc w:val="both"/>
        <w:rPr/>
      </w:pPr>
      <w:r>
        <w:rPr>
          <w:rFonts w:cs=".VnArialH" w:ascii=".VnArialH" w:hAnsi=".VnArialH"/>
          <w:bCs/>
          <w:sz w:val="22"/>
        </w:rPr>
        <w:t xml:space="preserve">V.position </w:t>
      </w:r>
      <w:r>
        <w:rPr>
          <w:bCs/>
          <w:sz w:val="22"/>
        </w:rPr>
        <w:t xml:space="preserve">(§iÒu chØnh vÞ trÝ theo trôc Y): </w:t>
      </w:r>
      <w:r>
        <w:rPr>
          <w:rFonts w:cs=".VnArialH" w:ascii=".VnArialH" w:hAnsi=".VnArialH"/>
          <w:bCs/>
          <w:sz w:val="22"/>
        </w:rPr>
        <w:t>V.position</w:t>
      </w:r>
      <w:r>
        <w:rPr>
          <w:bCs/>
          <w:sz w:val="22"/>
        </w:rPr>
        <w:t xml:space="preserve"> lµ nót ®iÒu chØnh ®iÓm s¸ng lªn hoÆc xuèng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119" w:right="103" w:firstLine="481"/>
        <w:jc w:val="both"/>
        <w:rPr/>
      </w:pPr>
      <w:r>
        <w:rPr>
          <w:rFonts w:cs=".VnArialH" w:ascii=".VnArialH" w:hAnsi=".VnArialH"/>
          <w:bCs/>
          <w:sz w:val="22"/>
        </w:rPr>
        <w:t xml:space="preserve">H.position </w:t>
      </w:r>
      <w:r>
        <w:rPr>
          <w:bCs/>
          <w:sz w:val="22"/>
        </w:rPr>
        <w:t xml:space="preserve">(§iÒu chØnh  theo trôc X): </w:t>
      </w:r>
      <w:r>
        <w:rPr>
          <w:rFonts w:cs=".VnArialH" w:ascii=".VnArialH" w:hAnsi=".VnArialH"/>
          <w:bCs/>
          <w:sz w:val="22"/>
        </w:rPr>
        <w:t>H.position</w:t>
      </w:r>
      <w:r>
        <w:rPr>
          <w:bCs/>
          <w:sz w:val="22"/>
        </w:rPr>
        <w:t xml:space="preserve"> lµ nót ®iÒu chØnh ®iÓm s¸ng dÞch tr¸I hoÆc ph¶i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119" w:right="103" w:firstLine="481"/>
        <w:jc w:val="both"/>
        <w:rPr/>
      </w:pPr>
      <w:r>
        <w:rPr>
          <w:rFonts w:cs=".VnArialH" w:ascii=".VnArialH" w:hAnsi=".VnArialH"/>
          <w:bCs/>
          <w:sz w:val="22"/>
        </w:rPr>
        <w:t xml:space="preserve">Ac-gnd-dc </w:t>
      </w:r>
      <w:r>
        <w:rPr>
          <w:bCs/>
          <w:sz w:val="22"/>
        </w:rPr>
        <w:t xml:space="preserve">(Thay ®æi d¹ng tÝn hiÖu vµo): Khi chuyÓn m¹ch </w:t>
      </w:r>
      <w:r>
        <w:rPr>
          <w:rFonts w:cs=".VnArialH" w:ascii=".VnArialH" w:hAnsi=".VnArialH"/>
          <w:bCs/>
          <w:sz w:val="22"/>
        </w:rPr>
        <w:t>Ac-gnd-dc</w:t>
      </w:r>
      <w:r>
        <w:rPr>
          <w:bCs/>
          <w:sz w:val="22"/>
        </w:rPr>
        <w:t xml:space="preserve"> ®</w:t>
        <w:softHyphen/>
        <w:t>îc ®Æt ë vÞ</w:t>
      </w:r>
      <w:r>
        <w:rPr>
          <w:sz w:val="22"/>
        </w:rPr>
        <w:t xml:space="preserve"> trÝ AC, th× tÝn hiÖu ®</w:t>
        <w:softHyphen/>
        <w:t xml:space="preserve">îc nèi tíi bé khuÕch ®¹i Y th«ng qua tô C, vµ khi chuyÓn m¹ch </w:t>
      </w:r>
      <w:r>
        <w:rPr>
          <w:rFonts w:cs=".VnArialH" w:ascii=".VnArialH" w:hAnsi=".VnArialH"/>
          <w:sz w:val="22"/>
        </w:rPr>
        <w:t xml:space="preserve">Ac-gnd-dc </w:t>
      </w:r>
      <w:r>
        <w:rPr>
          <w:sz w:val="22"/>
        </w:rPr>
        <w:t>®Æt ë vÞ trÝ DC, th× tÝn hiÖu ®</w:t>
        <w:softHyphen/>
        <w:t xml:space="preserve">îc nèi trùc tiÕp tíi bé khuÕch ®¹i Y. Khi chuyÓn m¹ch </w:t>
      </w:r>
      <w:r>
        <w:rPr>
          <w:rFonts w:cs=".VnArialH" w:ascii=".VnArialH" w:hAnsi=".VnArialH"/>
          <w:sz w:val="22"/>
        </w:rPr>
        <w:t xml:space="preserve">Ac-gnd-dc </w:t>
      </w:r>
      <w:r>
        <w:rPr>
          <w:sz w:val="22"/>
        </w:rPr>
        <w:t>®Æt ë vÞ trÝ GND, th× ®Çu vµo m¹ch khuÕch ®¹i Y ®</w:t>
        <w:softHyphen/>
        <w:t>îc nèi xuèng ®Êt.</w:t>
      </w:r>
    </w:p>
    <w:p>
      <w:pPr>
        <w:pStyle w:val="Normal"/>
        <w:tabs>
          <w:tab w:val="clear" w:pos="567"/>
          <w:tab w:val="left" w:pos="561" w:leader="none"/>
          <w:tab w:val="left" w:pos="748" w:leader="none"/>
          <w:tab w:val="left" w:pos="935" w:leader="none"/>
        </w:tabs>
        <w:spacing w:lineRule="auto" w:line="312"/>
        <w:ind w:left="119" w:right="103" w:firstLine="481"/>
        <w:rPr>
          <w:sz w:val="22"/>
        </w:rPr>
      </w:pPr>
      <w:r>
        <w:rPr>
          <w:rFonts w:cs=".VnArialH" w:ascii=".VnArialH" w:hAnsi=".VnArialH"/>
          <w:sz w:val="22"/>
        </w:rPr>
        <w:t xml:space="preserve">Focus: </w:t>
      </w:r>
      <w:r>
        <w:rPr>
          <w:sz w:val="22"/>
        </w:rPr>
        <w:t>§iÒu chØnh ®iÓm s¸ng tíi vÞ trÝ trung t©m cña mµn h×nh bëi nót ®iÒu chØnh</w:t>
      </w:r>
      <w:r>
        <w:rPr>
          <w:rFonts w:cs=".VnArialH" w:ascii=".VnArialH" w:hAnsi=".VnArialH"/>
          <w:sz w:val="22"/>
        </w:rPr>
        <w:t xml:space="preserve"> V.position </w:t>
      </w:r>
      <w:r>
        <w:rPr>
          <w:sz w:val="22"/>
        </w:rPr>
        <w:t xml:space="preserve">vµ nót </w:t>
      </w:r>
      <w:r>
        <w:rPr>
          <w:rFonts w:cs=".VnArialH" w:ascii=".VnArialH" w:hAnsi=".VnArialH"/>
          <w:sz w:val="22"/>
        </w:rPr>
        <w:t xml:space="preserve">H.position, </w:t>
      </w:r>
      <w:r>
        <w:rPr>
          <w:sz w:val="22"/>
        </w:rPr>
        <w:t xml:space="preserve">sau ®ã ®iÒu chØnh ®é héi tô cña ®iÓm s¸ng b»ng nót </w:t>
      </w:r>
      <w:r>
        <w:rPr>
          <w:rFonts w:cs=".VnArialH" w:ascii=".VnArialH" w:hAnsi=".VnArialH"/>
          <w:sz w:val="22"/>
        </w:rPr>
        <w:t>Focus</w:t>
      </w:r>
    </w:p>
    <w:p>
      <w:pPr>
        <w:pStyle w:val="Normal"/>
        <w:tabs>
          <w:tab w:val="clear" w:pos="567"/>
          <w:tab w:val="left" w:pos="561" w:leader="none"/>
          <w:tab w:val="left" w:pos="748" w:leader="none"/>
          <w:tab w:val="left" w:pos="935" w:leader="none"/>
        </w:tabs>
        <w:spacing w:lineRule="auto" w:line="312"/>
        <w:ind w:firstLine="561"/>
        <w:rPr/>
      </w:pPr>
      <w:r>
        <w:rPr>
          <w:rFonts w:cs=".VnArialH" w:ascii=".VnArialH" w:hAnsi=".VnArialH"/>
          <w:sz w:val="22"/>
        </w:rPr>
        <w:t xml:space="preserve">Auto: </w:t>
      </w:r>
      <w:r>
        <w:rPr>
          <w:sz w:val="22"/>
        </w:rPr>
        <w:t>Trong oscilloscope sÏ kh«ng b¾t ®Çu quÐt cho tíi khi cã xung kÝch ®ång bé, v× vËy trong oscilloscope hÇu hÕt ®Òu cã khèi quÐt tù ®éng.</w:t>
      </w:r>
    </w:p>
    <w:p>
      <w:pPr>
        <w:pStyle w:val="Normal"/>
        <w:tabs>
          <w:tab w:val="clear" w:pos="567"/>
          <w:tab w:val="left" w:pos="561" w:leader="none"/>
          <w:tab w:val="left" w:pos="748" w:leader="none"/>
          <w:tab w:val="left" w:pos="935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  <w:t>Khèi quÐt tù ®éng lµ khèi tù dao ®éng khi m¹ch ®ång bé lµm viÖc víi tÇn sè 50Hz, th× m¹ch t¹o xung quÐt còng ®</w:t>
        <w:softHyphen/>
        <w:t>îc ®iÒu khiÓn bëi tÇn sè nµy. Cã nghÜa lµ khi ch</w:t>
        <w:softHyphen/>
        <w:t>a cã tÝn hiÖu vµo th× m¹ch quÐt vÉn lµm viÖc vµ trªn mµn h×nh vÉn cã vÖt s¸ng n»m ngang.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-238" w:leader="none"/>
          <w:tab w:val="left" w:pos="-119" w:leader="none"/>
        </w:tabs>
        <w:spacing w:lineRule="auto" w:line="312"/>
        <w:ind w:left="1440" w:right="103" w:hanging="845"/>
        <w:rPr>
          <w:bCs/>
          <w:sz w:val="22"/>
        </w:rPr>
      </w:pPr>
      <w:r>
        <w:rPr>
          <w:bCs/>
          <w:sz w:val="22"/>
        </w:rPr>
        <w:t>Quan s¸t d¹ng tÝn hiÖu: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bCs/>
          <w:sz w:val="22"/>
        </w:rPr>
        <w:t>C¸ch sö dông m¹ch n©ng cao trë kh¸ng vµo, khi trë kh¸ng ra cña nguån tÝn hiÖu cã gi¸ trÞ cao vµ tÇn sè tÝn hiÖu cao, th× tÝn hiÖu ®</w:t>
        <w:softHyphen/>
        <w:t>îc ®o sÏ chÝnh x¸c. Khi tÝn hiÖu ®</w:t>
        <w:softHyphen/>
        <w:t>îc ®</w:t>
        <w:softHyphen/>
        <w:t xml:space="preserve">a trùc tiÕp tíi ®Çu vµo cña </w:t>
      </w:r>
      <w:r>
        <w:rPr>
          <w:sz w:val="22"/>
        </w:rPr>
        <w:t>oscilloscope nguån tÝn hiÖu nµy cã thÓ bÞ ¶nh h</w:t>
        <w:softHyphen/>
        <w:t>ëng vµ ®iÖn ¸p tÝn hiÖu bÞ gi¶m, d¹ng sãng cã thÓ bÞ thay ®æi, khi ®ã ph¶I sö dông m¹ch n©ng cao trë kh¸ng vµo.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bCs/>
          <w:sz w:val="22"/>
        </w:rPr>
        <w:t xml:space="preserve">Khi quan s¸t tÝn hiÖu vãi </w:t>
      </w:r>
      <w:r>
        <w:rPr>
          <w:sz w:val="22"/>
        </w:rPr>
        <w:t>m¹ch n©ng cao trë kh¸ng vµo. nÕu pha cña m¹ch n©ng cao trë kh¸ng vµo kh«ng phï hîp, cã thÓ xÈy ra hiÖn t</w:t>
        <w:softHyphen/>
        <w:t>îng gi¶n tÝn hiÖu ®</w:t>
        <w:softHyphen/>
        <w:t>îc quan s¸t. §Æc biÖt khi quan s¸t tÝn hiÖu xung vu«ng, th× ph¶i ®iÒu chØnh pha cña tÝn hiÖu.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  <w:t>Oscilloscope cã cung cÊp ®Çu ra kiÓm tra chuÈn. ®©y lµ ®Çu ra cã d¹ng vµ møc ®iÖn ¸p ra chuÈn. Thang chia ®é theo trôc Y ®</w:t>
        <w:softHyphen/>
        <w:t>îc so s¸nh víi gi¸ trÞ ®iÖn ¸p chuÈn nµy vµ pha cña m¹ch n©ng cao trë kh¸ng còng ®</w:t>
        <w:softHyphen/>
        <w:t>îc so s¸nh víi tÝn hiÖu chuÈn nµy.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  <w:t>NÕu tô xoay trong m¹ch n©ng cao trë kh¸ng cã gi¸ trÞ ®iÖn dung nhá hoÆc lín qu¸ th× h×nh d¹ng cña tÝn hiÖu trªn mµn h×nh nh</w:t>
        <w:softHyphen/>
        <w:t xml:space="preserve"> h×nh 5.13 a,b .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b/>
          <w:b/>
          <w:sz w:val="22"/>
          <w:lang w:val="en-US" w:eastAsia="en-US" w:bidi="en-US"/>
        </w:rPr>
      </w:pPr>
      <w:r>
        <w:rPr>
          <w:b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75565</wp:posOffset>
                </wp:positionH>
                <wp:positionV relativeFrom="paragraph">
                  <wp:posOffset>118110</wp:posOffset>
                </wp:positionV>
                <wp:extent cx="5450840" cy="8759190"/>
                <wp:effectExtent l="0" t="190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8759160"/>
                          <a:chOff x="0" y="0"/>
                          <a:chExt cx="5450760" cy="875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3760" cy="87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3760" cy="27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320" y="0"/>
                                <a:ext cx="2546280" cy="252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79240" cy="23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2320" y="0"/>
                                    <a:ext cx="0" cy="23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23792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320"/>
                                      <a:ext cx="237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5440" y="2520"/>
                                      <a:ext cx="18864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6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324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1320" y="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7320" y="5400"/>
                                      <a:ext cx="663120" cy="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4480" y="252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88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88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88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52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1200" y="540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88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88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0560" y="2520"/>
                                    <a:ext cx="82440" cy="237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960" y="4320"/>
                                      <a:ext cx="0" cy="237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1235160"/>
                                      <a:ext cx="7488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00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82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3896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988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478800"/>
                                      <a:ext cx="77400" cy="66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472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412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194436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520360" cy="25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7" w:right="-22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519640"/>
                                <a:ext cx="3173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H×nh 5.13a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 xml:space="preserve"> Wave shape by excessive compens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74400" y="649080"/>
                                <a:ext cx="246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3280" y="649080"/>
                                <a:ext cx="246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649080"/>
                                <a:ext cx="246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5440" y="649080"/>
                                <a:ext cx="246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6840" y="649080"/>
                                <a:ext cx="246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1661040"/>
                                <a:ext cx="247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661040"/>
                                <a:ext cx="247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1661040"/>
                                <a:ext cx="247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2320" y="1661040"/>
                                <a:ext cx="247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360" y="1661040"/>
                                <a:ext cx="2476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40120"/>
                              <a:ext cx="3173760" cy="273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19640"/>
                                <a:ext cx="31737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H×nh 5.13b: Wav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 xml:space="preserve"> shape by insufficient compens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4480" y="722520"/>
                                <a:ext cx="215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40" h="10800">
                                    <a:moveTo>
                                      <a:pt x="10800" y="0"/>
                                    </a:moveTo>
                                    <a:arcTo wR="10800" hR="10800" stAng="-5400000" swAng="42890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40" h="10800">
                                    <a:moveTo>
                                      <a:pt x="10800" y="0"/>
                                    </a:moveTo>
                                    <a:arcTo wR="10800" hR="10800" stAng="-5400000" swAng="428902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722520"/>
                                <a:ext cx="2228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40" h="10800">
                                    <a:moveTo>
                                      <a:pt x="10800" y="0"/>
                                    </a:moveTo>
                                    <a:arcTo wR="10800" hR="10800" stAng="-5400000" swAng="42890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40" h="10800">
                                    <a:moveTo>
                                      <a:pt x="10800" y="0"/>
                                    </a:moveTo>
                                    <a:arcTo wR="10800" hR="10800" stAng="-5400000" swAng="428902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722520"/>
                                <a:ext cx="215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40" h="10800">
                                    <a:moveTo>
                                      <a:pt x="10800" y="0"/>
                                    </a:moveTo>
                                    <a:arcTo wR="10800" hR="10800" stAng="-5400000" swAng="42890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40" h="10800">
                                    <a:moveTo>
                                      <a:pt x="10800" y="0"/>
                                    </a:moveTo>
                                    <a:arcTo wR="10800" hR="10800" stAng="-5400000" swAng="428902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7320" y="0"/>
                                <a:ext cx="2546280" cy="252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79240" cy="23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2320" y="0"/>
                                    <a:ext cx="0" cy="23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23792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237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5440" y="2520"/>
                                      <a:ext cx="18864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6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324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1320" y="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7320" y="5040"/>
                                      <a:ext cx="663120" cy="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4480" y="252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52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1200" y="504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0560" y="2520"/>
                                    <a:ext cx="82440" cy="237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960" y="4320"/>
                                      <a:ext cx="0" cy="237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1234800"/>
                                      <a:ext cx="7488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864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3932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988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478800"/>
                                      <a:ext cx="77400" cy="66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28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472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412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194436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28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520360" cy="25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7" w:right="-22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5800" y="713160"/>
                                <a:ext cx="226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9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939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713160"/>
                                <a:ext cx="2268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3" h="10800">
                                    <a:moveTo>
                                      <a:pt x="10800" y="0"/>
                                    </a:moveTo>
                                    <a:arcTo wR="10800" hR="10800" stAng="-5400000" swAng="520939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3" h="10800">
                                    <a:moveTo>
                                      <a:pt x="10800" y="0"/>
                                    </a:moveTo>
                                    <a:arcTo wR="10800" hR="10800" stAng="-5400000" swAng="5209393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840" y="1543680"/>
                                <a:ext cx="255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160" y="1543680"/>
                                <a:ext cx="255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1280" y="1543680"/>
                                <a:ext cx="255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2600" y="1543680"/>
                                <a:ext cx="255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3720" y="1543680"/>
                                <a:ext cx="2559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435" h="10800">
                                    <a:moveTo>
                                      <a:pt x="10800" y="0"/>
                                    </a:moveTo>
                                    <a:arcTo wR="10800" hR="10800" stAng="-5400000" swAng="36532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0" y="5908680"/>
                              <a:ext cx="2720520" cy="28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0"/>
                                <a:ext cx="2546280" cy="252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79240" cy="238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2320" y="0"/>
                                    <a:ext cx="0" cy="23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59920"/>
                                    <a:ext cx="23792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320"/>
                                      <a:ext cx="2374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5440" y="2520"/>
                                      <a:ext cx="188640" cy="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6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324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1320" y="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7320" y="5040"/>
                                      <a:ext cx="663120" cy="7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74480" y="288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288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60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52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32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51200" y="5040"/>
                                      <a:ext cx="428040" cy="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940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86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828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" y="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6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80" y="3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0560" y="2520"/>
                                    <a:ext cx="82440" cy="2379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960" y="4320"/>
                                      <a:ext cx="0" cy="237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1235160"/>
                                      <a:ext cx="74880" cy="18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000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04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8828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138960"/>
                                        <a:ext cx="7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6988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478800"/>
                                      <a:ext cx="77400" cy="663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472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7412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3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932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194436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40" y="0"/>
                                      <a:ext cx="74880" cy="428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39400"/>
                                        <a:ext cx="74880" cy="188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000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0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8864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138960"/>
                                          <a:ext cx="71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2520360" cy="25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7" w:right="-222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612880"/>
                                <a:ext cx="272052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Arial" w:hAnsi=".VnArial" w:eastAsia="Times New Roman" w:cs=".VnArial"/>
                                      <w:color w:val="000000"/>
                                      <w:lang w:val="en-US" w:bidi="ar-SA"/>
                                    </w:rPr>
                                    <w:t>H×nh 5.13c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 xml:space="preserve"> Proper compens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73760" y="713160"/>
                            <a:ext cx="22669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9" w:firstLine="1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Tô xoay trong m¹ch n©ng cao trë kh¸ng cã gi¸ trÞ ®iÖn dung lín qu¸ th× h×nh d¹ng cña tÝn hiÖu trªn mµn h×nh nh­ h×nh 5.13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653280"/>
                            <a:ext cx="226692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9" w:firstLine="1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Tô xoay trong m¹ch n©ng cao trë kh¸ng cã gi¸ trÞ ®iÖn dung nhá qu¸ th× h×nh d¹ng cña tÝn hiÖu trªn mµn h×nh nh­ h×nh 5.13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6573600"/>
                            <a:ext cx="226872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119" w:right="119" w:firstLine="1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NÕu ®iÒu chØnh tô xoay  cã gi¸ trÞ ®iÖn dung phï hîp th× h×nh d¹ng cña tÝn hiÖu trªn mµn h×nh nh­ h×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 xml:space="preserve"> 5.13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.VnArial" w:hAnsi=".VnArial" w:eastAsia="Times New Roman" w:cs=".Vn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9.3pt;width:429.2pt;height:689.7pt" coordorigin="-119,186" coordsize="8584,13794">
                <v:group id="shape_0" style="position:absolute;left:-119;top:186;width:4998;height:13794">
                  <v:group id="shape_0" style="position:absolute;left:-119;top:186;width:4998;height:4301">
                    <v:group id="shape_0" style="position:absolute;left:412;top:186;width:4010;height:3969">
                      <v:group id="shape_0" style="position:absolute;left:412;top:187;width:3746;height:3749">
                        <v:line id="shape_0" from="2290,187" to="2290,392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12;top:2014;width:3746;height:129">
                          <v:line id="shape_0" from="412,2077" to="4151,207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17;top:2018;width:296;height:117">
                            <v:line id="shape_0" from="2072,2018" to="2072,2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4,2018" to="2214,2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9,2018" to="2149,21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7,2021" to="1917,21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5,2023" to="1995,21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0;top:2014;width:673;height:117">
                            <v:group id="shape_0" style="position:absolute;left:1547;top:2014;width:296;height:117">
                              <v:line id="shape_0" from="1702,2014" to="1702,2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44,2014" to="1844,2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79,2014" to="1779,2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7,2017" to="1547,2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5,2019" to="1625,21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70;top:2014;width:296;height:117">
                              <v:line id="shape_0" from="1325,2014" to="1325,2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7,2014" to="1467,2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02,2014" to="1402,21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70,2017" to="1170,2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8,2019" to="1248,21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61;top:2022;width:1043;height:120">
                            <v:group id="shape_0" style="position:absolute;left:3108;top:2026;width:296;height:116">
                              <v:line id="shape_0" from="3263,2026" to="3263,21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5,2026" to="3405,21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0,2026" to="3340,21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08,2029" to="3108,21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6,2031" to="3186,21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8;top:2022;width:297;height:116">
                              <v:line id="shape_0" from="2893,2022" to="2893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35,2022" to="3035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0,2022" to="2970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8,2025" to="2738,21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16,2027" to="2816,21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61;top:2022;width:297;height:116">
                              <v:line id="shape_0" from="2516,2022" to="2516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8,2022" to="2658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3,2022" to="2593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1,2025" to="2361,21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39,2027" to="2439,21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23;top:2018;width:673;height:117">
                            <v:group id="shape_0" style="position:absolute;left:800;top:2018;width:296;height:117">
                              <v:line id="shape_0" from="955,2018" to="955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7,2018" to="1097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2,2018" to="1032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0,2021" to="800,21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8,2023" to="878,21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3;top:2018;width:296;height:117">
                              <v:line id="shape_0" from="578,2018" to="578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,2018" to="720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5,2018" to="655,2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,2021" to="423,21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,2023" to="501,21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85;top:2022;width:673;height:116">
                            <v:group id="shape_0" style="position:absolute;left:3862;top:2022;width:296;height:116">
                              <v:line id="shape_0" from="4017,2022" to="4017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59,2022" to="4159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4,2022" to="4094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62,2025" to="3862,21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0,2027" to="3940,21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85;top:2022;width:296;height:116">
                              <v:line id="shape_0" from="3640,2022" to="3640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2,2022" to="3782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7,2022" to="3717,21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5,2025" to="3485,21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3,2027" to="3563,21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24;top:191;width:129;height:3745">
                          <v:line id="shape_0" from="2287,198" to="2287,393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28;top:2136;width:117;height:296">
                            <v:line id="shape_0" from="2228,2278" to="2340,22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8,2136" to="2340,21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8,2201" to="2340,22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1,2433" to="2343,24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3,2355" to="2345,2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24;top:2506;width:117;height:674">
                            <v:group id="shape_0" style="position:absolute;left:2224;top:2506;width:117;height:297">
                              <v:line id="shape_0" from="2224,2648" to="2336,2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2506" to="2336,25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2571" to="2336,25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7,2803" to="2339,28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9,2725" to="2341,27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24;top:2883;width:117;height:297">
                              <v:line id="shape_0" from="2224,3025" to="2336,30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2883" to="2336,28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2948" to="2336,2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7,3180" to="2339,31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9,3102" to="2341,31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32;top:945;width:121;height:1043">
                            <v:group id="shape_0" style="position:absolute;left:2236;top:945;width:117;height:296">
                              <v:line id="shape_0" from="2236,1087" to="2348,10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6,945" to="2348,9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6,1010" to="2348,10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9,1242" to="2351,12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41,1164" to="2353,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32;top:1315;width:117;height:296">
                              <v:line id="shape_0" from="2232,1457" to="2344,14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1315" to="2344,13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1380" to="2344,13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1612" to="2347,16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1534" to="2349,15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32;top:1692;width:117;height:296">
                              <v:line id="shape_0" from="2232,1834" to="2344,1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1692" to="2344,16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1757" to="2344,17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1989" to="2347,19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1911" to="2349,19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28;top:3253;width:117;height:673">
                            <v:group id="shape_0" style="position:absolute;left:2228;top:3253;width:117;height:296">
                              <v:line id="shape_0" from="2228,3395" to="2340,33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3253" to="2340,32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3318" to="2340,33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1,3550" to="2343,35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3,3472" to="2345,34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28;top:3630;width:117;height:296">
                              <v:line id="shape_0" from="2228,3772" to="2340,37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3630" to="2340,36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3695" to="2340,36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1,3927" to="2343,39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3,3849" to="2345,38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32;top:191;width:117;height:673">
                            <v:group id="shape_0" style="position:absolute;left:2232;top:191;width:117;height:296">
                              <v:line id="shape_0" from="2232,333" to="2344,3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191" to="2344,1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256" to="2344,2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488" to="2347,4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410" to="2349,4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32;top:568;width:117;height:296">
                              <v:line id="shape_0" from="2232,710" to="2344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568" to="2344,5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633" to="2344,6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865" to="2347,8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787" to="2349,7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453;top:186;width:3968;height:3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7" w:right="-2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119;top:4154;width:499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H×nh 5.13a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 xml:space="preserve"> Wave shape by excessive compens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88,1208" to="2276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9,1208" to="1487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,1208" to="743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1,1208" to="3049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1208" to="3823,13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6,2802" to="1875,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,2802" to="1087,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2802" to="2634,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4,2802" to="3423,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2,2802" to="4211,2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19;top:4816;width:4998;height:4302">
                    <v:shape id="shape_0" stroked="f" o:allowincell="f" style="position:absolute;left:-119;top:8784;width:4997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H×nh 5.13b: Wav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 xml:space="preserve"> shape by insufficient compens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240,10800" path="l0,21600xee" stroked="t" o:allowincell="f" style="position:absolute;left:1904;top:5954;width:338;height:1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240,10800" path="l0,21600xee" stroked="t" o:allowincell="f" style="position:absolute;left:1131;top:5954;width:350;height:1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240,10800" path="l0,21600xee" stroked="t" o:allowincell="f" style="position:absolute;left:372;top:5954;width:338;height:1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style="position:absolute;left:412;top:4816;width:4010;height:3969">
                      <v:group id="shape_0" style="position:absolute;left:412;top:4817;width:3746;height:3750">
                        <v:line id="shape_0" from="2290,4817" to="2290,85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12;top:6644;width:3746;height:129">
                          <v:line id="shape_0" from="412,6707" to="4151,670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17;top:6648;width:296;height:117">
                            <v:line id="shape_0" from="2072,6648" to="2072,6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4,6648" to="2214,6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49,6648" to="2149,6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7,6651" to="1917,67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95,6653" to="1995,67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70;top:6644;width:673;height:117">
                            <v:group id="shape_0" style="position:absolute;left:1547;top:6644;width:296;height:117">
                              <v:line id="shape_0" from="1702,6644" to="1702,6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44,6644" to="1844,6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779,6644" to="1779,6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7,6647" to="1547,67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5,6649" to="1625,67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170;top:6644;width:296;height:117">
                              <v:line id="shape_0" from="1325,6644" to="1325,6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7,6644" to="1467,6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02,6644" to="1402,6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70,6647" to="1170,67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8,6649" to="1248,67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61;top:6652;width:1043;height:121">
                            <v:group id="shape_0" style="position:absolute;left:3108;top:6656;width:296;height:117">
                              <v:line id="shape_0" from="3263,6656" to="3263,67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5,6656" to="3405,67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40,6656" to="3340,67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08,6659" to="3108,67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86,6661" to="3186,67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8;top:6652;width:297;height:117">
                              <v:line id="shape_0" from="2893,6652" to="2893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35,6652" to="3035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0,6652" to="2970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8,6655" to="2738,67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16,6657" to="2816,67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361;top:6652;width:297;height:117">
                              <v:line id="shape_0" from="2516,6652" to="2516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8,6652" to="2658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93,6652" to="2593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61,6655" to="2361,67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39,6657" to="2439,67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23;top:6648;width:673;height:117">
                            <v:group id="shape_0" style="position:absolute;left:800;top:6648;width:296;height:117">
                              <v:line id="shape_0" from="955,6648" to="955,6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7,6648" to="1097,6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2,6648" to="1032,6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0,6651" to="800,67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78,6653" to="878,67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23;top:6648;width:296;height:117">
                              <v:line id="shape_0" from="578,6648" to="578,6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,6648" to="720,6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55,6648" to="655,67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3,6651" to="423,67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1,6653" to="501,67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485;top:6652;width:673;height:117">
                            <v:group id="shape_0" style="position:absolute;left:3862;top:6652;width:296;height:117">
                              <v:line id="shape_0" from="4017,6652" to="4017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59,6652" to="4159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94,6652" to="4094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62,6655" to="3862,67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40,6657" to="3940,67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85;top:6652;width:296;height:117">
                              <v:line id="shape_0" from="3640,6652" to="3640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2,6652" to="3782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7,6652" to="3717,67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85,6655" to="3485,67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63,6657" to="3563,67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24;top:4821;width:129;height:3746">
                          <v:line id="shape_0" from="2287,4828" to="2287,8567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28;top:6766;width:117;height:296">
                            <v:line id="shape_0" from="2228,6908" to="2340,69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8,6766" to="2340,6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8,6831" to="2340,68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1,7063" to="2343,70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33,6985" to="2345,69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24;top:7136;width:117;height:673">
                            <v:group id="shape_0" style="position:absolute;left:2224;top:7136;width:117;height:296">
                              <v:line id="shape_0" from="2224,7278" to="2336,72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7136" to="2336,71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7201" to="2336,72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7,7433" to="2339,743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9,7355" to="2341,73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24;top:7513;width:117;height:296">
                              <v:line id="shape_0" from="2224,7655" to="2336,76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7513" to="2336,75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4,7578" to="2336,75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7,7810" to="2339,78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9,7732" to="2341,77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32;top:5575;width:121;height:1043">
                            <v:group id="shape_0" style="position:absolute;left:2236;top:5575;width:117;height:296">
                              <v:line id="shape_0" from="2236,5717" to="2348,57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6,5575" to="2348,55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6,5640" to="2348,56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9,5872" to="2351,58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41,5794" to="2353,57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32;top:5945;width:117;height:296">
                              <v:line id="shape_0" from="2232,6087" to="2344,60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5945" to="2344,59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6010" to="2344,60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6242" to="2347,62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6164" to="2349,6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32;top:6322;width:117;height:296">
                              <v:line id="shape_0" from="2232,6464" to="2344,64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6322" to="2344,63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6387" to="2344,638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6619" to="2347,66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6541" to="2349,65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28;top:7883;width:117;height:673">
                            <v:group id="shape_0" style="position:absolute;left:2228;top:7883;width:117;height:296">
                              <v:line id="shape_0" from="2228,8025" to="2340,80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7883" to="2340,78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7948" to="2340,79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1,8180" to="2343,81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3,8102" to="2345,81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28;top:8260;width:117;height:296">
                              <v:line id="shape_0" from="2228,8402" to="2340,84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8260" to="2340,82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8,8325" to="2340,83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1,8557" to="2343,85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3,8479" to="2345,84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32;top:4821;width:117;height:673">
                            <v:group id="shape_0" style="position:absolute;left:2232;top:4821;width:117;height:296">
                              <v:line id="shape_0" from="2232,4963" to="2344,49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4821" to="2344,48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4886" to="2344,48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5118" to="2347,51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5040" to="2349,5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32;top:5198;width:117;height:296">
                              <v:line id="shape_0" from="2232,5340" to="2344,53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5198" to="2344,51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2,5263" to="2344,52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5,5495" to="2347,54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37,5417" to="2349,54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453;top:4816;width:3968;height:3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7" w:right="-2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783,10800" path="l0,21600xee" stroked="t" o:allowincell="f" style="position:absolute;left:2662;top:5939;width:356;height:1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783,10800" path="l0,21600xee" stroked="t" o:allowincell="f" style="position:absolute;left:3451;top:5939;width:356;height:18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9435,10800" path="l0,21600xee" stroked="t" o:allowincell="f" style="position:absolute;left:714;top:7247;width:402;height:1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435,10800" path="l0,21600xee" stroked="t" o:allowincell="f" style="position:absolute;left:1472;top:7247;width:402;height:1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435,10800" path="l0,21600xee" stroked="t" o:allowincell="f" style="position:absolute;left:2261;top:7247;width:402;height:1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435,10800" path="l0,21600xee" stroked="t" o:allowincell="f" style="position:absolute;left:3019;top:7247;width:402;height:1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435,10800" path="l0,21600xee" stroked="t" o:allowincell="f" style="position:absolute;left:3808;top:7247;width:402;height:18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7;top:9491;width:4284;height:4489">
                    <v:group id="shape_0" style="position:absolute;left:476;top:9491;width:4010;height:3969">
                      <v:group id="shape_0" style="position:absolute;left:476;top:9492;width:3746;height:3749">
                        <v:line id="shape_0" from="2354,9492" to="2354,1323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76;top:11319;width:3746;height:129">
                          <v:line id="shape_0" from="476,11382" to="4215,113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81;top:11323;width:296;height:117">
                            <v:line id="shape_0" from="2136,11323" to="2136,114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78,11323" to="2278,114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3,11323" to="2213,114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81,11326" to="1981,114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9,11328" to="2059,114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4;top:11319;width:673;height:117">
                            <v:group id="shape_0" style="position:absolute;left:1611;top:11319;width:296;height:117">
                              <v:line id="shape_0" from="1766,11319" to="1766,11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8,11319" to="1908,11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43,11319" to="1843,11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11,11322" to="1611,114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9,11324" to="1689,114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4;top:11319;width:296;height:117">
                              <v:line id="shape_0" from="1389,11319" to="1389,11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1,11319" to="1531,11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6,11319" to="1466,11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4,11322" to="1234,114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12,11324" to="1312,1143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425;top:11327;width:1043;height:121">
                            <v:group id="shape_0" style="position:absolute;left:3172;top:11331;width:296;height:116">
                              <v:line id="shape_0" from="3327,11331" to="3327,114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9,11331" to="3469,114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4,11331" to="3404,1144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72,11334" to="3172,114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50,11336" to="3250,114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02;top:11327;width:296;height:117">
                              <v:line id="shape_0" from="2957,11327" to="2957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11327" to="3099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34,11327" to="3034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02,11330" to="2802,1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0,11332" to="2880,114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425;top:11327;width:296;height:117">
                              <v:line id="shape_0" from="2580,11327" to="2580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2,11327" to="2722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57,11327" to="2657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25,11330" to="2425,1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03,11332" to="2503,114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87;top:11323;width:673;height:117">
                            <v:group id="shape_0" style="position:absolute;left:864;top:11323;width:296;height:117">
                              <v:line id="shape_0" from="1019,11323" to="1019,1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61,11323" to="1161,1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6,11323" to="1096,1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,11326" to="864,114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2,11328" to="942,114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7;top:11323;width:296;height:117">
                              <v:line id="shape_0" from="642,11323" to="642,1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4,11323" to="784,1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9,11323" to="719,114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7,11326" to="487,114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,11328" to="565,114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549;top:11327;width:673;height:117">
                            <v:group id="shape_0" style="position:absolute;left:3926;top:11327;width:296;height:117">
                              <v:line id="shape_0" from="4081,11327" to="4081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23,11327" to="4223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58,11327" to="4158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26,11330" to="3926,1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04,11332" to="4004,114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49;top:11327;width:296;height:117">
                              <v:line id="shape_0" from="3704,11327" to="3704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6,11327" to="3846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1,11327" to="3781,114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49,11330" to="3549,114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27,11332" to="3627,114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288;top:9496;width:129;height:3745">
                          <v:line id="shape_0" from="2351,9503" to="2351,1324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2292;top:11441;width:117;height:296">
                            <v:line id="shape_0" from="2292,11583" to="2404,115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2,11441" to="2404,114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2,11506" to="2404,115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5,11738" to="2407,117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7,11660" to="2409,116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88;top:11811;width:117;height:674">
                            <v:group id="shape_0" style="position:absolute;left:2288;top:11811;width:117;height:297">
                              <v:line id="shape_0" from="2288,11953" to="2400,119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8,11811" to="2400,118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8,11876" to="2400,118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1,12108" to="2403,121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3,12030" to="2405,120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88;top:12188;width:117;height:297">
                              <v:line id="shape_0" from="2288,12330" to="2400,123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8,12188" to="2400,121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8,12253" to="2400,122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1,12485" to="2403,124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3,12407" to="2405,124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96;top:10250;width:121;height:1043">
                            <v:group id="shape_0" style="position:absolute;left:2300;top:10250;width:117;height:296">
                              <v:line id="shape_0" from="2300,10392" to="2412,103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0,10250" to="2412,102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0,10315" to="2412,103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3,10547" to="2415,105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5,10469" to="2417,104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6;top:10620;width:117;height:296">
                              <v:line id="shape_0" from="2296,10762" to="2408,107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10620" to="2408,106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10685" to="2408,10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9,10917" to="2411,109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1,10839" to="2413,108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6;top:10997;width:117;height:296">
                              <v:line id="shape_0" from="2296,11139" to="2408,111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10997" to="2408,109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11062" to="2408,110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9,11294" to="2411,112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1,11216" to="2413,112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92;top:12558;width:117;height:673">
                            <v:group id="shape_0" style="position:absolute;left:2292;top:12558;width:117;height:296">
                              <v:line id="shape_0" from="2292,12700" to="2404,127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2,12558" to="2404,125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2,12623" to="2404,12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12855" to="2407,128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7,12777" to="2409,127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2;top:12935;width:117;height:296">
                              <v:line id="shape_0" from="2292,13077" to="2404,130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2,12935" to="2404,129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2,13000" to="2404,130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5,13232" to="2407,132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7,13154" to="2409,131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296;top:9496;width:117;height:673">
                            <v:group id="shape_0" style="position:absolute;left:2296;top:9496;width:117;height:296">
                              <v:line id="shape_0" from="2296,9638" to="2408,96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9496" to="2408,94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9561" to="2408,95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9,9793" to="2411,97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1,9715" to="2413,9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296;top:9873;width:117;height:296">
                              <v:line id="shape_0" from="2296,10015" to="2408,100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9873" to="2408,98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6,9938" to="2408,99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99,10170" to="2411,10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01,10092" to="2413,100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shape id="shape_0" stroked="f" o:allowincell="f" style="position:absolute;left:517;top:9491;width:3968;height:39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7" w:right="-22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57;top:13606;width:4283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Arial" w:hAnsi=".VnArial" w:eastAsia="Times New Roman" w:cs=".VnArial"/>
                                <w:color w:val="000000"/>
                                <w:lang w:val="en-US" w:bidi="ar-SA"/>
                              </w:rPr>
                              <w:t>H×nh 5.13c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 xml:space="preserve"> Proper compens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879;top:1309;width:356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9" w:firstLine="119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Tô xoay trong m¹ch n©ng cao trë kh¸ng cã gi¸ trÞ ®iÖn dung lín qu¸ th× h×nh d¹ng cña tÝn hiÖu trªn mµn h×nh nh­ h×nh 5.13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5939;width:356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9" w:firstLine="119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Tô xoay trong m¹ch n©ng cao trë kh¸ng cã gi¸ trÞ ®iÖn dung nhá qu¸ th× h×nh d¹ng cña tÝn hiÖu trªn mµn h×nh nh­ h×nh 5.13b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0538;width:3572;height:1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ind w:left="119" w:right="119" w:firstLine="119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NÕu ®iÒu chØnh tô xoay  cã gi¸ trÞ ®iÖn dung phï hîp th× h×nh d¹ng cña tÝn hiÖu trªn mµn h×nh nh­ h×n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 xml:space="preserve"> 5.13c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.VnArial" w:hAnsi=".VnArial" w:eastAsia="Times New Roman" w:cs=".Vn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left="5355" w:hanging="0"/>
        <w:rPr>
          <w:sz w:val="22"/>
        </w:rPr>
      </w:pPr>
      <w:r>
        <w:rPr>
          <w:rFonts w:eastAsia=".VnArial"/>
          <w:sz w:val="22"/>
        </w:rPr>
        <w:t xml:space="preserve"> </w:t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left="535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left="4998" w:right="10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1122" w:leader="none"/>
        </w:tabs>
        <w:spacing w:lineRule="auto" w:line="312"/>
        <w:ind w:firstLine="56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  <w:t>§iÖn ¸p tÝn hiÖu vµo lín nhÊt lµ 600 Vp-p. Khi ®iÖn ¸p xoay chiÒu ®</w:t>
        <w:softHyphen/>
        <w:t>îc ®</w:t>
        <w:softHyphen/>
        <w:t>a vµo cïng víi ®iÖn mét chiÒu thi: V= Vdc + Vac. Khi ®o ®iÖn ¸p xoay chiÒu, nÕu chuyÓn m¹ch ®Æt ë vÞ trÝ DC th× ph¶I chó ý tíi gi¸ trÞ cùc ®¹i cña ®iÖn ¸p vµo. Khi ®iÖn ¸p cÇn ®o b»ng 600 Vp-p hoÆc lín h¬n th× ph¶i dïng thªm bé chia ®iÖn ¸p.</w:t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  <w:t>Trong tr</w:t>
        <w:softHyphen/>
        <w:t>êng hîp nèi nguån tÝn hiÖu cÇn ®o víi m¹ch n©ng cao trë kh¸ng, th× ph¶I nèi d©y m¸t tõ m¹ch n©ng cao trë kh¸ng tíi m¸t cña nguån tÝn hiÖu, nh</w:t>
        <w:softHyphen/>
        <w:t xml:space="preserve"> vËy th× míi tr¸nh ®</w:t>
        <w:softHyphen/>
        <w:t>îc nhiÔu vµ ®iÖn ¸p c¶m øng.</w:t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firstLine="476"/>
        <w:jc w:val="both"/>
        <w:rPr>
          <w:bCs/>
          <w:sz w:val="22"/>
        </w:rPr>
      </w:pPr>
      <w:r>
        <w:rPr>
          <w:bCs/>
          <w:sz w:val="22"/>
        </w:rPr>
        <w:t>Khi biªn ®é vµo cña tÝn hiÖu vµo bÞ gi¶m th× viÖc thùc hiÖn quÐt cã thÓ dõng l¹i. Trong tr</w:t>
        <w:softHyphen/>
        <w:t xml:space="preserve">êng h¬p nµy ph¶I ®iÒu chØnh nót LEVEL </w:t>
      </w:r>
    </w:p>
    <w:p>
      <w:pPr>
        <w:pStyle w:val="Normal"/>
        <w:numPr>
          <w:ilvl w:val="1"/>
          <w:numId w:val="45"/>
        </w:numPr>
        <w:tabs>
          <w:tab w:val="clear" w:pos="567"/>
          <w:tab w:val="left" w:pos="748" w:leader="none"/>
          <w:tab w:val="left" w:pos="935" w:leader="none"/>
          <w:tab w:val="left" w:pos="1122" w:leader="none"/>
        </w:tabs>
        <w:spacing w:lineRule="auto" w:line="312"/>
        <w:ind w:left="1440" w:right="103" w:hanging="360"/>
        <w:rPr/>
      </w:pPr>
      <w:r>
        <w:rPr>
          <w:rFonts w:eastAsia=".VnArial"/>
          <w:bCs/>
          <w:sz w:val="22"/>
        </w:rPr>
        <w:t xml:space="preserve"> </w:t>
      </w:r>
      <w:r>
        <w:rPr>
          <w:bCs/>
          <w:sz w:val="22"/>
        </w:rPr>
        <w:t>§o l</w:t>
        <w:softHyphen/>
        <w:t>êng b»ng dao ®éng ký (Synchroscope) vµ c¸c øng dông:</w: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561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>+ §o ®iÖn ¸p mét chiÒu.</w: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561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>+ §o ®iÖn ¸p xoay chiÒu.</w: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561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>+ §o dßng ®iÖn.</w: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561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>+ §o tÇn sè:</w:t>
      </w:r>
    </w:p>
    <w:p>
      <w:pPr>
        <w:pStyle w:val="Normal"/>
        <w:numPr>
          <w:ilvl w:val="3"/>
          <w:numId w:val="69"/>
        </w:numPr>
        <w:tabs>
          <w:tab w:val="clear" w:pos="567"/>
          <w:tab w:val="left" w:pos="748" w:leader="none"/>
          <w:tab w:val="left" w:pos="935" w:leader="none"/>
        </w:tabs>
        <w:spacing w:lineRule="auto" w:line="312"/>
        <w:ind w:left="2880" w:hanging="2160"/>
        <w:jc w:val="both"/>
        <w:rPr>
          <w:bCs/>
          <w:sz w:val="22"/>
        </w:rPr>
      </w:pPr>
      <w:r>
        <w:rPr>
          <w:bCs/>
          <w:sz w:val="22"/>
        </w:rPr>
        <w:t>§o ®iÖn ¸p mét chiÒu</w:t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57150</wp:posOffset>
                </wp:positionH>
                <wp:positionV relativeFrom="paragraph">
                  <wp:posOffset>821690</wp:posOffset>
                </wp:positionV>
                <wp:extent cx="5580380" cy="2757170"/>
                <wp:effectExtent l="0" t="190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2757240"/>
                          <a:chOff x="0" y="0"/>
                          <a:chExt cx="5580360" cy="2757240"/>
                        </a:xfrm>
                      </wpg:grpSpPr>
                      <wpg:grpSp>
                        <wpg:cNvGrpSpPr/>
                        <wpg:grpSpPr>
                          <a:xfrm>
                            <a:off x="2755440" y="0"/>
                            <a:ext cx="254628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379240" cy="23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2320" y="0"/>
                                <a:ext cx="0" cy="237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9920"/>
                                <a:ext cx="23792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"/>
                                  <a:ext cx="237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5440" y="2520"/>
                                  <a:ext cx="1886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24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320" y="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7320" y="5400"/>
                                  <a:ext cx="6631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4480" y="252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252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1200" y="540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0560" y="2520"/>
                                <a:ext cx="82440" cy="237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60" y="4320"/>
                                  <a:ext cx="0" cy="237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1235160"/>
                                  <a:ext cx="7488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389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988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78800"/>
                                  <a:ext cx="77400" cy="6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472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412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194436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920" y="0"/>
                              <a:ext cx="2520360" cy="252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7" w:right="-2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24320" y="1094040"/>
                            <a:ext cx="356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400"/>
                            <a:ext cx="2612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¸c lËp chuyÓn m¹ch ®¶o ngâ vµo cña ®Êt (GND) vµ x¸c lËp v¹ch s¸ng ®Õn vÞ trÝ nµ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977760"/>
                            <a:ext cx="356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2519640"/>
                            <a:ext cx="2236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14a: X¸c lËp ®iÓm 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4.7pt;width:439.4pt;height:217.1pt" coordorigin="-90,1294" coordsize="8788,4342">
                <v:group id="shape_0" style="position:absolute;left:4249;top:1294;width:4010;height:3969">
                  <v:group id="shape_0" style="position:absolute;left:4249;top:1295;width:3746;height:3749">
                    <v:line id="shape_0" from="6127,1295" to="6127,50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249;top:3122;width:3746;height:129">
                      <v:line id="shape_0" from="4249,3185" to="7988,31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754;top:3125;width:296;height:117">
                        <v:line id="shape_0" from="5909,3125" to="5909,3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1,3125" to="6051,3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6,3125" to="5986,32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54,3129" to="5754,3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2,3131" to="5832,32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07;top:3122;width:673;height:117">
                        <v:group id="shape_0" style="position:absolute;left:5384;top:3122;width:296;height:117">
                          <v:line id="shape_0" from="5539,3122" to="5539,3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1,3122" to="5681,3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6,3122" to="5616,3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4,3125" to="5384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2,3127" to="5462,3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07;top:3122;width:296;height:117">
                          <v:line id="shape_0" from="5162,3122" to="5162,3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4,3122" to="5304,3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9,3122" to="5239,32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07,3125" to="5007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5,3127" to="5085,32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98;top:3130;width:1044;height:120">
                        <v:group id="shape_0" style="position:absolute;left:6945;top:3134;width:296;height:116">
                          <v:line id="shape_0" from="7100,3134" to="7100,3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42,3134" to="7242,3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77,3134" to="7177,3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5,3137" to="6945,3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3,3139" to="7023,3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75;top:3130;width:297;height:116">
                          <v:line id="shape_0" from="6730,3130" to="6730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72,3130" to="6872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7,3130" to="6807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75,3133" to="6575,3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3,3135" to="6653,3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98;top:3130;width:297;height:116">
                          <v:line id="shape_0" from="6353,3130" to="6353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5,3130" to="6495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0,3130" to="6430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8,3133" to="6198,3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76,3135" to="6276,3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60;top:3125;width:673;height:117">
                        <v:group id="shape_0" style="position:absolute;left:4637;top:3125;width:296;height:117">
                          <v:line id="shape_0" from="4792,3125" to="4792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4,3125" to="4934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9,3125" to="4869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37,3129" to="4637,3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5,3131" to="4715,3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60;top:3125;width:296;height:117">
                          <v:line id="shape_0" from="4415,3125" to="4415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7,3125" to="4557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2,3125" to="4492,32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0,3129" to="4260,32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8,3131" to="4338,3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322;top:3130;width:673;height:116">
                        <v:group id="shape_0" style="position:absolute;left:7699;top:3130;width:296;height:116">
                          <v:line id="shape_0" from="7854,3130" to="7854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6,3130" to="7996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31,3130" to="7931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99,3133" to="7699,3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7,3135" to="7777,3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22;top:3130;width:296;height:116">
                          <v:line id="shape_0" from="7477,3130" to="7477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19,3130" to="7619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4,3130" to="7554,32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2,3133" to="7322,32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00,3135" to="7400,3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061;top:1299;width:129;height:3745">
                      <v:line id="shape_0" from="6124,1306" to="6124,50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065;top:3244;width:117;height:296">
                        <v:line id="shape_0" from="6065,3386" to="6177,33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5,3244" to="6177,32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5,3309" to="6177,3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68,3540" to="6180,3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0,3463" to="6182,34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1;top:3614;width:117;height:673">
                        <v:group id="shape_0" style="position:absolute;left:6061;top:3614;width:117;height:296">
                          <v:line id="shape_0" from="6061,3756" to="6173,37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1,3614" to="6173,3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1,3679" to="6173,3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4,3911" to="6176,39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6,3833" to="6178,38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1;top:3991;width:117;height:296">
                          <v:line id="shape_0" from="6061,4133" to="6173,4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1,3991" to="6173,3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1,4056" to="6173,40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4,4288" to="6176,42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6,4210" to="6178,42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69;top:2053;width:121;height:1043">
                        <v:group id="shape_0" style="position:absolute;left:6073;top:2053;width:117;height:296">
                          <v:line id="shape_0" from="6073,2195" to="6185,2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3,2053" to="6185,20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3,2117" to="6185,2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6,2350" to="6188,23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8,2272" to="6190,22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9;top:2422;width:117;height:296">
                          <v:line id="shape_0" from="6069,2565" to="6181,2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2422" to="6181,2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2488" to="6181,24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720" to="6184,27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4,2642" to="6186,2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9;top:2799;width:117;height:296">
                          <v:line id="shape_0" from="6069,2942" to="6181,2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2799" to="6181,2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2865" to="6181,28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3097" to="6184,3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4,3019" to="6186,30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65;top:4361;width:117;height:673">
                        <v:group id="shape_0" style="position:absolute;left:6065;top:4361;width:117;height:296">
                          <v:line id="shape_0" from="6065,4503" to="6177,45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5,4361" to="6177,43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5,4426" to="6177,44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8,4658" to="6180,46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0,4580" to="6182,4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5;top:4738;width:117;height:296">
                          <v:line id="shape_0" from="6065,4880" to="6177,48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5,4738" to="6177,47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5,4802" to="6177,48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8,5035" to="6180,50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0,4957" to="6182,49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069;top:1299;width:117;height:673">
                        <v:group id="shape_0" style="position:absolute;left:6069;top:1299;width:117;height:296">
                          <v:line id="shape_0" from="6069,1441" to="6181,14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1299" to="6181,1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1363" to="6181,1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1596" to="6184,15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4,1518" to="6186,15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069;top:1676;width:117;height:296">
                          <v:line id="shape_0" from="6069,1818" to="6181,18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1676" to="6181,1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9,1740" to="6181,17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1973" to="6184,19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4,1895" to="6186,18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4290;top:1294;width:3968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7" w:right="-22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37;top:3017;width:5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2479;width:4113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¸c lËp chuyÓn m¹ch ®¶o ngâ vµo cña ®Êt (GND) vµ x¸c lËp v¹ch s¸ng ®Õn vÞ trÝ nµ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0,2834" to="4210,32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8;top:5262;width:35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14a: X¸c lËp ®iÓm 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2"/>
        </w:rPr>
        <w:tab/>
        <w:t>Khi synchroscope ®</w:t>
        <w:softHyphen/>
        <w:t>îc sö dông nh</w:t>
        <w:softHyphen/>
        <w:t xml:space="preserve"> mét volt mÐt mét chiÒu, ph¶I thiÕt lËp chÕ ®é tù ®éng quÐt vµ thêi gian quÐt sao cho vÖt s¸ng kh«ng bÞ nhÊp nh¸y. Sau ®ã ®Æt chuyÓn m¹ch AC </w:t>
      </w:r>
      <w:r>
        <w:rPr>
          <w:rFonts w:cs="Arial" w:ascii="Arial" w:hAnsi="Arial"/>
          <w:bCs/>
          <w:sz w:val="22"/>
        </w:rPr>
        <w:t>–</w:t>
      </w:r>
      <w:r>
        <w:rPr>
          <w:bCs/>
          <w:sz w:val="22"/>
        </w:rPr>
        <w:t xml:space="preserve"> GND </w:t>
      </w:r>
      <w:r>
        <w:rPr>
          <w:rFonts w:cs="Arial" w:ascii="Arial" w:hAnsi="Arial"/>
          <w:bCs/>
          <w:sz w:val="22"/>
        </w:rPr>
        <w:t>–</w:t>
      </w:r>
      <w:r>
        <w:rPr>
          <w:bCs/>
          <w:sz w:val="22"/>
        </w:rPr>
        <w:t xml:space="preserve"> DC vÒ vÞ trÝ GND vµ chØnh vÞ trÝ ®Ó vÖt s¸ng¬r vÞ trÝ 0V nh</w:t>
        <w:softHyphen/>
        <w:t xml:space="preserve"> h×nh 5.14a</w: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right="57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Sau khi chuyÓn m¹ch</w:t>
      </w:r>
      <w:r>
        <w:rPr>
          <w:bCs/>
          <w:sz w:val="22"/>
        </w:rPr>
        <w:t xml:space="preserve"> AC </w:t>
      </w:r>
      <w:r>
        <w:rPr>
          <w:rFonts w:cs="Arial" w:ascii="Arial" w:hAnsi="Arial"/>
          <w:bCs/>
          <w:sz w:val="22"/>
        </w:rPr>
        <w:t>–</w:t>
      </w:r>
      <w:r>
        <w:rPr>
          <w:bCs/>
          <w:sz w:val="22"/>
        </w:rPr>
        <w:t xml:space="preserve"> GND </w:t>
      </w:r>
      <w:r>
        <w:rPr>
          <w:rFonts w:cs="Arial" w:ascii="Arial" w:hAnsi="Arial"/>
          <w:bCs/>
          <w:sz w:val="22"/>
        </w:rPr>
        <w:t>–</w:t>
      </w:r>
      <w:r>
        <w:rPr>
          <w:bCs/>
          <w:sz w:val="22"/>
        </w:rPr>
        <w:t xml:space="preserve"> DC vÒ vÞ trÝ DC, nèi ®Çu ®o víi ®iÓm cÇn ®o, nÕu vÖt s¸ng ë vÞ trÝ nh</w:t>
        <w:softHyphen/>
        <w:t xml:space="preserve"> h×nh (h×nh 5.14b) th× ®iÖn ¸p ®o ®</w:t>
        <w:softHyphen/>
        <w:t>îc lµ d</w:t>
        <w:softHyphen/>
        <w:t>¬ng, vµ nÕu v¹ch s¸ng ë vÞ trÝ nh</w:t>
        <w:softHyphen/>
        <w:t xml:space="preserve"> h×nh (h×nh 5.14c) th× ®iÖn ¸p ®o ®</w:t>
        <w:softHyphen/>
        <w:t>îc lµ ©m.</w:t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right="57" w:hanging="0"/>
        <w:jc w:val="both"/>
        <w:rPr/>
      </w:pPr>
      <w:r>
        <w:rPr>
          <w:bCs/>
          <w:sz w:val="22"/>
        </w:rPr>
        <w:tab/>
        <w:t>Khi ®o ®iÖn ¸p mét chiªu cã lÉn ®iÖn ¸p xoay chiÒu, nh</w:t>
        <w:softHyphen/>
        <w:t xml:space="preserve"> ®o ®iÖn ¸p trªn cùc colecto cña mét tranzito trong m¹ch khuÕch ®¹i, ®iÖn ¸p xoay chiÒu ®</w:t>
        <w:softHyphen/>
        <w:t>îc ®Æt lªn trªn ®iÖn ¸p mét chiÒu, nh</w:t>
        <w:softHyphen/>
        <w:t xml:space="preserve"> trong h×nh (h×nh 5.14d) ®iÖn ¸p mét chiÒu lµ 80 V, ®iÖn ¸p xoay chiÒu lµ 40 V.</w:t>
      </w:r>
    </w:p>
    <w:p>
      <w:pPr>
        <w:pStyle w:val="Normal"/>
        <w:tabs>
          <w:tab w:val="clear" w:pos="567"/>
          <w:tab w:val="left" w:pos="-119" w:leader="none"/>
          <w:tab w:val="left" w:pos="59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  <w:lang w:val="en-US" w:eastAsia="en-US" w:bidi="en-US"/>
        </w:rPr>
      </w:pPr>
      <w:r>
        <w:rPr>
          <w:bCs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213985" cy="3244850"/>
                <wp:effectExtent l="0" t="0" r="0" b="1943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3244680"/>
                          <a:chOff x="0" y="0"/>
                          <a:chExt cx="5213880" cy="32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38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119" w:right="70" w:firstLine="1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i ®é nh¹y trôc tung lµ 2v/ cm, 2.6 cm, th× t¹i thang ®o nµy v¹ch s¸ng t¨ng lªn, nÕu ®iÖn ¸p lµ 5.2V vµ sö dông ®Çu ®o, th× ta nh©n trÞ sè nµy víi gi¸ trÞ tõ  10 ®Õn 52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7" w:right="70" w:firstLine="18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0440" y="437040"/>
                            <a:ext cx="1188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291680"/>
                            <a:ext cx="47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+52V</w:t>
                              </w:r>
                            </w:p>
                          </w:txbxContent>
                        </wps:txbx>
                        <wps:bodyPr wrap="square" lIns="0" rIns="0" tIns="1080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6480" y="459720"/>
                            <a:ext cx="254628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379240" cy="23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2320" y="0"/>
                                <a:ext cx="0" cy="237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9920"/>
                                <a:ext cx="23792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"/>
                                  <a:ext cx="237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5440" y="2880"/>
                                  <a:ext cx="1886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288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320" y="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7320" y="5400"/>
                                  <a:ext cx="6631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4480" y="252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288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1200" y="540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0560" y="2520"/>
                                <a:ext cx="82440" cy="237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60" y="4320"/>
                                  <a:ext cx="0" cy="237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1235160"/>
                                  <a:ext cx="7488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86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389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988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78800"/>
                                  <a:ext cx="77400" cy="6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472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412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194436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920" y="0"/>
                              <a:ext cx="2520360" cy="252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7" w:right="-2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5360" y="1581840"/>
                            <a:ext cx="356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104652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1663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" y="1046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054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816120"/>
                            <a:ext cx="1068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hang ®o ®iÖn ¸p d­¬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218600"/>
                            <a:ext cx="971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¹ch s¸ng dÞch chuyÓn l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3007440"/>
                            <a:ext cx="4609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H×nh 5.14b) Thang ®o ®iÖn ¸p mét chiÒu DC (Khi ®é nhµy trôc tung lµ 2v/ 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10.55pt;height:255.5pt" coordorigin="357,0" coordsize="8211,5110">
                <v:shape id="shape_0" stroked="f" o:allowincell="f" style="position:absolute;left:357;top:0;width:8210;height:7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ind w:left="119" w:right="70" w:firstLine="119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i ®é nh¹y trôc tung lµ 2v/ cm, 2.6 cm, th× t¹i thang ®o nµy v¹ch s¸ng t¨ng lªn, nÕu ®iÖn ¸p lµ 5.2V vµ sö dông ®Çu ®o, th× ta nh©n trÞ sè nµy víi gi¸ trÞ tõ  10 ®Õn 52V.</w:t>
                        </w:r>
                      </w:p>
                      <w:p>
                        <w:pPr>
                          <w:overflowPunct w:val="false"/>
                          <w:bidi w:val="0"/>
                          <w:ind w:left="187" w:right="70" w:firstLine="18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49,688" to="1835,16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3;top:2034;width:74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+5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26;top:724;width:4009;height:3969">
                  <v:group id="shape_0" style="position:absolute;left:1926;top:725;width:3745;height:3750">
                    <v:line id="shape_0" from="3804,725" to="3804,4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926;top:2552;width:3745;height:129">
                      <v:line id="shape_0" from="1926,2615" to="5665,26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431;top:2556;width:296;height:117">
                        <v:line id="shape_0" from="3586,2556" to="3586,2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2556" to="3728,2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3,2556" to="3663,2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31,2559" to="3431,2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9,2561" to="3509,2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84;top:2552;width:673;height:117">
                        <v:group id="shape_0" style="position:absolute;left:3061;top:2552;width:296;height:117">
                          <v:line id="shape_0" from="3216,2552" to="3216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8,2552" to="3358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3,2552" to="3293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1,2555" to="3061,2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9,2557" to="3139,2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4;top:2552;width:296;height:117">
                          <v:line id="shape_0" from="2839,2552" to="2839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1,2552" to="2981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6,2552" to="2916,26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84,2555" to="2684,2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2,2557" to="2762,26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75;top:2560;width:1043;height:121">
                        <v:group id="shape_0" style="position:absolute;left:4622;top:2564;width:296;height:117">
                          <v:line id="shape_0" from="4777,2564" to="4777,2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9,2564" to="4919,2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4,2564" to="4854,2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2,2567" to="4622,2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0,2569" to="4700,2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52;top:2560;width:296;height:117">
                          <v:line id="shape_0" from="4407,2560" to="4407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9,2560" to="4549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84,2560" to="4484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2,2563" to="4252,2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0,2565" to="4330,2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75;top:2560;width:296;height:117">
                          <v:line id="shape_0" from="4030,2560" to="4030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2,2560" to="4172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7,2560" to="4107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5,2563" to="3875,2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3,2565" to="3953,2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37;top:2556;width:673;height:117">
                        <v:group id="shape_0" style="position:absolute;left:2314;top:2556;width:296;height:117">
                          <v:line id="shape_0" from="2469,2556" to="2469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1,2556" to="2611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6,2556" to="2546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2559" to="2314,26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2,2561" to="2392,26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7;top:2556;width:296;height:117">
                          <v:line id="shape_0" from="2092,2556" to="2092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4,2556" to="2234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2556" to="2169,2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7,2559" to="1937,26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5,2561" to="2015,26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99;top:2560;width:673;height:117">
                        <v:group id="shape_0" style="position:absolute;left:5376;top:2560;width:296;height:117">
                          <v:line id="shape_0" from="5531,2560" to="5531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3,2560" to="5673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8,2560" to="5608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6,2563" to="5376,2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4,2565" to="5454,2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99;top:2560;width:296;height:117">
                          <v:line id="shape_0" from="5154,2560" to="5154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6,2560" to="5296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1,2560" to="5231,2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9,2563" to="4999,26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7,2565" to="5077,26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738;top:729;width:129;height:3746">
                      <v:line id="shape_0" from="3801,736" to="3801,44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742;top:2674;width:117;height:296">
                        <v:line id="shape_0" from="3742,2816" to="3854,28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2,2674" to="3854,2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2,2739" to="3854,2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5,2971" to="3857,29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2893" to="3859,28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38;top:3044;width:117;height:673">
                        <v:group id="shape_0" style="position:absolute;left:3738;top:3044;width:117;height:296">
                          <v:line id="shape_0" from="3738,3186" to="3850,31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8,3044" to="3850,30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8,3109" to="3850,3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1,3341" to="3853,3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3,3263" to="3855,3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38;top:3421;width:117;height:296">
                          <v:line id="shape_0" from="3738,3563" to="3850,35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8,3421" to="3850,34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8,3486" to="3850,3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1,3718" to="3853,37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3,3640" to="3855,36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46;top:1483;width:121;height:1043">
                        <v:group id="shape_0" style="position:absolute;left:3750;top:1483;width:117;height:296">
                          <v:line id="shape_0" from="3750,1625" to="3862,16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0,1483" to="3862,14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0,1548" to="3862,15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3,1780" to="3865,1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5,1702" to="3867,17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46;top:1853;width:117;height:296">
                          <v:line id="shape_0" from="3746,1995" to="3858,19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1853" to="3858,1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1918" to="3858,1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2150" to="3861,2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1,2072" to="3863,20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46;top:2230;width:117;height:296">
                          <v:line id="shape_0" from="3746,2372" to="3858,23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2230" to="3858,2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2295" to="3858,22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2527" to="3861,2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1,2449" to="3863,24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42;top:3791;width:117;height:673">
                        <v:group id="shape_0" style="position:absolute;left:3742;top:3791;width:117;height:296">
                          <v:line id="shape_0" from="3742,3933" to="3854,39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2,3791" to="3854,3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2,3856" to="3854,3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5,4088" to="3857,40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4010" to="3859,4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42;top:4168;width:117;height:296">
                          <v:line id="shape_0" from="3742,4310" to="3854,43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2,4168" to="3854,4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2,4233" to="3854,4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5,4465" to="3857,44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4387" to="3859,43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46;top:729;width:117;height:673">
                        <v:group id="shape_0" style="position:absolute;left:3746;top:729;width:117;height:296">
                          <v:line id="shape_0" from="3746,871" to="3858,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729" to="3858,7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794" to="3858,7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1026" to="3861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1,948" to="3863,9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46;top:1106;width:117;height:296">
                          <v:line id="shape_0" from="3746,1248" to="3858,1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1106" to="3858,1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6,1171" to="3858,11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9,1403" to="3861,1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51,1325" to="3863,13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967;top:724;width:3968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7" w:right="-22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4;top:2491;width:5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8,1648" to="5742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619" to="1796,26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3,1648" to="1796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1,1660" to="1701,259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14;top:1285;width:1682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Thang ®o ®iÖn ¸p d­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45;top:1919;width:152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¹ch s¸ng dÞch chuyÓn lª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6;top:4736;width:7258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H×nh 5.14b) Thang ®o ®iÖn ¸p mét chiÒu DC (Khi ®é nhµy trôc tung lµ 2v/ c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  <w:lang w:val="en-US" w:eastAsia="en-US" w:bidi="en-US"/>
        </w:rPr>
      </w:pPr>
      <w:r>
        <w:rPr>
          <w:bCs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7035</wp:posOffset>
                </wp:positionH>
                <wp:positionV relativeFrom="paragraph">
                  <wp:posOffset>174625</wp:posOffset>
                </wp:positionV>
                <wp:extent cx="4609465" cy="2969260"/>
                <wp:effectExtent l="0" t="1905" r="0" b="20256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2969280"/>
                          <a:chOff x="0" y="0"/>
                          <a:chExt cx="4609440" cy="2969280"/>
                        </a:xfrm>
                      </wpg:grpSpPr>
                      <wpg:grpSp>
                        <wpg:cNvGrpSpPr/>
                        <wpg:grpSpPr>
                          <a:xfrm>
                            <a:off x="168120" y="0"/>
                            <a:ext cx="3984480" cy="252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03200"/>
                              <a:ext cx="47484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-30V</w:t>
                                </w:r>
                              </w:p>
                            </w:txbxContent>
                          </wps:txbx>
                          <wps:bodyPr wrap="square" lIns="0" rIns="0" tIns="1080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6120" y="720"/>
                              <a:ext cx="2379240" cy="238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2680" y="0"/>
                                <a:ext cx="0" cy="237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9920"/>
                                <a:ext cx="23792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320"/>
                                  <a:ext cx="237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5800" y="2520"/>
                                  <a:ext cx="18864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324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320" y="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7680" y="5400"/>
                                  <a:ext cx="663120" cy="7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74480" y="252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252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32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51560" y="5400"/>
                                  <a:ext cx="428040" cy="7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864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288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0920" y="2520"/>
                                <a:ext cx="82440" cy="237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960" y="4320"/>
                                  <a:ext cx="0" cy="2374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1235160"/>
                                  <a:ext cx="7488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828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389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988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478800"/>
                                  <a:ext cx="77400" cy="6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472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412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9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20" y="194436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74880" cy="42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748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8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38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2400" y="0"/>
                              <a:ext cx="2520360" cy="252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7" w:right="-22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1094040"/>
                              <a:ext cx="3564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0" y="1555920"/>
                              <a:ext cx="24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120348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207080"/>
                              <a:ext cx="0" cy="35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00" y="1593360"/>
                              <a:ext cx="10688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Thang ®o ®iÖn ¸p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000000"/>
                                    <w:lang w:val="en-US" w:bidi="ar-SA"/>
                                  </w:rPr>
                                  <w:t>©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1235160"/>
                              <a:ext cx="100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¹ch s¸ng dÞch chuyÓn xuè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6800" y="1555920"/>
                              <a:ext cx="23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04520"/>
                            <a:ext cx="460944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h×nh 5.14c Thang ®o ®iÖn ¸p mét chiÒu DC (Khi ®é nhµy trôc tung lµ 2v/ cm)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5.1:§o ®iÖn ¸p mét chiÒu 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3.75pt;width:362.95pt;height:233.8pt" coordorigin="641,275" coordsize="7259,4676">
                <v:group id="shape_0" style="position:absolute;left:906;top:275;width:6275;height:3969">
                  <v:shape id="shape_0" fillcolor="white" stroked="f" o:allowincell="f" style="position:absolute;left:906;top:2327;width:74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-3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766;top:276;width:3746;height:3750">
                    <v:line id="shape_0" from="3644,276" to="3644,40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1766;top:2103;width:3746;height:129">
                      <v:line id="shape_0" from="1766,2166" to="5505,216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271;top:2107;width:296;height:117">
                        <v:line id="shape_0" from="3426,2107" to="3426,2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68,2107" to="3568,2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3,2107" to="3503,2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1,2110" to="3271,2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49,2112" to="3349,2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4;top:2103;width:673;height:117">
                        <v:group id="shape_0" style="position:absolute;left:2901;top:2103;width:296;height:117">
                          <v:line id="shape_0" from="3056,2103" to="3056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8,2103" to="3198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33,2103" to="3133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1,2106" to="2901,2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2108" to="2979,2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24;top:2103;width:296;height:117">
                          <v:line id="shape_0" from="2679,2103" to="2679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1,2103" to="2821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6,2103" to="2756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4,2106" to="2524,2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2,2108" to="2602,22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15;top:2111;width:1044;height:121">
                        <v:group id="shape_0" style="position:absolute;left:4462;top:2115;width:296;height:117">
                          <v:line id="shape_0" from="4617,2115" to="4617,2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59,2115" to="4759,2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94,2115" to="4694,22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62,2118" to="4462,22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0,2120" to="4540,22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92;top:2111;width:296;height:117">
                          <v:line id="shape_0" from="4247,2111" to="4247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9,2111" to="4389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4,2111" to="4324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2,2114" to="4092,2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0,2116" to="4170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15;top:2111;width:296;height:117">
                          <v:line id="shape_0" from="3870,2111" to="3870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2,2111" to="4012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7,2111" to="3947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5,2114" to="3715,2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3,2116" to="3793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77;top:2107;width:673;height:117">
                        <v:group id="shape_0" style="position:absolute;left:2154;top:2107;width:296;height:117">
                          <v:line id="shape_0" from="2309,2107" to="2309,2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1,2107" to="2451,2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6,2107" to="2386,2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4,2110" to="2154,2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2,2112" to="2232,22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77;top:2107;width:296;height:117">
                          <v:line id="shape_0" from="1932,2107" to="1932,2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4,2107" to="2074,2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9,2107" to="2009,2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7,2110" to="1777,22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5,2112" to="1855,22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39;top:2111;width:673;height:117">
                        <v:group id="shape_0" style="position:absolute;left:5216;top:2111;width:296;height:117">
                          <v:line id="shape_0" from="5371,2111" to="5371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3,2111" to="5513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8,2111" to="5448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6,2114" to="5216,2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4,2116" to="5294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39;top:2111;width:296;height:117">
                          <v:line id="shape_0" from="4994,2111" to="4994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6,2111" to="5136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1,2111" to="5071,2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39,2114" to="4839,22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7,2116" to="4917,22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578;top:280;width:129;height:3746">
                      <v:line id="shape_0" from="3641,287" to="3641,402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582;top:2225;width:116;height:296">
                        <v:line id="shape_0" from="3582,2367" to="3694,23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2,2225" to="3694,22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2,2290" to="3694,2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5,2522" to="3697,2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7,2444" to="3699,2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8;top:2595;width:116;height:673">
                        <v:group id="shape_0" style="position:absolute;left:3578;top:2595;width:116;height:296">
                          <v:line id="shape_0" from="3578,2737" to="3690,27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8,2595" to="3690,25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8,2660" to="3690,26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1,2892" to="3693,28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3,2814" to="3695,28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78;top:2972;width:116;height:296">
                          <v:line id="shape_0" from="3578,3114" to="3690,3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8,2972" to="3690,2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8,3037" to="3690,30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1,3269" to="3693,32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3,3191" to="3695,3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86;top:1034;width:121;height:1043">
                        <v:group id="shape_0" style="position:absolute;left:3590;top:1034;width:117;height:296">
                          <v:line id="shape_0" from="3590,1176" to="3702,1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0,1034" to="3702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0,1099" to="3702,10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31" to="3705,13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5,1253" to="3707,1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86;top:1404;width:116;height:297">
                          <v:line id="shape_0" from="3586,1546" to="3698,15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1404" to="3698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1469" to="3698,14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9,1701" to="3701,17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1,1623" to="3703,16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86;top:1781;width:116;height:296">
                          <v:line id="shape_0" from="3586,1923" to="3698,19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1781" to="3698,1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1846" to="3698,18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9,2078" to="3701,20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1,2000" to="3703,20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82;top:3342;width:116;height:673">
                        <v:group id="shape_0" style="position:absolute;left:3582;top:3342;width:116;height:296">
                          <v:line id="shape_0" from="3582,3484" to="3694,34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3342" to="3694,33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3407" to="3694,34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5,3639" to="3697,36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7,3561" to="3699,3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82;top:3719;width:116;height:296">
                          <v:line id="shape_0" from="3582,3861" to="3694,3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3719" to="3694,3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2,3784" to="3694,37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5,4016" to="3697,40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7,3938" to="3699,39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86;top:280;width:116;height:673">
                        <v:group id="shape_0" style="position:absolute;left:3586;top:280;width:116;height:296">
                          <v:line id="shape_0" from="3586,422" to="3698,4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280" to="3698,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345" to="3698,3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9,577" to="3701,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1,499" to="3703,4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86;top:657;width:116;height:296">
                          <v:line id="shape_0" from="3586,799" to="3698,7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657" to="3698,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6,722" to="3698,7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9,954" to="3701,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1,876" to="3703,8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807;top:275;width:3968;height:39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7" w:right="-22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1998;width:56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8,2725" to="5582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2170" to="1636,21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2176" to="1541,273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98;top:2784;width:1682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Thang ®o ®iÖn ¸p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000000"/>
                              <w:lang w:val="en-US" w:bidi="ar-SA"/>
                            </w:rPr>
                            <w:t>©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784;top:2220;width:158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¹ch s¸ng dÞch chuyÓn xuè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3,2725" to="1636,2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1;top:4219;width:7258;height:7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h×nh 5.14c Thang ®o ®iÖn ¸p mét chiÒu DC (Khi ®é nhµy trôc tung lµ 2v/ cm)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5.1:§o ®iÖn ¸p mét chiÒu D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ind w:left="119" w:right="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  <w:lang w:val="en-US" w:eastAsia="en-US" w:bidi="en-US"/>
        </w:rPr>
      </w:pPr>
      <w:r>
        <w:rPr>
          <w:bCs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4117975" cy="23755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2375640"/>
                          <a:chOff x="0" y="0"/>
                          <a:chExt cx="4118040" cy="2375640"/>
                        </a:xfrm>
                      </wpg:grpSpPr>
                      <wps:wsp>
                        <wps:cNvSpPr txBox="1"/>
                        <wps:spPr>
                          <a:xfrm>
                            <a:off x="292680" y="2138040"/>
                            <a:ext cx="3778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14d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§o ®iÖn ¸p 1 chiÒu cã lÉn thµnh phÇn xoay chiÒ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118040" cy="202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.3pt;width:324.25pt;height:187.05pt" coordorigin="525,226" coordsize="6485,3741">
                <v:shape id="shape_0" stroked="f" o:allowincell="f" style="position:absolute;left:986;top:3593;width:5949;height:3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14d: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§o ®iÖn ¸p 1 chiÒu cã lÉn thµnh phÇn xoay chiÒ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226;width:6484;height:319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3"/>
          <w:numId w:val="69"/>
        </w:numPr>
        <w:tabs>
          <w:tab w:val="clear" w:pos="567"/>
          <w:tab w:val="left" w:pos="748" w:leader="none"/>
          <w:tab w:val="left" w:pos="935" w:leader="none"/>
        </w:tabs>
        <w:spacing w:lineRule="auto" w:line="312"/>
        <w:ind w:left="2880" w:hanging="228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§o ®iÖn ¸p xoay chiÒu.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  <w:tab w:val="left" w:pos="0" w:leader="none"/>
        </w:tabs>
        <w:spacing w:lineRule="auto" w:line="312"/>
        <w:ind w:left="119" w:firstLine="476"/>
        <w:jc w:val="both"/>
        <w:rPr/>
      </w:pPr>
      <w:r>
        <w:rPr>
          <w:bCs/>
          <w:sz w:val="22"/>
          <w:lang w:val="pl-PL"/>
        </w:rPr>
        <w:t>Khi ®o d¹ng sãng cña tÝn hiÖu mµ ®iÖn ¸p xoay chiÒu ®Æt lªn trªn ®iÖn ¸p mét chiÒu, nh</w:t>
        <w:softHyphen/>
        <w:t xml:space="preserve"> trong h×nh (h×nh 5.14d) nÕu </w:t>
      </w:r>
      <w:r>
        <w:rPr>
          <w:sz w:val="22"/>
          <w:lang w:val="pl-PL"/>
        </w:rPr>
        <w:t>chuyÓn m¹ch</w:t>
      </w:r>
      <w:r>
        <w:rPr>
          <w:bCs/>
          <w:sz w:val="22"/>
          <w:lang w:val="pl-PL"/>
        </w:rPr>
        <w:t xml:space="preserve"> AC </w:t>
      </w:r>
      <w:r>
        <w:rPr>
          <w:rFonts w:cs="Arial" w:ascii="Arial" w:hAnsi="Arial"/>
          <w:bCs/>
          <w:sz w:val="22"/>
          <w:lang w:val="pl-PL"/>
        </w:rPr>
        <w:t>–</w:t>
      </w:r>
      <w:r>
        <w:rPr>
          <w:bCs/>
          <w:sz w:val="22"/>
          <w:lang w:val="pl-PL"/>
        </w:rPr>
        <w:t xml:space="preserve"> GND </w:t>
      </w:r>
      <w:r>
        <w:rPr>
          <w:rFonts w:cs="Arial" w:ascii="Arial" w:hAnsi="Arial"/>
          <w:bCs/>
          <w:sz w:val="22"/>
          <w:lang w:val="pl-PL"/>
        </w:rPr>
        <w:t>–</w:t>
      </w:r>
      <w:r>
        <w:rPr>
          <w:bCs/>
          <w:sz w:val="22"/>
          <w:lang w:val="pl-PL"/>
        </w:rPr>
        <w:t xml:space="preserve"> DC vÒ vÞ trÝ DC ®Æt t¹i vÞ trÝ DC th× vÞ trÝ ®äc cña ®iÖn ¸p xoay chiÒu cã thÓ ë ngoµi kho¶ng hiÓn thÞ cña mµn h×nh. Trong tr</w:t>
        <w:softHyphen/>
        <w:t>êng hîp nµy cã thÓ nh×n thÊy d¹ng sãng trªn mµn nÕu ®iÒu chØnh nóm  V.POSITION. Tuy nhiªn nÕu bé khuyÕch ®¹i däc bÞ b¶o hßa g©y ra lçi khi ®o.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  <w:tab w:val="left" w:pos="0" w:leader="none"/>
        </w:tabs>
        <w:spacing w:lineRule="auto" w:line="312"/>
        <w:ind w:left="119" w:firstLine="476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§iÖn ¸p xoay chiÒu cã thÓ hiÓn thÞ ®</w:t>
        <w:softHyphen/>
        <w:t>îc trªn mµn b»ng c¸ch t¨ng gi¸ trÞ trªn chuyÓn m¹ch thay ®æi hÖ sè khuyÕch ®¹i däc, lóc nµy biªn ®é cã thÓ nhá h¬n nh</w:t>
        <w:softHyphen/>
        <w:t>ng ®iÖn ¸p mét chiÒu kh«ng thÓ ®o chÝnh x¸c ®</w:t>
        <w:softHyphen/>
        <w:t>îc.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  <w:tab w:val="left" w:pos="0" w:leader="none"/>
        </w:tabs>
        <w:spacing w:lineRule="auto" w:line="312"/>
        <w:ind w:left="119" w:firstLine="476"/>
        <w:jc w:val="both"/>
        <w:rPr/>
      </w:pPr>
      <w:r>
        <w:rPr>
          <w:bCs/>
          <w:sz w:val="22"/>
          <w:lang w:val="pl-PL"/>
        </w:rPr>
        <w:t xml:space="preserve">NÕu ®Æt chuyÓn m¹ch AC </w:t>
      </w:r>
      <w:r>
        <w:rPr>
          <w:rFonts w:cs="Arial" w:ascii="Arial" w:hAnsi="Arial"/>
          <w:bCs/>
          <w:sz w:val="22"/>
          <w:lang w:val="pl-PL"/>
        </w:rPr>
        <w:t>–</w:t>
      </w:r>
      <w:r>
        <w:rPr>
          <w:bCs/>
          <w:sz w:val="22"/>
          <w:lang w:val="pl-PL"/>
        </w:rPr>
        <w:t xml:space="preserve"> GND </w:t>
      </w:r>
      <w:r>
        <w:rPr>
          <w:rFonts w:cs="Arial" w:ascii="Arial" w:hAnsi="Arial"/>
          <w:bCs/>
          <w:sz w:val="22"/>
          <w:lang w:val="pl-PL"/>
        </w:rPr>
        <w:t>–</w:t>
      </w:r>
      <w:r>
        <w:rPr>
          <w:bCs/>
          <w:sz w:val="22"/>
          <w:lang w:val="pl-PL"/>
        </w:rPr>
        <w:t xml:space="preserve"> DC vÒ vÞ trÝ AC, mét tô ®iÖn C ®</w:t>
        <w:softHyphen/>
        <w:t>îc chÌn vµo gi÷a ®Çu vµo víi m¹ch khuyÕch ®¹i däc, do ®ã thµnh phÇn mét chiÒu bÞ chÆn l¹i chØ cã thµnh phÇn xoay chiÒu ®i qua. B»ng c¸ch thay ®æi chuyÓn m¹ch ®iÒu chØnh hÖ sè khuyÕch ®¹i däc, cã thÓ ®iÒu chØnh ®</w:t>
        <w:softHyphen/>
        <w:t>îc ®iÖn ¸p xoay chiÒu. Nh</w:t>
        <w:softHyphen/>
        <w:t>ng khi ®Æt mét tô C (0.1uF) nèi tiÕp vµo trong m¹ch c¸c tÝn hiÖu tÇn sè thÊp bÞ tiªu hao do dung kh¸ng cña tô.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  <w:tab w:val="left" w:pos="0" w:leader="none"/>
        </w:tabs>
        <w:spacing w:lineRule="auto" w:line="312"/>
        <w:ind w:left="119" w:firstLine="476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D¹ng sãng ®iÖn ¸p xuÊt hiÖn trªn mµn lµ d¹ng ®iÖn ¸p ®Ønh - ®Ønh, ®Ó thu ®</w:t>
        <w:softHyphen/>
        <w:t>îc gi¸ trÞ hiÖu dông cña ®iÖn ¸p AC, ta ¸p dông c«ng thøc sau: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  <w:tab w:val="left" w:pos="0" w:leader="none"/>
        </w:tabs>
        <w:spacing w:lineRule="auto" w:line="312"/>
        <w:ind w:left="119" w:firstLine="476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  <w:t>§iÖn ¸p hiÖu dông (V</w:t>
      </w:r>
      <w:r>
        <w:rPr>
          <w:bCs/>
          <w:sz w:val="22"/>
          <w:vertAlign w:val="subscript"/>
          <w:lang w:val="pl-PL"/>
        </w:rPr>
        <w:t>RMS</w:t>
      </w:r>
      <w:r>
        <w:rPr>
          <w:bCs/>
          <w:sz w:val="22"/>
          <w:lang w:val="pl-PL"/>
        </w:rPr>
        <w:t xml:space="preserve">)= </w:t>
      </w:r>
      <w:r>
        <w:rPr>
          <w:bCs/>
          <w:sz w:val="22"/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Ðien ap dinh - dinh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Cs/>
          <w:sz w:val="22"/>
          <w:lang w:val="pl-PL"/>
        </w:rPr>
        <w:t xml:space="preserve">         (§iÖn ¸p ®Ønh - ®Ønh / 2</w:t>
      </w:r>
      <w:r>
        <w:rPr>
          <w:bCs/>
          <w:sz w:val="22"/>
          <w:lang w:val="pl-P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lang w:val="pl-PL"/>
        </w:rPr>
        <w:t>)</w: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 w:eastAsia="en-US" w:bidi="en-US"/>
        </w:rPr>
      </w:pPr>
      <w:r>
        <w:rPr>
          <w:bCs/>
          <w:sz w:val="22"/>
          <w:lang w:val="pl-PL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2260</wp:posOffset>
                </wp:positionH>
                <wp:positionV relativeFrom="paragraph">
                  <wp:posOffset>6350</wp:posOffset>
                </wp:positionV>
                <wp:extent cx="4987290" cy="3799840"/>
                <wp:effectExtent l="0" t="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3799800"/>
                          <a:chOff x="0" y="0"/>
                          <a:chExt cx="4987440" cy="379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87440" cy="37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44" w:firstLine="11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324960"/>
                            <a:ext cx="31737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hi ®é nh¹y trôc tung lµ 2v/ cm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935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l-PL" w:bidi="ar-SA"/>
                                </w:rPr>
                                <w:t>H×nh 5.15a: §o ®iÖn ¸p xoay chiÒ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0.5pt;width:392.7pt;height:299.25pt" coordorigin="476,10" coordsize="7854,5985">
                <v:shape id="shape_0" stroked="f" o:allowincell="f" style="position:absolute;left:476;top:10;width:7853;height:5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44" w:firstLine="119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5246;width:4997;height:7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hi ®é nh¹y trôc tung lµ 2v/ cm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935" w:leader="none"/>
                          </w:tabs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pl-PL" w:bidi="ar-SA"/>
                          </w:rPr>
                          <w:t>H×nh 5.15a: §o ®iÖn ¸p xoay chiÒu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748" w:leader="none"/>
          <w:tab w:val="left" w:pos="935" w:leader="none"/>
        </w:tabs>
        <w:spacing w:lineRule="auto" w:line="312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tabs>
          <w:tab w:val="clear" w:pos="567"/>
          <w:tab w:val="left" w:pos="561" w:leader="none"/>
        </w:tabs>
        <w:spacing w:lineRule="auto" w:line="312"/>
        <w:ind w:firstLine="595"/>
        <w:jc w:val="both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numPr>
          <w:ilvl w:val="3"/>
          <w:numId w:val="69"/>
        </w:numPr>
        <w:tabs>
          <w:tab w:val="clear" w:pos="567"/>
          <w:tab w:val="left" w:pos="238" w:leader="none"/>
          <w:tab w:val="left" w:pos="748" w:leader="none"/>
          <w:tab w:val="left" w:pos="935" w:leader="none"/>
        </w:tabs>
        <w:spacing w:lineRule="auto" w:line="312"/>
        <w:ind w:left="2880" w:hanging="2285"/>
        <w:jc w:val="both"/>
        <w:rPr>
          <w:bCs/>
          <w:sz w:val="22"/>
        </w:rPr>
      </w:pPr>
      <w:r>
        <w:rPr>
          <w:bCs/>
          <w:sz w:val="22"/>
        </w:rPr>
        <w:t>§o dßng ®iÖn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  <w:tab w:val="left" w:pos="0" w:leader="none"/>
        </w:tabs>
        <w:spacing w:lineRule="auto" w:line="312"/>
        <w:ind w:left="119" w:firstLine="476"/>
        <w:jc w:val="both"/>
        <w:rPr>
          <w:bCs/>
          <w:sz w:val="22"/>
        </w:rPr>
      </w:pPr>
      <w:r>
        <w:rPr>
          <w:bCs/>
          <w:sz w:val="22"/>
        </w:rPr>
        <w:t>Ph</w:t>
        <w:softHyphen/>
        <w:t>¬ng ph¸p ®¬n gi¶n nhÊt ®Ó ®o dßng ®iÖn lµ thªm vµo trong m¹ch cÇn ®o mét ®iÖn trë cã gi¸ trÞ biÕt tr</w:t>
        <w:softHyphen/>
        <w:t>íc R, ®o ®iÖn ¸p r¬i trªn ®iÖn trë R ®Ó thu ®</w:t>
        <w:softHyphen/>
        <w:t>îc gi¸ trÞ dßng ®iÖn I dùa theo quan hÖ U = I.R.</w:t>
      </w:r>
    </w:p>
    <w:p>
      <w:pPr>
        <w:pStyle w:val="Normal"/>
        <w:tabs>
          <w:tab w:val="clear" w:pos="567"/>
          <w:tab w:val="left" w:pos="0" w:leader="none"/>
          <w:tab w:val="left" w:pos="748" w:leader="none"/>
          <w:tab w:val="left" w:pos="935" w:leader="none"/>
        </w:tabs>
        <w:spacing w:lineRule="auto" w:line="312"/>
        <w:ind w:left="119" w:firstLine="476"/>
        <w:jc w:val="both"/>
        <w:rPr>
          <w:sz w:val="22"/>
        </w:rPr>
      </w:pPr>
      <w:r>
        <w:rPr>
          <w:bCs/>
          <w:sz w:val="22"/>
        </w:rPr>
        <w:t>Chó ý chän gi¸ trÞ cña ®iÖn trë R sao cho khi m¾c vµo m¹ch, nã kh«ng ¶nh h</w:t>
        <w:softHyphen/>
        <w:t>ëng ®Õn c¸c ®iÒu kiÖn lµm viÖc cña m¹ch cÇn ®o. NÕu kh«ng muèn chÌn ®iÖn trë R vµo m¹ch cÇn ®o cã thÓ dïng ®Çu ®o dßng ®iÖn, nãi chung c¸c ®Çu ®o dßng ®iÖn th</w:t>
        <w:softHyphen/>
        <w:t>êng chØ cã thÓ ®o ®</w:t>
        <w:softHyphen/>
        <w:t>îc dßng ®iÖn xoay chiÒu.</w:t>
      </w:r>
    </w:p>
    <w:p>
      <w:pPr>
        <w:pStyle w:val="Normal"/>
        <w:numPr>
          <w:ilvl w:val="3"/>
          <w:numId w:val="69"/>
        </w:numPr>
        <w:tabs>
          <w:tab w:val="clear" w:pos="567"/>
          <w:tab w:val="left" w:pos="238" w:leader="none"/>
          <w:tab w:val="left" w:pos="748" w:leader="none"/>
          <w:tab w:val="left" w:pos="935" w:leader="none"/>
        </w:tabs>
        <w:spacing w:lineRule="auto" w:line="312"/>
        <w:ind w:left="2880" w:hanging="2160"/>
        <w:jc w:val="both"/>
        <w:rPr>
          <w:bCs/>
          <w:sz w:val="22"/>
        </w:rPr>
      </w:pPr>
      <w:r>
        <w:rPr>
          <w:bCs/>
          <w:sz w:val="22"/>
        </w:rPr>
        <w:t>§o tÇn sè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Cã mét sè ph</w:t>
        <w:softHyphen/>
        <w:t>¬ng ph¸p ®o tÇn sè b»ng Synchroscope. Nh</w:t>
        <w:softHyphen/>
        <w:t xml:space="preserve"> vËy h×nh 5.15b vÏ d¹ng sãng ®</w:t>
        <w:softHyphen/>
        <w:t>îc ®o trªn mµn CRT, däc thêi gian cña mét chu kú vµ tÝnh tÇn sè theo c«ng thøc: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TÇn sè f (Hz) = 1/ chu kú T (sec)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Nh</w:t>
        <w:softHyphen/>
        <w:t xml:space="preserve"> trong h×nh Hinh 5.15b ®é dµI mét chu kú lµ 6 cm vµ thêi gian quÐt lµ 1ms/cm do ®ã T = 6 cm x 1 ms / cm = 6 ms = 6.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s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Tõ ®ã ta tÝnh ®</w:t>
        <w:softHyphen/>
        <w:t>îc tÇn sè f = 1/ (6.10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>) = 166.6 Hz.</w:t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ind w:firstLine="1683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6395</wp:posOffset>
                </wp:positionH>
                <wp:positionV relativeFrom="paragraph">
                  <wp:posOffset>83820</wp:posOffset>
                </wp:positionV>
                <wp:extent cx="4696460" cy="3822065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693920" cy="3520440"/>
                                  <wp:effectExtent l="0" t="0" r="0" b="0"/>
                                  <wp:docPr id="10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4685" t="5839" r="13605" b="25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52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nh 5.15b: §o tÇn sè tÝn hiÖu sine (Khi thêi gian quÐt lµ 1 msec/ cm)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300.95pt;mso-wrap-distance-left:9.05pt;mso-wrap-distance-right:9.05pt;mso-wrap-distance-top:0pt;mso-wrap-distance-bottom:0pt;margin-top:6.6pt;mso-position-vertical-relative:text;margin-left:2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693920" cy="3520440"/>
                            <wp:effectExtent l="0" t="0" r="0" b="0"/>
                            <wp:docPr id="10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4685" t="5839" r="13605" b="25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52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inh 5.15b: §o tÇn sè tÝn hiÖu sine (Khi thêi gian quÐt lµ 1 msec/ cm)</w:t>
                      </w:r>
                    </w:p>
                    <w:p>
                      <w:pPr>
                        <w:pStyle w:val="Normal"/>
                        <w:ind w:firstLine="1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38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VËy tÇn sè cña tÝn hiÖu cÇn ®o lµ 166.6 Hz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Khi ®o tÇn sè cña tÝn hiÖu xung, nh</w:t>
        <w:softHyphen/>
        <w:t xml:space="preserve"> xung ®ång hå, ta ®Õm sè xung ®</w:t>
        <w:softHyphen/>
        <w:t>îc t¹o ra trong kho¶ng 10 cm trªn mµn h×nh vµ tÝnh ®</w:t>
        <w:softHyphen/>
        <w:t>îc tÇn sè theo c«ng thøc sau: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TÇn sè F = N (Gi¸ trÞ thêi gian quÐt x 10)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Trong ®ã N lµ sè xung ®</w:t>
        <w:softHyphen/>
        <w:t>îc t¹o ra trong kho¶ng 10 cm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Ta thÊy r»ng, khi N lín th× sai sè ®o sÏ nhá, vµ ng</w:t>
        <w:softHyphen/>
        <w:t>îc l¹i khi N nhá th× sai sè sÏ lín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Ph</w:t>
        <w:softHyphen/>
        <w:t>¬ng ph¸p cuèi cïng ®</w:t>
        <w:softHyphen/>
        <w:t>îc sö dông ®Ó ®o tÇn sè d</w:t>
        <w:softHyphen/>
        <w:t>íi 10 kHz. Lóc nµy Synchroscope ®</w:t>
        <w:softHyphen/>
        <w:t>îc sö dông ®Ó quan s¸t d¹ng sãng, cÇn sö dông thªm mét t¹o dao ®éng tÇn sè thÊp ®· ®</w:t>
        <w:softHyphen/>
        <w:t>îc chuÈn hãa. Ph</w:t>
        <w:softHyphen/>
        <w:t>¬ng ph¸p nµy cã thÓ ®o ®</w:t>
        <w:softHyphen/>
        <w:t>îc sãng sin, xung vu«ng, xung tam gi¸c, xung r¨ng c</w:t>
        <w:softHyphen/>
        <w:t>a vµ Synchroscope ®</w:t>
        <w:softHyphen/>
        <w:t>îc sö dông nh</w:t>
        <w:softHyphen/>
        <w:t xml:space="preserve"> mét m¸y quÐt X-Y. PhÐp ®o ®</w:t>
        <w:softHyphen/>
        <w:t>îc thùc hiÖn th«ng qua viÖc vÏ ®å thÞ Lissajous nh</w:t>
        <w:softHyphen/>
        <w:t xml:space="preserve"> h×nh (H×nh:5.16a).</w:t>
      </w:r>
    </w:p>
    <w:p>
      <w:pPr>
        <w:pStyle w:val="Normal"/>
        <w:tabs>
          <w:tab w:val="clear" w:pos="567"/>
          <w:tab w:val="left" w:pos="1965" w:leader="none"/>
        </w:tabs>
        <w:spacing w:lineRule="auto" w:line="312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02260</wp:posOffset>
                </wp:positionH>
                <wp:positionV relativeFrom="paragraph">
                  <wp:posOffset>-74930</wp:posOffset>
                </wp:positionV>
                <wp:extent cx="3853815" cy="411226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51555" cy="2860040"/>
                                  <wp:effectExtent l="0" t="0" r="0" b="0"/>
                                  <wp:docPr id="1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3537" t="6764" r="8461" b="20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286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×nh 5.16a: §o tÇn sè b»ng ®å thÞ Lissaj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23.8pt;mso-wrap-distance-left:9.05pt;mso-wrap-distance-right:9.05pt;mso-wrap-distance-top:0pt;mso-wrap-distance-bottom:0pt;margin-top:-5.9pt;mso-position-vertical-relative:text;margin-left: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51555" cy="2860040"/>
                            <wp:effectExtent l="0" t="0" r="0" b="0"/>
                            <wp:docPr id="1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3537" t="6764" r="8461" b="20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286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×nh 5.16a: §o tÇn sè b»ng ®å thÞ Lissajou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209040</wp:posOffset>
                </wp:positionH>
                <wp:positionV relativeFrom="paragraph">
                  <wp:posOffset>43815</wp:posOffset>
                </wp:positionV>
                <wp:extent cx="2163445" cy="95440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" w:firstLine="119"/>
                              <w:rPr/>
                            </w:pPr>
                            <w:r>
                              <w:rPr/>
                              <w:t>When the low frequency oscillator for calibration coincides with the frequency to bemeasured, the figure will be st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5.15pt;mso-wrap-distance-left:9.05pt;mso-wrap-distance-right:9.05pt;mso-wrap-distance-top:0pt;mso-wrap-distance-bottom:0pt;margin-top:3.45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19" w:firstLine="119"/>
                        <w:rPr/>
                      </w:pPr>
                      <w:r>
                        <w:rPr/>
                        <w:t>When the low frequency oscillator for calibration coincides with the frequency to bemeasured, the figure will be s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56790</wp:posOffset>
                </wp:positionH>
                <wp:positionV relativeFrom="paragraph">
                  <wp:posOffset>99060</wp:posOffset>
                </wp:positionV>
                <wp:extent cx="227965" cy="850265"/>
                <wp:effectExtent l="19685" t="3810" r="139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85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7.8pt" to="195.6pt,74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111" w:firstLine="595"/>
        <w:jc w:val="both"/>
        <w:rPr>
          <w:sz w:val="22"/>
          <w:szCs w:val="22"/>
        </w:rPr>
      </w:pPr>
      <w:r>
        <w:rPr>
          <w:sz w:val="22"/>
          <w:szCs w:val="22"/>
        </w:rPr>
        <w:t>Khi ®o tÇn sè b»ng ®å thÞ Lissajous, chuyÓn m¹ch thay ®æi th¬i gian quÐt chuyÓn vÒ vÞ trÝ quÐt ngoµI, lóc nµy Synchroscope nh</w:t>
        <w:softHyphen/>
        <w:t xml:space="preserve"> mét m¸y quÐt X-Y, mét ®iÓm s¸ng sÏ xuÊt hiÖn ë t©m mµn h×nh. §</w:t>
        <w:softHyphen/>
        <w:t>a tÝn hiÖu cÇn ®o tÇn sè vµo mét ®Çu vµo vµ ®iÒu chØnh chuyÓn m¹ch ®é nh¹y theo trôc tung vµ nót tinh chØnh sao cho biªn ®é tÝn hiÖu lµ 4 cm. Nèi ®Çu ra cña m¸y t¹o dao ®éng tÇn sè thÊp vµo ®Çu quÐt ngoµi cña Synchroscope vµ ®iÒu chØnh ®Çu ra cña m¸y t¹o dao ®éng tÇn sè thÊp sao cho biªn ®é theo ph</w:t>
        <w:softHyphen/>
        <w:t>¬ng n»m ngang lµ 4 cm.</w:t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</w:rPr>
      </w:pPr>
      <w:r>
        <w:rPr>
          <w:sz w:val="22"/>
          <w:szCs w:val="22"/>
        </w:rPr>
        <w:t>Sau khi ®iÒu chØnh, ®</w:t>
        <w:softHyphen/>
        <w:t>a tÝn hiÖu vµo c¸c ®Çu vµo vµ ®iÒu chØnh tÇn sè cña m¸y t¹o dao ®éng tÇn sè thÊp. Khi c¶ hai tÝn hiÖu sin cã tØ lÖ tÇn sè lµ 1:1 th× d¹ng sãng nh</w:t>
        <w:softHyphen/>
        <w:t xml:space="preserve"> trªn h×nh 5.16b: xuÊt hiÖn. </w:t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</wp:posOffset>
                </wp:positionH>
                <wp:positionV relativeFrom="paragraph">
                  <wp:posOffset>90805</wp:posOffset>
                </wp:positionV>
                <wp:extent cx="4876800" cy="1804035"/>
                <wp:effectExtent l="3810" t="0" r="381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803960"/>
                          <a:chOff x="0" y="0"/>
                          <a:chExt cx="4876920" cy="1803960"/>
                        </a:xfrm>
                      </wpg:grpSpPr>
                      <wpg:grpSp>
                        <wpg:cNvGrpSpPr/>
                        <wpg:grpSpPr>
                          <a:xfrm>
                            <a:off x="0" y="97200"/>
                            <a:ext cx="4876920" cy="9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3320"/>
                              <a:ext cx="76140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080" y="103320"/>
                              <a:ext cx="76248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109080"/>
                              <a:ext cx="756360" cy="75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078560" y="-1080"/>
                              <a:ext cx="396360" cy="9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3365280" y="-2160"/>
                              <a:ext cx="396360" cy="9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4120" y="0"/>
                            <a:ext cx="226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0"/>
                            <a:ext cx="226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0"/>
                            <a:ext cx="226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0"/>
                            <a:ext cx="226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72720"/>
                            <a:ext cx="378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0"/>
                            <a:ext cx="2268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972720"/>
                            <a:ext cx="378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72720"/>
                            <a:ext cx="378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972720"/>
                            <a:ext cx="378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3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972720"/>
                            <a:ext cx="3780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1566720"/>
                            <a:ext cx="3476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5.16b: §å thÞ Lissajous cña sãng s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.15pt;width:383.95pt;height:142.05pt" coordorigin="594,143" coordsize="7679,2841">
                <v:group id="shape_0" style="position:absolute;left:594;top:293;width:7679;height:1533">
                  <v:line id="shape_0" from="594,459" to="1792,16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73,459" to="8273,16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805;top:468;width:1190;height:11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92;top:295;width:623;height:1530;mso-wrap-style:none;v-text-anchor:middle;rotation:4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3;top:293;width:623;height:1530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616;top:143;width:3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43;width:3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43;width:3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6;top:143;width:3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1675;width:5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43;width:35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675;width:5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1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1675;width:5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7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1;top:1675;width:5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3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25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1675;width:59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2610;width:547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5.16b: §å thÞ Lissajous cña sãng s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111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  <w:szCs w:val="22"/>
        </w:rPr>
        <w:t>§Æc biÖt khi tÇn sè thÊp, thay ®æi tÇn sè cña m¸y t¹o dao ®éng tÇn sè thÊp, khi tÇn sè gÇn ®¹t tØ  lÖ 1:1 d¹ng sãng nh</w:t>
        <w:softHyphen/>
        <w:t xml:space="preserve"> trªn h×nh 5.15 sÏ liªn tôc lÆp ®i lÆp l¹i theo tr×nh tù:</w:t>
      </w:r>
    </w:p>
    <w:p>
      <w:pPr>
        <w:pStyle w:val="Normal"/>
        <w:spacing w:lineRule="auto" w:line="312"/>
        <w:ind w:firstLine="119"/>
        <w:jc w:val="both"/>
        <w:rPr/>
      </w:pPr>
      <w:r>
        <w:rPr>
          <w:rFonts w:eastAsia=".Vn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b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c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d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 e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 d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 – </w:t>
      </w:r>
      <w:r>
        <w:rPr>
          <w:sz w:val="22"/>
          <w:szCs w:val="22"/>
        </w:rPr>
        <w:t xml:space="preserve"> b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a. Khi tÇn sè gÇn h¬n, tèc ®é thêi gan lÆp ®i lÆp l¹i chËm h¬n vµ khi ®óng tÇn sè, nã sÏ dõng l¹i ë mét h×nh bÊt kú. Gi¸ trÞ tÇn sè ®äc ®</w:t>
        <w:softHyphen/>
        <w:t>îc trªn m¸y t¹o dao ®éng tÇn sè thÊp chÝnh lµ tÇn sè cña tÝn hiÖu cÇn ®o.</w:t>
      </w:r>
    </w:p>
    <w:p>
      <w:pPr>
        <w:pStyle w:val="Normal"/>
        <w:spacing w:lineRule="auto" w:line="31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Sai sè cña ph</w:t>
        <w:softHyphen/>
        <w:t>¬ng ph¸p ®o nµy phô thuéc vµo ®é chÝnh x¸c cña m¸y t¹o dao ®éng tÇn sè thÊp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89"/>
        </w:numPr>
        <w:tabs>
          <w:tab w:val="clear" w:pos="567"/>
          <w:tab w:val="left" w:pos="-595" w:leader="none"/>
          <w:tab w:val="left" w:pos="-476" w:leader="none"/>
          <w:tab w:val="left" w:pos="-357" w:leader="none"/>
        </w:tabs>
        <w:spacing w:before="0" w:after="0"/>
        <w:ind w:left="119" w:firstLine="476"/>
        <w:jc w:val="both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Sö dông m¸y biÕn ¸p ®o l</w:t>
        <w:softHyphen/>
        <w:t xml:space="preserve">êng: 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748" w:leader="none"/>
          <w:tab w:val="left" w:pos="1122" w:leader="none"/>
        </w:tabs>
        <w:spacing w:before="0" w:after="0"/>
        <w:ind w:left="0" w:hanging="0"/>
        <w:jc w:val="both"/>
        <w:rPr>
          <w:rFonts w:ascii=".VnArial" w:hAnsi=".VnArial" w:eastAsia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</w:t>
      </w:r>
    </w:p>
    <w:p>
      <w:pPr>
        <w:pStyle w:val="Normal"/>
        <w:numPr>
          <w:ilvl w:val="2"/>
          <w:numId w:val="89"/>
        </w:numPr>
        <w:tabs>
          <w:tab w:val="clear" w:pos="567"/>
          <w:tab w:val="left" w:pos="748" w:leader="none"/>
          <w:tab w:val="left" w:pos="1122" w:leader="none"/>
          <w:tab w:val="left" w:pos="1190" w:leader="none"/>
        </w:tabs>
        <w:autoSpaceDE w:val="false"/>
        <w:spacing w:lineRule="auto" w:line="312"/>
        <w:ind w:left="1008" w:hanging="413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 w:eastAsia="en-US"/>
        </w:rPr>
        <w:t xml:space="preserve">M¸y biÕn ®iÖn ¸p (BU hay TU: Tranformer U hay Potential Transformer: PT)         </w:t>
      </w:r>
    </w:p>
    <w:p>
      <w:pPr>
        <w:pStyle w:val="Normal"/>
        <w:autoSpaceDE w:val="false"/>
        <w:spacing w:lineRule="auto" w:line="312"/>
        <w:jc w:val="both"/>
        <w:rPr>
          <w:rFonts w:cs="Arial"/>
          <w:i/>
          <w:i/>
          <w:iCs/>
          <w:sz w:val="22"/>
          <w:szCs w:val="22"/>
          <w:lang w:val="fr-FR" w:eastAsia="en-US" w:bidi="en-US"/>
        </w:rPr>
      </w:pPr>
      <w:r>
        <w:rPr>
          <w:rFonts w:cs="Arial"/>
          <w:i/>
          <w:iCs/>
          <w:sz w:val="22"/>
          <w:szCs w:val="22"/>
          <w:lang w:val="fr-FR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75565</wp:posOffset>
                </wp:positionH>
                <wp:positionV relativeFrom="paragraph">
                  <wp:posOffset>125095</wp:posOffset>
                </wp:positionV>
                <wp:extent cx="5461000" cy="3946525"/>
                <wp:effectExtent l="0" t="0" r="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3946680"/>
                          <a:chOff x="0" y="0"/>
                          <a:chExt cx="5460840" cy="394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0480" y="0"/>
                            <a:ext cx="2592720" cy="35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2200"/>
                            <a:ext cx="28713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000000"/>
                                  <w:lang w:val="en-US" w:bidi="ar-SA"/>
                                </w:rPr>
                                <w:t>H×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auto"/>
                                  <w:lang w:val="en-US" w:bidi="ar-SA"/>
                                </w:rPr>
                                <w:t>nh 5.17:  H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000000"/>
                                  <w:lang w:val="en-US" w:bidi="ar-SA"/>
                                </w:rPr>
                                <w:t>×nh d¹ng bªn ngoµi cña m¸y biÕn ®iÖn ¸p lo¹i VZF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1424880"/>
                            <a:ext cx="2438280" cy="24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040" y="0"/>
                              <a:ext cx="2067480" cy="237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66760" cy="21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NI-Helve" w:hAnsi="VNI-Helve" w:eastAsia="Times New Roman" w:cs="VNI-Helve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2134440"/>
                                <a:ext cx="20574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5240" y="1047960"/>
                                <a:ext cx="4572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NI-Helve" w:hAnsi="VNI-Helve" w:eastAsia="Times New Roman" w:cs="VNI-Helve"/>
                                      <w:color w:val="FF0000"/>
                                      <w:lang w:val="en-US" w:bidi="ar-SA"/>
                                    </w:rPr>
                                    <w:t>Noái ñaát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96000"/>
                              <a:ext cx="2438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16"/>
                                    <w:bCs/>
                                    <w:iCs/>
                                    <w:rFonts w:ascii=".VnArial" w:hAnsi=".VnArial" w:eastAsia="Times New Roman" w:cs="VNI-Helve"/>
                                    <w:color w:val="000000"/>
                                    <w:lang w:val="en-US" w:bidi="ar-SA"/>
                                  </w:rPr>
                                  <w:t xml:space="preserve">H×nh 5.18: S¬ ®å m¾c M¸y biÕn ®iÖn 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9.85pt;width:430pt;height:310.7pt" coordorigin="-119,197" coordsize="8600,6214">
                <v:shape id="shape_0" stroked="f" o:allowincell="f" style="position:absolute;left:118;top:197;width:4082;height:55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19;top:5806;width:452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000000"/>
                            <w:lang w:val="en-US" w:bidi="ar-SA"/>
                          </w:rPr>
                          <w:t>H×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auto"/>
                            <w:lang w:val="en-US" w:bidi="ar-SA"/>
                          </w:rPr>
                          <w:t>nh 5.17:  H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000000"/>
                            <w:lang w:val="en-US" w:bidi="ar-SA"/>
                          </w:rPr>
                          <w:t>×nh d¹ng bªn ngoµi cña m¸y biÕn ®iÖn ¸p lo¹i VZ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1;top:2441;width:3840;height:3818">
                  <v:group id="shape_0" style="position:absolute;left:5060;top:2441;width:3255;height:3734">
                    <v:shape id="shape_0" stroked="f" o:allowincell="f" style="position:absolute;left:5060;top:2441;width:3254;height:3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NI-Helve" w:hAnsi="VNI-Helve" w:eastAsia="Times New Roman" w:cs="VNI-Helve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6;top:5802;width:3239;height:372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46;top:4091;width:719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NI-Helve" w:hAnsi="VNI-Helve" w:eastAsia="Times New Roman" w:cs="VNI-Helve"/>
                                <w:color w:val="FF0000"/>
                                <w:lang w:val="en-US" w:bidi="ar-SA"/>
                              </w:rPr>
                              <w:t>Noái ñaá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41;top:5899;width:38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16"/>
                              <w:bCs/>
                              <w:iCs/>
                              <w:rFonts w:ascii=".VnArial" w:hAnsi=".VnArial" w:eastAsia="Times New Roman" w:cs="VNI-Helve"/>
                              <w:color w:val="000000"/>
                              <w:lang w:val="en-US" w:bidi="ar-SA"/>
                            </w:rPr>
                            <w:t xml:space="preserve">H×nh 5.18: S¬ ®å m¾c M¸y biÕn ®iÖ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i/>
          <w:i/>
          <w:iCs/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748" w:leader="none"/>
        </w:tabs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748" w:leader="none"/>
        </w:tabs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748" w:leader="none"/>
        </w:tabs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748" w:leader="none"/>
        </w:tabs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¸y biÕn ®iÖn ¸p cã nhiÖm vô biÕn ®æi ®iÖn ¸p tõ trÞ sè cao xuèng trÞ sè thÊp ®Ó phôc vô cho viÖc ®o l</w:t>
        <w:softHyphen/>
        <w:t>êng, b¶o vÖ r¬ le vµ tù ®éng  hãa. §iÖn ¸p phÝa thø cÊp cña m¸y biÕn ®iÖn ¸p kho¶ng 100V. BÊt kÓ ®iÖn ¸p ®Þnh møc phÝa s¬ cÊp lµ bao nhiªu.</w:t>
      </w:r>
    </w:p>
    <w:p>
      <w:pPr>
        <w:pStyle w:val="Normal"/>
        <w:tabs>
          <w:tab w:val="clear" w:pos="567"/>
          <w:tab w:val="left" w:pos="748" w:leader="none"/>
        </w:tabs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VÒ mÆt nguyªn lý lµm viÖc cña m¸y biÕn ®iÖn ¸p còng t</w:t>
        <w:softHyphen/>
        <w:t>¬ng tù nh</w:t>
        <w:softHyphen/>
        <w:t xml:space="preserve"> nguyªn lý cña m¸y biÕn  ¸p ®iÖn lùc, nh</w:t>
        <w:softHyphen/>
        <w:t>ng chØ kh¸c lµ nã cã c«ng suÊt rÊt nhá tõ 5VA cho ®Õn 300VA</w:t>
      </w:r>
    </w:p>
    <w:p>
      <w:pPr>
        <w:pStyle w:val="Normal"/>
        <w:tabs>
          <w:tab w:val="clear" w:pos="567"/>
          <w:tab w:val="left" w:pos="748" w:leader="none"/>
        </w:tabs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Do tæng trë m¹ch ngoµi cña thø cÊp m¸y biÕn ®iÖn ¸p (TU) rÊt nhá nªn cã thÓ xem nh</w:t>
        <w:softHyphen/>
        <w:t xml:space="preserve"> m¸y biÕn ®iÖn ¸p th</w:t>
        <w:softHyphen/>
        <w:t>êng xuyªn lµm viÖc kh«ng t¶i.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¸y biÕn ®iÖn ¸p th</w:t>
        <w:softHyphen/>
        <w:t>êng ®</w:t>
        <w:softHyphen/>
        <w:t>îc chÕ t¹o thµnh lo¹i mét pha, ba pha hay ba pha 5 trô theo c¸c cÊp ®iÖn ¸p nh</w:t>
        <w:softHyphen/>
        <w:t xml:space="preserve">  6,10,15,24,36KV...</w:t>
      </w:r>
    </w:p>
    <w:p>
      <w:pPr>
        <w:pStyle w:val="Normal"/>
        <w:autoSpaceDE w:val="false"/>
        <w:spacing w:lineRule="auto" w:line="312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numPr>
          <w:ilvl w:val="1"/>
          <w:numId w:val="89"/>
        </w:numPr>
        <w:tabs>
          <w:tab w:val="clear" w:pos="567"/>
          <w:tab w:val="left" w:pos="935" w:leader="none"/>
        </w:tabs>
        <w:autoSpaceDE w:val="false"/>
        <w:spacing w:lineRule="auto" w:line="312"/>
        <w:ind w:left="864" w:hanging="303"/>
        <w:jc w:val="both"/>
        <w:rPr/>
      </w:pPr>
      <w:r>
        <w:rPr>
          <w:rFonts w:eastAsia=".VnArial" w:cs=".VnArial"/>
          <w:b/>
          <w:bCs/>
          <w:sz w:val="22"/>
          <w:szCs w:val="22"/>
          <w:lang w:val="fr-FR" w:eastAsia="en-US"/>
        </w:rPr>
        <w:t xml:space="preserve"> </w:t>
      </w:r>
      <w:r>
        <w:rPr>
          <w:rFonts w:cs="Arial"/>
          <w:b/>
          <w:bCs/>
          <w:sz w:val="22"/>
          <w:szCs w:val="22"/>
          <w:lang w:val="en-US" w:eastAsia="en-US"/>
        </w:rPr>
        <w:t>M¸y biÕn dßng (BI  or  TI: Transformer I  or</w:t>
      </w:r>
      <w:r>
        <w:rPr>
          <w:rFonts w:cs="Arial"/>
          <w:bCs/>
          <w:sz w:val="22"/>
          <w:szCs w:val="22"/>
          <w:lang w:val="en-US" w:eastAsia="en-US"/>
        </w:rPr>
        <w:t xml:space="preserve">  </w:t>
      </w:r>
      <w:r>
        <w:rPr>
          <w:rFonts w:cs="Arial"/>
          <w:b/>
          <w:bCs/>
          <w:sz w:val="22"/>
          <w:szCs w:val="22"/>
          <w:lang w:val="en-US" w:eastAsia="en-US"/>
        </w:rPr>
        <w:t xml:space="preserve">Current Transformer: CT)            </w:t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¸y biÕn dßng (TI) hay (BI) cã nhiÖm vô biÕn ®æi mét dßng ®iÖn cã trÞ sè lín xuèng trÞ sè nhá, nh»m cung cÊp cho c¸c dông cô ®o l</w:t>
        <w:softHyphen/>
        <w:t>êng, b¶o vÖ r¬ le vµ tù ®éng hãa. Th«ng th</w:t>
        <w:softHyphen/>
        <w:t>êng dßng ®iÖn phi¸ thø cÊp cña TI lµ 1A hoÆc 5A. C«ng suÊt ®Þnh møc kho¶n 5VA ®Õn 120VA.</w:t>
      </w:r>
    </w:p>
    <w:p>
      <w:pPr>
        <w:pStyle w:val="Normal"/>
        <w:autoSpaceDE w:val="false"/>
        <w:spacing w:lineRule="auto" w:line="312"/>
        <w:ind w:firstLine="56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63370</wp:posOffset>
                </wp:positionH>
                <wp:positionV relativeFrom="paragraph">
                  <wp:posOffset>1902460</wp:posOffset>
                </wp:positionV>
                <wp:extent cx="3121025" cy="33769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3376800"/>
                          <a:chOff x="0" y="0"/>
                          <a:chExt cx="3121200" cy="3376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" y="0"/>
                            <a:ext cx="295596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55240"/>
                            <a:ext cx="31212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000000"/>
                                  <w:lang w:val="en-US" w:bidi="ar-SA"/>
                                </w:rPr>
                                <w:t>H×nh 5.19: S¬ ®å m¾c m¸y biÕn dßng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149.8pt;width:245.75pt;height:265.9pt" coordorigin="2462,2996" coordsize="4915,5318">
                <v:shape id="shape_0" stroked="f" o:allowincell="f" style="position:absolute;left:2483;top:2996;width:4654;height:45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62;top:7650;width:491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000000"/>
                            <w:lang w:val="en-US" w:bidi="ar-SA"/>
                          </w:rPr>
                          <w:t>H×nh 5.19: S¬ ®å m¾c m¸y biÕn d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VÒ nguyªn lý cÊu t¹o th× m¸y biÕn dßng (TI) còng gièng nh</w:t>
        <w:softHyphen/>
        <w:t xml:space="preserve"> m¸y biÕn ¸p ®iÖn lùc. Cuén d©y s¬ cÊp cña TI (hai cùc K - L) ®</w:t>
        <w:softHyphen/>
        <w:t xml:space="preserve">îc m¾c nèi tiÕp víi d©y dÉn ®iÖn ¸p cao. </w:t>
      </w:r>
      <w:r>
        <w:rPr>
          <w:rFonts w:cs="Arial" w:ascii=".VnArialH" w:hAnsi=".VnArialH"/>
          <w:sz w:val="22"/>
          <w:szCs w:val="22"/>
        </w:rPr>
        <w:t>ë</w:t>
      </w:r>
      <w:r>
        <w:rPr>
          <w:rFonts w:cs="Arial"/>
          <w:sz w:val="22"/>
          <w:szCs w:val="22"/>
        </w:rPr>
        <w:t xml:space="preserve"> ngâ ra (hai cùc k - l) nèi víi ®ång hå ®o. Dßng ®iÖn ch¶y qua hai cùc K - L lµ dßng ®iÖn cung cÊp cho t¶i. (h×nh 5.19). </w:t>
      </w:r>
      <w:r>
        <w:rPr>
          <w:rFonts w:cs="Arial"/>
          <w:sz w:val="22"/>
          <w:szCs w:val="22"/>
          <w:lang w:val="fr-FR"/>
        </w:rPr>
        <w:t>Cuén d©y s¬ cÊp cã sè vßng d©y rÊt nhá. Víi dßng ®iÖn phÝa s¬ cÊp nhá h¬n hoÆc b»ng 600A th× cuén s¬ cÊp chØ cã mét vßng d©y. Phô t¶i thø cÊp cña TI rÊt nhá cã thÓ xem nh</w:t>
        <w:softHyphen/>
        <w:t xml:space="preserve"> m¸y biÕn dßng lu«n lu«n lµm viÖc trong t×nh tr¹ng ng¾n m¹ch. §Ó ®¶m b¶o an toµn cho ng</w:t>
        <w:softHyphen/>
        <w:t>êi vËn hµnh, cuén thø cÊp cña m¸y biÕn dßng ph¶i ®</w:t>
        <w:softHyphen/>
        <w:t>îc nèi ®Êt. M¸y biÕn dßng cã nhiÒu lo¹i, thÝch hîp víi nhiÒu vÞ trÝ kh¸c nhau. Theo sè vßng d©y cña cuén s¬ cÊp ta cã thÓ ph©n m¸y biÕn dßng thµnh lo¹i mét vßng vµ lo¹i nhiÒu vßng.</w:t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jc w:val="both"/>
        <w:rPr>
          <w:rFonts w:cs="VNI-Helve"/>
          <w:i/>
          <w:i/>
          <w:iCs/>
          <w:sz w:val="22"/>
          <w:szCs w:val="22"/>
          <w:lang w:val="fr-FR"/>
        </w:rPr>
      </w:pPr>
      <w:r>
        <w:rPr>
          <w:rFonts w:cs="VNI-Helve"/>
          <w:i/>
          <w:i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VNI-Helve"/>
          <w:i/>
          <w:i/>
          <w:iCs/>
          <w:sz w:val="22"/>
          <w:szCs w:val="22"/>
          <w:lang w:val="fr-FR" w:eastAsia="en-US"/>
        </w:rPr>
      </w:pPr>
      <w:r>
        <w:rPr>
          <w:rFonts w:cs="VNI-Helve"/>
          <w:i/>
          <w:iCs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81175</wp:posOffset>
                </wp:positionH>
                <wp:positionV relativeFrom="paragraph">
                  <wp:posOffset>-225425</wp:posOffset>
                </wp:positionV>
                <wp:extent cx="3086735" cy="2374900"/>
                <wp:effectExtent l="0" t="0" r="0" b="16065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374920"/>
                          <a:chOff x="0" y="0"/>
                          <a:chExt cx="3086640" cy="2374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33880" y="0"/>
                            <a:ext cx="163656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51360"/>
                            <a:ext cx="30866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000000"/>
                                  <w:lang w:val="en-US" w:bidi="ar-SA"/>
                                </w:rPr>
                                <w:t xml:space="preserve">H×nh 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auto"/>
                                  <w:lang w:val="en-US" w:bidi="ar-SA"/>
                                </w:rPr>
                                <w:t>5.20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FF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16"/>
                                  <w:bCs/>
                                  <w:iCs/>
                                  <w:rFonts w:ascii=".VnArial" w:hAnsi=".VnArial" w:eastAsia="Times New Roman" w:cs="VNI-Helve"/>
                                  <w:color w:val="000000"/>
                                  <w:lang w:val="en-US" w:bidi="ar-SA"/>
                                </w:rPr>
                                <w:t xml:space="preserve"> H×nh d¹ng bªn ngoµi cña biÕn dßng</w:t>
                              </w:r>
                            </w:p>
                          </w:txbxContent>
                        </wps:txbx>
                        <wps:bodyPr wrap="square"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-17.75pt;width:243.05pt;height:187pt" coordorigin="2805,-355" coordsize="4861,3740">
                <v:shape id="shape_0" stroked="f" o:allowincell="f" style="position:absolute;left:3646;top:-355;width:2576;height:33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3033;width:486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000000"/>
                            <w:lang w:val="en-US" w:bidi="ar-SA"/>
                          </w:rPr>
                          <w:t xml:space="preserve">H×nh 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auto"/>
                            <w:lang w:val="en-US" w:bidi="ar-SA"/>
                          </w:rPr>
                          <w:t>5.20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FF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16"/>
                            <w:bCs/>
                            <w:iCs/>
                            <w:rFonts w:ascii=".VnArial" w:hAnsi=".VnArial" w:eastAsia="Times New Roman" w:cs="VNI-Helve"/>
                            <w:color w:val="000000"/>
                            <w:lang w:val="en-US" w:bidi="ar-SA"/>
                          </w:rPr>
                          <w:t xml:space="preserve"> H×nh d¹ng bªn ngoµi cña biÕn dß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VNI-Helve"/>
          <w:i/>
          <w:i/>
          <w:iCs/>
          <w:szCs w:val="22"/>
          <w:lang w:val="fr-FR"/>
        </w:rPr>
      </w:pPr>
      <w:r>
        <w:rPr>
          <w:rFonts w:cs="VNI-Helve"/>
          <w:i/>
          <w:iCs/>
          <w:szCs w:val="22"/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VNI-Helve"/>
          <w:i/>
          <w:i/>
          <w:iCs/>
          <w:szCs w:val="22"/>
          <w:lang w:val="fr-FR"/>
        </w:rPr>
      </w:pPr>
      <w:r>
        <w:rPr>
          <w:rFonts w:cs="VNI-Helve"/>
          <w:i/>
          <w:iCs/>
          <w:szCs w:val="22"/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VNI-Helve"/>
          <w:i/>
          <w:i/>
          <w:iCs/>
          <w:szCs w:val="22"/>
          <w:lang w:val="fr-FR"/>
        </w:rPr>
      </w:pPr>
      <w:r>
        <w:rPr>
          <w:rFonts w:cs="VNI-Helve"/>
          <w:i/>
          <w:iCs/>
          <w:szCs w:val="22"/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cs="VNI-Helve"/>
          <w:i/>
          <w:i/>
          <w:iCs/>
          <w:szCs w:val="22"/>
          <w:lang w:val="fr-FR"/>
        </w:rPr>
      </w:pPr>
      <w:r>
        <w:rPr>
          <w:rFonts w:cs="VNI-Helve"/>
          <w:i/>
          <w:iCs/>
          <w:szCs w:val="22"/>
          <w:lang w:val="fr-FR"/>
        </w:rPr>
      </w:r>
    </w:p>
    <w:p>
      <w:pPr>
        <w:pStyle w:val="Normal"/>
        <w:autoSpaceDE w:val="false"/>
        <w:spacing w:lineRule="auto" w:line="312"/>
        <w:ind w:firstLine="561"/>
        <w:jc w:val="both"/>
        <w:rPr>
          <w:rFonts w:ascii=".VnArialH" w:hAnsi=".VnArialH" w:cs=".VnArialH"/>
          <w:b/>
          <w:b/>
          <w:i/>
          <w:i/>
          <w:iCs/>
          <w:sz w:val="28"/>
          <w:szCs w:val="28"/>
          <w:lang w:val="fr-FR"/>
        </w:rPr>
      </w:pPr>
      <w:r>
        <w:rPr>
          <w:rFonts w:cs=".VnArialH" w:ascii=".VnArialH" w:hAnsi=".VnArialH"/>
          <w:b/>
          <w:i/>
          <w:iCs/>
          <w:sz w:val="28"/>
          <w:szCs w:val="28"/>
          <w:lang w:val="fr-FR"/>
        </w:rPr>
      </w:r>
      <w:r>
        <w:br w:type="page"/>
      </w:r>
    </w:p>
    <w:p>
      <w:pPr>
        <w:pStyle w:val="Normal"/>
        <w:autoSpaceDE w:val="false"/>
        <w:spacing w:lineRule="auto" w:line="312"/>
        <w:ind w:firstLine="561"/>
        <w:rPr>
          <w:rFonts w:ascii=".VnArialH" w:hAnsi=".VnArialH" w:cs=".VnArialH"/>
          <w:b/>
          <w:b/>
          <w:sz w:val="22"/>
          <w:szCs w:val="28"/>
          <w:lang w:val="fr-FR"/>
        </w:rPr>
      </w:pPr>
      <w:r>
        <w:rPr>
          <w:rFonts w:cs=".VnArialH" w:ascii=".VnArialH" w:hAnsi=".VnArialH"/>
          <w:b/>
          <w:sz w:val="22"/>
          <w:szCs w:val="28"/>
          <w:lang w:val="fr-FR"/>
        </w:rPr>
        <w:t>Ho¹t ®éng 2: thùc hµnh sö dông c¸c dông cô ®o th«ng th</w:t>
        <w:softHyphen/>
        <w:t>êng</w:t>
      </w:r>
    </w:p>
    <w:p>
      <w:pPr>
        <w:pStyle w:val="Normal"/>
        <w:spacing w:lineRule="auto" w:line="312"/>
        <w:rPr>
          <w:rFonts w:ascii=".VnArialH" w:hAnsi=".VnArialH" w:cs=".VnArialH"/>
          <w:b/>
          <w:b/>
          <w:sz w:val="16"/>
          <w:szCs w:val="16"/>
          <w:lang w:val="fr-FR"/>
        </w:rPr>
      </w:pPr>
      <w:r>
        <w:rPr>
          <w:rFonts w:cs=".VnArialH" w:ascii=".VnArialH" w:hAnsi=".VnArialH"/>
          <w:b/>
          <w:sz w:val="16"/>
          <w:szCs w:val="16"/>
          <w:lang w:val="fr-FR"/>
        </w:rPr>
      </w:r>
    </w:p>
    <w:p>
      <w:pPr>
        <w:pStyle w:val="Normal"/>
        <w:spacing w:lineRule="auto" w:line="312"/>
        <w:ind w:firstLine="567"/>
        <w:rPr/>
      </w:pPr>
      <w:r>
        <w:rPr>
          <w:b/>
          <w:bCs/>
          <w:sz w:val="22"/>
          <w:szCs w:val="22"/>
        </w:rPr>
        <w:t>I</w:t>
      </w:r>
      <w:r>
        <w:rPr>
          <w:rFonts w:cs=".VnArialH" w:ascii=".VnArialH" w:hAnsi=".VnArialH"/>
          <w:b/>
          <w:bCs/>
          <w:sz w:val="22"/>
          <w:szCs w:val="22"/>
        </w:rPr>
        <w:t>. C¸c nóm chøc n¨ng ®iÒu khiÓn dao ®éng ký hai tia lo¹i Ps-251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1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4"/>
        <w:gridCol w:w="56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Þ trÝ tªn nóm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øc n¨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LUM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ë T¾t dao ®éng k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®æi ®é chiÕu s¸ng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sz w:val="22"/>
                <w:szCs w:val="22"/>
              </w:rPr>
              <w:t xml:space="preserve"> L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Ìn Led s¸ng khi nóm  POWER ®</w:t>
              <w:softHyphen/>
              <w:t xml:space="preserve">îc bËt tõ vÞ trÝ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OFF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INTENSITY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c</w:t>
              <w:softHyphen/>
              <w:t>êng ®é s¸ng cña tia s¸ng trªn mµn h×nh hiÓn th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RACE ROT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tia s¸ng n»m ngang trªn mµn h×n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®é räi cña tia s¸ng cho hiÓn thÞ s¾c nÐt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OMP TEST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phÐp hoÆc kh«ng cho phÐp thö c¸c linh kiÖn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OMP TEST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(JACK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æ c¾m ®Ó thö c¸c linh kiÖn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GN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èi ®Êt vá m¸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AL 2V</w:t>
            </w:r>
            <w:r>
              <w:rPr>
                <w:sz w:val="22"/>
                <w:szCs w:val="22"/>
                <w:vertAlign w:val="subscript"/>
              </w:rPr>
              <w:t>P-P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tÝn hiÖu sãng vu«ng, tÇn sè 1KHz, tiÖn Ých cho viÖc hiÖu chØnh tÇn sè cña nh÷ng ®Çu dß hay kiÓm tra ®é lîi khuyÕch ®¹i vv..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BEAM FIN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n vµo ®Ó dß t×m tia s¸ng vÒ trung t©m cña mµn h×nh hiÓn thÞ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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ULL  ALT TRIG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vÞ trÝ tia s¸ng theo trôc ®øng trªn mµn h×nh hiÓn thÞ kªnh A, ®iÒu khiÓn nµy kh«ng lµm viÖc víi chÕ ®é (X - 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Ých ph¸t lu©n phiªn hai tia xoay chiÒu gi÷a kªnh A vµ kªnh B, khi nóm nµy ®</w:t>
              <w:softHyphen/>
              <w:t>îc kÐo ra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  25PF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á vµo trôc X khi vËn hµnh chÕ ®é (X - Y). §©y lµ bé nèi tiÕp BNC ë ngá vµo kªnh A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OLTS/DIV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suy gi¶m, cho biÕt ®iÖn ¸p ®Ønh ®Ønh ë ngá vµo t</w:t>
              <w:softHyphen/>
              <w:t>¬ng øng víi mËt ®é chia c¬ b¶n (1cm) trªn mµn h×nh täa ®é hiÓn th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 ®iÒu khiÓn c«ng t¾c suy gi¶m, th× nóm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AR PULL x5 MAG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ph¶i ë vÞ trÝ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CAL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®Èy vµo phÝa tro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AR PULL x5 MAG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 nóm nµy ë vÞ trÝ kÐo ra phÝa ngoµi, th× ®é nh¹y khuyÕch ®¹i cét däc t¨ng lªn gÊp 5 lÇn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 xml:space="preserve">AC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GND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DC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GN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DC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cã 3 vÞ tr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ngá vµo lµ AC, cã kh¶ n¨ng khuyÕch ®¹i lªn gÊp 2 lÇn theo cét däc ë tÇn sè giíi h¹n kho¶ng 10Hz (ë -3dB), thµnh phÇn tÝn hiÖu DC bÞ chèt l¹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h ly m¹ch ngá vµo vµ m¹ch ngá vµo cña m¸y ®</w:t>
              <w:softHyphen/>
              <w:t>îc nèi ®Êt. VÞ trÝ nµy th</w:t>
              <w:softHyphen/>
              <w:t>êng dïng ®Ó chØnh vÖt s¸ng vµ mét sè c©n chØnh kh¸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¶ hai thµnh phÇn AC vµ DC cña tÝn hiÖu ngá vµo ®</w:t>
              <w:softHyphen/>
              <w:t>îc ¸p dông cho ngá vµo cña khuyÕch ®¹i theo cét däc,</w:t>
            </w:r>
          </w:p>
          <w:p>
            <w:pPr>
              <w:pStyle w:val="Normal"/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ó ý: c¸c nóm 11, 12, 13, 14 vµ 15 chØ ®iÒu chØnh cho kªnh A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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ULL  INV)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vÞ trÝ tia s¸ng theo trôc ®øng trªn mµn h×nh hiÓn thÞ kªnh B khuyÕch ®¹i ®iÒu khiÓn nµy kh«ng lµm viÖc víi chÕ ®é (X - 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/>
            </w:pPr>
            <w:r>
              <w:rPr>
                <w:sz w:val="22"/>
                <w:szCs w:val="22"/>
              </w:rPr>
              <w:t xml:space="preserve">Khi nóm ®iÒu khiÓn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 xml:space="preserve"> POSITI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®</w:t>
              <w:softHyphen/>
              <w:t>îc kÐo ra phÝa ngoµi, tia s¸ng kªnh B (CHA); (AC céng DC) ®</w:t>
              <w:softHyphen/>
              <w:t>îc ®¶o ng</w:t>
              <w:softHyphen/>
              <w:t>îc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M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 xml:space="preserve">  25PF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 nèi (BNC) nµy lµ ngá vµo kªnh B (CHB). §ã còng lµ ngá vµo Y (theo cét däc) trong lóc vËn hµnh ë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 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right="-108" w:hanging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µ c¸c nóm cã chøc n¨ng t</w:t>
              <w:softHyphen/>
              <w:t>¬ng tù c¸c nóm (13,14,15) nh</w:t>
              <w:softHyphen/>
              <w:t>ng chØ ®iÒu chØnh cho kªnh B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ERT MOD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A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B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OUAL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D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nµy cã 4 vÞ tr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Ón thÞ tia s¸ng trªn kªnh 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Ón thÞ tia s¸ng trªn kªnh B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-108" w:leader="none"/>
                <w:tab w:val="left" w:pos="249" w:leader="none"/>
              </w:tabs>
              <w:spacing w:lineRule="auto" w:line="312"/>
              <w:ind w:left="11" w:right="-108" w:hanging="0"/>
              <w:jc w:val="both"/>
              <w:rPr/>
            </w:pPr>
            <w:r>
              <w:rPr>
                <w:sz w:val="22"/>
                <w:szCs w:val="22"/>
              </w:rPr>
              <w:t>HiÓn thÞ c¶ hai tia trªn kªnh A vµ kªnh B. Hai tia th</w:t>
              <w:softHyphen/>
              <w:t xml:space="preserve">êng ho¹t ®éng ë chÕ ®é lu©n phiªn thay thÕ nhau, khi ë chÕ ®é rÎ m¹ch b»ng c¸ch kÐo nóm </w:t>
            </w:r>
            <w:r>
              <w:rPr>
                <w:sz w:val="20"/>
                <w:szCs w:val="20"/>
              </w:rPr>
              <w:t xml:space="preserve">(HOLD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OFF) </w:t>
            </w:r>
            <w:r>
              <w:rPr>
                <w:sz w:val="22"/>
                <w:szCs w:val="22"/>
              </w:rPr>
              <w:t>tia s¸ng ®</w:t>
              <w:softHyphen/>
              <w:t>îc hiÓn thÞ gi÷a hai ngá vµo kªnh A vµ kªnh B víi tèc ®é (500 KHz) ®Ó t¨ng c</w:t>
              <w:softHyphen/>
              <w:t>êng tÇm nh×n cña tÝn hiÖu víi tèc ®é quÐt thÊ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-108" w:right="-108" w:firstLine="119"/>
              <w:jc w:val="both"/>
              <w:rPr/>
            </w:pPr>
            <w:r>
              <w:rPr>
                <w:sz w:val="22"/>
                <w:szCs w:val="22"/>
              </w:rPr>
              <w:t>Khi c«ng t¾c (PULL  INV) cña kªnh B ®</w:t>
              <w:softHyphen/>
              <w:t xml:space="preserve">îc kÐo ra, cho hiÓn thÞ hiÖu sè gi÷a hai tÝn hiÖu kªnh A vµ kªnh B (CHA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CHB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RIG LEVEL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PULL SLP(-)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cho tÝn hiÖu æn ®Þnh</w:t>
            </w:r>
          </w:p>
          <w:p>
            <w:pPr>
              <w:pStyle w:val="Normal"/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nóm (22) ®Èy vµo trong, sù ®iÒu chØnh nóm (TRIG LEVEL) (22).tr¶i ra ®é dèc ®i lªn (cùc d</w:t>
              <w:softHyphen/>
              <w:t>¬ng). Khi nóm 22 kÐo ra phÝa ngoµi sù ®iÒu chØnh nót (TRIG LEVEL) (22) tr¶i ra ®é dèc ®i xuèng (cùc ©m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OUPLING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NORM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V-V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V-H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än chÕ ®é kÝch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èi víi m¹ch kÝch tù ®éng, tia quÐt ch¹y tù do khi ch</w:t>
              <w:softHyphen/>
              <w:t>a cã tÝn hiÖu kÝch ®Çy ®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right="-108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èi víi m¹ch kÝch b×nh th</w:t>
              <w:softHyphen/>
              <w:t>êng, kh«ng cã tia quÐt xuÊt hiÖn nÕu tÝn hiÖu kÝch kh«ng gÆp biªn ®é (TRIG LEVEL) vµ sù Ên ®Þnh ®é dè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right="-108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¹i bá tÝn hiÖu DC vµ tÝn hiÖu ®ång bé tÇn sè cao trong mét tÝn hiÖu h×nh ¶nh kÕt hî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</w:tabs>
              <w:spacing w:lineRule="auto" w:line="312"/>
              <w:ind w:left="130" w:right="-108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¹i bá tÝn hiÖu DC vµ tÝn hiÖu ®ång bé tÇn sè thÊp trong mét tÝn hiÖu h×nh ¶nh kÕt hîp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SOURC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A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B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LIN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EXIT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än chÕ ®é nguån kÝch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kªnh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kªnh 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Çn sè tÝn hiÖu xoay chiÒ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right="-108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¸p dông cho phÇn nèi vµo (EXT TRIG) tõ ngoµ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 xml:space="preserve">HOLD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OFF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PULL CHOP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khi sãng tÝn hiÖu ®o l</w:t>
              <w:softHyphen/>
              <w:t>êng hiÓn thÞ ë d¹ng sãng phøc t¹p. Nóm ®iÒu chØnh nµy th</w:t>
              <w:softHyphen/>
              <w:t>êng dïng kÕt hîp víi nóm (TRIG LEVEL)(22) ®Ó hiÓn thÞ d¹ng sãng æn ®Þnh, ®øng yª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nóm (25)</w:t>
            </w:r>
            <w:r>
              <w:rPr>
                <w:rFonts w:cs="Arial" w:ascii="Arial" w:hAnsi="Arial"/>
                <w:sz w:val="22"/>
                <w:szCs w:val="22"/>
              </w:rPr>
              <w:t xml:space="preserve"> ‘’</w:t>
            </w:r>
            <w:r>
              <w:rPr>
                <w:sz w:val="22"/>
                <w:szCs w:val="22"/>
              </w:rPr>
              <w:t>PULL CHOP</w:t>
            </w:r>
            <w:r>
              <w:rPr>
                <w:rFonts w:cs="Arial" w:ascii="Arial" w:hAnsi="Arial"/>
                <w:sz w:val="22"/>
                <w:szCs w:val="22"/>
              </w:rPr>
              <w:t xml:space="preserve">’’ </w:t>
            </w:r>
            <w:r>
              <w:rPr>
                <w:rFonts w:cs="Arial"/>
                <w:sz w:val="22"/>
                <w:szCs w:val="22"/>
              </w:rPr>
              <w:t>kÐo ra phÝa ngoµi. Dao ®éng ký hiÓn thÞ tÝn hiÖu hai tia bÞ chØ ra tõng phÇn trong lóc quÐt (®ãng, më cho hiÓn thÞ l¹i gi÷a hai tia ). HÇu hÕt th</w:t>
              <w:softHyphen/>
              <w:t>êng ®</w:t>
              <w:softHyphen/>
              <w:t>îc sö dông ë tÇn sè thÊ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nóm (25)</w:t>
            </w:r>
            <w:r>
              <w:rPr>
                <w:rFonts w:cs="Arial" w:ascii="Arial" w:hAnsi="Arial"/>
                <w:sz w:val="22"/>
                <w:szCs w:val="22"/>
              </w:rPr>
              <w:t xml:space="preserve"> ‘’</w:t>
            </w:r>
            <w:r>
              <w:rPr>
                <w:sz w:val="22"/>
                <w:szCs w:val="22"/>
              </w:rPr>
              <w:t>PULL CHOP</w:t>
            </w:r>
            <w:r>
              <w:rPr>
                <w:rFonts w:cs="Arial" w:ascii="Arial" w:hAnsi="Arial"/>
                <w:sz w:val="22"/>
                <w:szCs w:val="22"/>
              </w:rPr>
              <w:t xml:space="preserve">’’ </w:t>
            </w:r>
            <w:r>
              <w:rPr>
                <w:rFonts w:cs="Arial"/>
                <w:sz w:val="22"/>
                <w:szCs w:val="22"/>
              </w:rPr>
              <w:t>®Èy vµo trong, Dao ®éng ký lµm viÖc ë chÕ ®é lu©n phiªn. Khi ®ã tia s¸ng kªnh A n»m trªn mét tia quÐt vµ vÖt s¸ng kªnh B n»m trªn tia quÐt cßn l¹i. HÇu hÕt ®</w:t>
              <w:softHyphen/>
              <w:t>îc sö dông ë tèc ®é quÐt cao h¬n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EXIT TRIG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t nèi víi mét tÝn hiÖu kÝch bªn ngoµi ®</w:t>
              <w:softHyphen/>
              <w:t>a ®Õn cæng giao tiÕp nµy. §Ó sö dông nã tr</w:t>
              <w:softHyphen/>
              <w:t>íc tiªn ®Æt c«ng t¾c ®Õn vÞ trÝ (EXT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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PULL x10 MAG)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Èy vÞ trÝ tia n»m ngang trªn mµn h×nh èng ca tèt, sö ®iÒu chØnh nµy lµm viÖc c¶ ë chÕ ®é (X - Y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nóm nµy ®</w:t>
              <w:softHyphen/>
              <w:t xml:space="preserve">îc </w:t>
            </w:r>
            <w:r>
              <w:rPr>
                <w:rFonts w:cs="Arial"/>
                <w:sz w:val="22"/>
                <w:szCs w:val="22"/>
              </w:rPr>
              <w:t>kÐo ra phÝa ngoµi, tia s¸ng n»m ngang ®</w:t>
              <w:softHyphen/>
              <w:t>îc tr¶i ra víi hÖ sè nh©n 10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IME / DIV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m chän møc thêi gian cho chïm tia ®Ó quÐt mét ®é chia chuÈn ®Þnh (1cm) trªn mµn h×nh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AR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" w:leader="none"/>
                <w:tab w:val="left" w:pos="249" w:leader="none"/>
              </w:tabs>
              <w:spacing w:lineRule="auto" w:line="312"/>
              <w:ind w:left="11" w:right="-108" w:hanging="0"/>
              <w:jc w:val="both"/>
              <w:rPr/>
            </w:pPr>
            <w:r>
              <w:rPr>
                <w:sz w:val="22"/>
                <w:szCs w:val="22"/>
              </w:rPr>
              <w:t>§iÒu chØnh liªn tôc thêi gian quÐt gi÷a vïng ®</w:t>
              <w:softHyphen/>
              <w:t>îc chän vµ vïng thÊp h¬n kÕ bªn. Chu kú quÐt ®</w:t>
              <w:softHyphen/>
              <w:t>îc chuÈn ®Þnh b»ng c¸ch xoay nóm (29)(VAR) tíi vÞ trÝ (CAL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D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Y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hanging="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 c«ng t¾c nµy ®Èy vµo trong, c«ng t¾c (SOURCE) (24) ®Æt tíi (CHA), vµ c«ng t¾c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ERT MODE</w:t>
            </w:r>
            <w:r>
              <w:rPr>
                <w:rFonts w:cs="Arial" w:ascii="Arial" w:hAnsi="Arial"/>
                <w:sz w:val="22"/>
                <w:szCs w:val="22"/>
              </w:rPr>
              <w:t xml:space="preserve">’’(21) </w:t>
            </w:r>
            <w:r>
              <w:rPr>
                <w:rFonts w:cs="Arial"/>
                <w:sz w:val="22"/>
                <w:szCs w:val="22"/>
              </w:rPr>
              <w:t>®Æt tíi (CHB), m¸y ho¹t ®éng nh</w:t>
              <w:softHyphen/>
              <w:t xml:space="preserve"> lµ dao ®éng ký hai tia (X-Y)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LABEL PANEL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  <w:softHyphen/>
              <w:t>êng cÊp ®iÖn ¸p vµ nh·n hiÖu cÇu ch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SELECTOR</w:t>
            </w:r>
            <w:r>
              <w:rPr>
                <w:rFonts w:cs="Arial"/>
                <w:sz w:val="22"/>
                <w:szCs w:val="22"/>
              </w:rPr>
              <w:t xml:space="preserve"> PLUG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m chän ®</w:t>
              <w:softHyphen/>
              <w:t>êng cÊp ®iÖn ¸p xoay chiÒu vµ cÇu ch×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C INPUT SOCKET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hanging="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æ c¾m ngá vµo ®iÖn ¸p xoay chiÒu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ORD RETAINERS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 ng¨n gi÷ d©y. §</w:t>
              <w:softHyphen/>
              <w:t>îc dïng ®Ó chøa ®</w:t>
              <w:softHyphen/>
              <w:t>êng d©y khi thiÕt bÞ kh«ng cßn sö dông n÷a. Còng ®</w:t>
              <w:softHyphen/>
              <w:t>îc dïng nh</w:t>
              <w:softHyphen/>
              <w:t xml:space="preserve"> mét ®Õ ch©n khi vËn hµnh dao ®éng ký ë vÞ trÝ th¼ng ®øng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hanging="32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WARNING</w:t>
            </w:r>
            <w:r>
              <w:rPr>
                <w:rFonts w:cs="Arial" w:ascii="Arial" w:hAnsi="Arial"/>
                <w:sz w:val="22"/>
                <w:szCs w:val="22"/>
              </w:rPr>
              <w:t xml:space="preserve">’’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/>
            </w:pPr>
            <w:r>
              <w:rPr>
                <w:sz w:val="22"/>
                <w:szCs w:val="22"/>
              </w:rPr>
              <w:t xml:space="preserve">B¶ng th«ng b¸o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cÈn thËn 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«ng ®</w:t>
              <w:softHyphen/>
              <w:t>îc th¸o tíi vá n¾p. Tham kh¶o s÷a ch÷a ®</w:t>
              <w:softHyphen/>
              <w:t>a tíi nh©n viªn cã nghÒ nghiÖp chuyªn m«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«ng nèi d©y cÊp nguån ®iÖn tr</w:t>
              <w:softHyphen/>
              <w:t>íc khi l¾p ®Æt cÇu ch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hanging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y thÕ cÇu ch× ph¶i ®óng lo¹i, ®óng chØ tiªu danh ®Þnh.</w:t>
            </w:r>
          </w:p>
        </w:tc>
      </w:tr>
    </w:tbl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jc w:val="center"/>
        <w:rPr/>
      </w:pPr>
      <w:r>
        <w:rPr>
          <w:rFonts w:cs=".VnArialH" w:ascii=".VnArialH" w:hAnsi=".VnArialH"/>
          <w:sz w:val="22"/>
          <w:szCs w:val="22"/>
        </w:rPr>
        <w:t>II. C¸c Nóm Chøc N¡NG §iÒu KhiÓn DAO §éng Ký HAI TIA Lo¹i C</w:t>
      </w:r>
      <w:r>
        <w:rPr>
          <w:rFonts w:cs=".VnArialH" w:ascii=".VnArialH" w:hAnsi=".VnArialH"/>
          <w:sz w:val="22"/>
          <w:szCs w:val="22"/>
          <w:vertAlign w:val="subscript"/>
        </w:rPr>
        <w:t>s</w:t>
      </w:r>
      <w:r>
        <w:rPr>
          <w:rFonts w:cs=".VnArialH" w:ascii=".VnArialH" w:hAnsi=".VnArialH"/>
          <w:sz w:val="22"/>
          <w:szCs w:val="22"/>
        </w:rPr>
        <w:t xml:space="preserve"> </w:t>
      </w:r>
      <w:r>
        <w:rPr>
          <w:rFonts w:cs="Arial" w:ascii=".VnArialH" w:hAnsi=".VnArialH"/>
          <w:sz w:val="22"/>
          <w:szCs w:val="22"/>
        </w:rPr>
        <w:t>–</w:t>
      </w:r>
      <w:r>
        <w:rPr>
          <w:rFonts w:cs=".VnArialH" w:ascii=".VnArialH" w:hAnsi=".VnArialH"/>
          <w:sz w:val="22"/>
          <w:szCs w:val="22"/>
        </w:rPr>
        <w:t xml:space="preserve"> 4125 a</w:t>
      </w:r>
    </w:p>
    <w:p>
      <w:pPr>
        <w:pStyle w:val="Normal"/>
        <w:spacing w:lineRule="auto" w:line="312"/>
        <w:ind w:firstLine="595"/>
        <w:rPr>
          <w:rFonts w:ascii=".VnArialH" w:hAnsi=".VnArialH" w:cs=".VnArialH"/>
          <w:b/>
          <w:b/>
          <w:bCs/>
          <w:sz w:val="10"/>
          <w:szCs w:val="10"/>
        </w:rPr>
      </w:pPr>
      <w:r>
        <w:rPr>
          <w:rFonts w:cs=".VnArialH" w:ascii=".VnArialH" w:hAnsi=".VnArialH"/>
          <w:b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35"/>
        <w:gridCol w:w="537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Þ trÝ tªn nó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øc n¨ng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: Cathode Ray Tube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µn h×nh hiÓn thÞ</w:t>
            </w:r>
          </w:p>
          <w:p>
            <w:pPr>
              <w:pStyle w:val="Normal"/>
              <w:spacing w:lineRule="auto" w:line="312"/>
              <w:ind w:left="11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rFonts w:cs="Arial" w:ascii=".VnArialH" w:hAnsi=".VnArialH"/>
                <w:sz w:val="22"/>
                <w:szCs w:val="22"/>
              </w:rPr>
              <w:t>Power</w:t>
            </w:r>
            <w:r>
              <w:rPr>
                <w:rFonts w:cs="Arial" w:ascii="Arial" w:hAnsi="Arial"/>
                <w:sz w:val="22"/>
                <w:szCs w:val="22"/>
              </w:rPr>
              <w:t xml:space="preserve">  Switc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ë t¾t dao ®éng ký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.VnArialH" w:hAnsi=".VnArialH"/>
                <w:sz w:val="22"/>
                <w:szCs w:val="22"/>
              </w:rPr>
              <w:t xml:space="preserve">Pilot </w:t>
            </w:r>
            <w:r>
              <w:rPr>
                <w:rFonts w:cs="Arial" w:ascii="Arial" w:hAnsi="Arial"/>
                <w:sz w:val="22"/>
                <w:szCs w:val="22"/>
              </w:rPr>
              <w:t>Lamp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/>
            </w:pPr>
            <w:r>
              <w:rPr>
                <w:sz w:val="22"/>
                <w:szCs w:val="22"/>
              </w:rPr>
              <w:t xml:space="preserve">§Ìn Led s¸ng khi nóm </w:t>
            </w:r>
            <w:r>
              <w:rPr>
                <w:rFonts w:cs="Arial" w:ascii="Arial" w:hAnsi="Arial"/>
                <w:sz w:val="22"/>
                <w:szCs w:val="22"/>
              </w:rPr>
              <w:t xml:space="preserve">Power </w:t>
            </w:r>
            <w:r>
              <w:rPr>
                <w:rFonts w:cs="Arial"/>
                <w:sz w:val="22"/>
                <w:szCs w:val="22"/>
              </w:rPr>
              <w:t>®</w:t>
              <w:softHyphen/>
              <w:t xml:space="preserve">îc më 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 xml:space="preserve">Cal </w:t>
            </w:r>
            <w:r>
              <w:rPr>
                <w:sz w:val="22"/>
                <w:szCs w:val="22"/>
              </w:rPr>
              <w:t>Terminal (1V</w:t>
            </w:r>
            <w:r>
              <w:rPr>
                <w:sz w:val="22"/>
                <w:szCs w:val="22"/>
                <w:vertAlign w:val="subscript"/>
              </w:rPr>
              <w:t>p-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/>
            </w:pPr>
            <w:r>
              <w:rPr>
                <w:sz w:val="22"/>
                <w:szCs w:val="22"/>
              </w:rPr>
              <w:t>Cho tÝn hiÖu sãng vu«ng 1V</w:t>
            </w:r>
            <w:r>
              <w:rPr>
                <w:sz w:val="22"/>
                <w:szCs w:val="22"/>
                <w:vertAlign w:val="subscript"/>
              </w:rPr>
              <w:t>p-p</w:t>
            </w:r>
            <w:r>
              <w:rPr>
                <w:sz w:val="22"/>
                <w:szCs w:val="22"/>
              </w:rPr>
              <w:t>, tÇn sè 1KHz, tiÖn Ých cho sù hiÖu chØnh tÇn sè cña nh÷ng ®Çu dß hay kiÓm tra ®é khuyÕch ®¹i,vv..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>Inten</w:t>
            </w:r>
            <w:r>
              <w:rPr>
                <w:sz w:val="22"/>
                <w:szCs w:val="22"/>
              </w:rPr>
              <w:t xml:space="preserve">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c</w:t>
              <w:softHyphen/>
              <w:t>êng ®é s¸ng cña tia s¸ng trªn mµn h×nh hiÓn th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>Focus</w:t>
            </w:r>
            <w:r>
              <w:rPr>
                <w:sz w:val="22"/>
                <w:szCs w:val="22"/>
              </w:rPr>
              <w:t xml:space="preserve">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®é räi cña tia s¸ng cho hiÓn thÞ s¾c nÐt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>Trace Rota</w:t>
            </w:r>
            <w:r>
              <w:rPr>
                <w:sz w:val="22"/>
                <w:szCs w:val="22"/>
              </w:rPr>
              <w:t xml:space="preserve">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tia s¸ng n»m ngang trªn mµn h×nh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 Control (CS-4135A Only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sù s¾c nÐt cña « v¹ch trªn mµn h×nh hiÓn thÞ (trªn èng tia Cathode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D  Termina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èi ®Êt vá m¸y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vÞ trÝ tia s¸ng theo trôc ®øng trªn mµn h×nh hiÓn thÞ kªnh CH1. Trong suèt qu¸ tr×nh ho¹t ®éng ë chÕ ®é (X - Y), nã ®</w:t>
              <w:softHyphen/>
              <w:t>îc sö dông ®Ó ®iÒu chØnh vÞ trÝ cña trôc Y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OLTS/DIV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sz w:val="22"/>
                <w:szCs w:val="22"/>
              </w:rPr>
              <w:t xml:space="preserve">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suy gi¶m, cho biÕt ®iÖn ¸p ®Ønh ®Ønh ë ngá vµo t</w:t>
              <w:softHyphen/>
              <w:t>¬ng øng víi mËt ®é chia c¬ b¶n (1cm) trªn mµn h×nh täa ®é hiÓn thÞ.(kªnh CH1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 ®iÒu khiÓn c«ng t¾c suy gi¶m, th× nóm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 xml:space="preserve">VAR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 xml:space="preserve"> (12) </w:t>
            </w:r>
            <w:r>
              <w:rPr>
                <w:rFonts w:cs="Arial"/>
                <w:sz w:val="22"/>
                <w:szCs w:val="22"/>
              </w:rPr>
              <w:t xml:space="preserve">ph¶i ë vÞ trÝ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CAL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®Èy vµo phÝa trong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>Variable</w:t>
            </w:r>
            <w:r>
              <w:rPr>
                <w:sz w:val="22"/>
                <w:szCs w:val="22"/>
              </w:rPr>
              <w:t xml:space="preserve"> Control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Ó ®iÒu chØnh ®é nh¹y cña kªnh CH1 vÒ vÞ trÝ chuÈn (vÞ trÝ CAL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GND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DC</w:t>
            </w:r>
            <w:r>
              <w:rPr>
                <w:rFonts w:cs="Arial" w:ascii="Arial" w:hAnsi="Arial"/>
                <w:sz w:val="22"/>
                <w:szCs w:val="22"/>
              </w:rPr>
              <w:t>’’ Swicth</w:t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AC):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GN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DC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cã 3 vÞ trÝ cho kªnh CH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ngá vµo lµ AC, cã kh¶ n¨ng khuyÕch ®¹i lªn 2 lÇn theo cét däc ë tÇn sè giíi h¹n kho¶ng 10Hz (ë -3dB), thµnh phÇn tÝn hiÖu DC bÞ chèt l¹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h ly m¹ch ngá vµo vµ m¹ch ngá vµo cña m¸y ®</w:t>
              <w:softHyphen/>
              <w:t>îc nèi ®Êt. VÞ trÝ nµy th</w:t>
              <w:softHyphen/>
              <w:t>êng dïng ®Ó chØnh vÖt s¸ng vµ mét sè c©n chØnh kh¸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¶ hai thµnh phÇn AC vµ DC cña tÝn hiÖu ngá vµo ®</w:t>
              <w:softHyphen/>
              <w:t>îc ¸p dông cho ngá vµo cña khuyÕch ®¹i theo cét däc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Jack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/>
            </w:pPr>
            <w:r>
              <w:rPr>
                <w:sz w:val="22"/>
                <w:szCs w:val="22"/>
              </w:rPr>
              <w:t xml:space="preserve">Ngá vµo kªnh CH1. Khi vËn hµnh ë chÕ ®é X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Y nã trë thµnh ngá vµo trôc Y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sù c©n b»ng cña thµnh phÇn DC cho kªnh CH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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eastAsia=".VnArial"/>
                <w:sz w:val="22"/>
                <w:szCs w:val="22"/>
              </w:rPr>
            </w:pPr>
            <w:r>
              <w:rPr>
                <w:rFonts w:eastAsia=".VnArial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vÞ trÝ tia s¸ng theo trôc ®øng trªn mµn h×nh hiÓn thÞ kªnh CH2 ®iÒu khiÓn nµy kh«ng lµm viÖc víi chÕ ®é (X - Y)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OLTS/DIV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sz w:val="22"/>
                <w:szCs w:val="22"/>
              </w:rPr>
              <w:t xml:space="preserve">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suy gi¶m, cho biÕt ®iÖn ¸p ®Ønh ®Ønh ë ngá vµo t</w:t>
              <w:softHyphen/>
              <w:t>¬ng øng víi mËt ®é chia c¬ b¶n (1cm) trªn mµn h×nh täa ®é hiÓn thÞ.(kªnh CH2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vËn hµnh ë chÕ ®é X- Y, nã trë thµnh hÖ sè suy gi¶m cho trôc X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 xml:space="preserve">Variable </w:t>
            </w:r>
            <w:r>
              <w:rPr>
                <w:sz w:val="22"/>
                <w:szCs w:val="22"/>
              </w:rPr>
              <w:t xml:space="preserve"> Control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Ó ®iÒu chØnh ®é nh¹y cña kªnh CH1 vÒ vÞ trÝ chuÈn (vÞ trÝ CAL). Khi vËn hµnh ë chÕ ®é X- Y, nã ®</w:t>
              <w:softHyphen/>
              <w:t>îc dïng ®Ó ®iÒu chØnh tinh ®é nh¹y cña trôc X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C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GND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DC</w:t>
            </w:r>
            <w:r>
              <w:rPr>
                <w:rFonts w:cs="Arial" w:ascii="Arial" w:hAnsi="Arial"/>
                <w:sz w:val="22"/>
                <w:szCs w:val="22"/>
              </w:rPr>
              <w:t>’’ Swicth</w:t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AC):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GN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/>
                <w:sz w:val="22"/>
                <w:szCs w:val="22"/>
              </w:rPr>
              <w:t>DC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cã 3 vÞ trÝ cho kªnh CH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ngá vµo lµ AC, cã kh¶ n¨ng khuyÕch ®¹i lªn 2 lÇn theo cét däc ë tÇn sè giíi h¹n kho¶ng 10Hz (ë -3dB), thµnh phÇn tÝn hiÖu DC bÞ chèt l¹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¸ch ly m¹ch ngá vµo vµ m¹ch ngá vµo cña m¸y ®</w:t>
              <w:softHyphen/>
              <w:t>îc nèi ®Êt. VÞ trÝ nµy th</w:t>
              <w:softHyphen/>
              <w:t>êng dïng ®Ó chØnh vÖt s¸ng vµ mét sè c©n chØnh kh¸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¶ hai thµnh phÇn AC vµ DC cña tÝn hiÖu ngá vµo ®</w:t>
              <w:softHyphen/>
              <w:t>îc ¸p dông cho ngá vµo cña khuyÕch ®¹i theo cét däc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Jack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/>
            </w:pPr>
            <w:r>
              <w:rPr>
                <w:sz w:val="22"/>
                <w:szCs w:val="22"/>
              </w:rPr>
              <w:t xml:space="preserve">Ngá vµo kªnh CH2. Khi vËn hµnh ë chÕ ®é X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Y nã trë thµnh ngá vµo trôc X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  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sù c©n b»ng cña thµnh phÇn DC cho kªnh CH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ERT MODE</w:t>
            </w:r>
            <w:r>
              <w:rPr>
                <w:rFonts w:cs="Arial" w:ascii="Arial" w:hAnsi="Arial"/>
                <w:sz w:val="22"/>
                <w:szCs w:val="22"/>
              </w:rPr>
              <w:t>’’ Swicth</w:t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1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B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cs="Arial" w:ascii="Arial" w:hAnsi="Arial"/>
                <w:sz w:val="22"/>
                <w:szCs w:val="22"/>
              </w:rPr>
              <w:t>ALT’’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OP)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DD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nµy cã 4 vÞ tr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Ón thÞ tia s¸ng trªn kªnh CH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Ón thÞ tia s¸ng trªn kªnh CH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right="-108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«ng t¾c gi÷a tÝn hiÖu ngá vµo kªnh CH1 vµ kªnh CH2 cho mçi lÇn quÐt vµ hiÓn thÞ chóng trªn mµn h×nh hiÓn th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right="-108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 hiÓn thÞ ngá vµo kªnh CH1 vµ kªnh CH2 còng nh</w:t>
              <w:softHyphen/>
              <w:t xml:space="preserve"> nhau trªn mµn h×nh bÊt chÊp sù quÐt vµ víi tèc ®é x¶y ra kho¶ng 250 KH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right="-108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Ó hiÓn thÞ d¹ng sãng kÕt hîp cña tÝn hiÖu ngá vµo kªnh CH1 vµ kªnh CH2. tuy nhiªn khi kªnh CH2 ®</w:t>
              <w:softHyphen/>
              <w:t>îc ®Æt ë chÕ ®é INVERT,sù kh¸c nhau gi÷a CH1 vµ CH2 sÏ ®</w:t>
              <w:softHyphen/>
              <w:t>îc hiÓn thÞ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sz w:val="22"/>
                <w:szCs w:val="22"/>
              </w:rPr>
              <w:t>CH2- INVERT</w:t>
            </w:r>
            <w:r>
              <w:rPr>
                <w:rFonts w:cs="Arial" w:ascii="Arial" w:hAnsi="Arial"/>
                <w:sz w:val="22"/>
                <w:szCs w:val="22"/>
              </w:rPr>
              <w:t>- Swict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nóm nµy ®</w:t>
              <w:softHyphen/>
              <w:t>îc nhÊn vµo, tÝn hiÖu ngá vµo kªnh CH2 bÞ ®¶o chiÒu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–Y Oscilloscope Setting Swict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hi c«ng t¾c nµy ®Èy vµo trong, lê ®i sù ®Æt nóm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VERT MOD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vµ b¾t ®Çu vËn hµnh nh</w:t>
              <w:softHyphen/>
              <w:t xml:space="preserve"> mét dao ®éng ký hai tia</w:t>
            </w:r>
            <w:r>
              <w:rPr>
                <w:rFonts w:cs="Arial" w:ascii="Arial" w:hAnsi="Arial"/>
                <w:sz w:val="22"/>
                <w:szCs w:val="22"/>
              </w:rPr>
              <w:t xml:space="preserve"> (X-Y</w:t>
            </w:r>
            <w:r>
              <w:rPr>
                <w:rFonts w:cs="Arial"/>
                <w:sz w:val="22"/>
                <w:szCs w:val="22"/>
              </w:rPr>
              <w:t>) víi kªnh 1 cho trôc Y vµ kªnh 2 cho trôc X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  Selector  Swicth</w:t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</w:t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</w:t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</w:t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-F</w:t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-L</w:t>
            </w:r>
          </w:p>
          <w:p>
            <w:pPr>
              <w:pStyle w:val="Normal"/>
              <w:spacing w:lineRule="auto" w:line="312"/>
              <w:ind w:left="-32" w:right="-108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än chÕ ®é kÝ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èi víi m¹ch kÝch tù ®éng, tia quÐt ch¹y tù do khi ch</w:t>
              <w:softHyphen/>
              <w:t>a cã tÝn hiÖu kÝch ®Çy ®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èi víi m¹ch kÝch b×nh th</w:t>
              <w:softHyphen/>
              <w:t>êng kh«ng cã tia quÐt xuÊt hiÖn khi ch</w:t>
              <w:softHyphen/>
              <w:t>a cã tÝn hiÖu kÝch.</w:t>
            </w:r>
          </w:p>
          <w:p>
            <w:pPr>
              <w:pStyle w:val="Normal"/>
              <w:spacing w:lineRule="auto" w:line="312"/>
              <w:ind w:left="-32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è ®Þnh tia quÐt bÊt chÊp sù ®iÒu chØnh nóm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RIGGER LEVEL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®ång bé ®</w:t>
              <w:softHyphen/>
              <w:t>îc chän vµ kÕt hîp víi m¹ch kÝch trong mét tÝn hiÖu h×nh ¶nh kÕt hîp (theo trôc ®øng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ng ®ång bé ®</w:t>
              <w:softHyphen/>
              <w:t>îc chän vµ kÕt hîp víi m¹ch kÝch trong mét tÝn hiÖu h×nh ¶nh kÕt hîp (theo trôc ngang)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SOURC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1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CH2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LIN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EXIT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än chÕ ®é nguån kÝch nh</w:t>
              <w:softHyphen/>
              <w:t xml:space="preserve"> sa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kªnh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kªnh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¹ng sãng ®iÖn ¸p nguån sÏ trë thµnh tÝn hiÖu nguån kÝ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right="-108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 hiÖu ¸p dông cho phÇn nèi vµo (EXT TRIG) tõ ngoµ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PE </w:t>
            </w:r>
            <w:r>
              <w:rPr>
                <w:sz w:val="22"/>
                <w:szCs w:val="22"/>
              </w:rPr>
              <w:t>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än chÕ ®é kÝch s</w:t>
              <w:softHyphen/>
              <w:t>ên d</w:t>
              <w:softHyphen/>
              <w:t>¬ng hoÆc ©m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RIGGER LEVEL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ntrol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cho tÝn hiÖu cè ®Þnh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EXT TRIG  INPUT Jack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jc w:val="both"/>
              <w:rPr/>
            </w:pPr>
            <w:r>
              <w:rPr>
                <w:sz w:val="22"/>
                <w:szCs w:val="22"/>
              </w:rPr>
              <w:t>KÕt hîp víi mét tÝn hiÖu kÝch bªn ngoµi ®</w:t>
              <w:softHyphen/>
              <w:t>a ®Õn cæng dao tiÕp nµy . §Ó sö dông nã tr</w:t>
              <w:softHyphen/>
              <w:t xml:space="preserve">íc tiªn ®Æt c«ng t¾c </w:t>
            </w: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SOURCE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rFonts w:cs="Arial"/>
                <w:sz w:val="22"/>
                <w:szCs w:val="22"/>
              </w:rPr>
              <w:t xml:space="preserve"> ®Õn vÞ trÝ  </w:t>
            </w:r>
            <w:r>
              <w:rPr>
                <w:sz w:val="22"/>
                <w:szCs w:val="22"/>
              </w:rPr>
              <w:t>EXT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right="-108" w:firstLine="595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</w:t>
            </w:r>
            <w:r>
              <w:rPr>
                <w:rFonts w:eastAsia=".Vn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  <w:r>
              <w:rPr>
                <w:sz w:val="22"/>
                <w:szCs w:val="22"/>
              </w:rPr>
              <w:t xml:space="preserve"> Control</w:t>
            </w:r>
          </w:p>
          <w:p>
            <w:pPr>
              <w:pStyle w:val="Normal"/>
              <w:spacing w:lineRule="auto" w:line="312"/>
              <w:ind w:left="-32" w:firstLine="595"/>
              <w:rPr>
                <w:rFonts w:eastAsia=".VnArial"/>
                <w:sz w:val="22"/>
                <w:szCs w:val="22"/>
              </w:rPr>
            </w:pPr>
            <w:r>
              <w:rPr>
                <w:rFonts w:eastAsia=".VnArial"/>
                <w:sz w:val="22"/>
                <w:szCs w:val="22"/>
              </w:rPr>
              <w:t xml:space="preserve">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iÒu chØnh vÞ trÝ tia s¸ng theo trôc ngang trªn mµn h×nh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TIME / DIV</w:t>
            </w:r>
            <w:r>
              <w:rPr>
                <w:rFonts w:cs="Arial" w:ascii="Arial" w:hAnsi="Arial"/>
                <w:sz w:val="22"/>
                <w:szCs w:val="22"/>
              </w:rPr>
              <w:t>’’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m chän møc thêi gian quÐt cho chïm tia 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/>
            </w:pPr>
            <w:r>
              <w:rPr>
                <w:rFonts w:cs=".VnArialH" w:ascii=".VnArialH" w:hAnsi=".VnArialH"/>
                <w:sz w:val="22"/>
                <w:szCs w:val="22"/>
              </w:rPr>
              <w:t>Variable</w:t>
            </w:r>
            <w:r>
              <w:rPr>
                <w:sz w:val="22"/>
                <w:szCs w:val="22"/>
              </w:rPr>
              <w:t xml:space="preserve"> Control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249" w:leader="none"/>
              </w:tabs>
              <w:spacing w:lineRule="auto" w:line="312"/>
              <w:ind w:left="130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iÒu chØnh liªn tôc thêi gian quÐt. Vhu kú quÐt ®</w:t>
              <w:softHyphen/>
              <w:t>îc chuÈn b»ng c¸ch xoay nóm VAR vÒ vÞ trÝ CAL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8" w:right="-108" w:firstLine="5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2" w:firstLine="595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10MAG Swict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1" w:firstLine="5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nhÊn nóm nµy vµo trong th× chu kú quÐt ®</w:t>
              <w:softHyphen/>
              <w:t>îc t¨ng lªn gÊp 10 lÇn.</w:t>
            </w:r>
          </w:p>
        </w:tc>
      </w:tr>
    </w:tbl>
    <w:p>
      <w:pPr>
        <w:pStyle w:val="Normal"/>
        <w:spacing w:lineRule="auto" w:line="312"/>
        <w:ind w:firstLine="5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  <w:t>III. Nh÷ng qui ®inh an toµn khi sö dông dao ®éng ký hai tia.</w:t>
      </w:r>
    </w:p>
    <w:p>
      <w:pPr>
        <w:pStyle w:val="Normal"/>
        <w:spacing w:lineRule="auto" w:line="312"/>
        <w:ind w:firstLine="595"/>
        <w:jc w:val="center"/>
        <w:rPr>
          <w:rFonts w:ascii=".VnArialH" w:hAnsi=".VnArialH" w:cs=".VnArialH"/>
          <w:sz w:val="10"/>
          <w:szCs w:val="10"/>
        </w:rPr>
      </w:pPr>
      <w:r>
        <w:rPr>
          <w:rFonts w:cs=".VnArialH" w:ascii=".VnArialH" w:hAnsi=".VnArialH"/>
          <w:sz w:val="10"/>
          <w:szCs w:val="10"/>
        </w:rPr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1. tr</w:t>
        <w:softHyphen/>
        <w:t>íc khi cung cÊp nguån cho dao ®éng ký ph¶i ®¶m b¶o nóm chän cÊp ®iÖn ¸p trªn b¶ng phÝa sau ®· ®</w:t>
        <w:softHyphen/>
        <w:t>îc di chuyÓn ®i lªn ®Çu mòi tªn ë ®</w:t>
        <w:softHyphen/>
        <w:t>êng cÊp ®iÖn ¸p thÝch hîp. Còng nªn kiÓm tra cÇu ch× ®Ó ®¶m b¶o r»ng cÇu ch× cã chi tiªu danh ®Þnh phï hîp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2. §õng ®Ó tia s¸ng trªn mµn h×nh èng tia Ca tèt (CRT) ®øng im trong thêi gian dµi. §iÒu nµy cã thÓ g©y nªn sù ph¸ hñy mµn h×nh phosphir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3. ThiÕt bÞ nµy ®</w:t>
        <w:softHyphen/>
        <w:t>îc lµm m¸t ®èi l</w:t>
        <w:softHyphen/>
        <w:t>u, kh«ng cã khèi lµm m¸t ngay c¶ khi b¹n ®ang vËn hµnh dông cô ®o.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4. §¶m b¶o sù vËn hµnh ë tr¹ng th¸i tØnh trong suèt thêi gian l©u dµi, kh«ng ®Ó dao ®éng ký ph¶i chÞu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95" w:leader="none"/>
          <w:tab w:val="left" w:pos="833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Sù rung ®én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95" w:leader="none"/>
          <w:tab w:val="left" w:pos="833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¸nh s¸ng mÆt trêi chiÕu trùc tiÕp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95" w:leader="none"/>
          <w:tab w:val="left" w:pos="833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Sù thay ®«i nhiÑt ®é qu¸ møc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95" w:leader="none"/>
          <w:tab w:val="left" w:pos="833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§é Èm ca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95" w:leader="none"/>
          <w:tab w:val="left" w:pos="833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Bôi bÆm , d¬ bÈn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95" w:leader="none"/>
          <w:tab w:val="left" w:pos="833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¬i cã tr</w:t>
        <w:softHyphen/>
        <w:t>êng ®iÖn tõ.</w:t>
      </w:r>
    </w:p>
    <w:p>
      <w:pPr>
        <w:pStyle w:val="Normal"/>
        <w:tabs>
          <w:tab w:val="clear" w:pos="567"/>
          <w:tab w:val="left" w:pos="833" w:leader="none"/>
        </w:tabs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5. Thay thÕ ®</w:t>
        <w:softHyphen/>
        <w:t>êng d©y c¸p víi chØ tiªu danh ®Þnh thÝch hîp, c¸p 3 sîi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6. Ngá ra GND (Ground) vµ vµnh phÝa ngoµi cña tÊt c¶ c¸c bé nèi (BNC) b¶ng phÝa tr</w:t>
        <w:softHyphen/>
        <w:t>íc ®</w:t>
        <w:softHyphen/>
        <w:t>îc nèi tiÕp tíi s¸t xi (bÖ) tiÕp ®Êt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02260</wp:posOffset>
                </wp:positionH>
                <wp:positionV relativeFrom="paragraph">
                  <wp:posOffset>42545</wp:posOffset>
                </wp:positionV>
                <wp:extent cx="215900" cy="281305"/>
                <wp:effectExtent l="0" t="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81160"/>
                          <a:chOff x="0" y="0"/>
                          <a:chExt cx="216000" cy="28116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256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811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3.35pt;width:16.95pt;height:22.05pt" coordorigin="476,67" coordsize="339,441">
                <v:line id="shape_0" from="652,67" to="652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,356" to="81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,433" to="75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,510" to="681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        </w:t>
      </w:r>
      <w:r>
        <w:rPr>
          <w:sz w:val="22"/>
          <w:szCs w:val="22"/>
        </w:rPr>
        <w:t>Ký hiÖu nµy chØ dÉn s¸t xi (bÖ) tiÕp ®Êt.</w:t>
      </w:r>
    </w:p>
    <w:p>
      <w:pPr>
        <w:pStyle w:val="Normal"/>
        <w:spacing w:lineRule="auto" w:line="312"/>
        <w:ind w:firstLine="595"/>
        <w:jc w:val="both"/>
        <w:rPr>
          <w:rFonts w:eastAsia=".VnArial"/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    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5585</wp:posOffset>
                </wp:positionH>
                <wp:positionV relativeFrom="paragraph">
                  <wp:posOffset>85725</wp:posOffset>
                </wp:positionV>
                <wp:extent cx="302260" cy="288290"/>
                <wp:effectExtent l="4445" t="254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88360"/>
                          <a:chOff x="0" y="0"/>
                          <a:chExt cx="302400" cy="288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12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1512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1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8040"/>
                            <a:ext cx="0" cy="10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6.75pt;width:23.75pt;height:22.65pt" coordorigin="371,135" coordsize="475,453">
                <v:line id="shape_0" from="371,135" to="608,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,135" to="84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,589" to="846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9;top:4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9,242" to="609,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ind w:firstLine="595"/>
        <w:jc w:val="both"/>
        <w:rPr/>
      </w:pPr>
      <w:r>
        <w:rPr>
          <w:rFonts w:eastAsia=".Vn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ý hiÖu nµy </w:t>
      </w:r>
      <w:r>
        <w:rPr>
          <w:rFonts w:cs="Arial" w:ascii="Arial" w:hAnsi="Arial"/>
          <w:sz w:val="22"/>
          <w:szCs w:val="22"/>
        </w:rPr>
        <w:t>‘’</w:t>
      </w:r>
      <w:r>
        <w:rPr>
          <w:sz w:val="22"/>
          <w:szCs w:val="22"/>
        </w:rPr>
        <w:t xml:space="preserve"> Th«ng b¸o</w:t>
      </w:r>
      <w:r>
        <w:rPr>
          <w:rFonts w:cs="Arial" w:ascii="Arial" w:hAnsi="Arial"/>
          <w:sz w:val="22"/>
          <w:szCs w:val="22"/>
        </w:rPr>
        <w:t>’’</w:t>
      </w:r>
      <w:r>
        <w:rPr>
          <w:sz w:val="22"/>
          <w:szCs w:val="22"/>
        </w:rPr>
        <w:t xml:space="preserve"> ë b¶ng phÝa tr</w:t>
        <w:softHyphen/>
        <w:t>íc vµ phÝa sau, chØ dÉn cho biÕt cã nh÷ng giíi h¹n cho phÐp mµ kh«ng ®</w:t>
        <w:softHyphen/>
        <w:t>îc v</w:t>
        <w:softHyphen/>
        <w:t>ît qu¸ ë ngá vµo ®· qui ®Þnh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>7. M«i tr</w:t>
        <w:softHyphen/>
        <w:t>êng cho phÐp nhiÖt ®é lµm viÖc tõ (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). §é Èm m«i tr</w:t>
        <w:softHyphen/>
        <w:t xml:space="preserve">êng tõ 10% - 80%) (R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H)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8. Kh«ng nèi d©y cÊp nguån ®iÖn tr</w:t>
        <w:softHyphen/>
        <w:t>íc khi l¾p ®Æt cÇu ch×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sz w:val="22"/>
          <w:szCs w:val="22"/>
        </w:rPr>
        <w:t xml:space="preserve">9. Nguån cÊp ®iÖn ¸p tõ: (90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137) (VAC) hoÆc (198 -264) (VAC) tÇn xè (50/60 Hz), c«ng suÊt 40w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10. Kh«ng ®</w:t>
        <w:softHyphen/>
        <w:t>îc th¸o rêi vá, n¾p hp¨cj tù ý s÷a ch÷a. Muèn söa ch÷a ph¶i ®</w:t>
        <w:softHyphen/>
        <w:t>a tíi nh©n viªn cã chuyªn m«n.</w:t>
      </w:r>
    </w:p>
    <w:p>
      <w:pPr>
        <w:pStyle w:val="Normal"/>
        <w:spacing w:lineRule="auto" w:line="312"/>
        <w:ind w:firstLine="595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  <w:t>IV. C¸ch Sö Dông dao ®éng ký</w:t>
      </w:r>
    </w:p>
    <w:p>
      <w:pPr>
        <w:pStyle w:val="Normal"/>
        <w:spacing w:lineRule="auto" w:line="312"/>
        <w:ind w:firstLine="595"/>
        <w:rPr>
          <w:sz w:val="22"/>
          <w:szCs w:val="22"/>
        </w:rPr>
      </w:pPr>
      <w:r>
        <w:rPr>
          <w:sz w:val="22"/>
          <w:szCs w:val="22"/>
        </w:rPr>
        <w:t>Tr×nh tù chuÈn bÞ më m¸y vËn hµnh: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Dd¨tj nót chä cÊp ®iÖn ¸p (32) cho ®óng vÞ trÝ (110V/220V), khoan më m¸y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(INTENSITY) (13): ®Ó ë vÞ trÝ gi÷a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(FOCUS) (5): vÞ trÝ gi÷a.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(VERT MODE) (21): ®Ó ë vÞ trÝ (CHA)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/>
      </w:pPr>
      <w:r>
        <w:rPr>
          <w:sz w:val="22"/>
          <w:szCs w:val="22"/>
        </w:rPr>
        <w:t>Nóm (VARPULL x 5MAGJ) (14;19) ®Ó ë (CAL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>D)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/>
      </w:pPr>
      <w:r>
        <w:rPr>
          <w:sz w:val="22"/>
          <w:szCs w:val="22"/>
        </w:rPr>
        <w:t>Nóm (</w:t>
      </w:r>
      <w:r>
        <w:rPr>
          <w:rFonts w:eastAsia="Wingdings"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 xml:space="preserve"> POSITION (11vµ 16): ®Ó ë vÞ trÝ gi÷a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/>
      </w:pPr>
      <w:r>
        <w:rPr>
          <w:sz w:val="22"/>
          <w:szCs w:val="22"/>
        </w:rPr>
        <w:t>Nóm (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POSITION) (27): ®Ó ë vÞ trÝ gi÷a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/>
      </w:pPr>
      <w:r>
        <w:rPr>
          <w:sz w:val="22"/>
          <w:szCs w:val="22"/>
        </w:rPr>
        <w:t xml:space="preserve">Nóm (AC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GND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DC ) (15 vµ 20): ®Ó ë (GND)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(VOLTS/DIV) (13) vµ (18) ®Ó ë vÞ trÝ V/DIV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trigger (COUPLING)(23) ®Ó ë vÞ trÝ (AUTO)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trigger (SOURVE) (24): ®Ó ë vÞ trÝ (CHA)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trigger (LEVEL) (22): ®Ó ë vÞ trÝ gi÷a.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Nóm (TIME/DIV) (29): ®Ó ë vÞ trÝ 5ms.</w:t>
      </w:r>
    </w:p>
    <w:p>
      <w:pPr>
        <w:pStyle w:val="Normal"/>
        <w:tabs>
          <w:tab w:val="clear" w:pos="567"/>
          <w:tab w:val="left" w:pos="952" w:leader="none"/>
        </w:tabs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Tr×nh tù  më m¸y vËn hµnh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CÊp nguån ®iÖn vµo phÝch c¾m (33)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Më ®iÖn (POWER ON), ®Ìn led s¸ng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Mét vÖt s¸ng n»m ngang sÏ xuÊt hiÖn trªn mµn h×nh. NÕu kh«ng cã Ên nóm (BEAM FIND) (10) sem cã kh«ng.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14" w:leader="none"/>
          <w:tab w:val="left" w:pos="952" w:leader="none"/>
        </w:tabs>
        <w:spacing w:lineRule="auto" w:line="312"/>
        <w:ind w:left="0" w:firstLine="595"/>
        <w:jc w:val="both"/>
        <w:rPr/>
      </w:pPr>
      <w:r>
        <w:rPr>
          <w:sz w:val="22"/>
          <w:szCs w:val="22"/>
        </w:rPr>
        <w:t>§iÒu chØnh c¸c nóm (</w:t>
      </w:r>
      <w:r>
        <w:rPr>
          <w:rFonts w:eastAsia="Wingdings" w:cs="Wingdings" w:ascii="Wingdings" w:hAnsi="Wingdings"/>
          <w:sz w:val="22"/>
          <w:szCs w:val="22"/>
        </w:rPr>
        <w:t></w:t>
      </w:r>
      <w:r>
        <w:rPr>
          <w:sz w:val="22"/>
          <w:szCs w:val="22"/>
        </w:rPr>
        <w:t xml:space="preserve"> POSITION (11) vµ (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POSITION) (27) ®Ó vÖt s¸ng n»m ë gi÷a mµn h×nh. ChØnh nóm (INTENSITY) (13), (FOCUS) (5) cho vÖt s¸ng võa vµ nÐt.</w:t>
      </w:r>
    </w:p>
    <w:p>
      <w:pPr>
        <w:pStyle w:val="Normal"/>
        <w:tabs>
          <w:tab w:val="clear" w:pos="567"/>
          <w:tab w:val="left" w:pos="952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eastAsia=".VnArial"/>
          <w:sz w:val="22"/>
          <w:szCs w:val="22"/>
        </w:rPr>
        <w:t xml:space="preserve"> </w:t>
      </w:r>
      <w:r>
        <w:rPr>
          <w:rFonts w:cs=".VnArialH" w:ascii=".VnArialH" w:hAnsi=".VnArialH"/>
          <w:sz w:val="22"/>
          <w:szCs w:val="22"/>
        </w:rPr>
        <w:t>Bµi 1</w:t>
      </w:r>
      <w:r>
        <w:rPr>
          <w:sz w:val="22"/>
          <w:szCs w:val="22"/>
        </w:rPr>
        <w:t>:</w:t>
      </w:r>
    </w:p>
    <w:p>
      <w:pPr>
        <w:pStyle w:val="Normal"/>
        <w:spacing w:lineRule="auto" w:line="312"/>
        <w:jc w:val="center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  <w:t>Kh¶o s¸t sãng  b»ng dao ký ( Osilloscope)</w:t>
      </w:r>
    </w:p>
    <w:p>
      <w:pPr>
        <w:pStyle w:val="Normal"/>
        <w:spacing w:lineRule="auto" w:line="312"/>
        <w:jc w:val="both"/>
        <w:rPr>
          <w:rFonts w:ascii=".VnArialH" w:hAnsi=".VnArialH" w:cs=".VnArialH"/>
          <w:sz w:val="16"/>
          <w:szCs w:val="16"/>
        </w:rPr>
      </w:pPr>
      <w:r>
        <w:rPr>
          <w:rFonts w:cs=".VnArialH" w:ascii=".VnArialH" w:hAnsi=".VnArialH"/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. Néi dung bµi thùc hµnh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312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Quan s¸t d¹ng sãng trªn dao ®éng ký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312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Quan s¸t d¹ng sãng vu«ng trªn dao ®éng ký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312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§o ®é lín sãng sin b»ng dao ®éng ký vµ v«n kÕ AC. 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080" w:leader="none"/>
        </w:tabs>
        <w:spacing w:lineRule="auto" w:line="312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X¸c ®Þnh tÇn sè cña sãng sin b»ng dao ®éng ký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I. ThiÕt bÞ ®o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1. Dao ®éng ký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2. Nguån ph¸t sãng (AF)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3. VOM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II. C¸c b</w:t>
        <w:softHyphen/>
        <w:t>íc ®o.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Quan s¸t d¹ng sãng xoay chiÒu h×nh sin b»ng dao ®éng ký.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  <w:lang w:val="en-US" w:eastAsia="en-US" w:bidi="en-US"/>
        </w:rPr>
      </w:pPr>
      <w:r>
        <w:rPr>
          <w:b/>
          <w:bCs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09600</wp:posOffset>
                </wp:positionH>
                <wp:positionV relativeFrom="paragraph">
                  <wp:posOffset>146050</wp:posOffset>
                </wp:positionV>
                <wp:extent cx="4267200" cy="2450465"/>
                <wp:effectExtent l="5080" t="508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50520"/>
                          <a:chOff x="0" y="0"/>
                          <a:chExt cx="4267080" cy="24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6480"/>
                            <a:ext cx="360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55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1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23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423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3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8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26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9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36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666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U¤N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8564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1995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1120" y="694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32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276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75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26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0"/>
                            <a:ext cx="12193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57240"/>
                            <a:ext cx="861120" cy="4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80" y="10476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1120" cy="40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440" y="1080"/>
                                <a:ext cx="90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17">
                                    <a:moveTo>
                                      <a:pt x="10800" y="0"/>
                                    </a:moveTo>
                                    <a:arcTo wR="10800" hR="10800" stAng="-5400000" swAng="57562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17">
                                    <a:moveTo>
                                      <a:pt x="10800" y="0"/>
                                    </a:moveTo>
                                    <a:arcTo wR="10800" hR="10800" stAng="-5400000" swAng="57562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1047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0"/>
                                <a:ext cx="781200" cy="333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720" y="232920"/>
                                  <a:ext cx="90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" y="333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66440" y="309600"/>
                                <a:ext cx="90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17">
                                    <a:moveTo>
                                      <a:pt x="10800" y="0"/>
                                    </a:moveTo>
                                    <a:arcTo wR="10800" hR="10800" stAng="-5400000" swAng="57562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17">
                                    <a:moveTo>
                                      <a:pt x="10800" y="0"/>
                                    </a:moveTo>
                                    <a:arcTo wR="10800" hR="10800" stAng="-5400000" swAng="57562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320" y="-4320"/>
                                <a:ext cx="90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917">
                                    <a:moveTo>
                                      <a:pt x="10800" y="0"/>
                                    </a:moveTo>
                                    <a:arcTo wR="10800" hR="10800" stAng="-5400000" swAng="57562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917">
                                    <a:moveTo>
                                      <a:pt x="10800" y="0"/>
                                    </a:moveTo>
                                    <a:arcTo wR="10800" hR="10800" stAng="-5400000" swAng="57562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52680" y="800280"/>
                            <a:ext cx="612000" cy="6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85960"/>
                            <a:ext cx="431640" cy="43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9040" y="891720"/>
                            <a:ext cx="412200" cy="39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200" cy="394920"/>
                            </a:xfrm>
                          </wpg:grpSpPr>
                          <wps:wsp>
                            <wps:cNvSpPr/>
                            <wps:spPr>
                              <a:xfrm rot="13554000">
                                <a:off x="136800" y="16200"/>
                                <a:ext cx="76320" cy="41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0"/>
                                <a:ext cx="1245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3160" y="15120"/>
                              <a:ext cx="43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9160" y="1066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148608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7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8240" y="1523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8788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599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240" y="205668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2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5pt;width:336pt;height:192.95pt" coordorigin="960,230" coordsize="6720,3859">
                <v:rect id="shape_0" stroked="t" o:allowincell="f" style="position:absolute;left:960;top:230;width:179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60;top:949;width:5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380,979" to="2286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784" to="2280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0,769" to="2399,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769" to="240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7,769" to="2397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20,769" to="2520,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904" to="2519,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754" to="2280,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80;top:166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52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799" to="1365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5;top:335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U¤N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0;top:1579;width:227;height:227">
                  <v:oval id="shape_0" fillcolor="black" stroked="t" o:allowincell="f" style="position:absolute;left:2397;top:163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340;top:1579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40;top:2119;width:227;height:227">
                  <v:oval id="shape_0" fillcolor="black" stroked="t" o:allowincell="f" style="position:absolute;left:2397;top:217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340;top:2119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50;top:132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1699" to="3839,16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40,1699" to="3840,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3289" to="7319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239" to="3404,22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90,2224" to="3390,3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230;width:191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060;top:312;width:1349;height:713">
                  <v:shape id="shape_0" stroked="f" o:allowincell="f" style="position:absolute;left:6195;top:48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0;top:312;width:1349;height:652">
                    <v:rect id="shape_0" coordsize="10800,11917" path="l0,21600xee" stroked="t" o:allowincell="f" style="position:absolute;left:7267;top:322;width:141;height:15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80,320" to="7259,3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485" to="7410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60;top:439;width:1229;height:524">
                      <v:rect id="shape_0" coordsize="10800,11917" path="l0,21600xee" stroked="t" o:allowincell="f" style="position:absolute;left:6061;top:806;width:141;height:155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10,964" to="7289,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0,439" to="6060,7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917" path="l0,21600xee" stroked="t" o:allowincell="f" style="position:absolute;left:7267;top:808;width:141;height:155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1917" path="l0,21600xee" stroked="t" o:allowincell="f" style="position:absolute;left:6067;top:313;width:141;height:15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oval id="shape_0" stroked="t" o:allowincell="f" style="position:absolute;left:6240;top:1490;width:963;height:96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90;top:1625;width:679;height:6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6654;top:1634;width:433;height:676">
                  <v:group id="shape_0" style="position:absolute;left:6654;top:1634;width:433;height:676">
                    <v:rect id="shape_0" fillcolor="gray" stroked="t" o:allowincell="f" style="position:absolute;left:6654;top:1660;width:119;height:651;mso-wrap-style:none;v-text-anchor:middle;rotation:226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6892,1634" to="7087,1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95,1658" to="7063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675;top:1910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00;top:2570;width:227;height:227">
                  <v:oval id="shape_0" fillcolor="black" stroked="t" o:allowincell="f" style="position:absolute;left:6057;top:2630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000;top:2570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272;top:263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215;top:2573;width:226;height:226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7320,2749" to="7320,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749" to="6120,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3469" to="6109,3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0;top:372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4267200" cy="2171700"/>
                <wp:effectExtent l="5080" t="508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71880"/>
                          <a:chOff x="0" y="0"/>
                          <a:chExt cx="4267080" cy="2171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70960"/>
                            <a:ext cx="360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900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66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648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4564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648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21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4712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28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42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475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8108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U¤N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9709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3424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840" y="1047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418760"/>
                            <a:ext cx="225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4308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4316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44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0.75pt;width:336.05pt;height:171pt" coordorigin="840,215" coordsize="6721,3420">
                <v:rect id="shape_0" stroked="t" o:allowincell="f" style="position:absolute;left:840;top:395;width:179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440;top:1114;width:5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260,1144" to="2166,1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49" to="216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34" to="2279,9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934" to="2280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7,934" to="2277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00,934" to="2400,10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80,1069" to="2399,1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919" to="2160,10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560;top:183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694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5,964" to="1245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5;top:50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U¤N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20;top:1744;width:227;height:227">
                  <v:oval id="shape_0" fillcolor="black" stroked="t" o:allowincell="f" style="position:absolute;left:2277;top:1804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220;top:1744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20;top:2329;width:227;height:227">
                  <v:oval id="shape_0" fillcolor="black" stroked="t" o:allowincell="f" style="position:absolute;left:2277;top:238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220;top:2329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325,1864" to="5924,18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10,2449" to="5864,24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0;top:327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0;top:215;width:1920;height:2700">
                  <v:rect id="shape_0" stroked="t" o:allowincell="f" style="position:absolute;left:5640;top:215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285;top:75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880;top:2330;width:1442;height:230">
                    <v:group id="shape_0" style="position:absolute;left:5880;top:2330;width:227;height:227">
                      <v:oval id="shape_0" fillcolor="black" stroked="t" o:allowincell="f" style="position:absolute;left:5937;top:239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80;top:233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152;top:239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095;top:233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6000;top:260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80;top:1760;width:1442;height:230">
                    <v:group id="shape_0" style="position:absolute;left:5880;top:1760;width:227;height:227">
                      <v:oval id="shape_0" fillcolor="black" stroked="t" o:allowincell="f" style="position:absolute;left:5937;top:182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80;top:176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152;top:182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095;top:176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880;top:2510;width:239;height:314">
                    <v:line id="shape_0" from="6000,2510" to="6000,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0,2690" to="6119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690" to="6119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690" to="6119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735" to="6094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5,2780" to="6074,2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2825" to="6044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5;top:2510;width:239;height:314">
                    <v:line id="shape_0" from="7215,2510" to="7215,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2690" to="7334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2690" to="7334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2690" to="7334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2735" to="7309,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0,2780" to="7289,2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2,2825" to="7259,2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80;top:201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201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312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Tõ bé nguån AF, m¾c m¹ch nh</w:t>
        <w:softHyphen/>
        <w:t xml:space="preserve"> h×nh 1, tõ ngá ra OUT chän mét gi¸ trÞ ®iÖn ¸p b»ng c¸ch ®iÒu chØnh nóm xoay (FINE) cña AF sao cho VOM chØ thÞ ë gi¸ trÞ 4V, øng víi tÇn sè 1Khz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312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M¾c m¹ch nh</w:t>
        <w:softHyphen/>
        <w:t xml:space="preserve"> h×nh 2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312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Quan s¸t d¹ng sãng xuÊt hiÖn trªn mµn h×nh cña dao ®éng ký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312"/>
        <w:ind w:left="0" w:firstLine="48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4572000" cy="2679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840"/>
                          <a:chOff x="0" y="0"/>
                          <a:chExt cx="457200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38932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320"/>
                            <a:ext cx="4572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INTENSITY; FOCUS ;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85pt;width:360pt;height:22.35pt" coordorigin="0,637" coordsize="7200,447">
                <v:shape id="shape_0" stroked="f" o:allowincell="f" style="position:absolute;left:3762;top:638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5;width:71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INTENSITY; FOCUS ;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NÕu sãng ch</w:t>
        <w:softHyphen/>
        <w:t>a æn ®Þnh (Nh</w:t>
        <w:softHyphen/>
        <w:t xml:space="preserve"> biªn ®é sãng qu¸ lín hoÆc qu¸ nhá, hoÆc chu kú qu¸ nhá...) th× ®iÒu chØnh c¸c nóm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, trªn dao ®éng ký, sao cho sãng sin xuÊt hiÖn trªn mµn h×nh lµ æn ®Þnh, dÔ nh×n nhÊt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68120</wp:posOffset>
                </wp:positionH>
                <wp:positionV relativeFrom="paragraph">
                  <wp:posOffset>52070</wp:posOffset>
                </wp:positionV>
                <wp:extent cx="2636520" cy="1730375"/>
                <wp:effectExtent l="0" t="508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1730520"/>
                          <a:chOff x="0" y="0"/>
                          <a:chExt cx="2636640" cy="1730520"/>
                        </a:xfrm>
                      </wpg:grpSpPr>
                      <wpg:grpSp>
                        <wpg:cNvGrpSpPr/>
                        <wpg:grpSpPr>
                          <a:xfrm>
                            <a:off x="412200" y="720"/>
                            <a:ext cx="157860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789120" y="0"/>
                              <a:ext cx="0" cy="12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157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10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0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210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10600"/>
                              <a:ext cx="0" cy="43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21060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21060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64332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086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496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2106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66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7873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93132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0756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2196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5752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200" y="0"/>
                            <a:ext cx="1578600" cy="12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440" y="288360"/>
                            <a:ext cx="574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 =3 «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442160"/>
                            <a:ext cx="1722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µn h×nh dao ®éng k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000" y="20196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64404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0196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360" y="252360"/>
                            <a:ext cx="289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4.1pt;width:210.5pt;height:136.25pt" coordorigin="2255,82" coordsize="4210,2725">
                <v:group id="shape_0" style="position:absolute;left:2961;top:83;width:2485;height:2042">
                  <v:line id="shape_0" from="4204,83" to="4204,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1,1096" to="5446,1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8,415" to="3978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0,415" to="4430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2,415" to="4882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6,415" to="3526,1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5,415" to="4866,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6,415" to="3977,4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8,1096" to="4429,1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884" to="4316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642" to="4316,6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415" to="4316,4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188" to="4316,1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1323" to="4316,1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1550" to="4316,15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1777" to="4316,17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1,2004" to="4316,20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2,989" to="3752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78,989" to="3978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26,989" to="3526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00,989" to="3300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74,989" to="3074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30,989" to="4430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56,989" to="4656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2,989" to="4882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2,989" to="4882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08,989" to="5108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34,989" to="5334,12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961;top:82;width:2485;height:20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60;top:536;width:90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 =3 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2353;width:27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µn h×nh dao ®éng k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1,400" to="3540,4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6,1096" to="3525,10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5,400" to="2625,108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55;top:479;width:454;height:3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 Ghi nhËn kÕt qu¶ theo b¶ng d</w:t>
        <w:softHyphen/>
        <w:t>íi d©y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 TÝnh ®é nh¹y cña dao ®éng ký theo c«ng thøc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numPr>
          <w:ilvl w:val="0"/>
          <w:numId w:val="46"/>
        </w:numPr>
        <w:tabs>
          <w:tab w:val="clear" w:pos="567"/>
          <w:tab w:val="left" w:pos="1985" w:leader="none"/>
        </w:tabs>
        <w:spacing w:lineRule="auto" w:line="312"/>
        <w:jc w:val="both"/>
        <w:rPr/>
      </w:pPr>
      <w:r>
        <w:rPr>
          <w:sz w:val="22"/>
          <w:szCs w:val="22"/>
        </w:rPr>
        <w:t>U = V</w:t>
      </w:r>
      <w:r>
        <w:rPr>
          <w:sz w:val="22"/>
          <w:szCs w:val="22"/>
          <w:vertAlign w:val="subscript"/>
        </w:rPr>
        <w:t>out</w:t>
      </w:r>
      <w:r>
        <w:rPr>
          <w:sz w:val="22"/>
          <w:szCs w:val="22"/>
        </w:rPr>
        <w:t>. (V)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985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h = ChiÒu cao cña sãng sin («)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985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 = §é nh¹y cña dao ®éng ký tÝnh tõ sãng quan s¸t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1985" w:leader="none"/>
        </w:tabs>
        <w:spacing w:lineRule="auto" w:line="312"/>
        <w:jc w:val="both"/>
        <w:rPr/>
      </w:pPr>
      <w:r>
        <w:rPr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>= §é nh¹y cña dao ®éng ký ®äc tõ vÞ trÝ nóm xoay (volts/Div)</w:t>
      </w:r>
    </w:p>
    <w:p>
      <w:pPr>
        <w:pStyle w:val="Normal"/>
        <w:tabs>
          <w:tab w:val="clear" w:pos="567"/>
          <w:tab w:val="left" w:pos="1985" w:leader="none"/>
        </w:tabs>
        <w:spacing w:lineRule="auto" w:line="312"/>
        <w:ind w:firstLine="565"/>
        <w:jc w:val="both"/>
        <w:rPr>
          <w:sz w:val="22"/>
          <w:szCs w:val="22"/>
        </w:rPr>
      </w:pPr>
      <w:r>
        <w:rPr>
          <w:sz w:val="22"/>
          <w:szCs w:val="22"/>
        </w:rPr>
        <w:t>B¶ng 1</w:t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8"/>
        <w:gridCol w:w="848"/>
        <w:gridCol w:w="857"/>
        <w:gridCol w:w="849"/>
        <w:gridCol w:w="858"/>
        <w:gridCol w:w="850"/>
        <w:gridCol w:w="857"/>
        <w:gridCol w:w="850"/>
        <w:gridCol w:w="858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.VnArial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U(V)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Khz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’</w:t>
            </w:r>
            <w:r>
              <w:rPr>
                <w:sz w:val="22"/>
                <w:szCs w:val="22"/>
              </w:rPr>
              <w:t xml:space="preserve"> (V/«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Hz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 («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8270</wp:posOffset>
                      </wp:positionV>
                      <wp:extent cx="215265" cy="1596390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596240"/>
                                <a:chOff x="0" y="0"/>
                                <a:chExt cx="215280" cy="159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3800"/>
                                  <a:ext cx="2152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8240"/>
                                  <a:ext cx="2152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5520"/>
                                  <a:ext cx="2152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5pt;margin-top:10.1pt;width:16.95pt;height:125.7pt" coordorigin="109,202" coordsize="339,2514">
                      <v:shape id="shape_0" stroked="f" o:allowincell="t" style="position:absolute;left:109;top:202;width:33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885;width:33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2262;width:33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;top:1581;width:338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(V/«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 («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(V/«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 («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 (V/«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4 («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pacing w:lineRule="auto" w:line="312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 (V/«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85" w:leader="none"/>
              </w:tabs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985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lineRule="auto" w:line="31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õ c«ng thøc lý thuyÕt ®èi chiÕu víi kÕt qu¶ ®o rót ra nhËn xÐt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5"/>
        <w:jc w:val="both"/>
        <w:rPr>
          <w:sz w:val="22"/>
          <w:szCs w:val="22"/>
        </w:rPr>
      </w:pPr>
      <w:r>
        <w:rPr>
          <w:sz w:val="22"/>
          <w:szCs w:val="22"/>
        </w:rPr>
        <w:t>2. Quan s¸t d¹ng sãng vu«ng trªn dao ®éng ký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904" w:leader="none"/>
        </w:tabs>
        <w:spacing w:lineRule="auto" w:line="312"/>
        <w:ind w:left="0" w:firstLine="565"/>
        <w:jc w:val="both"/>
        <w:rPr/>
      </w:pPr>
      <w:r>
        <w:rPr>
          <w:sz w:val="22"/>
          <w:szCs w:val="22"/>
        </w:rPr>
        <w:t>Tõ nguån (AF), lÊy ra mét sãng vu«ng, tÇn sè 1KHz, cã V</w:t>
      </w:r>
      <w:r>
        <w:rPr>
          <w:sz w:val="22"/>
          <w:szCs w:val="22"/>
          <w:vertAlign w:val="subscript"/>
        </w:rPr>
        <w:t xml:space="preserve">out </w:t>
      </w:r>
      <w:r>
        <w:rPr>
          <w:sz w:val="22"/>
          <w:szCs w:val="22"/>
        </w:rPr>
        <w:t>= 2V, ®</w:t>
        <w:softHyphen/>
        <w:t>a vµo dao ®éng ký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904" w:leader="none"/>
        </w:tabs>
        <w:spacing w:lineRule="auto" w:line="312"/>
        <w:ind w:left="0" w:firstLine="565"/>
        <w:jc w:val="both"/>
        <w:rPr>
          <w:sz w:val="22"/>
          <w:szCs w:val="22"/>
        </w:rPr>
      </w:pPr>
      <w:r>
        <w:rPr>
          <w:sz w:val="22"/>
          <w:szCs w:val="22"/>
        </w:rPr>
        <w:t>M¾c m¹ch nh</w:t>
        <w:softHyphen/>
        <w:t xml:space="preserve"> h×nh 1, h×nh 2, nh</w:t>
        <w:softHyphen/>
        <w:t>ng nguå (AF) lóc nµy ®Ó ë vÞ trÝ sãng v«ng. Nót bËt (Selection).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904" w:leader="none"/>
        </w:tabs>
        <w:spacing w:lineRule="auto" w:line="312"/>
        <w:ind w:left="0" w:firstLine="565"/>
        <w:jc w:val="both"/>
        <w:rPr>
          <w:sz w:val="22"/>
          <w:szCs w:val="22"/>
        </w:rPr>
      </w:pPr>
      <w:r>
        <w:rPr>
          <w:sz w:val="22"/>
          <w:szCs w:val="22"/>
        </w:rPr>
        <w:t>Quan s¸t vµ x¸c ®Þnh ®é lín cña sãng vu«ng trªn b»ng dao ®éng ký.</w:t>
      </w:r>
    </w:p>
    <w:p>
      <w:pPr>
        <w:pStyle w:val="Normal"/>
        <w:spacing w:lineRule="auto" w:line="312"/>
        <w:jc w:val="both"/>
        <w:rPr>
          <w:rFonts w:eastAsia=".VnArial"/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71880</wp:posOffset>
                </wp:positionH>
                <wp:positionV relativeFrom="paragraph">
                  <wp:posOffset>20955</wp:posOffset>
                </wp:positionV>
                <wp:extent cx="720090" cy="226695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p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7.85pt;mso-wrap-distance-left:9.05pt;mso-wrap-distance-right:9.05pt;mso-wrap-distance-top:0pt;mso-wrap-distance-bottom:0pt;margin-top:1.6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p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43" w:leader="none"/>
        </w:tabs>
        <w:spacing w:lineRule="auto" w:line="312"/>
        <w:ind w:left="0" w:firstLine="904"/>
        <w:jc w:val="both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pp</w:t>
      </w:r>
      <w:r>
        <w:rPr>
          <w:sz w:val="22"/>
          <w:szCs w:val="22"/>
        </w:rPr>
        <w:t>:</w:t>
      </w:r>
      <w:r>
        <w:rPr/>
        <w:t xml:space="preserve"> ®iÖn ¸p ®Ønh ®Ønh.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43" w:leader="none"/>
        </w:tabs>
        <w:spacing w:lineRule="auto" w:line="312"/>
        <w:ind w:left="0" w:firstLine="904"/>
        <w:jc w:val="both"/>
        <w:rPr/>
      </w:pPr>
      <w:r>
        <w:rPr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>: S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>= §é nh¹y cña dao ®éng ký ®äc tõ vÞ trÝ nóm xoay (volts/Div) cña kªnh ®</w:t>
        <w:softHyphen/>
        <w:t>îc chän (V/«).</w:t>
      </w:r>
    </w:p>
    <w:p>
      <w:pPr>
        <w:pStyle w:val="Normal"/>
        <w:numPr>
          <w:ilvl w:val="2"/>
          <w:numId w:val="21"/>
        </w:numPr>
        <w:tabs>
          <w:tab w:val="clear" w:pos="567"/>
          <w:tab w:val="left" w:pos="1243" w:leader="none"/>
        </w:tabs>
        <w:spacing w:lineRule="auto" w:line="312"/>
        <w:ind w:left="0" w:firstLine="904"/>
        <w:jc w:val="both"/>
        <w:rPr>
          <w:sz w:val="22"/>
          <w:szCs w:val="22"/>
        </w:rPr>
      </w:pPr>
      <w:r>
        <w:rPr>
          <w:sz w:val="22"/>
          <w:szCs w:val="22"/>
        </w:rPr>
        <w:t>h: chiÒu cao cña sãng vu«ng («).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§o ®é lín sãng sin b»ng dao ®éng ký vµ b»ng v«n kÕ AC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>§iÒu chØnh nóm xoay (14 vµ 19) cña kªnh ®</w:t>
        <w:softHyphen/>
        <w:t>îc chän ë vÞ trÝ (CAL</w:t>
      </w:r>
      <w:r>
        <w:rPr>
          <w:rFonts w:cs="Arial" w:ascii="Arial" w:hAnsi="Arial"/>
          <w:sz w:val="22"/>
          <w:szCs w:val="22"/>
        </w:rPr>
        <w:t>”</w:t>
      </w:r>
      <w:r>
        <w:rPr>
          <w:sz w:val="22"/>
          <w:szCs w:val="22"/>
        </w:rPr>
        <w:t>D) cña dao ®éng ký. M¾c m¹ch nh</w:t>
        <w:softHyphen/>
        <w:t xml:space="preserve"> h×nh 1 vµ  h×nh 2. Tõ v«n kÕ ®o ®iÖn ¸p cña sãng sin tõ ngá ra cña nguån ph¸t sãng (AF) ë tÇn sè 1KHz víi c¸c ®iÖn ¸p: (0,5V; 1V; 2V; 3V; 4V; 5V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X¸c ®Þnh ®é lín cña sãng sin b»ng c«ng thøc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>Trong ®ã:-  S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 xml:space="preserve"> lµ ®é nh¹y cña dao ®éng ký ®äc tõ vÞ trÝ nóm xoay (volts/Div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-  h: chiÒu cao cña sãng vu«ng («)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ab/>
        <w:t xml:space="preserve">    -  U</w:t>
      </w:r>
      <w:r>
        <w:rPr>
          <w:sz w:val="22"/>
          <w:szCs w:val="22"/>
          <w:vertAlign w:val="subscript"/>
        </w:rPr>
        <w:t>RMS</w:t>
      </w:r>
      <w:r>
        <w:rPr>
          <w:sz w:val="22"/>
          <w:szCs w:val="22"/>
        </w:rPr>
        <w:t>: ®é lín cña sãng sin cÇn x¸c ®Þnh (V)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KÕt qu¶ tÝnh to¸n vµ sau khi quan s¸t trªn dao ®éng ký. ®</w:t>
        <w:softHyphen/>
        <w:t>îc ghi vµo b¶ng 2</w:t>
      </w:r>
    </w:p>
    <w:p>
      <w:pPr>
        <w:pStyle w:val="Normal"/>
        <w:spacing w:lineRule="auto" w:line="312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>B¶ng 2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55"/>
        <w:gridCol w:w="955"/>
        <w:gridCol w:w="956"/>
        <w:gridCol w:w="955"/>
        <w:gridCol w:w="956"/>
        <w:gridCol w:w="963"/>
        <w:gridCol w:w="864"/>
      </w:tblGrid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VOM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(V/«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(«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RMS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M</m:t>
                    </m:r>
                  </m:sub>
                </m:sSub>
              </m:oMath>
            </m:oMathPara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C¸ch thøc x¸c ®Þnh tÇn sè cña sãng sin.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. X¸c ®Þnh tÇn sè sãng xoay chiÒu h×nh sin b»ng dao ®éng ký.</w:t>
      </w:r>
    </w:p>
    <w:p>
      <w:pPr>
        <w:pStyle w:val="Normal"/>
        <w:numPr>
          <w:ilvl w:val="0"/>
          <w:numId w:val="60"/>
        </w:numPr>
        <w:tabs>
          <w:tab w:val="clear" w:pos="567"/>
        </w:tabs>
        <w:spacing w:lineRule="auto" w:line="312"/>
        <w:ind w:left="476" w:hanging="116"/>
        <w:jc w:val="both"/>
        <w:rPr/>
      </w:pPr>
      <w:r>
        <w:rPr>
          <w:sz w:val="22"/>
          <w:szCs w:val="22"/>
        </w:rPr>
        <w:t>§iÒu chØnh num xoay VAR (29)®</w:t>
        <w:softHyphen/>
        <w:t>îc chän ë vÞ trÝ (CAL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>D) trªn dao ®éng ký, m¾c m¹ch nh</w:t>
        <w:softHyphen/>
        <w:t xml:space="preserve"> h×nh 1 vµ h×nh 2.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0" w:leader="none"/>
        </w:tabs>
        <w:spacing w:lineRule="auto" w:line="312"/>
        <w:ind w:left="476" w:hanging="116"/>
        <w:jc w:val="both"/>
        <w:rPr/>
      </w:pPr>
      <w:r>
        <w:rPr>
          <w:sz w:val="22"/>
          <w:szCs w:val="22"/>
        </w:rPr>
        <w:t>Tõ VOM ®o ®iÖn ¸p cña sãng sin tõ ngá ra cña nguån ph¸t (AF) lµ 2.5V lÇn l</w:t>
        <w:softHyphen/>
        <w:t>ît øng víi d·y tÇn sè: f = 500 Hz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100Hz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3KHz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5KHz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10KHz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30 KHz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50KHz.</w:t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714" w:leader="none"/>
        </w:tabs>
        <w:spacing w:lineRule="auto" w:line="312"/>
        <w:ind w:left="0" w:firstLine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91235</wp:posOffset>
                </wp:positionH>
                <wp:positionV relativeFrom="paragraph">
                  <wp:posOffset>197485</wp:posOffset>
                </wp:positionV>
                <wp:extent cx="4572000" cy="2679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840"/>
                          <a:chOff x="0" y="0"/>
                          <a:chExt cx="457200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008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4572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INTENSITY; FOCUS ;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14.9pt;width:360pt;height:22.35pt" coordorigin="1561,298" coordsize="7200,447">
                <v:shape id="shape_0" stroked="f" o:allowincell="f" style="position:absolute;left:4978;top:299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361;width:71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INTENSITY; FOCUS ;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øng víi mäi gi¸ trÞ cña tÇn sè trªn, cho hiÓn thÞ trªn dao ®éng ký. §iÒu chØnh c¸c nóm xoay: nóm 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sao cho chu kú cña sãng sin xuÊt hiÖn trªn mµn h×nh dao ®éng ký cã thÓ ®äc mét c¸ch chÝnh x¸c nhÊt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.VnArial"/>
          <w:sz w:val="22"/>
          <w:szCs w:val="22"/>
        </w:rPr>
        <w:t xml:space="preserve">     </w:t>
      </w:r>
      <w:r>
        <w:rPr>
          <w:sz w:val="22"/>
          <w:szCs w:val="22"/>
        </w:rPr>
        <w:t>víi T=T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>x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rong ®ã: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+ f:tÇn sè sãng sin cÇn x¸c ®Þnh (Hz)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+ T: chu kú sãng sin (ms)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2"/>
          <w:szCs w:val="22"/>
        </w:rPr>
        <w:t>+ T</w:t>
      </w:r>
      <w:r>
        <w:rPr>
          <w:rFonts w:cs="Arial" w:ascii="Arial" w:hAnsi="Arial"/>
          <w:sz w:val="22"/>
          <w:szCs w:val="22"/>
        </w:rPr>
        <w:t>’</w:t>
      </w:r>
      <w:r>
        <w:rPr>
          <w:sz w:val="22"/>
          <w:szCs w:val="22"/>
        </w:rPr>
        <w:t>: gi¸ trÞ chu kú ®äc tõ nóm xoay (Time/Div) cña dao ®éng ký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+ x: ®é dµi cña mét chu kú sãng sin («)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hi nhËn kÕt qu¶ trªn dao ®éng ký vµ tÝnh to¸n kÕt qu¶ theo b¶ng 3 sau</w:t>
      </w:r>
    </w:p>
    <w:p>
      <w:pPr>
        <w:pStyle w:val="Normal"/>
        <w:spacing w:lineRule="auto" w:line="312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>B¶ng 3</w:t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31"/>
        <w:gridCol w:w="1032"/>
        <w:gridCol w:w="1032"/>
        <w:gridCol w:w="1031"/>
        <w:gridCol w:w="1032"/>
        <w:gridCol w:w="1032"/>
        <w:gridCol w:w="103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KHz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 (ms/«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«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(ms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Hz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. §o tÇn sè sãng sin b»ng ph</w:t>
        <w:softHyphen/>
        <w:t>¬ng ph¸p Lissajous víi ®iÒu kiÖn ®iÖn ¸p nguån sãng chuÈn lµ 2V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M¾c m¹ch nh</w:t>
        <w:softHyphen/>
        <w:t xml:space="preserve"> s¬ ®å sau: (h×nh 3)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372100" cy="2306320"/>
                <wp:effectExtent l="5080" t="508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306160"/>
                          <a:chOff x="0" y="0"/>
                          <a:chExt cx="5372280" cy="23061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6480"/>
                              <a:ext cx="360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1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20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200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00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76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26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3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897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6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666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¤N A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5644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2796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20775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240" y="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4308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4316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44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0720" y="14223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472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1720" y="114480"/>
                            <a:ext cx="11430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6480"/>
                              <a:ext cx="360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1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20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34200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34200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76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26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3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897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6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666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¤N A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5644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2796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93840" y="142236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422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1720080"/>
                            <a:ext cx="200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417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41660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04760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4580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187380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047240"/>
                            <a:ext cx="10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04904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864720"/>
                            <a:ext cx="57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64720"/>
                            <a:ext cx="57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1892160"/>
                            <a:ext cx="35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757520"/>
                            <a:ext cx="35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1757520"/>
                            <a:ext cx="358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422.95pt;height:181.55pt" coordorigin="0,105" coordsize="8459,3631">
                <v:group id="shape_0" style="position:absolute;left:0;top:285;width:1800;height:2340">
                  <v:rect id="shape_0" stroked="t" o:allowincell="f" style="position:absolute;left:0;top:285;width:17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0;top:1004;width:5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420,1034" to="1326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839" to="1320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824" to="1439,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824" to="144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7,824" to="1437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824" to="1560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959" to="1559,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0,809" to="1320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17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8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5,854" to="405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5;top:390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¤N 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80;top:1634;width:227;height:227">
                    <v:oval id="shape_0" fillcolor="black" stroked="t" o:allowincell="f" style="position:absolute;left:1437;top:169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380;top:1634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380;top:2219;width:227;height:227">
                    <v:oval id="shape_0" fillcolor="black" stroked="t" o:allowincell="f" style="position:absolute;left:1437;top:227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380;top:2219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3240;top:3377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8;top:105;width:1920;height:2700">
                  <v:rect id="shape_0" stroked="t" o:allowincell="f" style="position:absolute;left:2698;top:105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343;top:64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2938;top:2220;width:1442;height:230">
                    <v:group id="shape_0" style="position:absolute;left:2938;top:2220;width:227;height:227">
                      <v:oval id="shape_0" fillcolor="black" stroked="t" o:allowincell="f" style="position:absolute;left:2995;top:228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938;top:222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210;top:228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153;top:222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3058;top:150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38;top:1650;width:1442;height:230">
                    <v:group id="shape_0" style="position:absolute;left:2938;top:1650;width:227;height:227">
                      <v:oval id="shape_0" fillcolor="black" stroked="t" o:allowincell="f" style="position:absolute;left:2995;top:171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2938;top:165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4210;top:171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153;top:165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2938;top:2400;width:239;height:314">
                    <v:line id="shape_0" from="3058,2400" to="3058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8,2580" to="3177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2580" to="3177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8,2580" to="3177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3,2625" to="3152,2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3,2670" to="3132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5,2715" to="3102,2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3;top:2400;width:239;height:314">
                    <v:line id="shape_0" from="4273,2400" to="4273,2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2580" to="4392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3,2580" to="4392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3,2580" to="4392,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8,2625" to="4367,2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2670" to="4347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2715" to="4317,2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38;top:190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190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60,2345" to="2976,23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560,1754" to="2976,175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223;top:285;width:1800;height:2340">
                  <v:rect id="shape_0" stroked="t" o:allowincell="f" style="position:absolute;left:6223;top:285;width:17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23;top:1004;width:5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643,1034" to="7549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839" to="7543,1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3,824" to="7662,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3,824" to="7663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824" to="7660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3,824" to="7783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3,959" to="7782,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43,809" to="7543,9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943;top:1724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8;top:584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8,854" to="6628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8;top:390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¤N 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03;top:1634;width:227;height:227">
                    <v:oval id="shape_0" fillcolor="black" stroked="t" o:allowincell="f" style="position:absolute;left:7660;top:169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603;top:1634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603;top:2219;width:227;height:227">
                    <v:oval id="shape_0" fillcolor="black" stroked="t" o:allowincell="f" style="position:absolute;left:7660;top:227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603;top:2219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7707,2345" to="8271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4,2345" to="8264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2814" to="8263,2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01,2337" to="5091,2337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093,2336" to="5093,2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7,1755" to="8444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1752" to="8460,3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3,3056" to="8442,3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4,1754" to="5988,175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989,1757" to="598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59;top:1467;width:9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=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467;width:9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=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3085;width:5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2873;width:5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2873;width:5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>(1). Nguån  tÝn hiÖu 1 sãng sin chuÈn cã ®iÖn ¸p V</w:t>
      </w:r>
      <w:r>
        <w:rPr>
          <w:sz w:val="22"/>
          <w:szCs w:val="22"/>
          <w:vertAlign w:val="subscript"/>
        </w:rPr>
        <w:t>out</w:t>
      </w:r>
      <w:r>
        <w:rPr>
          <w:sz w:val="22"/>
          <w:szCs w:val="22"/>
        </w:rPr>
        <w:t xml:space="preserve"> = 2V øng víi tÇn sè f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>(Hz). §</w:t>
        <w:softHyphen/>
        <w:t>îc ®</w:t>
        <w:softHyphen/>
        <w:t>a vµo kªnh A (Chanel X) cña dao ®éng ký</w:t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. Dao ®éng ký hai tia øng víi kªnh A vµ kªnh B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  <w:szCs w:val="22"/>
        </w:rPr>
        <w:t>(3).  Nguån  tÝn hiÖu 2 sãng sin cÇn x¸c ®Þnh tÇn sè: f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(Hz), ®</w:t>
        <w:softHyphen/>
        <w:t>îc ®</w:t>
        <w:softHyphen/>
        <w:t>a vµo kªnh B cña dao ®éng ký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>TÇn sè tÝn hiÖu cÇn ®o ®</w:t>
        <w:softHyphen/>
        <w:t>îc x¸c ®Þnh theo c«ng thøc Lissajous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>Trong ®ã: + f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: lµ tÇn sè tÝn hiÖu sãng sin cÇn x¸c ®Þnh (Hz).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ab/>
        <w:tab/>
        <w:t xml:space="preserve">       + f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: lµ tÇn sè tÝn hiÖu sãng sin chuÈn ®· biÕt (Hz)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: c¸c ®Ønh sãng xuÊt hiÖn tiÕp tuyÕn víi trôc X (hoÆc mét ®</w:t>
        <w:softHyphen/>
        <w:t>êng kÎ song song víi trôc X trªn dao ®éng ký)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: c¸c ®Ønh sãng xuÊt hiÖn tiÕp tuyÕn víi trôc Y (hoÆc mét ®</w:t>
        <w:softHyphen/>
        <w:t>êng kÎ song song víi trôc Y trªn dao ®éng ký).</w:t>
      </w:r>
    </w:p>
    <w:p>
      <w:pPr>
        <w:pStyle w:val="Normal"/>
        <w:spacing w:lineRule="auto" w:line="31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88595</wp:posOffset>
                </wp:positionH>
                <wp:positionV relativeFrom="paragraph">
                  <wp:posOffset>193040</wp:posOffset>
                </wp:positionV>
                <wp:extent cx="4572000" cy="2679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840"/>
                          <a:chOff x="0" y="0"/>
                          <a:chExt cx="457200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6180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4572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INTENSITY; FOCUS ;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4.5pt;width:360pt;height:22.35pt" coordorigin="297,290" coordsize="7200,447">
                <v:shape id="shape_0" stroked="f" o:allowincell="f" style="position:absolute;left:3701;top:292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53;width:71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INTENSITY; FOCUS ;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Arial"/>
          <w:sz w:val="22"/>
          <w:szCs w:val="22"/>
        </w:rPr>
        <w:t xml:space="preserve">  </w:t>
      </w:r>
      <w:r>
        <w:rPr>
          <w:sz w:val="22"/>
          <w:szCs w:val="22"/>
        </w:rPr>
        <w:t>-  Sau khi ®</w:t>
        <w:softHyphen/>
        <w:t xml:space="preserve">a hai nguån tÝn hiÖu(1) vµ (3) vµo dao ®éng ký. §iÒu chØnh c¸c nóm xoay: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trªn dao ®éng ký sao cho sãng sin xuÊt hiÖn trªn mµn h×nh lµ æn ®Þnh, dÔ nh×n nhÊt.</w:t>
      </w:r>
    </w:p>
    <w:p>
      <w:pPr>
        <w:pStyle w:val="Normal"/>
        <w:spacing w:lineRule="auto" w:line="312"/>
        <w:jc w:val="both"/>
        <w:rPr/>
      </w:pPr>
      <w:r>
        <w:rPr>
          <w:rFonts w:eastAsia=".VnArial"/>
          <w:sz w:val="22"/>
          <w:szCs w:val="22"/>
        </w:rPr>
        <w:t xml:space="preserve">  </w:t>
      </w:r>
      <w:r>
        <w:rPr>
          <w:sz w:val="22"/>
          <w:szCs w:val="22"/>
        </w:rPr>
        <w:t>-  Khi hai sãng sin ®· æn ®Þnh trªn mµn h×nh th× b¾t ®Çu Êp nót (X-Y). Trªn mµn h×nh xuÊt hÖn mét d¹ng sãng h×nh thï ®Æc biÖt, ®ã lµ h×nh Lissajous, ®iÒu chØnh sao cho h×nh Lissajous ë tr¹ng th¸i t</w:t>
        <w:softHyphen/>
        <w:t>¬ng ®èi æn ®Þnh, dÔ quan s¸t nhÊt.</w:t>
      </w:r>
    </w:p>
    <w:p>
      <w:pPr>
        <w:pStyle w:val="Normal"/>
        <w:spacing w:lineRule="auto" w:line="312"/>
        <w:jc w:val="both"/>
        <w:rPr/>
      </w:pPr>
      <w:r>
        <w:rPr>
          <w:rFonts w:eastAsia=".VnArial"/>
          <w:sz w:val="22"/>
          <w:szCs w:val="22"/>
        </w:rPr>
        <w:t xml:space="preserve">  </w:t>
      </w:r>
      <w:r>
        <w:rPr>
          <w:sz w:val="22"/>
          <w:szCs w:val="22"/>
        </w:rPr>
        <w:t>-  Dùa vµo c¸c b</w:t>
        <w:softHyphen/>
        <w:t>íc tiÕn hµnh trªn, h·y t×m c¸c d¹ng h×nh Lissajous cã c¸c d¹ng h×nh gièng nh</w:t>
        <w:softHyphen/>
        <w:t xml:space="preserve"> trong b¶ng sau vµ cho biÕt c¸c gi¸ trÞ a,b, f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t</w:t>
        <w:softHyphen/>
        <w:t>¬ng øng víi gi¸ trÞ f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 tù chän 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B¶ng 4</w:t>
      </w:r>
    </w:p>
    <w:tbl>
      <w:tblPr>
        <w:tblW w:w="8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04"/>
        <w:gridCol w:w="1404"/>
        <w:gridCol w:w="1404"/>
        <w:gridCol w:w="1404"/>
        <w:gridCol w:w="140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×nh d¹ng sãng Lissaious</w:t>
            </w:r>
          </w:p>
          <w:p>
            <w:pPr>
              <w:pStyle w:val="Normal"/>
              <w:spacing w:lineRule="auto" w:line="312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95250" distR="94615" simplePos="0" locked="0" layoutInCell="1" allowOverlap="1" relativeHeight="34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98425</wp:posOffset>
                      </wp:positionV>
                      <wp:extent cx="377190" cy="611505"/>
                      <wp:effectExtent l="0" t="571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611640"/>
                                <a:chOff x="0" y="0"/>
                                <a:chExt cx="377280" cy="611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7800" y="127800"/>
                                  <a:ext cx="5986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757">
                                      <a:moveTo>
                                        <a:pt x="0" y="454"/>
                                      </a:moveTo>
                                      <a:cubicBezTo>
                                        <a:pt x="39" y="605"/>
                                        <a:pt x="79" y="757"/>
                                        <a:pt x="238" y="681"/>
                                      </a:cubicBezTo>
                                      <a:cubicBezTo>
                                        <a:pt x="397" y="605"/>
                                        <a:pt x="714" y="0"/>
                                        <a:pt x="952" y="0"/>
                                      </a:cubicBezTo>
                                      <a:cubicBezTo>
                                        <a:pt x="1190" y="0"/>
                                        <a:pt x="1507" y="605"/>
                                        <a:pt x="1666" y="681"/>
                                      </a:cubicBezTo>
                                      <a:cubicBezTo>
                                        <a:pt x="1825" y="757"/>
                                        <a:pt x="1864" y="492"/>
                                        <a:pt x="1904" y="4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00080" y="134280"/>
                                  <a:ext cx="611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757">
                                      <a:moveTo>
                                        <a:pt x="0" y="303"/>
                                      </a:moveTo>
                                      <a:cubicBezTo>
                                        <a:pt x="39" y="151"/>
                                        <a:pt x="79" y="0"/>
                                        <a:pt x="238" y="76"/>
                                      </a:cubicBezTo>
                                      <a:cubicBezTo>
                                        <a:pt x="397" y="152"/>
                                        <a:pt x="714" y="757"/>
                                        <a:pt x="952" y="757"/>
                                      </a:cubicBezTo>
                                      <a:cubicBezTo>
                                        <a:pt x="1190" y="757"/>
                                        <a:pt x="1507" y="152"/>
                                        <a:pt x="1666" y="76"/>
                                      </a:cubicBezTo>
                                      <a:cubicBezTo>
                                        <a:pt x="1825" y="0"/>
                                        <a:pt x="1864" y="227"/>
                                        <a:pt x="1904" y="303"/>
                                      </a:cubicBezTo>
                                      <a:cubicBezTo>
                                        <a:pt x="1944" y="379"/>
                                        <a:pt x="1904" y="492"/>
                                        <a:pt x="1904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7.75pt;width:50.35pt;height:37.55pt" coordorigin="-36,155" coordsize="1007,751">
                      <v:shape id="shape_0" coordsize="1904,757" path="m0,454c39,605,79,757,238,681c397,605,714,0,952,0c1190,0,1507,605,1666,681c1825,757,1864,492,1904,454e" stroked="t" o:allowincell="t" style="position:absolute;left:-35;top:356;width:942;height:539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44,757" path="m0,303c39,151,79,0,238,76c397,152,714,757,952,757c1190,757,1507,152,1666,76c1825,0,1864,227,1904,303c1944,379,1904,492,1904,530e" stroked="t" o:allowincell="t" style="position:absolute;left:9;top:366;width:962;height:539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2,155" to="543,1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1760" distR="95250" simplePos="0" locked="0" layoutInCell="1" allowOverlap="1" relativeHeight="34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5890</wp:posOffset>
                      </wp:positionV>
                      <wp:extent cx="625475" cy="41148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5320" cy="411480"/>
                                <a:chOff x="0" y="0"/>
                                <a:chExt cx="625320" cy="411480"/>
                              </a:xfrm>
                            </wpg:grpSpPr>
                            <wps:wsp>
                              <wps:cNvSpPr/>
                              <wps:spPr>
                                <a:xfrm rot="21470400">
                                  <a:off x="6480" y="11160"/>
                                  <a:ext cx="6120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8" h="795">
                                      <a:moveTo>
                                        <a:pt x="0" y="492"/>
                                      </a:moveTo>
                                      <a:cubicBezTo>
                                        <a:pt x="49" y="643"/>
                                        <a:pt x="99" y="795"/>
                                        <a:pt x="238" y="719"/>
                                      </a:cubicBezTo>
                                      <a:cubicBezTo>
                                        <a:pt x="377" y="643"/>
                                        <a:pt x="655" y="76"/>
                                        <a:pt x="833" y="38"/>
                                      </a:cubicBezTo>
                                      <a:cubicBezTo>
                                        <a:pt x="1011" y="0"/>
                                        <a:pt x="1250" y="379"/>
                                        <a:pt x="1309" y="492"/>
                                      </a:cubicBezTo>
                                      <a:cubicBezTo>
                                        <a:pt x="1368" y="605"/>
                                        <a:pt x="1210" y="681"/>
                                        <a:pt x="1190" y="7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0400">
                                  <a:off x="6840" y="12240"/>
                                  <a:ext cx="5320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833">
                                      <a:moveTo>
                                        <a:pt x="0" y="492"/>
                                      </a:moveTo>
                                      <a:cubicBezTo>
                                        <a:pt x="99" y="246"/>
                                        <a:pt x="198" y="0"/>
                                        <a:pt x="357" y="38"/>
                                      </a:cubicBezTo>
                                      <a:cubicBezTo>
                                        <a:pt x="516" y="76"/>
                                        <a:pt x="813" y="605"/>
                                        <a:pt x="952" y="719"/>
                                      </a:cubicBezTo>
                                      <a:cubicBezTo>
                                        <a:pt x="1091" y="833"/>
                                        <a:pt x="1150" y="719"/>
                                        <a:pt x="1190" y="7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11.6pt;width:48.2pt;height:30.7pt" coordorigin="156,232" coordsize="964,614">
                      <v:shape id="shape_0" coordsize="1368,795" path="m0,492c49,643,99,795,238,719c377,643,655,76,833,38c1011,0,1250,379,1309,492c1368,605,1210,681,1190,719e" stroked="t" o:allowincell="t" style="position:absolute;left:155;top:231;width:963;height:583;mso-wrap-style:none;v-text-anchor:middle;rotation:35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0,833" path="m0,492c99,246,198,0,357,38c516,76,813,605,952,719c1091,833,1150,719,1190,719e" stroked="t" o:allowincell="t" style="position:absolute;left:156;top:233;width:837;height:611;mso-wrap-style:none;v-text-anchor:middle;rotation:358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1760" simplePos="0" locked="0" layoutInCell="1" allowOverlap="1" relativeHeight="34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6525</wp:posOffset>
                      </wp:positionV>
                      <wp:extent cx="680085" cy="387985"/>
                      <wp:effectExtent l="5715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388080"/>
                                <a:chOff x="0" y="0"/>
                                <a:chExt cx="680040" cy="38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660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4" h="757">
                                      <a:moveTo>
                                        <a:pt x="0" y="454"/>
                                      </a:moveTo>
                                      <a:cubicBezTo>
                                        <a:pt x="39" y="605"/>
                                        <a:pt x="79" y="757"/>
                                        <a:pt x="238" y="681"/>
                                      </a:cubicBezTo>
                                      <a:cubicBezTo>
                                        <a:pt x="397" y="605"/>
                                        <a:pt x="714" y="0"/>
                                        <a:pt x="952" y="0"/>
                                      </a:cubicBezTo>
                                      <a:cubicBezTo>
                                        <a:pt x="1190" y="0"/>
                                        <a:pt x="1507" y="605"/>
                                        <a:pt x="1666" y="681"/>
                                      </a:cubicBezTo>
                                      <a:cubicBezTo>
                                        <a:pt x="1825" y="757"/>
                                        <a:pt x="1864" y="492"/>
                                        <a:pt x="1904" y="4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004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4" h="757">
                                      <a:moveTo>
                                        <a:pt x="0" y="303"/>
                                      </a:moveTo>
                                      <a:cubicBezTo>
                                        <a:pt x="39" y="151"/>
                                        <a:pt x="79" y="0"/>
                                        <a:pt x="238" y="76"/>
                                      </a:cubicBezTo>
                                      <a:cubicBezTo>
                                        <a:pt x="397" y="152"/>
                                        <a:pt x="714" y="757"/>
                                        <a:pt x="952" y="757"/>
                                      </a:cubicBezTo>
                                      <a:cubicBezTo>
                                        <a:pt x="1190" y="757"/>
                                        <a:pt x="1507" y="152"/>
                                        <a:pt x="1666" y="76"/>
                                      </a:cubicBezTo>
                                      <a:cubicBezTo>
                                        <a:pt x="1825" y="0"/>
                                        <a:pt x="1864" y="227"/>
                                        <a:pt x="1904" y="303"/>
                                      </a:cubicBezTo>
                                      <a:cubicBezTo>
                                        <a:pt x="1944" y="379"/>
                                        <a:pt x="1904" y="492"/>
                                        <a:pt x="1904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10.75pt;width:53.55pt;height:30.55pt" coordorigin="39,215" coordsize="1071,611">
                      <v:shape id="shape_0" coordsize="1904,757" path="m0,454c39,605,79,757,238,681c397,605,714,0,952,0c1190,0,1507,605,1666,681c1825,757,1864,492,1904,454e" stroked="t" o:allowincell="t" style="position:absolute;left:39;top:270;width:1048;height:5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944,757" path="m0,303c39,151,79,0,238,76c397,152,714,757,952,757c1190,757,1507,152,1666,76c1825,0,1864,227,1904,303c1944,379,1904,492,1904,530e" stroked="t" o:allowincell="t" style="position:absolute;left:39;top:215;width:1070;height:5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,437" to="39,6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5255</wp:posOffset>
                      </wp:positionV>
                      <wp:extent cx="762635" cy="388620"/>
                      <wp:effectExtent l="5715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480" cy="388800"/>
                                <a:chOff x="0" y="0"/>
                                <a:chExt cx="76248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4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8" h="833">
                                      <a:moveTo>
                                        <a:pt x="0" y="530"/>
                                      </a:moveTo>
                                      <a:cubicBezTo>
                                        <a:pt x="39" y="681"/>
                                        <a:pt x="79" y="833"/>
                                        <a:pt x="238" y="757"/>
                                      </a:cubicBezTo>
                                      <a:cubicBezTo>
                                        <a:pt x="397" y="681"/>
                                        <a:pt x="714" y="76"/>
                                        <a:pt x="952" y="76"/>
                                      </a:cubicBezTo>
                                      <a:cubicBezTo>
                                        <a:pt x="1190" y="76"/>
                                        <a:pt x="1428" y="757"/>
                                        <a:pt x="1666" y="757"/>
                                      </a:cubicBezTo>
                                      <a:cubicBezTo>
                                        <a:pt x="1904" y="757"/>
                                        <a:pt x="2221" y="152"/>
                                        <a:pt x="2380" y="76"/>
                                      </a:cubicBezTo>
                                      <a:cubicBezTo>
                                        <a:pt x="2539" y="0"/>
                                        <a:pt x="2578" y="265"/>
                                        <a:pt x="2618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24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8" h="833">
                                      <a:moveTo>
                                        <a:pt x="0" y="303"/>
                                      </a:moveTo>
                                      <a:cubicBezTo>
                                        <a:pt x="39" y="151"/>
                                        <a:pt x="79" y="0"/>
                                        <a:pt x="238" y="76"/>
                                      </a:cubicBezTo>
                                      <a:cubicBezTo>
                                        <a:pt x="397" y="152"/>
                                        <a:pt x="714" y="757"/>
                                        <a:pt x="952" y="757"/>
                                      </a:cubicBezTo>
                                      <a:cubicBezTo>
                                        <a:pt x="1190" y="757"/>
                                        <a:pt x="1428" y="76"/>
                                        <a:pt x="1666" y="76"/>
                                      </a:cubicBezTo>
                                      <a:cubicBezTo>
                                        <a:pt x="1904" y="76"/>
                                        <a:pt x="2221" y="681"/>
                                        <a:pt x="2380" y="757"/>
                                      </a:cubicBezTo>
                                      <a:cubicBezTo>
                                        <a:pt x="2539" y="833"/>
                                        <a:pt x="2578" y="568"/>
                                        <a:pt x="2618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4112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0.65pt;width:60.05pt;height:30.6pt" coordorigin="8,213" coordsize="1201,612">
                      <v:shape id="shape_0" coordsize="2618,833" path="m0,530c39,681,79,833,238,757c397,681,714,76,952,76c1190,76,1428,757,1666,757c1904,757,2221,152,2380,76c2539,0,2578,265,2618,303e" stroked="t" o:allowincell="t" style="position:absolute;left:8;top:213;width:1200;height:6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18,833" path="m0,303c39,151,79,0,238,76c397,152,714,757,952,757c1190,757,1428,76,1666,76c1904,76,2221,681,2380,757c2539,833,2578,568,2618,530e" stroked="t" o:allowincell="t" style="position:absolute;left:8;top:213;width:1200;height:6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,435" to="8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9,435" to="1209,6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93345" distR="93345" simplePos="0" locked="0" layoutInCell="1" allowOverlap="1" relativeHeight="34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60325</wp:posOffset>
                      </wp:positionV>
                      <wp:extent cx="401320" cy="683260"/>
                      <wp:effectExtent l="0" t="5080" r="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400" cy="683280"/>
                                <a:chOff x="0" y="0"/>
                                <a:chExt cx="401400" cy="683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40760" y="140760"/>
                                  <a:ext cx="6832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8" h="833">
                                      <a:moveTo>
                                        <a:pt x="0" y="530"/>
                                      </a:moveTo>
                                      <a:cubicBezTo>
                                        <a:pt x="39" y="681"/>
                                        <a:pt x="79" y="833"/>
                                        <a:pt x="238" y="757"/>
                                      </a:cubicBezTo>
                                      <a:cubicBezTo>
                                        <a:pt x="397" y="681"/>
                                        <a:pt x="714" y="76"/>
                                        <a:pt x="952" y="76"/>
                                      </a:cubicBezTo>
                                      <a:cubicBezTo>
                                        <a:pt x="1190" y="76"/>
                                        <a:pt x="1428" y="757"/>
                                        <a:pt x="1666" y="757"/>
                                      </a:cubicBezTo>
                                      <a:cubicBezTo>
                                        <a:pt x="1904" y="757"/>
                                        <a:pt x="2221" y="152"/>
                                        <a:pt x="2380" y="76"/>
                                      </a:cubicBezTo>
                                      <a:cubicBezTo>
                                        <a:pt x="2539" y="0"/>
                                        <a:pt x="2578" y="265"/>
                                        <a:pt x="2618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760" y="140760"/>
                                  <a:ext cx="6832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8" h="833">
                                      <a:moveTo>
                                        <a:pt x="0" y="303"/>
                                      </a:moveTo>
                                      <a:cubicBezTo>
                                        <a:pt x="39" y="151"/>
                                        <a:pt x="79" y="0"/>
                                        <a:pt x="238" y="76"/>
                                      </a:cubicBezTo>
                                      <a:cubicBezTo>
                                        <a:pt x="397" y="152"/>
                                        <a:pt x="714" y="757"/>
                                        <a:pt x="952" y="757"/>
                                      </a:cubicBezTo>
                                      <a:cubicBezTo>
                                        <a:pt x="1190" y="757"/>
                                        <a:pt x="1428" y="76"/>
                                        <a:pt x="1666" y="76"/>
                                      </a:cubicBezTo>
                                      <a:cubicBezTo>
                                        <a:pt x="1904" y="76"/>
                                        <a:pt x="2221" y="681"/>
                                        <a:pt x="2380" y="757"/>
                                      </a:cubicBezTo>
                                      <a:cubicBezTo>
                                        <a:pt x="2539" y="833"/>
                                        <a:pt x="2578" y="568"/>
                                        <a:pt x="2618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520" y="68328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4.75pt;width:53.8pt;height:53.75pt" coordorigin="32,95" coordsize="1076,1075">
                      <v:shape id="shape_0" coordsize="2618,833" path="m0,530c39,681,79,833,238,757c397,681,714,76,952,76c1190,76,1428,757,1666,757c1904,757,2221,152,2380,76c2539,0,2578,265,2618,303e" stroked="t" o:allowincell="t" style="position:absolute;left:34;top:317;width:1075;height:63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18,833" path="m0,303c39,151,79,0,238,76c397,152,714,757,952,757c1190,757,1428,76,1666,76c1904,76,2221,681,2380,757c2539,833,2578,568,2618,530e" stroked="t" o:allowincell="t" style="position:absolute;left:34;top:317;width:1075;height:631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86,95" to="657,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,1171" to="657,11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N </w:t>
            </w:r>
            <w:r>
              <w:rPr>
                <w:sz w:val="22"/>
                <w:szCs w:val="22"/>
              </w:rPr>
              <w:t>(KHz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x </w:t>
            </w:r>
            <w:r>
              <w:rPr>
                <w:sz w:val="22"/>
                <w:szCs w:val="22"/>
              </w:rPr>
              <w:t>(KHz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60" w:leader="none"/>
        </w:tabs>
        <w:spacing w:lineRule="auto" w:line="312"/>
        <w:ind w:left="0" w:firstLine="595"/>
        <w:jc w:val="both"/>
        <w:rPr>
          <w:sz w:val="22"/>
          <w:szCs w:val="22"/>
        </w:rPr>
      </w:pPr>
      <w:r>
        <w:rPr>
          <w:sz w:val="22"/>
          <w:szCs w:val="22"/>
        </w:rPr>
        <w:t>§Ó ®ång hå ë tr¹ng th¸i s½n sµng lµm viÖc. §iÒu chØnh nóm xoay (vols/div) ë vÞ trÝ 5v/div vµ tiÕn hµnh lµm nh</w:t>
        <w:softHyphen/>
        <w:t xml:space="preserve"> sau: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66800</wp:posOffset>
                </wp:positionH>
                <wp:positionV relativeFrom="paragraph">
                  <wp:posOffset>140970</wp:posOffset>
                </wp:positionV>
                <wp:extent cx="2399030" cy="1720215"/>
                <wp:effectExtent l="0" t="5080" r="5080" b="8445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720080"/>
                          <a:chOff x="0" y="0"/>
                          <a:chExt cx="2399040" cy="1720080"/>
                        </a:xfrm>
                      </wpg:grpSpPr>
                      <wpg:grpSp>
                        <wpg:cNvGrpSpPr/>
                        <wpg:grpSpPr>
                          <a:xfrm>
                            <a:off x="1179720" y="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4308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134316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3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48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44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64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48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12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4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42236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472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432080"/>
                            <a:ext cx="83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4223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5480"/>
                            <a:ext cx="12193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d­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1pt;width:188.9pt;height:135.45pt" coordorigin="1680,222" coordsize="3778,2709">
                <v:group id="shape_0" style="position:absolute;left:3538;top:222;width:1920;height:2700">
                  <v:rect id="shape_0" stroked="t" o:allowincell="f" style="position:absolute;left:3538;top:222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183;top:763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778;top:2337;width:1442;height:229">
                    <v:group id="shape_0" style="position:absolute;left:3778;top:2337;width:227;height:227">
                      <v:oval id="shape_0" fillcolor="black" stroked="t" o:allowincell="f" style="position:absolute;left:3835;top:239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778;top:233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050;top:239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993;top:2340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3898;top:267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78;top:1767;width:1442;height:230">
                    <v:group id="shape_0" style="position:absolute;left:3778;top:1767;width:227;height:227">
                      <v:oval id="shape_0" fillcolor="black" stroked="t" o:allowincell="f" style="position:absolute;left:3835;top:182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778;top:176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5050;top:182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4993;top:1771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3778;top:2517;width:239;height:315">
                    <v:line id="shape_0" from="3898,2517" to="3898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8,2697" to="4017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8,2697" to="4017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8,2697" to="4017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742" to="3992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3,2787" to="3972,2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5,2832" to="3942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3;top:2517;width:239;height:315">
                    <v:line id="shape_0" from="5113,2517" to="5113,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3,2697" to="5232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2697" to="5232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2697" to="5232,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2742" to="5207,2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8,2787" to="5187,2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2832" to="5157,2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78;top:202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8;top:202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00,2462" to="3816,246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400,1871" to="3816,187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0;top:2477;width:13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0,2462" to="5129,2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80;top:1522;width:19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d­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76" w:leader="none"/>
        </w:tabs>
        <w:spacing w:lineRule="auto" w:line="312"/>
        <w:ind w:left="360" w:hanging="122"/>
        <w:jc w:val="both"/>
        <w:rPr>
          <w:sz w:val="22"/>
          <w:szCs w:val="22"/>
        </w:rPr>
      </w:pPr>
      <w:r>
        <w:rPr>
          <w:sz w:val="22"/>
          <w:szCs w:val="22"/>
        </w:rPr>
        <w:t>Khi ch¹m mét ®Çu ngãn tay ®Õn que ®o d</w:t>
        <w:softHyphen/>
        <w:t>¬ng cña dao ®éng ký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476" w:leader="none"/>
        </w:tabs>
        <w:spacing w:lineRule="auto" w:line="312"/>
        <w:ind w:left="360" w:hanging="122"/>
        <w:jc w:val="both"/>
        <w:rPr>
          <w:sz w:val="22"/>
          <w:szCs w:val="22"/>
        </w:rPr>
      </w:pPr>
      <w:r>
        <w:rPr>
          <w:sz w:val="22"/>
          <w:szCs w:val="22"/>
        </w:rPr>
        <w:t>H·y quan s¸t vµ vÏ l¹i d¹ng tÝn hiÖu xuÊt hiÖn trªn mµn h×nh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+  NhËn xÐt g× vÒ h×nh d¹ng, ®é lín tÇn sè sãng ®ã?</w:t>
      </w:r>
    </w:p>
    <w:p>
      <w:pPr>
        <w:pStyle w:val="Normal"/>
        <w:spacing w:lineRule="auto" w:line="312"/>
        <w:ind w:left="119" w:firstLine="241"/>
        <w:jc w:val="both"/>
        <w:rPr>
          <w:sz w:val="22"/>
          <w:szCs w:val="22"/>
        </w:rPr>
      </w:pPr>
      <w:r>
        <w:rPr>
          <w:sz w:val="22"/>
          <w:szCs w:val="22"/>
        </w:rPr>
        <w:t>Chó ý: NÕu gÆp tr</w:t>
        <w:softHyphen/>
        <w:t>êng hîp thÊy biªn ®é sãng xuÊt hiÖn cã biªn ®é vÉn cßn lín th× h·y n¾m hai tay hai ®Çu que ®o ©m vµ d</w:t>
        <w:softHyphen/>
        <w:t>¬ng ®Ó cã biªn ®é nhá h¬n.</w:t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center"/>
        <w:rPr/>
      </w:pPr>
      <w:r>
        <w:rPr/>
        <w:t>Bµi 2</w:t>
      </w:r>
    </w:p>
    <w:p>
      <w:pPr>
        <w:pStyle w:val="Normal"/>
        <w:spacing w:lineRule="auto" w:line="312"/>
        <w:ind w:left="720" w:hanging="360"/>
        <w:jc w:val="center"/>
        <w:rPr/>
      </w:pPr>
      <w:r>
        <w:rPr>
          <w:rFonts w:cs=".VnArialH" w:ascii=".VnArialH" w:hAnsi=".VnArialH"/>
          <w:sz w:val="22"/>
          <w:szCs w:val="22"/>
        </w:rPr>
        <w:t>Kh¶o S¸t M¹ch B»ng dao ®éng ký</w:t>
      </w:r>
    </w:p>
    <w:p>
      <w:pPr>
        <w:pStyle w:val="Normal"/>
        <w:spacing w:lineRule="auto" w:line="312"/>
        <w:ind w:left="720" w:hanging="360"/>
        <w:jc w:val="both"/>
        <w:rPr>
          <w:rFonts w:ascii=".VnArialH" w:hAnsi=".VnArialH" w:cs=".VnArialH"/>
          <w:sz w:val="22"/>
          <w:szCs w:val="22"/>
        </w:rPr>
      </w:pPr>
      <w:r>
        <w:rPr>
          <w:rFonts w:cs=".VnArialH" w:ascii=".VnArialH" w:hAnsi=".VnArialH"/>
          <w:sz w:val="22"/>
          <w:szCs w:val="22"/>
        </w:rPr>
      </w:r>
    </w:p>
    <w:p>
      <w:pPr>
        <w:pStyle w:val="Normal"/>
        <w:spacing w:lineRule="auto" w:line="31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. Néi dung bµi thùc tËp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52" w:leader="none"/>
        </w:tabs>
        <w:spacing w:lineRule="auto" w:line="312"/>
        <w:ind w:left="119" w:firstLine="476"/>
        <w:jc w:val="both"/>
        <w:rPr>
          <w:sz w:val="22"/>
          <w:szCs w:val="22"/>
        </w:rPr>
      </w:pPr>
      <w:r>
        <w:rPr>
          <w:sz w:val="22"/>
          <w:szCs w:val="22"/>
        </w:rPr>
        <w:t>Kh¶o s¸t ®iÖn ¸p r¬i trªn ®iÖn trë b»ng dao ®éng ký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52" w:leader="none"/>
        </w:tabs>
        <w:spacing w:lineRule="auto" w:line="312"/>
        <w:ind w:left="119" w:firstLine="476"/>
        <w:jc w:val="both"/>
        <w:rPr>
          <w:sz w:val="22"/>
          <w:szCs w:val="22"/>
        </w:rPr>
      </w:pPr>
      <w:r>
        <w:rPr>
          <w:sz w:val="22"/>
          <w:szCs w:val="22"/>
        </w:rPr>
        <w:t>§o ®iÖn trë b»ng dao ®éng ký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52" w:leader="none"/>
        </w:tabs>
        <w:spacing w:lineRule="auto" w:line="312"/>
        <w:ind w:left="119" w:firstLine="476"/>
        <w:jc w:val="both"/>
        <w:rPr>
          <w:sz w:val="22"/>
          <w:szCs w:val="22"/>
        </w:rPr>
      </w:pPr>
      <w:r>
        <w:rPr>
          <w:sz w:val="22"/>
          <w:szCs w:val="22"/>
        </w:rPr>
        <w:t>§o ®iÖn dung tô ®iÖn b»ng dao ®éng ký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52" w:leader="none"/>
        </w:tabs>
        <w:spacing w:lineRule="auto" w:line="312"/>
        <w:ind w:left="119" w:firstLine="476"/>
        <w:jc w:val="both"/>
        <w:rPr>
          <w:sz w:val="22"/>
          <w:szCs w:val="22"/>
        </w:rPr>
      </w:pPr>
      <w:r>
        <w:rPr>
          <w:sz w:val="22"/>
          <w:szCs w:val="22"/>
        </w:rPr>
        <w:t>§o ®iÖn c¶m b»ng dao ®éng ký.</w:t>
      </w:r>
    </w:p>
    <w:p>
      <w:pPr>
        <w:pStyle w:val="Normal"/>
        <w:spacing w:lineRule="auto" w:line="312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II. ThiÕt bÞ ®o cho bµi thùc tËp.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1. Dao ®éng ký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2. Nguån ph¸t sãng (AF)</w:t>
      </w:r>
    </w:p>
    <w:p>
      <w:pPr>
        <w:pStyle w:val="Normal"/>
        <w:spacing w:lineRule="auto" w:line="312"/>
        <w:ind w:firstLine="595"/>
        <w:jc w:val="both"/>
        <w:rPr>
          <w:sz w:val="22"/>
          <w:szCs w:val="22"/>
        </w:rPr>
      </w:pPr>
      <w:r>
        <w:rPr>
          <w:sz w:val="22"/>
          <w:szCs w:val="22"/>
        </w:rPr>
        <w:t>3. VOM</w:t>
      </w:r>
    </w:p>
    <w:p>
      <w:pPr>
        <w:pStyle w:val="Normal"/>
        <w:spacing w:lineRule="auto" w:line="312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>III. Tr×nh tù thùc hµnh</w:t>
      </w:r>
    </w:p>
    <w:p>
      <w:pPr>
        <w:pStyle w:val="Normal"/>
        <w:spacing w:lineRule="auto" w:line="312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  <w:t>1. Kh¶o s¸t ®iÖn ¸p r¬i trªn ®iÖn trë b»ng dao ®éng ký</w:t>
      </w:r>
    </w:p>
    <w:p>
      <w:pPr>
        <w:pStyle w:val="Normal"/>
        <w:spacing w:lineRule="auto" w:line="312"/>
        <w:ind w:firstLine="119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3390</wp:posOffset>
                </wp:positionH>
                <wp:positionV relativeFrom="paragraph">
                  <wp:posOffset>99060</wp:posOffset>
                </wp:positionV>
                <wp:extent cx="4267200" cy="288226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882160"/>
                          <a:chOff x="0" y="0"/>
                          <a:chExt cx="4267080" cy="2882160"/>
                        </a:xfrm>
                      </wpg:grpSpPr>
                      <wps:wsp>
                        <wps:cNvSpPr txBox="1"/>
                        <wps:spPr>
                          <a:xfrm>
                            <a:off x="755640" y="2162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29772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4308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4316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80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4520" y="43236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00908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58544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0640"/>
                            <a:ext cx="1360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6480"/>
                              <a:ext cx="360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1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23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236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36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80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26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3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9008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61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666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¤N A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5680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2832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2440" y="9327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891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0181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17298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7298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20160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873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29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2974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7207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8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2876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883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44144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864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288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3680" y="1351440"/>
                            <a:ext cx="98856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864720"/>
                            <a:ext cx="9824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88360"/>
                            <a:ext cx="98244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216216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0174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3730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7963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1376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0796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5094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0846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6610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10376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67076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144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0" y="144000"/>
                            <a:ext cx="226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440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1729800"/>
                            <a:ext cx="756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d­¬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449800"/>
                            <a:ext cx="2418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¸c gi¸ trÞ ®iÖn trë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.VnArial" w:ascii=".VnArial" w:hAnsi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cs=".VnArial" w:ascii=".VnArial" w:hAnsi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.VnArial" w:ascii=".VnArial" w:hAnsi=".VnArial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;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=1.5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;  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=2.2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0174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20174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20174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.8pt;width:336pt;height:226.95pt" coordorigin="714,156" coordsize="6720,4539">
                <v:shape id="shape_0" stroked="f" o:allowincell="f" style="position:absolute;left:1904;top:356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4;top:625;width:1920;height:2700">
                  <v:rect id="shape_0" stroked="t" o:allowincell="f" style="position:absolute;left:5514;top:625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159;top:116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754;top:2740;width:1441;height:230">
                    <v:group id="shape_0" style="position:absolute;left:5754;top:2740;width:227;height:227">
                      <v:oval id="shape_0" fillcolor="black" stroked="t" o:allowincell="f" style="position:absolute;left:5811;top:280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54;top:274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026;top:280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6969;top:274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5874;top:670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4;top:2170;width:1441;height:230">
                    <v:group id="shape_0" style="position:absolute;left:5754;top:2170;width:227;height:227">
                      <v:oval id="shape_0" fillcolor="black" stroked="t" o:allowincell="f" style="position:absolute;left:5811;top:223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754;top:217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026;top:22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6969;top:217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754;top:2920;width:239;height:315">
                    <v:line id="shape_0" from="5874,2920" to="5874,3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4,3100" to="5993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3100" to="5993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4,3100" to="5993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9,3145" to="5968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3190" to="5948,3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3235" to="5918,3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9;top:2920;width:239;height:315">
                    <v:line id="shape_0" from="7089,2920" to="7089,3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9,3100" to="7208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3100" to="7208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3100" to="7208,3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4,3145" to="7183,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3190" to="7163,3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6,3235" to="7133,3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54;top:242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242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807;top:837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7;top:1745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07;top:2653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4;top:850;width:2141;height:2340">
                  <v:rect id="shape_0" stroked="t" o:allowincell="f" style="position:absolute;left:714;top:850;width:17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14;top:1569;width:5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134,1599" to="2040,1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404" to="2034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4,1389" to="2153,13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1389" to="2154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1389" to="2151,1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4,1389" to="2274,1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4,1524" to="2273,1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4,1374" to="2034,1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434;top:228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;top:114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9,1419" to="1119,1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29;top:955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¤N 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4;top:2199;width:227;height:227">
                    <v:oval id="shape_0" fillcolor="black" stroked="t" o:allowincell="f" style="position:absolute;left:2151;top:225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2094;top:2199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094;top:2784;width:227;height:227">
                    <v:oval id="shape_0" fillcolor="black" stroked="t" o:allowincell="f" style="position:absolute;left:2151;top:284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2094;top:2784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261,2319" to="2855,2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2880" to="2855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6,2880" to="2856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3334" to="3926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7,2880" to="5829,2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8,2880" to="4998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3331" to="4996,333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27,3107" to="3927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199" to="3927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2199" to="3927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1291" to="3927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610" to="3927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609" to="2856,2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56,610" to="392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2426" to="4282,242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26,1518" to="4283,15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26,610" to="4283,6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79,2284" to="5835,24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4,1518" to="5830,22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84,610" to="5830,2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03;top:3561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8;top:333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318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410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335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956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958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864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2772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1894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2787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0,383" to="4760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4,383" to="4880,83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865,383" to="5459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2880" to="5231,356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84;top:156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d­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4014;width:380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¸c gi¸ trÞ ®iÖn trë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.VnArial" w:ascii=".VnArial" w:hAnsi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cs=".VnArial" w:ascii=".VnArial" w:hAnsi=".Vn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.VnArial" w:ascii=".VnArial" w:hAnsi=".VnArial"/>
                            <w:color w:val="auto"/>
                            <w:lang w:val="en-US" w:bidi="ar-SA"/>
                          </w:rPr>
                          <w:t xml:space="preserve"> = 1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;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=1.5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;  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=2.2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7;top:333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333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333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ab/>
        <w:t>M¾c m¹ch nh</w:t>
        <w:softHyphen/>
        <w:t xml:space="preserve"> h×nh vÏ.</w:t>
      </w:r>
    </w:p>
    <w:p>
      <w:pPr>
        <w:pStyle w:val="Normal"/>
        <w:spacing w:lineRule="auto" w:line="312"/>
        <w:ind w:firstLine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119" w:firstLine="4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2"/>
          <w:szCs w:val="22"/>
        </w:rPr>
        <w:t xml:space="preserve">Tõ ngá ra (OUT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PUT) cña nguån AF lÊy ra mét tÝn hiÖu h×nh sin cã biªn ®é lµ 2V hiÖu dông (x¸c dÞnh 2V b»ng VOM) tÇn sè 1KHz nh</w:t>
        <w:softHyphen/>
        <w:t xml:space="preserve"> h×nh vÏ H×nh 4</w:t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53390</wp:posOffset>
                </wp:positionH>
                <wp:positionV relativeFrom="paragraph">
                  <wp:posOffset>92710</wp:posOffset>
                </wp:positionV>
                <wp:extent cx="4267200" cy="2450465"/>
                <wp:effectExtent l="5080" t="508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50520"/>
                          <a:chOff x="0" y="0"/>
                          <a:chExt cx="4267080" cy="24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6480"/>
                            <a:ext cx="3600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7556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51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4236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423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236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28040"/>
                            <a:ext cx="7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264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97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36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666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GU¤N A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6240" y="85644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11995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36360" y="38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1120" y="694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32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276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25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275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26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8120" y="0"/>
                            <a:ext cx="121932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57240"/>
                              <a:ext cx="861120" cy="44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80" y="10476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.VnArial" w:hAnsi=".VnArial" w:eastAsia="Times New Roman" w:cs=".VnArial"/>
                                      <w:color w:val="auto"/>
                                      <w:lang w:val="en-US" w:bidi="ar-SA"/>
                                    </w:rPr>
                                    <w:t>VO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112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440" y="1080"/>
                                  <a:ext cx="90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2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04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0"/>
                                  <a:ext cx="781200" cy="333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720" y="232920"/>
                                    <a:ext cx="9000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917">
                                        <a:moveTo>
                                          <a:pt x="10800" y="0"/>
                                        </a:moveTo>
                                        <a:arcTo wR="10800" hR="10800" stAng="-5400000" swAng="575628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917">
                                        <a:moveTo>
                                          <a:pt x="10800" y="0"/>
                                        </a:moveTo>
                                        <a:arcTo wR="10800" hR="10800" stAng="-5400000" swAng="575628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3333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766440" y="309600"/>
                                  <a:ext cx="90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320" y="-4320"/>
                                  <a:ext cx="90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17">
                                      <a:moveTo>
                                        <a:pt x="10800" y="0"/>
                                      </a:moveTo>
                                      <a:arcTo wR="10800" hR="10800" stAng="-5400000" swAng="57562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4560" y="800280"/>
                              <a:ext cx="612000" cy="61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8596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882000"/>
                              <a:ext cx="41220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2200" cy="394920"/>
                              </a:xfrm>
                            </wpg:grpSpPr>
                            <wps:wsp>
                              <wps:cNvSpPr/>
                              <wps:spPr>
                                <a:xfrm rot="13554000">
                                  <a:off x="136800" y="16560"/>
                                  <a:ext cx="7632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0"/>
                                  <a:ext cx="12456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53160" y="15120"/>
                                <a:ext cx="43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1040" y="1066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48608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0120" y="15238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48788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599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99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42240" y="2056680"/>
                            <a:ext cx="17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2192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7.3pt;width:336pt;height:193pt" coordorigin="714,146" coordsize="6720,3860">
                <v:rect id="shape_0" stroked="t" o:allowincell="f" style="position:absolute;left:714;top:146;width:179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14;top:865;width:566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134,895" to="2040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700" to="2034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685" to="2153,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4,685" to="2154,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685" to="2151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74,685" to="2274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4,820" to="2273,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4,670" to="2034,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4;top:158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445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715" to="1119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9;top:251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GU¤N A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94;top:1495;width:227;height:227">
                  <v:oval id="shape_0" fillcolor="black" stroked="t" o:allowincell="f" style="position:absolute;left:2151;top:155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094;top:1495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94;top:2035;width:227;height:227">
                  <v:oval id="shape_0" fillcolor="black" stroked="t" o:allowincell="f" style="position:absolute;left:2151;top:2095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2094;top:2035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204;top:124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4,1615" to="3593,161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594,1615" to="3594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4,3205" to="7073,3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2155" to="3158,21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44,2140" to="3144,3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14;top:146;width:1920;height:3238">
                  <v:rect id="shape_0" fillcolor="white" stroked="t" o:allowincell="f" style="position:absolute;left:5514;top:146;width:1919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814;top:228;width:1349;height:713">
                    <v:shape id="shape_0" stroked="f" o:allowincell="f" style="position:absolute;left:5949;top:401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.VnArial" w:hAnsi=".VnArial" w:eastAsia="Times New Roman" w:cs=".VnArial"/>
                                <w:color w:val="auto"/>
                                <w:lang w:val="en-US" w:bidi="ar-SA"/>
                              </w:rPr>
                              <w:t>VO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814;top:228;width:1349;height:652">
                      <v:rect id="shape_0" coordsize="10800,11917" path="l0,21600xee" stroked="t" o:allowincell="f" style="position:absolute;left:7021;top:238;width:141;height:1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934,236" to="7013,2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4,401" to="7164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814;top:355;width:1229;height:524">
                        <v:rect id="shape_0" coordsize="10800,11917" path="l0,21600xee" stroked="t" o:allowincell="f" style="position:absolute;left:5815;top:722;width:141;height:155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64,880" to="7043,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4,355" to="5814,7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0800,11917" path="l0,21600xee" stroked="t" o:allowincell="f" style="position:absolute;left:7021;top:724;width:141;height:15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1917" path="l0,21600xee" stroked="t" o:allowincell="f" style="position:absolute;left:5821;top:229;width:141;height:15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stroked="t" o:allowincell="f" style="position:absolute;left:5994;top:1407;width:963;height:9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144;top:1541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6424;top:1535;width:433;height:678">
                    <v:group id="shape_0" style="position:absolute;left:6424;top:1535;width:433;height:678">
                      <v:rect id="shape_0" fillcolor="gray" stroked="t" o:allowincell="f" style="position:absolute;left:6423;top:1561;width:119;height:651;mso-wrap-style:none;v-text-anchor:middle;rotation:226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6661,1535" to="6856,16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64,1559" to="6832,16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429;top:182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754;top:2487;width:227;height:227">
                    <v:oval id="shape_0" fillcolor="black" stroked="t" o:allowincell="f" style="position:absolute;left:5811;top:254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5754;top:2487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7026;top:2546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6969;top:2489;width:226;height:226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7074,2665" to="7074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2665" to="5874,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42,3385" to="5862,3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4;top:36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  <w:tab w:val="left" w:pos="595" w:leader="none"/>
        </w:tabs>
        <w:spacing w:lineRule="auto" w:line="312"/>
        <w:ind w:left="0" w:firstLine="238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  <w:t>Sau ®ã ®</w:t>
        <w:softHyphen/>
        <w:t>a tÝn hiÖu nay tíi cÇu ph©n thÕ (2) t¹i 2 ®iÓm C vµ F vµ dao ®éng ký (3) nh</w:t>
        <w:softHyphen/>
        <w:t xml:space="preserve"> h×nh 3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  <w:tab w:val="left" w:pos="595" w:leader="none"/>
        </w:tabs>
        <w:spacing w:lineRule="auto" w:line="312"/>
        <w:ind w:left="0" w:firstLine="23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565</wp:posOffset>
                </wp:positionH>
                <wp:positionV relativeFrom="paragraph">
                  <wp:posOffset>413385</wp:posOffset>
                </wp:positionV>
                <wp:extent cx="4077970" cy="267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67840"/>
                          <a:chOff x="0" y="0"/>
                          <a:chExt cx="407808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764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07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HOLD OFF; 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1.85pt;width:321.1pt;height:22.35pt" coordorigin="119,637" coordsize="6422,447">
                <v:shape id="shape_0" stroked="f" o:allowincell="f" style="position:absolute;left:3548;top:639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702;width:642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HOLD OFF; 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Tr</w:t>
        <w:softHyphen/>
        <w:t>íc hÕ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) cña dao ®éng ký nèi víi ®iÓm C, que dß ©m nèi tíi ®iÓm F råi ®iÒu chØnh c¸c nóm xoay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®Ó cã mét sãng ®øng im, biªn ®é (h) kho¶ng (4-6) « mµn h×nh råi gi÷ nguyªn kh«ng ®iÒu chØnh dao ®éng ký nöa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360" w:leader="none"/>
          <w:tab w:val="left" w:pos="595" w:leader="none"/>
        </w:tabs>
        <w:spacing w:lineRule="auto" w:line="312"/>
        <w:ind w:left="0" w:firstLine="238"/>
        <w:jc w:val="both"/>
        <w:rPr/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  <w:t>TiÕp theo ®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) lÇn l</w:t>
        <w:softHyphen/>
        <w:t>ît ®Õn c¸c ®iÓm D vµ E ( Khi thùc hiÖn thay ®æi vÞ trÝ que dß d</w:t>
        <w:softHyphen/>
        <w:t>¬ng ®Õn c¸c ®iÓm D vµ E th× kh«ng thay ®æi vÞ trÝ c¸c nóm ®iÒu chØnh trªn dao ®éng ký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  <w:tab w:val="left" w:pos="595" w:leader="none"/>
        </w:tabs>
        <w:spacing w:lineRule="auto" w:line="312"/>
        <w:ind w:left="360" w:hanging="12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  <w:t>Quan s¸t vµ vÏ l¹i c¸c sãng xuÊt hiÖn trªn mµn h×nh cña dao ®éng ký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  <w:tab w:val="left" w:pos="595" w:leader="none"/>
        </w:tabs>
        <w:spacing w:lineRule="auto" w:line="312"/>
        <w:ind w:left="360" w:hanging="12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  <w:t>Gi¶i thÝch sãng võa vÏ ®</w:t>
        <w:softHyphen/>
        <w:t>îc.</w:t>
      </w:r>
    </w:p>
    <w:p>
      <w:pPr>
        <w:pStyle w:val="Normal"/>
        <w:spacing w:lineRule="auto" w:line="312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o ®iÖn trë b»ng dao ®éng ký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360" w:leader="none"/>
          <w:tab w:val="left" w:pos="595" w:leader="none"/>
        </w:tabs>
        <w:spacing w:lineRule="auto" w:line="312"/>
        <w:ind w:left="0" w:firstLine="238"/>
        <w:jc w:val="both"/>
        <w:rPr/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Tõ ngá ra (OUT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PUT) cña nguån AF lÊy ra mét tÝn hiÖu h×nh sin cã biªn ®é lµ 2V hiÖu dông (x¸c dÞnh 2V b»ng VOM) tÇn sè 1KHz nh</w:t>
        <w:softHyphen/>
        <w:t xml:space="preserve"> h×nh vÏ H×nh 4.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7825</wp:posOffset>
                </wp:positionH>
                <wp:positionV relativeFrom="paragraph">
                  <wp:posOffset>106045</wp:posOffset>
                </wp:positionV>
                <wp:extent cx="4267200" cy="2738120"/>
                <wp:effectExtent l="5080" t="508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738160"/>
                          <a:chOff x="0" y="0"/>
                          <a:chExt cx="4267080" cy="2738160"/>
                        </a:xfrm>
                      </wpg:grpSpPr>
                      <wps:wsp>
                        <wps:cNvSpPr txBox="1"/>
                        <wps:spPr>
                          <a:xfrm>
                            <a:off x="755640" y="20181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15372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4272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428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44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1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4520" y="86472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44144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6640"/>
                            <a:ext cx="1360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6480"/>
                              <a:ext cx="360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1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200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200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00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80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26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3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897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6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666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¤N A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5644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2796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2440" y="9327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888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15854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8738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158544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3093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29744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7298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15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153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767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5767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57672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760" y="18738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7207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1235880"/>
                            <a:ext cx="10015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720720"/>
                            <a:ext cx="9824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201816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8730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2286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6523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403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5170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9594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5264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9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541080"/>
                            <a:ext cx="781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1585440"/>
                            <a:ext cx="756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28836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d­¬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305800"/>
                            <a:ext cx="2418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¸ trÞ ®iÖn trë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2 =1.5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>;  R1 =......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730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8730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8730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8.35pt;width:336.05pt;height:215.65pt" coordorigin="595,167" coordsize="6721,4313">
                <v:shape id="shape_0" stroked="f" o:allowincell="f" style="position:absolute;left:1785;top:334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5;top:409;width:1920;height:2700">
                  <v:rect id="shape_0" stroked="t" o:allowincell="f" style="position:absolute;left:5395;top:409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040;top:949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635;top:2524;width:1442;height:230">
                    <v:group id="shape_0" style="position:absolute;left:5635;top:2524;width:227;height:227">
                      <v:oval id="shape_0" fillcolor="black" stroked="t" o:allowincell="f" style="position:absolute;left:5693;top:258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35;top:2524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907;top:258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6850;top:2527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5755;top:454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35;top:1954;width:1442;height:230">
                    <v:group id="shape_0" style="position:absolute;left:5635;top:1954;width:227;height:227">
                      <v:oval id="shape_0" fillcolor="black" stroked="t" o:allowincell="f" style="position:absolute;left:5693;top:2014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35;top:1954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907;top:201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6850;top:1957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635;top:2704;width:239;height:315">
                    <v:line id="shape_0" from="5755,2704" to="5755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2884" to="5874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2884" to="5874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2884" to="5874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929" to="5849,2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2974" to="5829,2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3019" to="5799,3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0;top:2704;width:239;height:315">
                    <v:line id="shape_0" from="6970,2704" to="6970,2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2884" to="7089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2884" to="7089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2884" to="7089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6,2929" to="7065,2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5,2974" to="7044,2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7,3019" to="7014,3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35;top:2209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5;top:2209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89;top:1529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9;top:2437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5;top:634;width:2141;height:2340">
                  <v:rect id="shape_0" stroked="t" o:allowincell="f" style="position:absolute;left:595;top:634;width:17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95;top:1353;width:5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015,1383" to="1921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188" to="1915,1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1173" to="2034,1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5,1173" to="2035,1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1173" to="2032,1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5,1173" to="2155,13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5,1308" to="2154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5,1158" to="1915,12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315;top:207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933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0,1203" to="1000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0;top:739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¤N 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75;top:1983;width:227;height:227">
                    <v:oval id="shape_0" fillcolor="black" stroked="t" o:allowincell="f" style="position:absolute;left:2032;top:2043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975;top:1983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975;top:2568;width:227;height:227">
                    <v:oval id="shape_0" fillcolor="black" stroked="t" o:allowincell="f" style="position:absolute;left:2032;top:2628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975;top:2568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142,2103" to="2736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664" to="2736,2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37,2664" to="2737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3118" to="3807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2664" to="5710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0,2229" to="4880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2210" to="4877,22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08,2891" to="3808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983" to="3808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983" to="3808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075" to="3808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1075" to="2737,2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7,1075" to="3807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3,3118" to="4149,311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07,1302" to="4164,130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138,2114" to="5714,310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5,1302" to="5711,20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84;top:3345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117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102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195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648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2556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678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571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1,167" to="4641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8,1019" to="4690,15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94,2664" to="5112,334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1;top:621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d­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3798;width:380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G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¸ trÞ ®iÖn trë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2 =1.5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>;  R1 =.......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3117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3117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3117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M¾c m¹ch nh</w:t>
        <w:softHyphen/>
        <w:t xml:space="preserve"> h×nh 5.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>§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) ®Õn ®iÓm D vµ que dß ©m ®Õn E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4077970" cy="26797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67840"/>
                          <a:chOff x="0" y="0"/>
                          <a:chExt cx="407808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764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07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HOLD OFF; 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321.1pt;height:22.35pt" coordorigin="0,304" coordsize="6422,447">
                <v:shape id="shape_0" stroked="f" o:allowincell="f" style="position:absolute;left:3429;top:306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9;width:642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HOLD OFF; 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§iÒu chØnh c¸c nóm xoay trªn dao ®éng ký:</w:t>
      </w:r>
    </w:p>
    <w:p>
      <w:pPr>
        <w:pStyle w:val="Normal"/>
        <w:tabs>
          <w:tab w:val="clear" w:pos="567"/>
          <w:tab w:val="left" w:pos="0" w:leader="none"/>
          <w:tab w:val="left" w:pos="595" w:leader="none"/>
        </w:tabs>
        <w:spacing w:lineRule="auto" w:line="312"/>
        <w:ind w:firstLine="357"/>
        <w:jc w:val="both"/>
        <w:rPr/>
      </w:pPr>
      <w:r>
        <w:rPr>
          <w:rFonts w:eastAsia=".Vn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®Ó cã mét sãng ®øng im trªn mµn h×nh dao ®éng ký, ghi nhËn gi¸ trÞ biªn ®é h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(«) vµo b¶ng 5 d</w:t>
        <w:softHyphen/>
        <w:t>íi ®ay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Gi÷ nguyªn c¸c nóm ®iÒu chØnh trªn AF(1)vµ dao ®éng ký (3)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  <w:tab w:val="left" w:pos="1071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>TiÕp theo ®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) ®Õn ®iÓm F råi ghi nhËn gi¸ trÞ 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«) vµo b¶ng 5.</w:t>
      </w:r>
    </w:p>
    <w:p>
      <w:pPr>
        <w:pStyle w:val="Normal"/>
        <w:tabs>
          <w:tab w:val="clear" w:pos="567"/>
          <w:tab w:val="left" w:pos="595" w:leader="none"/>
          <w:tab w:val="left" w:pos="1071" w:leader="none"/>
        </w:tabs>
        <w:spacing w:lineRule="auto" w:line="31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</w:t>
      </w:r>
      <w:r>
        <w:rPr>
          <w:sz w:val="22"/>
          <w:szCs w:val="22"/>
        </w:rPr>
        <w:t>b¶ng 5</w:t>
      </w:r>
    </w:p>
    <w:tbl>
      <w:tblPr>
        <w:tblW w:w="809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88"/>
        <w:gridCol w:w="1468"/>
        <w:gridCol w:w="41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DF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(«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«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.Vn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©u hái 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jc w:val="both"/>
        <w:rPr/>
      </w:pPr>
      <w:r>
        <w:rPr>
          <w:b/>
          <w:bCs/>
          <w:sz w:val="22"/>
          <w:szCs w:val="22"/>
        </w:rPr>
        <w:t>3.  §o ®iÖn dung tô ®iÖn b»ng dao ®éng k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360" w:leader="none"/>
          <w:tab w:val="left" w:pos="595" w:leader="none"/>
        </w:tabs>
        <w:spacing w:lineRule="auto" w:line="312"/>
        <w:ind w:left="0" w:firstLine="238"/>
        <w:jc w:val="both"/>
        <w:rPr/>
      </w:pPr>
      <w:r>
        <w:rPr>
          <w:sz w:val="22"/>
          <w:szCs w:val="22"/>
        </w:rPr>
        <w:t xml:space="preserve">Tõ ngá ra (OUT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PUT) cña nguån AF lÊy ra mét tÝn hiÖu h×nh sin cã biªn ®é lµ 2V hiÖu dông (x¸c dÞnh 2V b»ng VOM) tÇn sè 1KHz nh</w:t>
        <w:softHyphen/>
        <w:t xml:space="preserve"> h×nh vÏ H×nh 4.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4703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35pt" to="232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M¾c m¹ch nh</w:t>
        <w:softHyphen/>
        <w:t xml:space="preserve"> h×nh 6.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7825</wp:posOffset>
                </wp:positionH>
                <wp:positionV relativeFrom="paragraph">
                  <wp:posOffset>47625</wp:posOffset>
                </wp:positionV>
                <wp:extent cx="4267200" cy="2152650"/>
                <wp:effectExtent l="5080" t="508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152800"/>
                          <a:chOff x="0" y="0"/>
                          <a:chExt cx="4267080" cy="2152800"/>
                        </a:xfrm>
                      </wpg:grpSpPr>
                      <wps:wsp>
                        <wps:cNvSpPr txBox="1"/>
                        <wps:spPr>
                          <a:xfrm>
                            <a:off x="755640" y="186444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×nh 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4308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4316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44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4520" y="71136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920"/>
                            <a:ext cx="1360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6480"/>
                              <a:ext cx="360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1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23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236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36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80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26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3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897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61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666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¤N A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5644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2796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2440" y="9327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891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1432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200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14320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556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16064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871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99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9993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23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4230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230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7182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567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1053000"/>
                            <a:ext cx="95436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67000"/>
                            <a:ext cx="9824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186444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7388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107496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4986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866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8056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3424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387360"/>
                            <a:ext cx="781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1432080"/>
                            <a:ext cx="756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3464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d­¬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197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7290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7197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080" y="1343160"/>
                            <a:ext cx="22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468080"/>
                            <a:ext cx="22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360" y="148644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3.75pt;width:336.05pt;height:169.5pt" coordorigin="595,75" coordsize="6721,3390">
                <v:shape id="shape_0" stroked="f" o:allowincell="f" style="position:absolute;left:1785;top:301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×nh 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5;top:75;width:1920;height:2700">
                  <v:rect id="shape_0" stroked="t" o:allowincell="f" style="position:absolute;left:5395;top:75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040;top:615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635;top:2190;width:1442;height:230">
                    <v:group id="shape_0" style="position:absolute;left:5635;top:2190;width:227;height:227">
                      <v:oval id="shape_0" fillcolor="black" stroked="t" o:allowincell="f" style="position:absolute;left:5693;top:225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35;top:219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907;top:225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6850;top:219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5755;top:120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35;top:1620;width:1442;height:230">
                    <v:group id="shape_0" style="position:absolute;left:5635;top:1620;width:227;height:227">
                      <v:oval id="shape_0" fillcolor="black" stroked="t" o:allowincell="f" style="position:absolute;left:5693;top:1680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635;top:1620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6907;top:168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6850;top:1623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635;top:2370;width:239;height:314">
                    <v:line id="shape_0" from="5755,2370" to="5755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2550" to="5874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2550" to="5874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2550" to="5874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0,2595" to="5849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0,2640" to="5829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2685" to="5799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0;top:2370;width:239;height:314">
                    <v:line id="shape_0" from="6970,2370" to="6970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0,2550" to="7089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2550" to="7089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0,2550" to="7089,2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6,2595" to="7065,2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5,2640" to="7044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7,2685" to="7014,2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35;top:187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5;top:1875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689;top:1195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95;top:300;width:2141;height:2340">
                  <v:rect id="shape_0" stroked="t" o:allowincell="f" style="position:absolute;left:595;top:300;width:17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95;top:1019;width:5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015,1049" to="1921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854" to="1915,1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839" to="2034,8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5,839" to="2035,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839" to="2032,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5,839" to="2155,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35,974" to="2154,9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15,824" to="1915,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315;top:1739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;top:599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0,869" to="1000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0;top:405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¤N 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75;top:1649;width:227;height:227">
                    <v:oval id="shape_0" fillcolor="black" stroked="t" o:allowincell="f" style="position:absolute;left:2032;top:1709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975;top:1649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975;top:2234;width:227;height:227">
                    <v:oval id="shape_0" fillcolor="black" stroked="t" o:allowincell="f" style="position:absolute;left:2032;top:2294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1975;top:2234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142,1769" to="2736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330" to="2736,2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37,2330" to="2737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2784" to="3807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8,2330" to="5710,2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80,1895" to="4880,2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1903" to="4877,190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08,2417" to="3808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649" to="3808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1649" to="3808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8,741" to="3808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7,741" to="2737,17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7,741" to="3807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2781" to="4163,278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807,968" to="4164,96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43,1733" to="5745,275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65,968" to="5711,1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84;top:3011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281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768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860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314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1344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5;top:2189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8,685" to="4690,12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94,2330" to="5112,301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1;top:287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d­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78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2798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278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30,2190" to="3986,21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0,2387" to="3986,2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27;top:2416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>§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) ®Õn ®iÓm I vµ que dß ©m ®Õn J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4077970" cy="2679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67840"/>
                          <a:chOff x="0" y="0"/>
                          <a:chExt cx="407808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764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07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HOLD OFF; 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321.1pt;height:22.35pt" coordorigin="0,304" coordsize="6422,447">
                <v:shape id="shape_0" stroked="f" o:allowincell="f" style="position:absolute;left:3429;top:306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9;width:642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HOLD OFF; 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§iÒu chØnh c¸c nóm xoay trªn dao ®éng ký:</w:t>
      </w:r>
    </w:p>
    <w:p>
      <w:pPr>
        <w:pStyle w:val="Normal"/>
        <w:tabs>
          <w:tab w:val="clear" w:pos="567"/>
          <w:tab w:val="left" w:pos="0" w:leader="none"/>
          <w:tab w:val="left" w:pos="595" w:leader="none"/>
        </w:tabs>
        <w:spacing w:lineRule="auto" w:line="312"/>
        <w:ind w:firstLine="357"/>
        <w:jc w:val="both"/>
        <w:rPr/>
      </w:pPr>
      <w:r>
        <w:rPr>
          <w:rFonts w:eastAsia=".Vn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®Ó cã mét sãng ®øng im trªn mµn h×nh dao ®éng ký, ghi nhËn gi¸ trÞ biªn ®é h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(«) vµo b¶ng 6 d</w:t>
        <w:softHyphen/>
        <w:t>íi ®©y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Gi÷ nguyªn c¸c nóm ®iÒu chØnh trªn AF(1)vµ dao ®éng ký (3)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  <w:tab w:val="left" w:pos="1071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>TiÕp theo ®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) ®Õn ®iÓm K. Quan s¸t råi ghi nhËn gi¸ trÞ 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«) vµo b¶ng 6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  <w:tab w:val="left" w:pos="1071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 xml:space="preserve">Thay ®æi tÇn sè cña sãng sin tõ nguån AF(1): f = 1500Hz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2000Hz vµ l»p l¹i c¸c b</w:t>
        <w:softHyphen/>
        <w:t>íc ®o trªn. Ghi nhËn kÕt qu¶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«)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 xml:space="preserve">vµo b¶ng 6. </w:t>
      </w:r>
    </w:p>
    <w:p>
      <w:pPr>
        <w:pStyle w:val="Normal"/>
        <w:tabs>
          <w:tab w:val="clear" w:pos="567"/>
          <w:tab w:val="left" w:pos="595" w:leader="none"/>
          <w:tab w:val="left" w:pos="1071" w:leader="none"/>
        </w:tabs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595" w:leader="none"/>
          <w:tab w:val="left" w:pos="1071" w:leader="none"/>
        </w:tabs>
        <w:spacing w:lineRule="auto" w:line="31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</w:t>
      </w:r>
      <w:r>
        <w:rPr>
          <w:sz w:val="22"/>
          <w:szCs w:val="22"/>
        </w:rPr>
        <w:t>b¶ng 6</w:t>
      </w:r>
    </w:p>
    <w:tbl>
      <w:tblPr>
        <w:tblW w:w="658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30"/>
        <w:gridCol w:w="289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DF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(«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«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.Vn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F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95"/>
        <w:jc w:val="both"/>
        <w:rPr/>
      </w:pPr>
      <w:r>
        <w:rPr>
          <w:b/>
          <w:bCs/>
          <w:sz w:val="22"/>
          <w:szCs w:val="22"/>
        </w:rPr>
        <w:t>4. §o ®iÖn c¶m b»ng dao ®éng k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360" w:leader="none"/>
          <w:tab w:val="left" w:pos="595" w:leader="none"/>
        </w:tabs>
        <w:spacing w:lineRule="auto" w:line="312"/>
        <w:ind w:left="0" w:firstLine="238"/>
        <w:jc w:val="both"/>
        <w:rPr/>
      </w:pPr>
      <w:r>
        <w:rPr>
          <w:sz w:val="22"/>
          <w:szCs w:val="22"/>
        </w:rPr>
        <w:t xml:space="preserve">Tõ ngá ra (OUT </w:t>
      </w:r>
      <w:r>
        <w:rPr>
          <w:rFonts w:cs="Arial" w:ascii="Arial" w:hAnsi="Arial"/>
          <w:sz w:val="22"/>
          <w:szCs w:val="22"/>
        </w:rPr>
        <w:t>–</w:t>
      </w:r>
      <w:r>
        <w:rPr>
          <w:sz w:val="22"/>
          <w:szCs w:val="22"/>
        </w:rPr>
        <w:t xml:space="preserve"> PUT) cña nguån AF lÊy ra mét tÝn hiÖu h×nh sin cã biªn ®é lµ 2V hiÖu dông (x¸c dÞnh 2V b»ng VOM) tÇn sè 1KHz nh</w:t>
        <w:softHyphen/>
        <w:t xml:space="preserve"> h×nh vÏ H×nh 4.</w:t>
      </w:r>
    </w:p>
    <w:p>
      <w:pPr>
        <w:pStyle w:val="Normal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¾c m¹ch nh</w:t>
        <w:softHyphen/>
        <w:t xml:space="preserve"> h×nh 7.</w:t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8955</wp:posOffset>
                </wp:positionH>
                <wp:positionV relativeFrom="paragraph">
                  <wp:posOffset>153670</wp:posOffset>
                </wp:positionV>
                <wp:extent cx="4267200" cy="2440940"/>
                <wp:effectExtent l="5080" t="508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440800"/>
                          <a:chOff x="0" y="0"/>
                          <a:chExt cx="4267080" cy="2440800"/>
                        </a:xfrm>
                      </wpg:grpSpPr>
                      <wps:wsp>
                        <wps:cNvSpPr txBox="1"/>
                        <wps:spPr>
                          <a:xfrm>
                            <a:off x="982440" y="2152800"/>
                            <a:ext cx="2418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hän R= 3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hoÆc 1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hoÆc 8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0"/>
                            <a:ext cx="121932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43080"/>
                              <a:ext cx="431640" cy="43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34316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78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180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28440"/>
                              <a:ext cx="762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silloco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981000"/>
                              <a:ext cx="9158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3816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784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16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1457280"/>
                              <a:ext cx="1522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4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4292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136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2001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4300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8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64520" y="711360"/>
                            <a:ext cx="151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920"/>
                            <a:ext cx="1360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56480"/>
                              <a:ext cx="3600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755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51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4236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42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236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4236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80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332640"/>
                              <a:ext cx="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9136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89720"/>
                              <a:ext cx="304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361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66600"/>
                              <a:ext cx="838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NGU¤N A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6240" y="85644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1227960"/>
                              <a:ext cx="144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8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2440" y="9327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128916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0080" y="143208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7200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9800" y="143208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11462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15128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5760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999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990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23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080" y="4230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4230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17182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9760" y="567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1053000"/>
                            <a:ext cx="95436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67000"/>
                            <a:ext cx="9824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186444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©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17388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107496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4986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866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8056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2949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387360"/>
                            <a:ext cx="781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240" y="1432080"/>
                            <a:ext cx="756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3680" y="134640"/>
                            <a:ext cx="1058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Que ®o d­¬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7197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72908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6640" y="171972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4994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5800" y="1211760"/>
                            <a:ext cx="288360" cy="37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836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7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-1872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2988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7884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12780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160" y="18720"/>
                                <a:ext cx="34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2040" y="117000"/>
                                <a:ext cx="34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160" y="68040"/>
                                <a:ext cx="34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200"/>
                              <a:ext cx="2883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23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-1872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400" y="2988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4760" y="79560"/>
                                <a:ext cx="83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1301">
                                    <a:moveTo>
                                      <a:pt x="12" y="11302"/>
                                    </a:moveTo>
                                    <a:arcTo wR="10800" hR="10800" stAng="10640257" swAng="110165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520" y="-29520"/>
                                <a:ext cx="33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2400" y="68400"/>
                                <a:ext cx="33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9520" y="18720"/>
                                <a:ext cx="334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80" h="10800">
                                    <a:moveTo>
                                      <a:pt x="20" y="10145"/>
                                    </a:moveTo>
                                    <a:arcTo wR="10800" hR="10800" stAng="-10591529" swAng="1059152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5520" y="1036800"/>
                            <a:ext cx="226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2.1pt;width:336pt;height:192.2pt" coordorigin="833,242" coordsize="6720,3844">
                <v:shape id="shape_0" stroked="f" o:allowincell="f" style="position:absolute;left:2380;top:3632;width:380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hän R= 3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hoÆc 1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hoÆc 8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3;top:242;width:1920;height:2700">
                  <v:rect id="shape_0" stroked="t" o:allowincell="f" style="position:absolute;left:5633;top:242;width:191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6278;top:782;width:679;height:67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5873;top:2357;width:1442;height:229">
                    <v:group id="shape_0" style="position:absolute;left:5873;top:2357;width:227;height:227">
                      <v:oval id="shape_0" fillcolor="black" stroked="t" o:allowincell="f" style="position:absolute;left:5930;top:241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73;top:235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145;top:241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088;top:2360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shape id="shape_0" stroked="f" o:allowincell="f" style="position:absolute;left:5993;top:287;width:11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silloco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73;top:1787;width:1442;height:230">
                    <v:group id="shape_0" style="position:absolute;left:5873;top:1787;width:227;height:227">
                      <v:oval id="shape_0" fillcolor="black" stroked="t" o:allowincell="f" style="position:absolute;left:5930;top:1847;width:112;height:1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5873;top:1787;width:226;height:2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7145;top:1847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7088;top:1790;width:226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style="position:absolute;left:5873;top:2537;width:239;height:314">
                    <v:line id="shape_0" from="5993,2537" to="5993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3,2717" to="6112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2717" to="6112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2717" to="6112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8,2762" to="6087,2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8,2807" to="6067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2852" to="6037,2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8;top:2537;width:239;height:314">
                    <v:line id="shape_0" from="7208,2537" to="7208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2717" to="7327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2717" to="7327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2717" to="7327,27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3,2762" to="7302,2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3,2807" to="7282,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5,2852" to="7252,2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73;top:204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3;top:2042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8"/>
                              <w:vertAlign w:val="subscript"/>
                              <w:szCs w:val="28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927;top:1362;width:23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3;top:467;width:2141;height:2340">
                  <v:rect id="shape_0" stroked="t" o:allowincell="f" style="position:absolute;left:833;top:467;width:1799;height:2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33;top:1186;width:566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1253,1216" to="2159,1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1021" to="2153,1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3,1006" to="2272,10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3,1006" to="2273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0,1006" to="2270,1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93,1006" to="2393,1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3,1141" to="2392,11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3,991" to="2153,1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53;top:1906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766;width:4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8,1036" to="1238,1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48;top:572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NGU¤N A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13;top:1816;width:227;height:227">
                    <v:oval id="shape_0" fillcolor="black" stroked="t" o:allowincell="f" style="position:absolute;left:2270;top:1876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2213;top:1816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213;top:2401;width:227;height:227">
                    <v:oval id="shape_0" fillcolor="black" stroked="t" o:allowincell="f" style="position:absolute;left:2270;top:2461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2213;top:2401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380,1936" to="2974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2497" to="2974,2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75,2497" to="2975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2951" to="4045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6,2497" to="5948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7,2047" to="5117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2055" to="5115,205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46,2724" to="4046,2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1816" to="4046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1801" to="4046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908" to="4046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908" to="2975,1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5,908" to="4045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5,2948" to="4401,29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045,1135" to="4402,11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481,1900" to="5983,29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03,1135" to="5949,18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22;top:3178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©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2980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1935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1027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1481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511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2281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6,852" to="4928,14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32,2497" to="5350,317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9;top:454;width:166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Que ®o d­¬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2950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2965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950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603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3;top:2121;width:407;height:653">
                  <v:group id="shape_0" style="position:absolute;left:3943;top:2121;width:407;height:420">
                    <v:line id="shape_0" from="4351,2422" to="4351,2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1301" path="l0,21600xee" stroked="t" o:allowincell="f" style="position:absolute;left:4062;top:2121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301" path="l0,21600xee" stroked="t" o:allowincell="f" style="position:absolute;left:4062;top:2198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301" path="l0,21600xee" stroked="t" o:allowincell="f" style="position:absolute;left:4062;top:2275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301" path="l0,21600xee" stroked="t" o:allowincell="f" style="position:absolute;left:4062;top:2352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0,10800" path="l0,21600xee" stroked="t" o:allowincell="f" style="position:absolute;left:3943;top:2180;width:53;height:14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0,10800" path="l0,21600xee" stroked="t" o:allowincell="f" style="position:absolute;left:3948;top:2335;width:53;height:14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0,10800" path="l0,21600xee" stroked="t" o:allowincell="f" style="position:absolute;left:3943;top:2258;width:53;height:14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944;top:2411;width:406;height:364">
                    <v:line id="shape_0" from="4351,2654" to="4351,26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21600,11301" path="l0,21600xee" stroked="t" o:allowincell="f" style="position:absolute;left:4062;top:2430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301" path="l0,21600xee" stroked="t" o:allowincell="f" style="position:absolute;left:4061;top:2507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600,11301" path="l0,21600xee" stroked="t" o:allowincell="f" style="position:absolute;left:4062;top:2585;width:130;height:189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0,10800" path="l0,21600xee" stroked="t" o:allowincell="f" style="position:absolute;left:3943;top:2413;width:52;height:14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0,10800" path="l0,21600xee" stroked="t" o:allowincell="f" style="position:absolute;left:3948;top:2568;width:52;height:14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21580,10800" path="l0,21600xee" stroked="t" o:allowincell="f" style="position:absolute;left:3943;top:2490;width:52;height:145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629;top:1875;width:35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>§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) ®Õn ®iÓm A vµ que dß ©m ®Õn B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4077970" cy="26797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67840"/>
                          <a:chOff x="0" y="0"/>
                          <a:chExt cx="4078080" cy="26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177640" y="-7920"/>
                            <a:ext cx="2678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"/>
                            <a:ext cx="40780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(VOLTS/DIV ; TIME/DIV; POSI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   ); HOLD OFF; TRIGLEVEL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321.1pt;height:22.35pt" coordorigin="0,304" coordsize="6422,447">
                <v:shape id="shape_0" stroked="f" o:allowincell="f" style="position:absolute;left:3429;top:306;width:421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9;width:6421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(VOLTS/DIV ; TIME/DIV; POSI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   ); HOLD OFF; TRIGLEVEL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§iÒu chØnh c¸c nóm xoay trªn dao ®éng ký:</w:t>
      </w:r>
    </w:p>
    <w:p>
      <w:pPr>
        <w:pStyle w:val="Normal"/>
        <w:tabs>
          <w:tab w:val="clear" w:pos="567"/>
          <w:tab w:val="left" w:pos="0" w:leader="none"/>
          <w:tab w:val="left" w:pos="595" w:leader="none"/>
        </w:tabs>
        <w:spacing w:lineRule="auto" w:line="312"/>
        <w:ind w:firstLine="357"/>
        <w:jc w:val="both"/>
        <w:rPr/>
      </w:pPr>
      <w:r>
        <w:rPr>
          <w:rFonts w:eastAsia=".Vn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®Ó cã mét sãng ®øng im trªn mµn h×nh dao ®éng ký, ghi nhËn gi¸ trÞ biªn ®é h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(«) vµo b¶ng 6 d</w:t>
        <w:softHyphen/>
        <w:t>íi ®©y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</w:tabs>
        <w:spacing w:lineRule="auto" w:line="312"/>
        <w:ind w:left="0" w:firstLine="357"/>
        <w:jc w:val="both"/>
        <w:rPr>
          <w:sz w:val="22"/>
          <w:szCs w:val="22"/>
        </w:rPr>
      </w:pPr>
      <w:r>
        <w:rPr>
          <w:sz w:val="22"/>
          <w:szCs w:val="22"/>
        </w:rPr>
        <w:t>Gi÷ nguyªn c¸c nóm ®iÒu chØnh trªn AF(1)vµ dao ®éng ký (3).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  <w:tab w:val="left" w:pos="595" w:leader="none"/>
          <w:tab w:val="left" w:pos="1071" w:leader="none"/>
        </w:tabs>
        <w:spacing w:lineRule="auto" w:line="312"/>
        <w:ind w:left="0" w:firstLine="357"/>
        <w:jc w:val="both"/>
        <w:rPr/>
      </w:pPr>
      <w:r>
        <w:rPr>
          <w:sz w:val="22"/>
          <w:szCs w:val="22"/>
        </w:rPr>
        <w:t>TiÕp theo ®Æt que dß d</w:t>
        <w:softHyphen/>
        <w:t>¬ng (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>) ®Õn ®iÓm F. Quan s¸t råi ghi nhËn gi¸ trÞ h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«) vµo b¶ng 7.</w:t>
      </w:r>
    </w:p>
    <w:p>
      <w:pPr>
        <w:pStyle w:val="Normal"/>
        <w:tabs>
          <w:tab w:val="clear" w:pos="567"/>
          <w:tab w:val="left" w:pos="595" w:leader="none"/>
          <w:tab w:val="left" w:pos="1071" w:leader="none"/>
        </w:tabs>
        <w:spacing w:lineRule="auto" w:line="312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        </w:t>
      </w:r>
      <w:r>
        <w:rPr>
          <w:sz w:val="22"/>
          <w:szCs w:val="22"/>
        </w:rPr>
        <w:t>b¶ng 7</w:t>
      </w:r>
    </w:p>
    <w:tbl>
      <w:tblPr>
        <w:tblW w:w="658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30"/>
        <w:gridCol w:w="289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DF</w:t>
            </w:r>
            <w:r>
              <w:rPr>
                <w:sz w:val="22"/>
                <w:szCs w:val="22"/>
              </w:rPr>
              <w:t>(v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(«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«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ω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.Vn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>F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565"/>
        <w:jc w:val="both"/>
        <w:rPr>
          <w:sz w:val="22"/>
          <w:szCs w:val="22"/>
        </w:rPr>
      </w:pPr>
      <w:r>
        <w:rPr>
          <w:sz w:val="22"/>
          <w:szCs w:val="22"/>
        </w:rPr>
        <w:t>2. Quan s¸t d¹ng sãng vu«ng trªn dao ®éng ký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12"/>
        <w:ind w:firstLine="357"/>
        <w:jc w:val="center"/>
        <w:rPr>
          <w:rFonts w:ascii=".VnBlackH" w:hAnsi=".VnBlackH" w:cs=".VnBlackH"/>
          <w:sz w:val="28"/>
          <w:lang w:val="pl-PL"/>
        </w:rPr>
      </w:pPr>
      <w:r>
        <w:rPr>
          <w:rFonts w:cs=".VnBlackH" w:ascii=".VnBlackH" w:hAnsi=".VnBlackH"/>
          <w:sz w:val="28"/>
          <w:lang w:val="pl-PL"/>
        </w:rPr>
        <w:t>C©u hái ¤N tËp</w:t>
      </w:r>
    </w:p>
    <w:p>
      <w:pPr>
        <w:pStyle w:val="Normal"/>
        <w:rPr>
          <w:rFonts w:ascii=".VnBlackH" w:hAnsi=".VnBlackH" w:cs=".VnBlackH"/>
          <w:sz w:val="28"/>
          <w:lang w:val="pl-PL"/>
        </w:rPr>
      </w:pPr>
      <w:r>
        <w:rPr>
          <w:rFonts w:cs=".VnBlackH" w:ascii=".VnBlackH" w:hAnsi=".VnBlackH"/>
          <w:sz w:val="28"/>
          <w:lang w:val="pl-PL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31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hÇn 1: C©u hái d¹ng chän lùa</w:t>
      </w:r>
    </w:p>
    <w:p>
      <w:pPr>
        <w:pStyle w:val="Normal"/>
        <w:tabs>
          <w:tab w:val="clear" w:pos="567"/>
          <w:tab w:val="left" w:pos="748" w:leader="none"/>
        </w:tabs>
        <w:spacing w:lineRule="auto" w:line="312"/>
        <w:ind w:left="600" w:hanging="240"/>
        <w:rPr>
          <w:b/>
          <w:b/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ai sè tuyÖt ®èi cña phÐp ®o ®</w:t>
        <w:softHyphen/>
        <w:t>îc biÓu diÔ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sz w:val="22"/>
          <w:szCs w:val="22"/>
          <w:lang w:val="nb-NO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A =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A -  A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A =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sz w:val="22"/>
          <w:szCs w:val="22"/>
        </w:rPr>
        <w:t>A - A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SansSerif;Symbol" w:cs="SansSerif;Symbol" w:ascii="SansSerif;Symbol" w:hAnsi="SansSerif;Symbol"/>
          <w:sz w:val="22"/>
          <w:szCs w:val="22"/>
        </w:rPr>
        <w:t></w:t>
      </w:r>
      <w:r>
        <w:rPr>
          <w:sz w:val="22"/>
          <w:szCs w:val="22"/>
        </w:rPr>
        <w:t>100%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</w:rPr>
        <w:t xml:space="preserve">A = </w:t>
      </w:r>
      <w:r>
        <w:rPr>
          <w:rFonts w:eastAsia="Symbol" w:cs="Symbol" w:ascii="Symbol" w:hAnsi="Symbol"/>
          <w:i/>
          <w:sz w:val="22"/>
          <w:szCs w:val="22"/>
        </w:rPr>
        <w:t>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- A </w:t>
      </w:r>
      <w:r>
        <w:rPr>
          <w:rFonts w:eastAsia="Symbol" w:cs="Symbol" w:ascii="Symbol" w:hAnsi="Symbol"/>
          <w:i/>
          <w:sz w:val="22"/>
          <w:szCs w:val="22"/>
        </w:rPr>
        <w:t></w:t>
      </w:r>
      <w:r>
        <w:rPr>
          <w:i/>
          <w:sz w:val="22"/>
          <w:szCs w:val="22"/>
        </w:rPr>
        <w:t xml:space="preserve">  </w:t>
        <w:tab/>
        <w:t xml:space="preserve">            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A = </w:t>
      </w:r>
      <w:r>
        <w:rPr>
          <w:rFonts w:eastAsia="Symbol" w:cs="Symbol" w:ascii="Symbol" w:hAnsi="Symbol"/>
        </w:rPr>
        <w:t></w:t>
      </w:r>
      <w:r>
        <w:rPr/>
        <w:t>A1 - A</w:t>
      </w:r>
      <w:r>
        <w:rPr>
          <w:rFonts w:eastAsia="Symbol" w:cs="Symbol" w:ascii="Symbol" w:hAnsi="Symbol"/>
        </w:rPr>
        <w:t></w:t>
      </w:r>
      <w:r>
        <w:rPr>
          <w:rFonts w:eastAsia="SansSerif;Symbol" w:cs="SansSerif;Symbol" w:ascii="SansSerif;Symbol" w:hAnsi="SansSerif;Symbol"/>
        </w:rPr>
        <w:t></w:t>
      </w:r>
      <w:r>
        <w:rPr/>
        <w:t>100%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sz w:val="22"/>
          <w:szCs w:val="22"/>
        </w:rPr>
      </w:pPr>
      <w:r>
        <w:rPr>
          <w:sz w:val="22"/>
          <w:szCs w:val="22"/>
        </w:rPr>
        <w:t>Sai sè t</w:t>
        <w:softHyphen/>
        <w:t>¬ng ®èi cña dông cô ®o ®</w:t>
        <w:softHyphen/>
        <w:t>îc viÕt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  <w:sz w:val="22"/>
          <w:szCs w:val="22"/>
        </w:rPr>
        <w:t>KÌm theo chØ sè phÇn tr¨m</w:t>
      </w:r>
      <w:r>
        <w:rPr>
          <w:sz w:val="22"/>
          <w:szCs w:val="22"/>
        </w:rPr>
        <w:tab/>
        <w:tab/>
        <w:t xml:space="preserve">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Kh«ng kÌm theo chØ sè phÇn tr¨m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KÌm theo ®¬n vÞ ®¹i l</w:t>
        <w:softHyphen/>
        <w:t>îng cÇn ®o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Cã dÊu gi¸ trÞ tuyÖt ®èi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pl-PL"/>
        </w:rPr>
      </w:pPr>
      <w:r>
        <w:rPr>
          <w:bCs/>
          <w:lang w:val="pl-PL"/>
        </w:rPr>
        <w:t>§Ó ®o dßng ®iÖn nãi chung, ng</w:t>
        <w:softHyphen/>
        <w:t>êi ta ph¶i sö dông dông cô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Volt kÕ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Ampe kÕ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Ampe k×m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M¸y biÕn dß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®o dßng ®iÖn, dông cô ®o ®</w:t>
        <w:softHyphen/>
        <w:t>îc m¾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Nèi tiÕp víi t¶i cuèi cïng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.  Nèi tiÕp ë ®Çu nguå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/>
        <w:t>Song song víi nguå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>Nèi tiÕp víi m¹ch cÇn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¬ cÊu ®o chñ lùc dïng ®Ó chÕ t¹o dông cô ®o dßng ®iÖn DC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Tõ ®iÖn;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§iÖn tõ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§iÖn ®éng;</w:t>
      </w:r>
      <w:r>
        <w:rPr>
          <w:lang w:val="en-US"/>
        </w:rPr>
        <w:tab/>
      </w:r>
      <w:r>
        <w:rPr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C¶m ø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Trong phÐp ®o dßng ®iÖn, yªu cÇu c¬ b¶n vÒ ®iÖn trë néi cña dông cô ®o so víi ®iÖn trë phô t¶i ph¶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vi-VN"/>
        </w:rPr>
      </w:pPr>
      <w:r>
        <w:rPr>
          <w:bCs/>
          <w:i/>
          <w:lang w:val="vi-VN"/>
        </w:rPr>
        <w:t xml:space="preserve">Nhá h¬n nhiÒu lÇn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  <w:lang w:val="vi-VN"/>
        </w:rPr>
        <w:t xml:space="preserve"> </w:t>
      </w:r>
      <w:r>
        <w:rPr>
          <w:bCs/>
          <w:lang w:val="vi-VN"/>
        </w:rPr>
        <w:t>B»ng nhau</w:t>
      </w:r>
      <w:r>
        <w:rPr>
          <w:bCs/>
          <w:i/>
          <w:lang w:val="vi-VN"/>
        </w:rPr>
        <w:t>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Lín h¬n nhiÒu lÇ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Kh«ng so s¸nh ®</w:t>
        <w:softHyphen/>
        <w:t>î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rong phÐp ®o dßng ®iÖn; §iÖn trë néi cña dông cô ®o ph¶i nhá h¬n nhiÒu lÇn so víi ®iÖn trë phô t¶i lµ nh»m môc ®Ýc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-720" w:leader="none"/>
          <w:tab w:val="left" w:pos="-600" w:leader="none"/>
          <w:tab w:val="left" w:pos="714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 xml:space="preserve">Gi¶m sai sè cña phÐp ®o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¶o vÖ dông cô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Gi¶m tæn thÊt n¨ng l</w:t>
        <w:softHyphen/>
        <w:t>î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èng ng¾n m¹ch t¶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më réng giíi h¹n ®o cña phÐp ®o dßng ®iÖn mét chiÒu th× ph¶i dïng ®iÖn trë m¾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  <w:tab w:val="left" w:pos="4760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 xml:space="preserve">Song song víi c¬ cÊu ®o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>Song song víi phô t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Nèi tiÕp víi c¬ cÊu ®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 xml:space="preserve">Nèi tiÕp víi phô t¶i 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Giíi h¹n ®o dßng ®iÖn cµng ®</w:t>
        <w:softHyphen/>
        <w:t>îc më réng khi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cµng nhá so víi R</w:t>
      </w:r>
      <w:r>
        <w:rPr>
          <w:i/>
          <w:vertAlign w:val="subscript"/>
        </w:rPr>
        <w:t>m</w:t>
      </w:r>
      <w:r>
        <w:rPr>
          <w:i/>
        </w:rPr>
        <w:t xml:space="preserve">; 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R</w:t>
      </w:r>
      <w:r>
        <w:rPr>
          <w:vertAlign w:val="subscript"/>
        </w:rPr>
        <w:t>S</w:t>
      </w:r>
      <w:r>
        <w:rPr/>
        <w:t xml:space="preserve"> cµng lín so víi R</w:t>
      </w:r>
      <w:r>
        <w:rPr>
          <w:vertAlign w:val="subscript"/>
        </w:rPr>
        <w:t>m</w:t>
      </w:r>
      <w:r>
        <w:rPr/>
        <w:t>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bCs/>
          <w:lang w:val="en-US" w:eastAsia="en-US"/>
        </w:rPr>
        <w:t>R</w:t>
      </w:r>
      <w:r>
        <w:rPr>
          <w:bCs/>
          <w:vertAlign w:val="subscript"/>
          <w:lang w:val="en-US" w:eastAsia="en-US"/>
        </w:rPr>
        <w:t>S</w:t>
      </w:r>
      <w:r>
        <w:rPr>
          <w:bCs/>
          <w:lang w:val="en-US" w:eastAsia="en-US"/>
        </w:rPr>
        <w:t xml:space="preserve"> cµng nhá so víi R</w:t>
      </w:r>
      <w:r>
        <w:rPr>
          <w:bCs/>
          <w:vertAlign w:val="subscript"/>
          <w:lang w:val="en-US" w:eastAsia="en-US"/>
        </w:rPr>
        <w:t>t</w:t>
      </w:r>
      <w:r>
        <w:rPr>
          <w:bCs/>
          <w:lang w:val="en-US" w:eastAsia="en-US"/>
        </w:rPr>
        <w:t>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  <w:bCs/>
          <w:lang w:val="en-US" w:eastAsia="en-US"/>
        </w:rPr>
        <w:t xml:space="preserve"> </w:t>
      </w:r>
      <w:r>
        <w:rPr>
          <w:bCs/>
          <w:lang w:val="en-US" w:eastAsia="en-US"/>
        </w:rPr>
        <w:t>R</w:t>
      </w:r>
      <w:r>
        <w:rPr>
          <w:bCs/>
          <w:vertAlign w:val="subscript"/>
          <w:lang w:val="en-US" w:eastAsia="en-US"/>
        </w:rPr>
        <w:t>S</w:t>
      </w:r>
      <w:r>
        <w:rPr>
          <w:bCs/>
          <w:lang w:val="en-US" w:eastAsia="en-US"/>
        </w:rPr>
        <w:t xml:space="preserve"> t</w:t>
        <w:softHyphen/>
        <w:t>¬ng t</w:t>
        <w:softHyphen/>
        <w:t>¬ng R</w:t>
      </w:r>
      <w:r>
        <w:rPr>
          <w:bCs/>
          <w:vertAlign w:val="subscript"/>
          <w:lang w:val="en-US" w:eastAsia="en-US"/>
        </w:rPr>
        <w:t>t</w:t>
      </w:r>
      <w:r>
        <w:rPr>
          <w:bCs/>
          <w:lang w:val="en-US" w:eastAsia="en-US"/>
        </w:rPr>
        <w:t>.</w:t>
      </w:r>
    </w:p>
    <w:p>
      <w:pPr>
        <w:pStyle w:val="Normal11pt1"/>
        <w:spacing w:lineRule="auto" w:line="312" w:before="0" w:after="0"/>
        <w:ind w:left="0" w:firstLine="476"/>
        <w:jc w:val="both"/>
        <w:rPr>
          <w:bCs/>
        </w:rPr>
      </w:pPr>
      <w:r>
        <w:rPr/>
        <w:t>(Víi: R</w:t>
      </w:r>
      <w:r>
        <w:rPr>
          <w:vertAlign w:val="subscript"/>
        </w:rPr>
        <w:t>S</w:t>
      </w:r>
      <w:r>
        <w:rPr/>
        <w:t>: gi¸ trÞ shunt;</w:t>
        <w:tab/>
        <w:t>R</w:t>
      </w:r>
      <w:r>
        <w:rPr>
          <w:vertAlign w:val="subscript"/>
        </w:rPr>
        <w:t>m</w:t>
      </w:r>
      <w:r>
        <w:rPr/>
        <w:t>: §iÖn trë c¬ cÊu;</w:t>
        <w:tab/>
        <w:t>R</w:t>
      </w:r>
      <w:r>
        <w:rPr>
          <w:vertAlign w:val="subscript"/>
        </w:rPr>
        <w:t>t</w:t>
      </w:r>
      <w:r>
        <w:rPr/>
        <w:t>: §iÖn trë t¶i.)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51555</wp:posOffset>
                </wp:positionH>
                <wp:positionV relativeFrom="paragraph">
                  <wp:posOffset>386715</wp:posOffset>
                </wp:positionV>
                <wp:extent cx="1741170" cy="1938020"/>
                <wp:effectExtent l="5080" t="635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937880"/>
                          <a:chOff x="0" y="0"/>
                          <a:chExt cx="1741320" cy="1937880"/>
                        </a:xfrm>
                      </wpg:grpSpPr>
                      <wps:wsp>
                        <wps:cNvSpPr txBox="1"/>
                        <wps:spPr>
                          <a:xfrm>
                            <a:off x="610200" y="1739880"/>
                            <a:ext cx="609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×nh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5956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74440"/>
                            <a:ext cx="2271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5956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570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5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2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66760"/>
                            <a:ext cx="14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6320"/>
                            <a:ext cx="17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96480"/>
                            <a:ext cx="100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50760"/>
                            <a:ext cx="20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226080"/>
                            <a:ext cx="2379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642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6424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721440"/>
                            <a:ext cx="306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59560" y="1222200"/>
                            <a:ext cx="32328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46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484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191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79040"/>
                            <a:ext cx="135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8320" y="0"/>
                            <a:ext cx="2775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255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187200"/>
                              <a:ext cx="172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84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7224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00" y="924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88720"/>
                            <a:ext cx="2271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29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387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2080"/>
                            <a:ext cx="2271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62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721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96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219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553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886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210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38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1093320"/>
                            <a:ext cx="125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427400"/>
                            <a:ext cx="144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035720"/>
                            <a:ext cx="306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359360"/>
                            <a:ext cx="3067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,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667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532080"/>
                            <a:ext cx="135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102320"/>
                            <a:ext cx="2019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0.45pt;width:137.1pt;height:152.6pt" coordorigin="5593,609" coordsize="2742,3052">
                <v:shape id="shape_0" stroked="f" o:allowincell="f" style="position:absolute;left:6554;top:3349;width:9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×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4,1018" to="6675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2;top:1986;width:35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7,1018" to="6117,3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1014" to="7943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2,2050" to="6551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1029" to="6042,10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54,1029" to="6576,10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1;top:729;width:2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4;top:761;width:15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3;top:689;width:3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61;top:965;width:374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36,1025" to="7230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1025" to="8295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77;top:1745;width:48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9,2534" to="7927,310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906;top:99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3;top:100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6;top:248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55;top:1836;width:21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44;top:609;width:436;height:741">
                  <v:oval id="shape_0" fillcolor="white" stroked="t" o:allowincell="f" style="position:absolute;left:7244;top:830;width:402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12;top:904;width:27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Cs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48,609" to="7680,83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46,1195" to="7335,1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97,2065" to="7286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2;top:2481;width:35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2,2545" to="6551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2560" to="7241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2;top:3006;width:357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32,3070" to="6551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7,3085" to="7376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91;top:202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6;top:253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1;top:305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1;top:200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1;top:251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1;top:98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81;top:2331;width:19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2857;width:2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93;top:98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07;top:2240;width:48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2750;width:482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,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26;top:166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20;top:1447;width:21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2345;width:317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lang w:val="vi-VN"/>
        </w:rPr>
        <w:t>S¬ ®å Ampe kÕ nh</w:t>
        <w:softHyphen/>
        <w:t xml:space="preserve"> h×nh 1. ë vÞ trÝ sè 2 thang ®o sÏ ®</w:t>
        <w:softHyphen/>
        <w:t>îc më réng h¬n so víi vÞ trÝ sè 1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 xml:space="preserve">10 lÇn; </w:t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GÇn 10 lÇn</w:t>
      </w:r>
      <w:r>
        <w:rPr/>
        <w:t>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 xml:space="preserve">100 lÇn; 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 </w:t>
      </w:r>
      <w:r>
        <w:rPr/>
        <w:t>0,1 lÇ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508" w:hanging="476"/>
        <w:jc w:val="both"/>
        <w:rPr>
          <w:bCs/>
          <w:lang w:val="vi-VN"/>
        </w:rPr>
      </w:pPr>
      <w:r>
        <w:rPr>
          <w:bCs/>
          <w:lang w:val="vi-VN"/>
        </w:rPr>
        <w:t>S¬ ®å Ampe kÕ nh</w:t>
        <w:softHyphen/>
        <w:t xml:space="preserve"> h×nh 1. ë vÞ trÝ sè 3 thang ®o sÏ ®</w:t>
        <w:softHyphen/>
        <w:t>îc më réng h¬n so víi vÞ trÝ sè 1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 xml:space="preserve">100 lÇn; 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10 lÇn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GÇn 100 lÇn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0,01 lÇ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lang w:val="vi-VN"/>
        </w:rPr>
        <w:t>S¬ ®å Ampe kÕ nh</w:t>
        <w:softHyphen/>
        <w:t xml:space="preserve"> h×nh</w:t>
      </w:r>
      <w:r>
        <w:rPr>
          <w:bCs/>
        </w:rPr>
        <w:t xml:space="preserve"> </w:t>
      </w:r>
      <w:r>
        <w:rPr>
          <w:bCs/>
          <w:lang w:val="vi-VN"/>
        </w:rPr>
        <w:t>1. Khi gallett K ë vÞ trÝ sè 0 thang ®o sÏ ®</w:t>
        <w:softHyphen/>
        <w:t>îc më réng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 xml:space="preserve">10 lÇn; </w:t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0,01 lÇn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i/>
          <w:i/>
        </w:rPr>
      </w:pPr>
      <w:r>
        <w:rPr/>
        <w:t>100 lÇn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Kh«ng ®</w:t>
        <w:softHyphen/>
        <w:t>îc më ré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sz w:val="22"/>
          <w:szCs w:val="22"/>
          <w:lang w:val="vi-VN" w:eastAsia="en-US"/>
        </w:rPr>
        <w:t>S¬ ®å Ampe kÕ nh</w:t>
        <w:softHyphen/>
        <w:t xml:space="preserve"> h×nh 1. Khi di chuyÓn gallett K tõ 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vi-VN" w:eastAsia="en-US"/>
        </w:rPr>
        <w:t>0</w:t>
      </w:r>
      <w:r>
        <w:rPr>
          <w:bCs/>
          <w:sz w:val="22"/>
          <w:szCs w:val="22"/>
          <w:lang w:val="vi-VN"/>
        </w:rPr>
        <w:t xml:space="preserve"> ®Õn 3 th× ®iÖn</w:t>
      </w:r>
      <w:r>
        <w:rPr>
          <w:bCs/>
          <w:lang w:val="vi-VN"/>
        </w:rPr>
        <w:t xml:space="preserve"> trë néi cña m¸y ®o sÏ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T¨ng lªn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Gi¶m xuèng</w:t>
      </w:r>
      <w:r>
        <w:rPr/>
        <w:t>;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Kh«ng ®æi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 xml:space="preserve">Gi¶m xuèng </w:t>
      </w:r>
      <w:r>
        <w:rPr>
          <w:lang w:val="en-US"/>
        </w:rPr>
        <w:t>1/2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lang w:val="vi-VN"/>
        </w:rPr>
        <w:t>S¬ ®å Ampe kÕ nh</w:t>
        <w:softHyphen/>
        <w:t xml:space="preserve"> h×nh 2. C¸c ®iÖn trë R</w:t>
      </w:r>
      <w:r>
        <w:rPr>
          <w:bCs/>
          <w:vertAlign w:val="subscript"/>
          <w:lang w:val="vi-VN"/>
        </w:rPr>
        <w:t>1</w:t>
      </w:r>
      <w:r>
        <w:rPr>
          <w:bCs/>
          <w:lang w:val="vi-VN"/>
        </w:rPr>
        <w:t>, R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, R</w:t>
      </w:r>
      <w:r>
        <w:rPr>
          <w:bCs/>
          <w:vertAlign w:val="subscript"/>
          <w:lang w:val="vi-VN"/>
        </w:rPr>
        <w:t>3</w:t>
      </w:r>
      <w:r>
        <w:rPr>
          <w:bCs/>
          <w:lang w:val="vi-VN"/>
        </w:rPr>
        <w:t xml:space="preserve"> chÝnh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69210</wp:posOffset>
                </wp:positionH>
                <wp:positionV relativeFrom="paragraph">
                  <wp:posOffset>118745</wp:posOffset>
                </wp:positionV>
                <wp:extent cx="2379345" cy="1635760"/>
                <wp:effectExtent l="5080" t="0" r="571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1635840"/>
                          <a:chOff x="0" y="0"/>
                          <a:chExt cx="2379240" cy="1635840"/>
                        </a:xfrm>
                      </wpg:grpSpPr>
                      <wps:wsp>
                        <wps:cNvSpPr txBox="1"/>
                        <wps:spPr>
                          <a:xfrm>
                            <a:off x="864720" y="1407240"/>
                            <a:ext cx="64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×nh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26172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6172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7036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920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920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880" y="90000"/>
                            <a:ext cx="17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2653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486360"/>
                            <a:ext cx="20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666720"/>
                            <a:ext cx="236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713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3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71388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00836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26540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7120" y="977400"/>
                            <a:ext cx="22716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559440"/>
                            <a:ext cx="163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866160"/>
                            <a:ext cx="173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7099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419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36360"/>
                            <a:ext cx="207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666720"/>
                            <a:ext cx="236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138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66720"/>
                            <a:ext cx="236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920" y="0"/>
                            <a:ext cx="27756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0"/>
                              <a:ext cx="2559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187200"/>
                              <a:ext cx="1728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Cs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960" y="0"/>
                              <a:ext cx="84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37224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5200" y="219240"/>
                            <a:ext cx="236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26604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099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9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84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420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9374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80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89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419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486360"/>
                            <a:ext cx="20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486360"/>
                            <a:ext cx="201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19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9720"/>
                            <a:ext cx="141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854640"/>
                            <a:ext cx="163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112040"/>
                            <a:ext cx="163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9.35pt;width:187.35pt;height:128.8pt" coordorigin="4046,187" coordsize="3747,2576">
                <v:shape id="shape_0" stroked="f" o:allowincell="f" style="position:absolute;left:5408;top:2403;width:10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×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73,599" to="536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6,599" to="4626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2,613" to="7382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9,595" to="4536,5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73,595" to="5220,5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6;top:329;width:28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0,605" to="7734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7;top:953;width:3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91;top:1237;width:37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9,1311" to="4793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6,1311" to="5565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5,1311" to="6945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6,1775" to="6870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2180" to="6954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8,1726" to="7375,21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2;top:1068;width:2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551;width:27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0,1305" to="6100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46;top:56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18;top:244;width:32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41;top:1237;width:37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16,1311" to="6315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91;top:1237;width:37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42;top:187;width:436;height:742">
                  <v:oval id="shape_0" fillcolor="white" stroked="t" o:allowincell="f" style="position:absolute;left:6142;top:408;width:402;height:3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10;top:482;width:27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Cs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6,187" to="6578,4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144,773" to="6233,9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61;top:532;width:37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1,606" to="6150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5,1305" to="5365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26;top:127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1;top:173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26;top:214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46;top:166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1;top:125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6;top:127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1;top:56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6;top:553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822;top:953;width:3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7;top:953;width:31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86;top:56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61;top:344;width:22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7;top:1533;width:2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938;width:25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§iÖn trë h¹n chÕ dßng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§iÖn trë phô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Shunt cña m¸y ®o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§iÖn trë b¶o vÖ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4460" w:hanging="476"/>
        <w:jc w:val="both"/>
        <w:rPr/>
      </w:pPr>
      <w:r>
        <w:rPr>
          <w:bCs/>
          <w:lang w:val="vi-VN"/>
        </w:rPr>
        <w:t>S¬ ®å Ampe kÕ nh</w:t>
        <w:softHyphen/>
        <w:t xml:space="preserve"> h×nh 2. C¸c ®iÖn trë R</w:t>
      </w:r>
      <w:r>
        <w:rPr>
          <w:bCs/>
          <w:vertAlign w:val="subscript"/>
          <w:lang w:val="vi-VN"/>
        </w:rPr>
        <w:t>1</w:t>
      </w:r>
      <w:r>
        <w:rPr>
          <w:bCs/>
          <w:lang w:val="vi-VN"/>
        </w:rPr>
        <w:t>, R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, R</w:t>
      </w:r>
      <w:r>
        <w:rPr>
          <w:bCs/>
          <w:vertAlign w:val="subscript"/>
          <w:lang w:val="vi-VN"/>
        </w:rPr>
        <w:t>3</w:t>
      </w:r>
      <w:r>
        <w:rPr>
          <w:bCs/>
          <w:lang w:val="vi-VN"/>
        </w:rPr>
        <w:t xml:space="preserve"> cã nhiÖm vô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 xml:space="preserve">Lµm t¨ng ®é nh¹y; </w:t>
        <w:tab/>
        <w:tab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Gi¶m sai sè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i/>
          <w:i/>
        </w:rPr>
      </w:pPr>
      <w:r>
        <w:rPr/>
        <w:t>Gi¶m gi¸ thµnh;</w:t>
        <w:tab/>
        <w:tab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i/>
          <w:i/>
        </w:rPr>
      </w:pPr>
      <w:r>
        <w:rPr>
          <w:rFonts w:eastAsia=".VnArial"/>
          <w:i/>
        </w:rPr>
        <w:t xml:space="preserve">  </w:t>
      </w:r>
      <w:r>
        <w:rPr>
          <w:i/>
        </w:rPr>
        <w:t>Më réng giíi h¹n ®o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S¬ ®å Ampe kÕ nh</w:t>
        <w:softHyphen/>
        <w:t xml:space="preserve"> h×nh 2. Khi gallett K ®Æt t¹i vÞ trÝ sè 1 th× gi¸ trÞ shunt ®</w:t>
        <w:softHyphen/>
        <w:t>îc tÝnh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2</w:t>
      </w:r>
      <w:r>
        <w:rPr/>
        <w:t xml:space="preserve"> +R</w:t>
      </w:r>
      <w:r>
        <w:rPr>
          <w:vertAlign w:val="subscript"/>
        </w:rPr>
        <w:t>3</w:t>
      </w:r>
      <w:r>
        <w:rPr/>
        <w:t>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3</w:t>
      </w:r>
      <w:r>
        <w:rPr/>
        <w:t>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R</w:t>
      </w:r>
      <w:r>
        <w:rPr>
          <w:i/>
          <w:vertAlign w:val="subscript"/>
        </w:rPr>
        <w:t>1</w:t>
      </w:r>
      <w:r>
        <w:rPr>
          <w:i/>
        </w:rPr>
        <w:t xml:space="preserve"> + R</w:t>
      </w:r>
      <w:r>
        <w:rPr>
          <w:i/>
          <w:vertAlign w:val="subscript"/>
        </w:rPr>
        <w:t>2</w:t>
      </w:r>
      <w:r>
        <w:rPr>
          <w:i/>
        </w:rPr>
        <w:t xml:space="preserve"> +R</w:t>
      </w:r>
      <w:r>
        <w:rPr>
          <w:i/>
          <w:vertAlign w:val="subscript"/>
        </w:rPr>
        <w:t>3</w:t>
      </w:r>
      <w:r>
        <w:rPr>
          <w:i/>
        </w:rPr>
        <w:t>;</w:t>
      </w:r>
      <w:r>
        <w:rPr/>
        <w:t xml:space="preserve">          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S¬ ®å Ampe kÕ nh</w:t>
        <w:softHyphen/>
        <w:t xml:space="preserve"> h×nh 2. Khi gallett K ®Æt t¹i vÞ trÝ sè 2 th× gi¸ trÞ shunt ®</w:t>
        <w:softHyphen/>
        <w:t>îc tÝnh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i/>
          <w:i/>
        </w:rPr>
      </w:pPr>
      <w:r>
        <w:rPr>
          <w:i/>
        </w:rPr>
        <w:t>R</w:t>
      </w:r>
      <w:r>
        <w:rPr>
          <w:i/>
          <w:vertAlign w:val="subscript"/>
        </w:rPr>
        <w:t>S</w:t>
      </w:r>
      <w:r>
        <w:rPr>
          <w:i/>
        </w:rPr>
        <w:t xml:space="preserve"> = R</w:t>
      </w:r>
      <w:r>
        <w:rPr>
          <w:i/>
          <w:vertAlign w:val="subscript"/>
        </w:rPr>
        <w:t>2</w:t>
      </w:r>
      <w:r>
        <w:rPr>
          <w:i/>
        </w:rPr>
        <w:t xml:space="preserve"> +R</w:t>
      </w:r>
      <w:r>
        <w:rPr>
          <w:i/>
          <w:vertAlign w:val="subscript"/>
        </w:rPr>
        <w:t>1</w:t>
      </w:r>
      <w:r>
        <w:rPr>
          <w:i/>
        </w:rPr>
        <w:t>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3</w:t>
      </w:r>
      <w:r>
        <w:rPr/>
        <w:t>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 xml:space="preserve"> +R</w:t>
      </w:r>
      <w:r>
        <w:rPr>
          <w:vertAlign w:val="subscript"/>
        </w:rPr>
        <w:t>3</w:t>
      </w:r>
      <w:r>
        <w:rPr/>
        <w:t xml:space="preserve">;          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R</w:t>
      </w:r>
      <w:r>
        <w:rPr>
          <w:vertAlign w:val="subscript"/>
        </w:rPr>
        <w:t>S</w:t>
      </w:r>
      <w:r>
        <w:rPr/>
        <w:t xml:space="preserve"> = R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Dßng ®iÖn AC cã thÓ ®o trùc tiÕp b»ng lo¹i c¬ cÊu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 xml:space="preserve">Tõ ®iÖn hoÆc ®iÖn tõ; </w:t>
        <w:tab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Tõ ®iÖn hoÆc ®iÖn ®éng;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§iÖn tõ hoÆc ®iÖn ®éng;</w:t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§iÖn tõ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Khi dïng c¬ cÊu ®o tõ ®iÖn ®Ó ®o dßng ®iÖn AC;  Bé phËn chÝnh ph¶i l¾p thªm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§iÖn trë h¹n dßng;</w:t>
        <w:tab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Tô läc nhiÔu;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N¾n dßng (chØnh l</w:t>
        <w:softHyphen/>
        <w:t>u);</w:t>
      </w:r>
      <w:r>
        <w:rPr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Cuén d©y bï tÇn sè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M¸y biÕn dßng ®iÖn (BI) cã c«ng dông:</w:t>
      </w:r>
    </w:p>
    <w:p>
      <w:pPr>
        <w:pStyle w:val="Normal11pt1"/>
        <w:numPr>
          <w:ilvl w:val="2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BiÕn dßng ®iÖn nhá thµnh dßng ®iÖn lín phï hîp víi c«ng suÊt t¶i;</w:t>
      </w:r>
    </w:p>
    <w:p>
      <w:pPr>
        <w:pStyle w:val="Normal11pt1"/>
        <w:numPr>
          <w:ilvl w:val="2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i/>
          <w:i/>
        </w:rPr>
      </w:pPr>
      <w:r>
        <w:rPr>
          <w:i/>
        </w:rPr>
        <w:t>BiÕn dßng ®iÖn lín thµnh dßng ®iÖn nhá phï hîp víi dông cô ®o tiªu chuÈn;</w:t>
      </w:r>
    </w:p>
    <w:p>
      <w:pPr>
        <w:pStyle w:val="Normal11pt1"/>
        <w:numPr>
          <w:ilvl w:val="2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BiÕn ®iÖn ¸p nhá thµnh ®iÖn ¸p lín phï hîp víi ®iÖn ¸p cña thiÕt bÞ;</w:t>
      </w:r>
    </w:p>
    <w:p>
      <w:pPr>
        <w:pStyle w:val="Normal11pt1"/>
        <w:numPr>
          <w:ilvl w:val="2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szCs w:val="16"/>
        </w:rPr>
      </w:pPr>
      <w:r>
        <w:rPr/>
        <w:t>BiÕn ®iÖn ¸p lín thµnh ®iÖn ¸p nhá phï hîp víi dông cô ®o tiªu chuÈ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M¸y biÕn dßng ®iÖn (BI) chØ ®</w:t>
        <w:softHyphen/>
        <w:t>îc sö dông ®Ó ®o lo¹i dßng ®iÖn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AC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DC;</w:t>
        <w:tab/>
        <w:t xml:space="preserve"> 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C¶ AC vµ DC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Dßng ®iÖn sÐt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lang w:val="vi-VN"/>
        </w:rPr>
        <w:t>Khi sö dông m¸y biÕn dßng, dßng ®iÖn cÇn ®o (I</w:t>
      </w:r>
      <w:r>
        <w:rPr>
          <w:bCs/>
          <w:vertAlign w:val="subscript"/>
          <w:lang w:val="vi-VN"/>
        </w:rPr>
        <w:t>1</w:t>
      </w:r>
      <w:r>
        <w:rPr>
          <w:bCs/>
          <w:lang w:val="vi-VN"/>
        </w:rPr>
        <w:t>) ®</w:t>
        <w:softHyphen/>
        <w:t>îc tÝnh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I</w:t>
      </w:r>
      <w:r>
        <w:rPr>
          <w:vertAlign w:val="subscript"/>
        </w:rPr>
        <w:t>1®m</w:t>
      </w:r>
      <w:r>
        <w:rPr/>
        <w:t xml:space="preserve">  =  K</w:t>
      </w:r>
      <w:r>
        <w:rPr>
          <w:vertAlign w:val="subscript"/>
        </w:rPr>
        <w:t>I</w:t>
      </w:r>
      <w:r>
        <w:rPr/>
        <w:t>;</w:t>
        <w:tab/>
        <w:t xml:space="preserve">    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=  K</w:t>
      </w:r>
      <w:r>
        <w:rPr>
          <w:i/>
          <w:vertAlign w:val="subscript"/>
        </w:rPr>
        <w:t>I</w:t>
      </w:r>
      <w:r>
        <w:rPr>
          <w:i/>
        </w:rPr>
        <w:t>.I</w:t>
      </w:r>
      <w:r>
        <w:rPr>
          <w:i/>
          <w:vertAlign w:val="subscript"/>
        </w:rPr>
        <w:t>2</w:t>
      </w:r>
      <w:r>
        <w:rPr>
          <w:i/>
        </w:rPr>
        <w:t>;</w:t>
        <w:tab/>
      </w:r>
      <w:r>
        <w:rPr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I</w:t>
      </w:r>
      <w:r>
        <w:rPr>
          <w:vertAlign w:val="subscript"/>
        </w:rPr>
        <w:t>1®m</w:t>
      </w:r>
      <w:r>
        <w:rPr/>
        <w:t xml:space="preserve">  =  K</w:t>
      </w:r>
      <w:r>
        <w:rPr>
          <w:vertAlign w:val="subscript"/>
        </w:rPr>
        <w:t>I</w:t>
      </w:r>
      <w:r>
        <w:rPr/>
        <w:t>.I</w:t>
      </w:r>
      <w:r>
        <w:rPr>
          <w:vertAlign w:val="subscript"/>
        </w:rPr>
        <w:t>2®m</w:t>
      </w:r>
      <w:r>
        <w:rPr/>
        <w:t xml:space="preserve">;   </w:t>
        <w:tab/>
        <w:t xml:space="preserve">     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I</w:t>
      </w:r>
      <w:r>
        <w:rPr>
          <w:vertAlign w:val="subscript"/>
        </w:rPr>
        <w:t>1®m</w:t>
      </w:r>
      <w:r>
        <w:rPr/>
        <w:t xml:space="preserve">  =  K</w:t>
      </w:r>
      <w:r>
        <w:rPr>
          <w:vertAlign w:val="subscript"/>
        </w:rPr>
        <w:t>I</w:t>
      </w:r>
      <w:r>
        <w:rPr/>
        <w:t>.I</w:t>
      </w:r>
      <w:r>
        <w:rPr>
          <w:vertAlign w:val="subscript"/>
        </w:rPr>
        <w:t xml:space="preserve">2®m.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Mét m¸y biÕn dßng ®iÖn cã tû sè biÕn dßng lµ 25; gi¸ trÞ dßng ®iÖn ®äc ®</w:t>
        <w:softHyphen/>
        <w:t>îc lµ 2.5A th× gi¸ trÞ thùc tÕ cña dßng ®iÖn trong m¹ch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75A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0.1A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  <w:i/>
        </w:rPr>
        <w:t>62.5 A;</w:t>
      </w:r>
      <w:r>
        <w:rPr>
          <w:bCs/>
        </w:rPr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50 A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Dßng ®iÖn thø cÊp ®Þnh møc ë m¸y biÕn dßng lµ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  <w:lang w:val="en-US"/>
        </w:rPr>
        <w:t xml:space="preserve"> </w:t>
      </w:r>
      <w:r>
        <w:rPr/>
        <w:t>75A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0.5A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  <w:i/>
        </w:rPr>
        <w:t>5 A;</w:t>
        <w:tab/>
      </w:r>
      <w:r>
        <w:rPr>
          <w:bCs/>
        </w:rPr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1</w:t>
      </w:r>
      <w:r>
        <w:rPr>
          <w:bCs/>
        </w:rPr>
        <w:t>0 (30)A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Dßng ®iÖn AC th</w:t>
        <w:softHyphen/>
        <w:t>êng ®</w:t>
        <w:softHyphen/>
        <w:t>îc ®o b»ng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i/>
          <w:i/>
        </w:rPr>
      </w:pPr>
      <w:r>
        <w:rPr>
          <w:i/>
        </w:rPr>
        <w:t>Ampe k×m;</w:t>
        <w:tab/>
        <w:tab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/>
      </w:pPr>
      <w:r>
        <w:rPr/>
        <w:t>Watt kÕ vµ V«nkÕ;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VOM;</w:t>
        <w:tab/>
        <w:tab/>
        <w:tab/>
        <w:tab/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Ampe kÕ A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C«ng dông chÝnh cña Ampe k×m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§o dßng ®iÖn AC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§o dßng ®iÖn m¹ng 1 pha vµ 3 pha c©n b»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lang w:val="vi-VN"/>
        </w:rPr>
      </w:pPr>
      <w:r>
        <w:rPr>
          <w:lang w:val="vi-VN"/>
        </w:rPr>
        <w:t>§o ®iÖn ¸p, ®iÖn trë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§o dßng ®iÖn AC trong hÖ thèng ®ang vËn hµnh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lang w:val="vi-VN"/>
        </w:rPr>
      </w:pPr>
      <w:r>
        <w:rPr>
          <w:lang w:val="vi-VN"/>
        </w:rPr>
        <w:t>M¸y biÕn dßng sö dông trong Ampe k×m lµ lo¹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T¨ng dßng ®iÖ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lang w:val="vi-VN"/>
        </w:rPr>
        <w:t xml:space="preserve"> </w:t>
      </w:r>
      <w:r>
        <w:rPr>
          <w:i/>
          <w:lang w:val="vi-VN"/>
        </w:rPr>
        <w:t>S¬ cÊp mét vß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Gi¶m dßng ®iÖ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rFonts w:eastAsia=".VnArial"/>
          <w:lang w:val="vi-VN"/>
        </w:rPr>
        <w:t xml:space="preserve"> </w:t>
      </w:r>
      <w:r>
        <w:rPr>
          <w:lang w:val="vi-VN"/>
        </w:rPr>
        <w:t>S¬ cÊp nhiÒu vß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lang w:val="vi-VN"/>
        </w:rPr>
      </w:pPr>
      <w:r>
        <w:rPr>
          <w:lang w:val="vi-VN"/>
        </w:rPr>
        <w:t>Sö dông Ampe k×m ®Ó ®o dßng ®iÖn AC, ph¶i thao t¸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lang w:val="vi-VN"/>
        </w:rPr>
      </w:pPr>
      <w:r>
        <w:rPr>
          <w:lang w:val="vi-VN"/>
        </w:rPr>
        <w:t>C¾t m¹ch, chÊm 2 que ®o nèi tiÕ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-240" w:leader="none"/>
          <w:tab w:val="left" w:pos="720" w:leader="none"/>
        </w:tabs>
        <w:spacing w:lineRule="auto" w:line="312"/>
        <w:ind w:left="709" w:hanging="240"/>
        <w:jc w:val="both"/>
        <w:rPr>
          <w:i/>
          <w:i/>
          <w:lang w:val="vi-VN"/>
        </w:rPr>
      </w:pPr>
      <w:r>
        <w:rPr>
          <w:i/>
          <w:lang w:val="vi-VN"/>
        </w:rPr>
        <w:t>Më géng k×m; kÑp 1 d©y dÉn bÊt kú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KÑp 1 d©y dÉn qua m¸y biÕn dßng;</w:t>
        <w:tab/>
      </w:r>
      <w:r>
        <w:rPr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Më réng k×m; kÑp 3 d©y pha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lang w:val="vi-VN"/>
        </w:rPr>
      </w:pPr>
      <w:r>
        <w:rPr>
          <w:lang w:val="vi-VN"/>
        </w:rPr>
        <w:t>Nót khãa kim ë Ampe k×m cã c«ng dô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i/>
          <w:lang w:val="vi-VN"/>
        </w:rPr>
        <w:t>Khãa kim ë gi¸ trÞ ®· ®o ®</w:t>
        <w:softHyphen/>
        <w:t>îc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  <w:lang w:val="vi-VN"/>
        </w:rPr>
        <w:t>T</w:t>
      </w:r>
      <w:r>
        <w:rPr>
          <w:lang w:val="vi-VN"/>
        </w:rPr>
        <w:t>¨ng tÝnh chÝnh x¸c cho phÐp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Khãa gi÷ kim ë vÞ trÝ 0 ban ®Çu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Më réng giíi h¹n dßng ®iÖn cÇn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lang w:val="vi-VN"/>
        </w:rPr>
      </w:pPr>
      <w:r>
        <w:rPr>
          <w:lang w:val="vi-VN"/>
        </w:rPr>
        <w:t>Muèn gi¶m tÇm ®o ë Ampe k×m, ng</w:t>
        <w:softHyphen/>
        <w:t>êi ta tiÕn hµ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Sö dông BI gi¶m dßng cã gi¸ trÞ phï hî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M¾c shunt vµo m¹ch cÇn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QuÊn sè vßng d©y phï hîp quanh m¹ch tõ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Chän thang ®o thÊp nhÊt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>Thang ®o thÊp nhÊt ë Ampe k×m lµ 5A. Muèn cã ®</w:t>
        <w:softHyphen/>
        <w:t>îc thang ®o 1A th× sè vßng d©y ph¶i quÊn thªm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5 vßng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10 vß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2,5 vßng;</w:t>
        <w:tab/>
        <w:tab/>
        <w:t xml:space="preserve">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15 vß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®o ®iÖn ¸p nãi chung, ng</w:t>
        <w:softHyphen/>
        <w:t>êi ta ph¶i sö dông dông cô: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i/>
        </w:rPr>
        <w:t>Volt kÕ;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Ampe kÕ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Ampe k×m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M¸y biÕn dß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Khi ®o ®iÖn ¸p trªn t¶i, dông cô ®o ®</w:t>
        <w:softHyphen/>
        <w:t>îc m¾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Nèi tiÕp víi t¶i cuèi cï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Song song víi nguå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Song song víi t¶i cÇn ®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èi tiÕp víi m¹ch cÇn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®o ®iÖn ¸p: §Ó phÐp ®o ®</w:t>
        <w:softHyphen/>
        <w:t xml:space="preserve">îc chÝnh x¸c, ®iÖn trë c¬ cÊu ®o so víi ®iÖn trë t¶i ph¶i: </w:t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RÊt nhá;</w:t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B»ng nhau;</w:t>
      </w:r>
      <w:r>
        <w:rPr>
          <w:lang w:val="en-US"/>
        </w:rPr>
        <w:tab/>
      </w:r>
      <w:r>
        <w:rPr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  <w:i/>
          <w:i/>
        </w:rPr>
      </w:pPr>
      <w:r>
        <w:rPr>
          <w:i/>
        </w:rPr>
        <w:t>RÊt lín;</w:t>
        <w:tab/>
        <w:tab/>
      </w:r>
    </w:p>
    <w:p>
      <w:pPr>
        <w:pStyle w:val="Normal11pt1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 w:before="0" w:after="0"/>
        <w:ind w:left="709" w:hanging="240"/>
        <w:jc w:val="both"/>
        <w:rPr>
          <w:bCs/>
        </w:rPr>
      </w:pPr>
      <w:r>
        <w:rPr/>
        <w:t>Lín h¬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§Ó më réng giíi h¹n ®o cña phÐp ®o ®iÖn ¸p mét chiÒu th× ph¶i dïng ®iÖn trë m¾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 xml:space="preserve">Song song víi c¬ cÊu ®o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>Song song víi phô t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Nèi tiÕp víi c¬ cÊu ®o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èi tiÕp víi phô t¶i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Giíi h¹n ®o ®iÖn ¸p cµng ®</w:t>
        <w:softHyphen/>
        <w:t>îc më réng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cµng nhá so víi R</w:t>
      </w:r>
      <w:r>
        <w:rPr>
          <w:vertAlign w:val="subscript"/>
        </w:rPr>
        <w:t>m</w:t>
      </w:r>
      <w:r>
        <w:rPr/>
        <w:t>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cµng nhá so víi R</w:t>
      </w:r>
      <w:r>
        <w:rPr>
          <w:vertAlign w:val="subscript"/>
        </w:rPr>
        <w:t>t</w:t>
      </w:r>
      <w:r>
        <w:rPr/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R</w:t>
      </w:r>
      <w:r>
        <w:rPr>
          <w:i/>
          <w:vertAlign w:val="subscript"/>
        </w:rPr>
        <w:t>P</w:t>
      </w:r>
      <w:r>
        <w:rPr>
          <w:i/>
        </w:rPr>
        <w:t xml:space="preserve"> cµng lín so víi R</w:t>
      </w:r>
      <w:r>
        <w:rPr>
          <w:i/>
          <w:vertAlign w:val="subscript"/>
        </w:rPr>
        <w:t>m</w:t>
      </w:r>
      <w:r>
        <w:rPr>
          <w:i/>
        </w:rPr>
        <w:t>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R</w:t>
      </w:r>
      <w:r>
        <w:rPr>
          <w:vertAlign w:val="subscript"/>
        </w:rPr>
        <w:t>P</w:t>
      </w:r>
      <w:r>
        <w:rPr/>
        <w:t xml:space="preserve"> t</w:t>
        <w:softHyphen/>
        <w:t>¬ng t</w:t>
        <w:softHyphen/>
        <w:t>¬ng R</w:t>
      </w:r>
      <w:r>
        <w:rPr>
          <w:vertAlign w:val="subscript"/>
        </w:rPr>
        <w:t>t</w:t>
      </w:r>
      <w:r>
        <w:rPr/>
        <w:t>.</w:t>
      </w:r>
    </w:p>
    <w:p>
      <w:pPr>
        <w:pStyle w:val="Normal11pt1"/>
        <w:spacing w:lineRule="auto" w:line="312" w:before="0" w:after="0"/>
        <w:ind w:left="0" w:firstLine="480"/>
        <w:jc w:val="both"/>
        <w:rPr>
          <w:bCs/>
        </w:rPr>
      </w:pPr>
      <w:r>
        <w:rPr/>
        <w:t>(Víi: R</w:t>
      </w:r>
      <w:r>
        <w:rPr>
          <w:vertAlign w:val="subscript"/>
        </w:rPr>
        <w:t>P</w:t>
      </w:r>
      <w:r>
        <w:rPr/>
        <w:t>: gi¸ trÞ ®iÖn trë phô;</w:t>
        <w:tab/>
        <w:t>R</w:t>
      </w:r>
      <w:r>
        <w:rPr>
          <w:vertAlign w:val="subscript"/>
        </w:rPr>
        <w:t>m</w:t>
      </w:r>
      <w:r>
        <w:rPr/>
        <w:t>: §iÖn trë c¬ cÊu;</w:t>
        <w:tab/>
        <w:t>R</w:t>
      </w:r>
      <w:r>
        <w:rPr>
          <w:vertAlign w:val="subscript"/>
        </w:rPr>
        <w:t>t:</w:t>
      </w:r>
      <w:r>
        <w:rPr/>
        <w:t xml:space="preserve"> §iÖn trë t¶i.)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§Ó x¸c ®Þnh tæng trë vµo cña volt kÕ; ng</w:t>
        <w:softHyphen/>
        <w:t>êi ta sö dông kh¸i niÖ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HÖ sè ®iÖn trë phô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rFonts w:eastAsia=".VnArial"/>
          <w:lang w:val="vi-VN"/>
        </w:rPr>
        <w:t xml:space="preserve"> </w:t>
      </w:r>
      <w:r>
        <w:rPr>
          <w:lang w:val="vi-VN"/>
        </w:rPr>
        <w:t>§é nh¹y t</w:t>
        <w:softHyphen/>
        <w:t>¬ng ®è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/>
        <w:t>TØ sè ®iÖn trë phô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§é nh¹y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§é nh¹y cña volt kÕ lµ 2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/VDC cã nghÜa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æng trë lín nhÊt cña volt kÕ lµ 20K</w:t>
      </w:r>
      <w:r>
        <w:rPr>
          <w:rFonts w:eastAsia="Symbol" w:cs="Symbol" w:ascii="Symbol" w:hAnsi="Symbol"/>
          <w:bCs/>
        </w:rPr>
        <w:t></w:t>
      </w:r>
      <w:r>
        <w:rPr/>
        <w:t xml:space="preserve"> 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æng trë bÐ nhÊt cña volt kÕ lµ 20K</w:t>
      </w:r>
      <w:r>
        <w:rPr>
          <w:rFonts w:eastAsia="Symbol" w:cs="Symbol" w:ascii="Symbol" w:hAnsi="Symbol"/>
          <w:bCs/>
        </w:rPr>
        <w:t></w:t>
      </w:r>
      <w:r>
        <w:rPr/>
        <w:t xml:space="preserve"> 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Tæng trë vµo cña volt kÕ lµ 20K</w:t>
      </w:r>
      <w:r>
        <w:rPr>
          <w:rFonts w:eastAsia="Symbol" w:cs="Symbol" w:ascii="Symbol" w:hAnsi="Symbol"/>
          <w:bCs/>
        </w:rPr>
        <w:t></w:t>
      </w:r>
      <w:r>
        <w:rPr>
          <w:i/>
        </w:rPr>
        <w:t xml:space="preserve">  cho mçi volt D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æng trë vµo cña volt kÕ lµ 2K</w:t>
      </w:r>
      <w:r>
        <w:rPr>
          <w:rFonts w:eastAsia="Symbol" w:cs="Symbol" w:ascii="Symbol" w:hAnsi="Symbol"/>
          <w:bCs/>
        </w:rPr>
        <w:t></w:t>
      </w:r>
      <w:r>
        <w:rPr/>
        <w:t xml:space="preserve">  cho mçi volt DC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§é nh¹y cña volt kÕ lµ 2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/VDC; ë thang ®o 100VDC th× tæng trë vµo cña volt kÕ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</w:rPr>
        <w:t>2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20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2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>
          <w:bCs/>
          <w:i/>
        </w:rPr>
        <w:t>2M</w:t>
      </w:r>
      <w:r>
        <w:rPr>
          <w:rFonts w:eastAsia="Symbol" w:cs="Symbol" w:ascii="Symbol" w:hAnsi="Symbol"/>
          <w:bCs/>
          <w:i/>
        </w:rPr>
        <w:t></w:t>
      </w:r>
      <w:r>
        <w:rPr>
          <w:bCs/>
          <w:i/>
        </w:rPr>
        <w:t>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më réng giíi h¹n ®o cho volt kÕ ®Ó ®o ®iÖn ¸p xoay chiÒu trªn 1000V, ph¶i dï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 xml:space="preserve">§iÖn trë phô m¾c nèi tiÕp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BiÕn ¸p ®o l</w:t>
        <w:softHyphen/>
        <w:t>ê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iÖn trë phô m¾c song so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BiÕn dßng ®o l</w:t>
        <w:softHyphen/>
        <w:t>ê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Ng</w:t>
        <w:softHyphen/>
        <w:t>êi ta dïng m¸y biÕn ®iÖn ¸p (BU) trong m¹ng ®iÖn ®Ó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 xml:space="preserve">Më réng tÇm ®o cho c¬ cÊu khi ®o ®iÖn ¸p AC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Gi¶m ®iÖn ¸p cho t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Më réng tÇm ®o cho c¬ cÊu khi ®o ®iÖn ¸p DC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¨ng ®iÖn ¸p cho t¶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pl-PL"/>
        </w:rPr>
      </w:pPr>
      <w:r>
        <w:rPr>
          <w:bCs/>
        </w:rPr>
        <w:t>Khi sö dông m¸y biÕn ®iÖn ¸p, ®iÖn ¸p cÇn ®o (U</w:t>
      </w:r>
      <w:r>
        <w:rPr>
          <w:bCs/>
          <w:vertAlign w:val="subscript"/>
        </w:rPr>
        <w:t>1</w:t>
      </w:r>
      <w:r>
        <w:rPr>
          <w:bCs/>
        </w:rPr>
        <w:t>) ®</w:t>
        <w:softHyphen/>
        <w:t>îc tÝ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lang w:val="pl-PL"/>
        </w:rPr>
        <w:t>U</w:t>
      </w:r>
      <w:r>
        <w:rPr>
          <w:vertAlign w:val="subscript"/>
          <w:lang w:val="pl-PL"/>
        </w:rPr>
        <w:t>1®m</w:t>
      </w:r>
      <w:r>
        <w:rPr>
          <w:lang w:val="pl-PL"/>
        </w:rPr>
        <w:t xml:space="preserve">  =  K</w:t>
      </w:r>
      <w:r>
        <w:rPr>
          <w:vertAlign w:val="subscript"/>
          <w:lang w:val="pl-PL"/>
        </w:rPr>
        <w:t>U</w:t>
      </w:r>
      <w:r>
        <w:rPr>
          <w:lang w:val="pl-PL"/>
        </w:rPr>
        <w:t>.U</w:t>
      </w:r>
      <w:r>
        <w:rPr>
          <w:vertAlign w:val="subscript"/>
          <w:lang w:val="pl-PL"/>
        </w:rPr>
        <w:t>2</w:t>
      </w:r>
      <w:r>
        <w:rPr>
          <w:lang w:val="pl-PL"/>
        </w:rPr>
        <w:t>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pl-PL"/>
        </w:rPr>
      </w:pPr>
      <w:r>
        <w:rPr>
          <w:rFonts w:eastAsia=".VnArial"/>
          <w:lang w:val="pl-PL"/>
        </w:rPr>
        <w:t xml:space="preserve"> </w:t>
      </w:r>
      <w:r>
        <w:rPr>
          <w:lang w:val="pl-PL"/>
        </w:rPr>
        <w:t>U</w:t>
      </w:r>
      <w:r>
        <w:rPr>
          <w:vertAlign w:val="subscript"/>
          <w:lang w:val="pl-PL"/>
        </w:rPr>
        <w:t>1®m</w:t>
      </w:r>
      <w:r>
        <w:rPr>
          <w:lang w:val="pl-PL"/>
        </w:rPr>
        <w:t xml:space="preserve">  =  K</w:t>
      </w:r>
      <w:r>
        <w:rPr>
          <w:vertAlign w:val="subscript"/>
          <w:lang w:val="pl-PL"/>
        </w:rPr>
        <w:t>U</w:t>
      </w:r>
      <w:r>
        <w:rPr>
          <w:lang w:val="pl-PL"/>
        </w:rPr>
        <w:t>.I</w:t>
      </w:r>
      <w:r>
        <w:rPr>
          <w:vertAlign w:val="subscript"/>
          <w:lang w:val="pl-PL"/>
        </w:rPr>
        <w:t>2®m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=  K</w:t>
      </w:r>
      <w:r>
        <w:rPr>
          <w:i/>
          <w:vertAlign w:val="subscript"/>
        </w:rPr>
        <w:t>U</w:t>
      </w:r>
      <w:r>
        <w:rPr>
          <w:i/>
        </w:rPr>
        <w:t>.U</w:t>
      </w:r>
      <w:r>
        <w:rPr>
          <w:i/>
          <w:vertAlign w:val="subscript"/>
        </w:rPr>
        <w:t>2</w:t>
      </w:r>
      <w:r>
        <w:rPr>
          <w:i/>
        </w:rPr>
        <w:t>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U</w:t>
      </w:r>
      <w:r>
        <w:rPr>
          <w:vertAlign w:val="subscript"/>
        </w:rPr>
        <w:t>1®m</w:t>
      </w:r>
      <w:r>
        <w:rPr/>
        <w:t xml:space="preserve">  =  K</w:t>
      </w:r>
      <w:r>
        <w:rPr>
          <w:vertAlign w:val="subscript"/>
        </w:rPr>
        <w:t>U</w:t>
      </w:r>
      <w:r>
        <w:rPr/>
        <w:t>.U</w:t>
      </w:r>
      <w:r>
        <w:rPr>
          <w:vertAlign w:val="subscript"/>
        </w:rPr>
        <w:t>2®m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ét  m¸y biÕn ®iÖn ¸p (BU), cã tû sè biÕn ¸p lµ 1150. Gi¸ trÞ ®iÖn ¸p ®äc ®</w:t>
        <w:softHyphen/>
        <w:t>îc  trªn v«nmÐt lµ 95V th× gi¸ trÞ thùc tÕ ®iÖn ¸p trªn thanh gãp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11500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  <w:i/>
        </w:rPr>
        <w:t>109250V;</w:t>
      </w:r>
      <w:r>
        <w:rPr>
          <w:bCs/>
        </w:rPr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11000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35000V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iÖn ¸p thø cÊp ®Þnh møc ë m¸y biÕn ®iÖn ¸p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50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>
          <w:i/>
        </w:rPr>
        <w:t>100V;</w:t>
      </w:r>
      <w:r>
        <w:rPr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220/380V</w:t>
      </w:r>
      <w:r>
        <w:rPr>
          <w:b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1</w:t>
      </w:r>
      <w:r>
        <w:rPr>
          <w:bCs/>
        </w:rPr>
        <w:t>0V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«ng suÊt m¹ng ®iÖn mét chiÒu ®</w:t>
        <w:softHyphen/>
        <w:t>îc ®o gi¸n tiÕp b»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Watt mÐt DC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i/>
        </w:rPr>
        <w:t>V«nmÐt  vµ AmpemÐt  D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Watt mÐt 1 pha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C«ng t¬  ®iÖ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«ng suÊt m¹ng ®iÖn mét chiÒu ®</w:t>
        <w:softHyphen/>
        <w:t>îc ®o trùc tiÕp b»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Watt mÐt DC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V«nmÐt  vµ AmpemÐt  DC</w:t>
      </w:r>
      <w:r>
        <w:rPr>
          <w:i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Watt mÐt 1 pha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C«ng t¬  ®iÖ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PhÇn tö c¬ b¶n trong Watt mÐt DC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Cuén dßng vµ cuén ¸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Cuén ¸p vµ ®iÖn trë phô</w:t>
      </w:r>
      <w:r>
        <w:rPr>
          <w:i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uén dßng vµ t¶i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im ®o vµ lß xo ph¶n kh¸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m¾c ng</w:t>
        <w:softHyphen/>
        <w:t>îc cùc tÝnh mét trong hai cuén d©y cña Watt mÐt DC th× kim cña nã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quay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Quay chËm h¬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Quay ng</w:t>
        <w:softHyphen/>
        <w:t>îc l¹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®æi chiÒu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VÒ nguyªn t¾c, c«ng suÊt m¹ng AC 1 pha cã thÓ ®o gi¸n tiÕp ®</w:t>
        <w:softHyphen/>
        <w:t>îc kh«ng?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ïy tõng tr</w:t>
        <w:softHyphen/>
        <w:t xml:space="preserve">êng hîp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</w:t>
        <w:softHyphen/>
        <w:t>îc khi t¶i nhá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</w:t>
        <w:softHyphen/>
        <w:t>îc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Ph</w:t>
        <w:softHyphen/>
        <w:t>¬ng ph¸p ®o gi¸n tiÕp c«ng suÊt m¹ng AC 1 pha cã nªn khuyÕn khÝch sö dông kh«ng?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Hoµn toµn kh«ng nª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RÊt tèt, nªn sö dông</w:t>
      </w:r>
      <w:r>
        <w:rPr>
          <w:i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ªn sö dông khi t¶i nhá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ö dông khi ®iÖn ¸p thÊ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më réng giíi h¹n ®o cña Watt mÐt 1pha; §èi víi cuén dßng ®iÖn, ng</w:t>
        <w:softHyphen/>
        <w:t>êi ta tiÕn hµ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  <w:tab w:val="left" w:pos="851" w:leader="none"/>
        </w:tabs>
        <w:spacing w:lineRule="auto" w:line="312"/>
        <w:ind w:left="709" w:hanging="240"/>
        <w:jc w:val="both"/>
        <w:rPr/>
      </w:pPr>
      <w:r>
        <w:rPr/>
        <w:t>M¾c shunt cho cuén dß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  <w:tab w:val="left" w:pos="851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Chia thµnh 2 phÇn vµ ®Êu d©y phï hî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¾c R</w:t>
      </w:r>
      <w:r>
        <w:rPr>
          <w:vertAlign w:val="subscript"/>
        </w:rPr>
        <w:t>P</w:t>
      </w:r>
      <w:r>
        <w:rPr/>
        <w:t xml:space="preserve"> cho cuén dß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ia thµnh 2 phÇn vµ ®Êu d©y ®éc lË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më réng giíi h¹n ®o cña Watt mÐt 1pha; §èi víi cuén ®iÖn ¸p, ng</w:t>
        <w:softHyphen/>
        <w:t>êi ta tiÕn hµ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¾c shunt cho cuén ¸p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hay ®æi sè vßng quÊ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M¾c R</w:t>
      </w:r>
      <w:r>
        <w:rPr>
          <w:i/>
          <w:vertAlign w:val="subscript"/>
        </w:rPr>
        <w:t>P</w:t>
      </w:r>
      <w:r>
        <w:rPr>
          <w:i/>
        </w:rPr>
        <w:t xml:space="preserve"> cho cuén ¸p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Dïng m¸y biÕn ®iÖn ¸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«ng suÊt m¹ng 3 pha 4 d©y ®</w:t>
        <w:softHyphen/>
        <w:t>îc ®o trùc tiÕp b»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3 Watt mÐt 1pha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Watt mÐt 3 pha 3 phÇn tö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3 V«nmÐt vµ Ampe mÐ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Watt mÐt 3 pha 2 phÇn tö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«ng suÊt m¹ng 3 pha 4 d©y ®</w:t>
        <w:softHyphen/>
        <w:t>îc ®o gi¸n tiÕp b»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3 Watt mÐt 1pha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Watt mÐt 3 pha 3 phÇn tö</w:t>
      </w:r>
      <w:r>
        <w:rPr>
          <w:i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3 V«nmÐt vµ Ampe mÐ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Watt mÐt 3 pha 2 phÇn tö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«ng suÊt m¹ng 3 pha 3 d©y ®</w:t>
        <w:softHyphen/>
        <w:t>îc ®o gi¸n tiÕp b»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2 Watt mÐt 1pha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Cs/>
        </w:rPr>
      </w:pPr>
      <w:r>
        <w:rPr>
          <w:rFonts w:eastAsia=".VnArial"/>
          <w:iCs/>
        </w:rPr>
        <w:t xml:space="preserve"> </w:t>
      </w:r>
      <w:r>
        <w:rPr>
          <w:iCs/>
        </w:rPr>
        <w:t>Watt mÐt 3 pha 3 phÇn tö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3 V«nmÐt vµ Ampe mÐ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rFonts w:eastAsia=".VnArial"/>
        </w:rPr>
        <w:t xml:space="preserve"> </w:t>
      </w:r>
      <w:r>
        <w:rPr/>
        <w:t>Watt mÐt 3 pha 2 phÇn tö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«ng suÊt m¹ng 3 pha 3 d©y ®</w:t>
        <w:softHyphen/>
        <w:t>îc ®o trùc tiÕp b»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3 Watt mÐt 1pha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Watt mÐt 3 pha 3 phÇn tö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szCs w:val="16"/>
        </w:rPr>
      </w:pPr>
      <w:r>
        <w:rPr/>
        <w:t>3 V«nmÐt vµ Ampe mÐ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szCs w:val="16"/>
        </w:rPr>
      </w:pPr>
      <w:r>
        <w:rPr>
          <w:rFonts w:eastAsia=".VnArial"/>
          <w:i/>
        </w:rPr>
        <w:t xml:space="preserve"> </w:t>
      </w:r>
      <w:r>
        <w:rPr>
          <w:i/>
        </w:rPr>
        <w:t>Watt mÐt 3 pha 2 phÇn tö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Dïng 3 Watt mÐt 1pha ®Ó ®o c«ng suÊt m¹ng 3 pha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ng 3 pha kh«ng cã  d©y trung tÝnh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M¹ng 3 pha 4 d©y vµ phô t¶i kh«ng ®èi x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ng 3 pha cã phô t¶i kh«ng ®èi x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M¹ng 3 pha trung thÕ trë lª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Dïng 2 Watt mÐt 1pha ®Ó ®o c«ng  suÊt m¹ng 3 pha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ng 3 pha kh«ng cã  d©y trung tÝnh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M¹ng 3 pha 3 d©y vµ phô t¶i kh«ng ®èi x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ng 3 pha cã phô t¶i kh«ng ®èi x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M¹ng 3 pha trung thÕ trë lª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Dïng 1 Watt mÐt 1 pha  ®Ó ®o c«ng suÊt 3 pha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M¹ng 3 pha kh«ng cã  d©y trung tÝnh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ng 3 pha cã d©y trung tÝnh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M¹ng 3 pha cã phô t¶i ®èi xøng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¹ng 3 pha trung thÕ trë lªn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VÒ nguyªn t¾c cÊu t¹o Watt mÐt 3 pha chÝnh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2 Watt mÐt 1 pha liªn kÕ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3 Watt mÐt 1 pha liªn kÕ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</w:rPr>
        <w:t>V«n mÐt vµ Ampe mÐt liªn kÕ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  <w:i/>
        </w:rPr>
        <w:t>2 hoÆc 3 Watt mÐt 1 pha liªn kÕt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VÒ nguyªn t¾c cÊu t¹o, sù kh¸c nhau c¬ b¶n cña Watt kÕ 1 pha vµ Watt kÕ 3 pha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Êu t¹o c¸c cuén d©y ¸p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Sè l</w:t>
        <w:softHyphen/>
        <w:t>îng trôc quay vµ ®Üa qua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CÊu t¹o c¸c cuén d©y dß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Sè l</w:t>
        <w:softHyphen/>
        <w:t>îng c¸c cuén dßng vµ cuén ¸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lang w:val="vi-VN"/>
        </w:rPr>
        <w:t>Víi hé tiªu thô ®iÖn n¨ng ®Ó tÝnh hÖ sè cos</w:t>
      </w:r>
      <w:r>
        <w:rPr>
          <w:bCs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Cs/>
          <w:lang w:val="vi-VN"/>
        </w:rPr>
        <w:t xml:space="preserve"> ta sö dông c«ng thøc 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Arial"/>
          <w:sz w:val="22"/>
          <w:szCs w:val="22"/>
        </w:rPr>
        <w:t xml:space="preserve">    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d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.VnArial"/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iÖn kÕ 1 pha dïng ®Ó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«ng suÊt tiªu thô m¹ng 1 pha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«ng suÊt ph¶n kh¸ng m¹ng 1 pha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i/>
        </w:rPr>
        <w:t xml:space="preserve">§iÖn n¨ng tiªu thô cña m¹ng 1 pha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§iÖn n¨ng tiªu thô m¹ng DC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iÖn kÕ 1 pha th</w:t>
        <w:softHyphen/>
        <w:t>êng ®</w:t>
        <w:softHyphen/>
        <w:t xml:space="preserve">îc chÕ víi c¬ cÊu ®o kiÓu: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õ ®iÖn;</w:t>
        <w:tab/>
        <w:t xml:space="preserve">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®éng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õ;</w:t>
        <w:tab/>
        <w:t xml:space="preserve">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C¶m øng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¬ cÊu ®o kiÓu c¶m øng lµm viÖc trong m¹ch ®iÖ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>AC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DC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¶ AC vµ DC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AC tÇn sè thÊ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uén d©y dßng ®iÖn vµ cuén d©y ®iÖn ¸p trong ®iÖn kÕ 1 pha cã ®Æc ®iÓ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Cuén ®iÖn ¸p nhiÒu vßng, d©y nhá; Cuén dßng ®iÖn Ýt vßng, d©y t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®iÖn ¸p Ýt vßng, d©y to; Cuén dßng ®iÖn nhiÒu vßng, d©y nhá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®iÖn ¸p nhiÒu vßng, d©y to; Cuén dßng ®iÖn Ýt vßng, d©y nhá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uén ®iÖn ¸p Ýt vßng, d©y nhá; Cuén dßng ®iÖn nhiÒu vßng, d©y t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uén d©y dßng ®iÖn trong ®iÖn kÕ 1 pha ®</w:t>
        <w:softHyphen/>
        <w:t>îc ®Êu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Nèi tiÕp víi t¶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Song song víi t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ong song víi nguå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èi tiÕp víi t¶i qua R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uén d©y ®iÖn ¸p trong ®iÖn kÕ 1 pha ®</w:t>
        <w:softHyphen/>
        <w:t>îc ®Êu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Nèi tiÕp víi t¶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Song song víi t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ong song víi víi t¶i cuèi có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èi tiÕp víi t¶i qua R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kh«ng cã dßng ®iÖn ch¹y qua cuén dßng th× ®iÖn kÕ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Quay b×nh th</w:t>
        <w:softHyphen/>
        <w:t>êng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Kh«ng quay</w:t>
      </w:r>
      <w:r>
        <w:rPr>
          <w:bCs/>
        </w:rPr>
        <w:t xml:space="preserve">;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Quay chËm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Quay nhanh h¬n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NÕu ®iÖn kÕ kh«ng cã nam ch©m vÜnh cöu th× ho¹t ®éng cña dÜa nh«m cã ®Æc ®iÓ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Quay chËm h¬n;</w:t>
      </w:r>
      <w:r>
        <w:rPr>
          <w:bCs/>
          <w:i/>
        </w:rPr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Quay nhanh h¬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quay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Quay theo tÇn sè nguå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èc ®é quay cña dÜa nh«m trong ®iÖn kÕ phô thuéc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 xml:space="preserve">C«ng suÊt t¶i vµ h»ng sè c«ng t¬;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«ng suÊt t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«ng suÊt t¶i vµ tÇn sè nguå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iÖn ¸p nguå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ét ®iÖn kÕ cã h»ng sè c«ng t¬ lµ 600/KWh. Khi hiÖu chØnh: nÕu dïng bãng ®Ìn 100W (ë ®óng ®iÖn ¸p ®Þnh møc) th× thêi gian chØnh ®Þnh cho mét vßng quay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30 gi©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45 gi©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60 gi©y;</w:t>
      </w:r>
      <w:r>
        <w:rPr>
          <w:bCs/>
        </w:rPr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75 gi©y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 xml:space="preserve">Muèn kiÓm tra tèc ®é quay </w:t>
      </w:r>
      <w:r>
        <w:rPr>
          <w:rFonts w:cs="Arial" w:ascii="Arial" w:hAnsi="Arial"/>
          <w:bCs/>
        </w:rPr>
        <w:t>“</w:t>
      </w:r>
      <w:r>
        <w:rPr>
          <w:bCs/>
        </w:rPr>
        <w:t>nhanh</w:t>
      </w:r>
      <w:r>
        <w:rPr>
          <w:rFonts w:cs="Arial" w:ascii="Arial" w:hAnsi="Arial"/>
          <w:bCs/>
        </w:rPr>
        <w:t>”</w:t>
      </w:r>
      <w:r>
        <w:rPr>
          <w:bCs/>
        </w:rPr>
        <w:t xml:space="preserve"> hay </w:t>
      </w:r>
      <w:r>
        <w:rPr>
          <w:rFonts w:cs="Arial" w:ascii="Arial" w:hAnsi="Arial"/>
          <w:bCs/>
        </w:rPr>
        <w:t>“</w:t>
      </w:r>
      <w:r>
        <w:rPr>
          <w:bCs/>
        </w:rPr>
        <w:t>chËm</w:t>
      </w:r>
      <w:r>
        <w:rPr>
          <w:rFonts w:cs="Arial" w:ascii="Arial" w:hAnsi="Arial"/>
          <w:bCs/>
        </w:rPr>
        <w:t>”</w:t>
      </w:r>
      <w:r>
        <w:rPr>
          <w:bCs/>
        </w:rPr>
        <w:t xml:space="preserve"> cña ®iÖn kÕ 1 pha. Ngoµi c«ng suÊt t¶i ta cßn ph¶i c¨n cø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 xml:space="preserve">H»ng sè m¸y ®Õm cña c«ng t¬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iÖn ¸p ®Þnh møc cña c«ng t¬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Dßng ®iÖn t¶i qua c«ng t¬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Çn sè ®iÖn ¸p nguå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®o gi¸n tiÕp hÖ sè c«ng suÊt cña m¹ch ®iÖn ta cã thÓ dïng 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 xml:space="preserve">V«n mÐt, Ampe mÐt  vµ Watt mÐt;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>C«ng t¬ ®iÖn vµ V«n mÐ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Ampe mÐt, Watt mÐ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«ng t¬ ®iÖn vµ Ampe mÐ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>Lo¹i c¬ cÊu ®o th</w:t>
        <w:softHyphen/>
        <w:t>êng dïng ®Ó chÕ t¹o dông cô ®o trùc tiÕp hÖ sè c«ng suÊt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¬ cÊu ®o tõ ®iÖ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Ø sè kÕ tõ ®iÖ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¬ cÊu ®o ®iÖn ®éng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TØ sè kÕ ®iÖn ®éng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®o ®iÖn trë b»ng ph</w:t>
        <w:softHyphen/>
        <w:t>¬ng ph¸p gi¸n tiÕp, ng</w:t>
        <w:softHyphen/>
        <w:t>êi ta cã thÓ sö dông s¬ ®å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</w:rPr>
        <w:t xml:space="preserve">Ampe 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V«nmÐt hoÆc Watt mÐt</w:t>
        <w:softHyphen/>
        <w:t xml:space="preserve">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mpe mÐ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  <w:i/>
        </w:rPr>
        <w:t>V«nmÐt</w:t>
        <w:softHyphen/>
        <w:t xml:space="preserve"> </w:t>
      </w:r>
      <w:r>
        <w:rPr>
          <w:rFonts w:cs="Arial" w:ascii="Arial" w:hAnsi="Arial"/>
          <w:bCs/>
          <w:i/>
        </w:rPr>
        <w:t>–</w:t>
      </w:r>
      <w:r>
        <w:rPr>
          <w:bCs/>
          <w:i/>
        </w:rPr>
        <w:t xml:space="preserve"> Ampe mÐt hoÆc Ampe mÐt </w:t>
      </w:r>
      <w:r>
        <w:rPr>
          <w:rFonts w:cs="Arial" w:ascii="Arial" w:hAnsi="Arial"/>
          <w:bCs/>
          <w:i/>
        </w:rPr>
        <w:t>–</w:t>
      </w:r>
      <w:r>
        <w:rPr>
          <w:bCs/>
          <w:i/>
        </w:rPr>
        <w:t xml:space="preserve"> V«nmÐ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</w:rPr>
        <w:t xml:space="preserve">V«n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mpe mÐt hoÆc Ohm mÐ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h</w:t>
        <w:softHyphen/>
        <w:t>a x¸c ®Þnh ®</w:t>
        <w:softHyphen/>
        <w:t>î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 xml:space="preserve">Khi sö dông s¬ ®å Ampe 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V«nmÐt ®Ó ®o gi¸n tiÕp ®iÖn trë. §iÒu cÇn l</w:t>
        <w:softHyphen/>
        <w:t>u ý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  <w:i/>
        </w:rPr>
        <w:t>§iÖn trë cÇn ®o ph¶i nhá h¬n 100 lÇn (Ýt nhÊt) so víi ®iÖn trë néi cña volt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iÖn trë cÇn ®o ph¶i nhá h¬n 10 lÇn (Ýt nhÊt) so víi ®iÖn trë néi cña volt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iÖn trë cÇn ®o ph¶i lín h¬n 100 lÇn (Ýt nhÊt) so víi ®iÖn trë néi cña ampe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Ph¶i ®äc vµ tÝnh to¸n trÞ sè chÝnh x¸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 xml:space="preserve">Khi sö dông s¬ ®å Ampe 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V«nmÐt ®Ó ®o gi¸n tiÕp ®iÖn trë. NÕu ®iÖn trë cÇn ®o cµng nhá so víi ®iÖn trë néi cña volt kÕ th×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DÔ tÝnh to¸n kÕt qu¶ ®o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Sai sè lín h¬n, kh«ng chÝnh x¸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Sai sè ®</w:t>
        <w:softHyphen/>
        <w:t>îc gi¶m thiÓu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é nh¹y cña m¸y cao h¬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 xml:space="preserve">Khi sö dông s¬ ®å Ampe 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V«nmÐt ®Ó ®o gi¸n tiÕp ®iÖn trë. NÕu ®iÖn trë cÇn ®o kh¸ lín </w:t>
      </w:r>
      <w:r>
        <w:rPr/>
        <w:t>so víi ®iÖn trë néi cña volt kÕ th×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DÔ tÝnh to¸n kÕt qu¶ ®o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  <w:i/>
        </w:rPr>
        <w:t>Sai sè lín h¬n, kh«ng chÝnh x¸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ai sè ®</w:t>
        <w:softHyphen/>
        <w:t>îc gi¶m thiÓu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é nh¹y cña m¸y cao h¬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¹ch ®iÖn nh</w:t>
        <w:softHyphen/>
        <w:t xml:space="preserve"> h×nh 3. C«ng dông cña m¹ch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o dßng ®iÖn 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o ®iÖn ¸p U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o dßng ®iÖn I</w:t>
      </w:r>
      <w:r>
        <w:rPr>
          <w:vertAlign w:val="subscript"/>
        </w:rPr>
        <w:t>X</w:t>
      </w:r>
      <w:r>
        <w:rPr/>
        <w:t>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§o ®iÖn trë R</w:t>
      </w:r>
      <w:r>
        <w:rPr>
          <w:i/>
          <w:vertAlign w:val="subscript"/>
        </w:rPr>
        <w:t>X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24860</wp:posOffset>
                </wp:positionH>
                <wp:positionV relativeFrom="paragraph">
                  <wp:posOffset>287020</wp:posOffset>
                </wp:positionV>
                <wp:extent cx="2009775" cy="170370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03880"/>
                          <a:chOff x="0" y="0"/>
                          <a:chExt cx="2009880" cy="1703880"/>
                        </a:xfrm>
                      </wpg:grpSpPr>
                      <wpg:grpSp>
                        <wpg:cNvGrpSpPr/>
                        <wpg:grpSpPr>
                          <a:xfrm>
                            <a:off x="770760" y="609480"/>
                            <a:ext cx="3574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8800"/>
                              <a:ext cx="306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720" y="537840"/>
                            <a:ext cx="142200" cy="506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271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447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4568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4032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1780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653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3333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840" y="276120"/>
                            <a:ext cx="189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694800"/>
                            <a:ext cx="20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931680"/>
                            <a:ext cx="181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6660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54000"/>
                              <a:ext cx="144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779040" y="22032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2203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80"/>
                            <a:ext cx="181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" y="258480"/>
                            <a:ext cx="0" cy="41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6160"/>
                            <a:ext cx="0" cy="41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20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" y="0"/>
                            <a:ext cx="113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1306080"/>
                            <a:ext cx="11736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182160"/>
                            <a:ext cx="117360" cy="6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73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200" y="204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328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1494000"/>
                            <a:ext cx="74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H×nh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43080"/>
                            <a:ext cx="189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22.6pt;width:158.25pt;height:134.1pt" coordorigin="5236,452" coordsize="3165,2682">
                <v:group id="shape_0" style="position:absolute;left:6450;top:1412;width:563;height:521">
                  <v:oval id="shape_0" fillcolor="white" stroked="t" o:allowincell="f" style="position:absolute;left:6450;top:1412;width:562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97;top:1457;width:48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7845;top:1299;width:223;height:79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957,810" to="7957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7,2097" to="7957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3,2571" to="7956,2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1933" to="6741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795" to="6741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5,870" to="7955,121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31,977" to="6731,130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2;top:887;width:2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1546;width:3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919;width: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0;top:557;width:510;height:510">
                  <v:oval id="shape_0" fillcolor="white" stroked="t" o:allowincell="f" style="position:absolute;left:5970;top:55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8;top:642;width:22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63,799" to="7947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3,799" to="5967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36;top:1514;width: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9,859" to="5369,1518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5369,1816" to="5369,2475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5534,799" to="5848,7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7;top:452;width:17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78;top:2509;width:184;height:106">
                  <v:line id="shape_0" from="5278,2509" to="5462,26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24;top:251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63;top:739;width:184;height:106">
                  <v:line id="shape_0" from="5263,739" to="5447,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09;top:74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707;top:7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07;top:25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77;top:2805;width:116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H×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992;width:2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M¹ch ®iÖn nh</w:t>
        <w:softHyphen/>
        <w:t xml:space="preserve"> h×nh 3. NÕu r</w:t>
      </w:r>
      <w:r>
        <w:rPr>
          <w:bCs/>
          <w:vertAlign w:val="subscript"/>
        </w:rPr>
        <w:t>A</w:t>
      </w:r>
      <w:r>
        <w:rPr>
          <w:bCs/>
        </w:rPr>
        <w:t xml:space="preserve"> = 100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 r</w:t>
      </w:r>
      <w:r>
        <w:rPr>
          <w:bCs/>
          <w:vertAlign w:val="subscript"/>
        </w:rPr>
        <w:t>V</w:t>
      </w:r>
      <w:r>
        <w:rPr>
          <w:bCs/>
        </w:rPr>
        <w:t xml:space="preserve"> = 1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 th× chØ cho phÐp ®o ®iÖn trë R</w:t>
      </w:r>
      <w:r>
        <w:rPr>
          <w:bCs/>
          <w:vertAlign w:val="subscript"/>
        </w:rPr>
        <w:t>X</w:t>
      </w:r>
      <w:r>
        <w:rPr>
          <w:bCs/>
        </w:rPr>
        <w:t xml:space="preserve"> kho¶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100</w:t>
      </w:r>
      <w:r>
        <w:rPr>
          <w:rFonts w:eastAsia="Symbol" w:cs="Symbol" w:ascii="Symbol" w:hAnsi="Symbol"/>
          <w:bCs/>
        </w:rPr>
        <w:t>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i/>
          <w:sz w:val="22"/>
          <w:szCs w:val="22"/>
          <w:lang w:val="en-US" w:eastAsia="en-US"/>
        </w:rPr>
        <w:t xml:space="preserve"> trë xuè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  <w:sz w:val="22"/>
          <w:szCs w:val="22"/>
          <w:lang w:val="en-US" w:eastAsia="en-US"/>
        </w:rPr>
        <w:t>100</w:t>
      </w:r>
      <w:r>
        <w:rPr>
          <w:rFonts w:eastAsia="Symbol" w:cs="Symbol" w:ascii="Symbol" w:hAnsi="Symbol"/>
          <w:bCs/>
        </w:rPr>
        <w:t></w:t>
      </w:r>
      <w:r>
        <w:rPr>
          <w:bCs/>
          <w:sz w:val="22"/>
          <w:szCs w:val="22"/>
          <w:lang w:val="en-US" w:eastAsia="en-US"/>
        </w:rPr>
        <w:t xml:space="preserve">  trë lª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</w:rPr>
        <w:t>1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 trë xuè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BÊt kú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865" w:hanging="476"/>
        <w:jc w:val="both"/>
        <w:rPr/>
      </w:pPr>
      <w:r>
        <w:rPr>
          <w:bCs/>
        </w:rPr>
        <w:t>M¹ch ®iÖn nh</w:t>
        <w:softHyphen/>
        <w:t xml:space="preserve"> h×nh 3. NÕu r</w:t>
      </w:r>
      <w:r>
        <w:rPr>
          <w:bCs/>
          <w:vertAlign w:val="subscript"/>
        </w:rPr>
        <w:t>A</w:t>
      </w:r>
      <w:r>
        <w:rPr>
          <w:bCs/>
        </w:rPr>
        <w:t xml:space="preserve"> = 100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 r</w:t>
      </w:r>
      <w:r>
        <w:rPr>
          <w:bCs/>
          <w:vertAlign w:val="subscript"/>
        </w:rPr>
        <w:t>V</w:t>
      </w:r>
      <w:r>
        <w:rPr>
          <w:bCs/>
        </w:rPr>
        <w:t xml:space="preserve"> = 1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 ®iÖn trë R</w:t>
      </w:r>
      <w:r>
        <w:rPr>
          <w:bCs/>
          <w:vertAlign w:val="subscript"/>
        </w:rPr>
        <w:t>X</w:t>
      </w:r>
      <w:r>
        <w:rPr>
          <w:bCs/>
        </w:rPr>
        <w:t xml:space="preserve"> kho¶ng 1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. Tr</w:t>
        <w:softHyphen/>
        <w:t>êng hîp nµy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h«ng ®o ®</w:t>
        <w:softHyphen/>
        <w:t>îc, ®iÖn trë nãng nhiÒu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Kh«ng ®o ®</w:t>
        <w:softHyphen/>
        <w:t>îc, sÏ háng m¸y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>Kh«ng nªn dïng, do sai sè lí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ã vÊn ®Ò g×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¹ch ®iÖn nh</w:t>
        <w:softHyphen/>
        <w:t xml:space="preserve"> h×nh 3. §¹i l</w:t>
        <w:softHyphen/>
        <w:t>îng quyÕt ®Þnh ®Õn tÝnh chÝnh x¸c cña phÐp ®o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TØ sè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i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Cs/>
        </w:rPr>
      </w:pPr>
      <w:r>
        <w:rPr>
          <w:iCs/>
        </w:rPr>
        <w:t>TØ sè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iCs/>
        </w:rPr>
        <w:t xml:space="preserve"> 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Cs/>
        </w:rPr>
      </w:pPr>
      <w:r>
        <w:rPr>
          <w:iCs/>
        </w:rPr>
        <w:t xml:space="preserve">TØ sè </w:t>
      </w:r>
      <w:r>
        <w:rPr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i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Cs/>
        </w:rPr>
        <w:t>Gi¸ trÞ R</w:t>
      </w:r>
      <w:r>
        <w:rPr>
          <w:iCs/>
          <w:vertAlign w:val="subscript"/>
        </w:rPr>
        <w:t>X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26" w:leader="none"/>
        </w:tabs>
        <w:spacing w:lineRule="auto" w:line="312"/>
        <w:ind w:left="426" w:right="103" w:hanging="426"/>
        <w:jc w:val="both"/>
        <w:rPr/>
      </w:pPr>
      <w:r>
        <w:rPr>
          <w:bCs/>
        </w:rPr>
        <w:t>Khi sö dông s¬ ®å V«nmÐt - Ampe mÐt ®Ó ®o gi¸n tiÕp ®iÖn trë. §iÒu cÇn l</w:t>
        <w:softHyphen/>
        <w:t>u ý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cÇn ®o ph¶i nhá h¬n 100 lÇn (Ýt nhÊt) so víi ®iÖn trë néi cña volt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cÇn ®o ph¶i nhá h¬n 10 lÇn (Ýt nhÊt) so víi ®iÖn trë néi cña volt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0" w:leader="none"/>
          <w:tab w:val="left" w:pos="119" w:leader="none"/>
          <w:tab w:val="left" w:pos="714" w:leader="none"/>
        </w:tabs>
        <w:spacing w:lineRule="auto" w:line="312"/>
        <w:ind w:left="476" w:hanging="7"/>
        <w:rPr>
          <w:i/>
          <w:i/>
        </w:rPr>
      </w:pPr>
      <w:r>
        <w:rPr>
          <w:i/>
        </w:rPr>
        <w:t>§iÖn trë cÇn ®o ph¶i lín h¬n 100 lÇn (Ýt nhÊt) so víi ®iÖn trë néi cña ampe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Ph¶i ®äc vµ tÝnh to¸n trÞ sè chÝnh x¸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 xml:space="preserve">Khi sö dông s¬ ®å V«n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mpe mÐt ®Ó ®o gi¸n tiÕp ®iÖn trë. NÕu ®iÖn trë cÇn ®o cµng nhá so víi ®iÖn trë néi cña ampe kÕ th×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00425</wp:posOffset>
                </wp:positionH>
                <wp:positionV relativeFrom="paragraph">
                  <wp:posOffset>51435</wp:posOffset>
                </wp:positionV>
                <wp:extent cx="2009775" cy="175704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57160"/>
                          <a:chOff x="0" y="0"/>
                          <a:chExt cx="2009880" cy="1757160"/>
                        </a:xfrm>
                      </wpg:grpSpPr>
                      <wpg:grpSp>
                        <wpg:cNvGrpSpPr/>
                        <wpg:grpSpPr>
                          <a:xfrm>
                            <a:off x="618480" y="647640"/>
                            <a:ext cx="35748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28800"/>
                              <a:ext cx="3067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720" y="556920"/>
                            <a:ext cx="142200" cy="53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2559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9224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83840"/>
                            <a:ext cx="16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7848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596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723240"/>
                            <a:ext cx="20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6120" y="95400"/>
                            <a:ext cx="32400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54000"/>
                              <a:ext cx="1447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.VnArialH" w:hAnsi=".VnArialH" w:eastAsia="Times New Roman" w:cs=".VnArialH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80" y="170280"/>
                            <a:ext cx="1332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104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33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360" y="25848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1294200"/>
                            <a:ext cx="133200" cy="16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0"/>
                              <a:ext cx="104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eastAsia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0040"/>
                              <a:ext cx="1332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4000"/>
                            <a:ext cx="181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00" y="26784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0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584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113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258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18360"/>
                            <a:ext cx="205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vertAlign w:val="subscript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54764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H×nh 4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bidi="ar-SA" w:val="en-US" w:eastAsia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1360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6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4.05pt;width:158.25pt;height:138.35pt" coordorigin="5355,81" coordsize="3165,2767">
                <v:group id="shape_0" style="position:absolute;left:6329;top:1101;width:563;height:521">
                  <v:oval id="shape_0" fillcolor="white" stroked="t" o:allowincell="f" style="position:absolute;left:6329;top:1101;width:562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76;top:1146;width:48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silver" stroked="t" o:allowincell="f" style="position:absolute;left:7964;top:958;width:223;height:84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076,484" to="8076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6,1801" to="8076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2260" to="8075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622" to="662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484" to="6620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97;top:1220;width:3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9;top:231;width:510;height:510">
                  <v:oval id="shape_0" fillcolor="white" stroked="t" o:allowincell="f" style="position:absolute;left:7349;top:231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97;top:316;width:22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.VnArialH" w:hAnsi=".VnArialH" w:eastAsia="Times New Roman" w:cs=".VnArialH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8;top:349;width:209;height:256">
                  <v:shape id="shape_0" stroked="f" o:allowincell="f" style="position:absolute;left:5399;top:349;width:1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68,428" to="5577,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12,488" to="7346,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83;top:2119;width:209;height:256">
                  <v:shape id="shape_0" stroked="f" o:allowincell="f" style="position:absolute;left:5414;top:2119;width:16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000000"/>
                              <w:lang w:val="en-US" w:eastAsia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83,2198" to="5592,2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5;top:1158;width:2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8,503" to="5488,116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88,1505" to="5488,222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78,488" to="7212,4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1;top:81;width:17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3,488" to="8082,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7;top:110;width:32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8"/>
                            <w:vertAlign w:val="subscript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518;width:10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H×nh 4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bidi="ar-SA" w:val="en-US" w:eastAsia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96;top:222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96;top:45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i/>
        </w:rPr>
        <w:t>Sai sè ®</w:t>
        <w:softHyphen/>
        <w:t>îc gi¶m thiÓu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é nh¹y cña m¸y cao h¬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Ô tÝnh to¸n kÕt qu¶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Sai sè lín h¬n, kh«ng chÝnh x¸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865" w:hanging="476"/>
        <w:jc w:val="both"/>
        <w:rPr/>
      </w:pPr>
      <w:r>
        <w:rPr/>
        <w:t xml:space="preserve">ChËp 2 que ®o,kim quay vÒ 0 (nó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Adj vÉn cßn t¸c dông). §Æt ë thang Rx1 ®o ®iÖn trë,kim kh«ng lªn lµ d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14" w:leader="none"/>
          <w:tab w:val="left" w:pos="833" w:leader="none"/>
        </w:tabs>
        <w:spacing w:lineRule="auto" w:line="312"/>
        <w:ind w:left="709" w:hanging="240"/>
        <w:jc w:val="both"/>
        <w:rPr/>
      </w:pPr>
      <w:r>
        <w:rPr/>
        <w:tab/>
        <w:t>§ång hå bÞ h</w:t>
        <w:softHyphen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14" w:leader="none"/>
          <w:tab w:val="left" w:pos="833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ab/>
        <w:t xml:space="preserve">§iÖn trë bÞ ®øt hoÆc ®iÖn trë qu¸ lín    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14" w:leader="none"/>
          <w:tab w:val="left" w:pos="833" w:leader="none"/>
        </w:tabs>
        <w:spacing w:lineRule="auto" w:line="312"/>
        <w:ind w:left="709" w:hanging="240"/>
        <w:jc w:val="both"/>
        <w:rPr/>
      </w:pPr>
      <w:r>
        <w:rPr/>
        <w:tab/>
        <w:t>§Æt nóm xoay kh«ng thÝch hîp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14" w:leader="none"/>
          <w:tab w:val="left" w:pos="833" w:leader="none"/>
        </w:tabs>
        <w:spacing w:lineRule="auto" w:line="312"/>
        <w:ind w:left="709" w:hanging="240"/>
        <w:jc w:val="both"/>
        <w:rPr/>
      </w:pPr>
      <w:r>
        <w:rPr/>
        <w:tab/>
        <w:t>C¶ a,b vµ c ®Òu ®ó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 xml:space="preserve">Khi sö dông s¬ ®å V«nmÐt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mpe mÐt ®Ó ®o gi¸n tiÕp ®iÖn trë. NÕu ®iÖn trë cÇn ®o cµng lín so víi ®iÖn trë</w:t>
      </w:r>
      <w:r>
        <w:rPr/>
        <w:t xml:space="preserve"> néi cña ampe kÕ th×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Sai sè ®</w:t>
        <w:softHyphen/>
        <w:t>îc gi¶m thiÓu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é nh¹y cña m¸y cao h¬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Ô tÝnh to¸n kÕt qu¶ ®o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Sai sè lín h¬n, kh«ng chÝnh x¸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M¹ch ®iÖn nh</w:t>
        <w:softHyphen/>
        <w:t xml:space="preserve"> h×nh 4. NÕu r</w:t>
      </w:r>
      <w:r>
        <w:rPr>
          <w:bCs/>
          <w:vertAlign w:val="subscript"/>
        </w:rPr>
        <w:t>A</w:t>
      </w:r>
      <w:r>
        <w:rPr>
          <w:bCs/>
        </w:rPr>
        <w:t xml:space="preserve"> = 100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>; r</w:t>
      </w:r>
      <w:r>
        <w:rPr>
          <w:bCs/>
          <w:vertAlign w:val="subscript"/>
        </w:rPr>
        <w:t>V</w:t>
      </w:r>
      <w:r>
        <w:rPr>
          <w:bCs/>
        </w:rPr>
        <w:t xml:space="preserve"> = 1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 th× chØ cho phÐp ®o ®iÖn trë R</w:t>
      </w:r>
      <w:r>
        <w:rPr>
          <w:bCs/>
          <w:vertAlign w:val="subscript"/>
        </w:rPr>
        <w:t>X</w:t>
      </w:r>
      <w:r>
        <w:rPr>
          <w:bCs/>
        </w:rPr>
        <w:t xml:space="preserve"> kho¶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100</w:t>
      </w:r>
      <w:r>
        <w:rPr>
          <w:rFonts w:eastAsia="Symbol" w:cs="Symbol" w:ascii="Symbol" w:hAnsi="Symbol"/>
          <w:bCs/>
        </w:rPr>
        <w:t></w:t>
      </w:r>
      <w:r>
        <w:rPr/>
        <w:t xml:space="preserve">  trë xuèng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10K</w:t>
      </w:r>
      <w:r>
        <w:rPr>
          <w:rFonts w:eastAsia="Symbol" w:cs="Symbol" w:ascii="Symbol" w:hAnsi="Symbol"/>
          <w:bCs/>
        </w:rPr>
        <w:t></w:t>
      </w:r>
      <w:r>
        <w:rPr>
          <w:i/>
        </w:rPr>
        <w:t xml:space="preserve"> trë lª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</w:rPr>
        <w:t>1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trë xuèng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BÊt kú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¹ch ®iÖn nh</w:t>
        <w:softHyphen/>
        <w:t xml:space="preserve"> h×nh 4. §¹i l</w:t>
        <w:softHyphen/>
        <w:t>îng quyÕt ®Þnh ®Õn tÝnh chÝnh x¸c cña phÐp ®o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TØ sè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 xml:space="preserve">TØ sè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Gi¸ trÞ r</w:t>
      </w:r>
      <w:r>
        <w:rPr>
          <w:i/>
          <w:vertAlign w:val="subscript"/>
        </w:rPr>
        <w:t>A</w:t>
      </w:r>
      <w:r>
        <w:rPr>
          <w:i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Gi¸ trÞ R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M¹ch ®iÖn nh</w:t>
        <w:softHyphen/>
        <w:t xml:space="preserve"> h×nh 4. NÕu r</w:t>
      </w:r>
      <w:r>
        <w:rPr>
          <w:bCs/>
          <w:vertAlign w:val="subscript"/>
        </w:rPr>
        <w:t>A</w:t>
      </w:r>
      <w:r>
        <w:rPr>
          <w:bCs/>
        </w:rPr>
        <w:t xml:space="preserve"> = 100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; r</w:t>
      </w:r>
      <w:r>
        <w:rPr>
          <w:bCs/>
          <w:vertAlign w:val="subscript"/>
        </w:rPr>
        <w:t>V</w:t>
      </w:r>
      <w:r>
        <w:rPr>
          <w:bCs/>
        </w:rPr>
        <w:t xml:space="preserve"> = 10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; ®iÖn trë R</w:t>
      </w:r>
      <w:r>
        <w:rPr>
          <w:bCs/>
          <w:vertAlign w:val="subscript"/>
        </w:rPr>
        <w:t>X</w:t>
      </w:r>
      <w:r>
        <w:rPr>
          <w:bCs/>
        </w:rPr>
        <w:t xml:space="preserve"> kho¶ng 5K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. Tr</w:t>
        <w:softHyphen/>
        <w:t>êng hîp nµy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®o ®</w:t>
        <w:softHyphen/>
        <w:t>îc, ®iÖn trë nãng nhiÒu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®o ®</w:t>
        <w:softHyphen/>
        <w:t>îc, sÏ háng m¸y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Kh«ng nªn dïng, do sai sè lí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ã vÊn ®Ò g×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  <w:lang w:val="en-US" w:eastAsia="en-US"/>
        </w:rPr>
        <w:t>CÇu ®o wheastone nh</w:t>
        <w:softHyphen/>
        <w:t xml:space="preserve"> h×nh 5. CÇu sÏ c©n b»ng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22600</wp:posOffset>
                </wp:positionH>
                <wp:positionV relativeFrom="paragraph">
                  <wp:posOffset>190500</wp:posOffset>
                </wp:positionV>
                <wp:extent cx="2171700" cy="1965960"/>
                <wp:effectExtent l="0" t="508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65960"/>
                          <a:chOff x="0" y="0"/>
                          <a:chExt cx="2171880" cy="1965960"/>
                        </a:xfrm>
                      </wpg:grpSpPr>
                      <wps:wsp>
                        <wps:cNvSpPr txBox="1"/>
                        <wps:spPr>
                          <a:xfrm>
                            <a:off x="203760" y="1768320"/>
                            <a:ext cx="1771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H×nh 5: cÇu Wheast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020000">
                            <a:off x="448560" y="1013400"/>
                            <a:ext cx="106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4600">
                            <a:off x="1188360" y="287640"/>
                            <a:ext cx="1065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5400">
                            <a:off x="1130760" y="963000"/>
                            <a:ext cx="106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788040"/>
                            <a:ext cx="2311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1282680"/>
                            <a:ext cx="2311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7976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8048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680" y="715680"/>
                            <a:ext cx="10656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8048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90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15055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1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604520"/>
                            <a:ext cx="12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8427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0" y="790560"/>
                            <a:ext cx="241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320" y="1149840"/>
                            <a:ext cx="199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285920"/>
                            <a:ext cx="199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699840"/>
                            <a:ext cx="1656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587880"/>
                            <a:ext cx="1670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601920"/>
                            <a:ext cx="176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3040" y="95328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26208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248400"/>
                            <a:ext cx="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248760"/>
                            <a:ext cx="218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087200"/>
                            <a:ext cx="2278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99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08720"/>
                            <a:ext cx="1677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853600">
                            <a:off x="433440" y="266040"/>
                            <a:ext cx="10656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630000"/>
                            <a:ext cx="270360" cy="28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668520"/>
                            <a:ext cx="1897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30040"/>
                            <a:ext cx="208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2440" y="13273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82280"/>
                            <a:ext cx="26676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565200"/>
                            <a:ext cx="24768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8136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84960"/>
                            <a:ext cx="257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5120" y="59580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6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53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6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673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53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486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5pt;width:170.9pt;height:154.8pt" coordorigin="4760,300" coordsize="3418,3096">
                <v:shape id="shape_0" stroked="f" o:allowincell="f" style="position:absolute;left:5081;top:3085;width:27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H×nh 5: cÇu Wheast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6;top:1897;width:167;height:571;mso-wrap-style:none;v-text-anchor:middle;rotation:31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1;top:754;width:167;height:571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0;top:1818;width:167;height:570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32,1541" to="7195,1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3,2320" to="6406,26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6,1528" to="5550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529" to="6286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1427" to="6465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8,1529" to="721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314" to="6121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3,2671" to="6043,2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7,300" to="7977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827" to="7963,2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4,300" to="7974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5,1627" to="7975,2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99;top:1545;width:380;height:66">
                  <v:line id="shape_0" from="7799,1545" to="8179,15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877,1612" to="8100,1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0;top:2111;width:31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325;width:3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402;width:26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1226;width:26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1248;width:27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9,1801" to="6639,234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733,713" to="6733,128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518,691" to="5518,123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55;top:692;width:34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2012;width:35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212;width:3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471;width:26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42;top:719;width:167;height:571;mso-wrap-style:none;v-text-anchor:middle;rotation:48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563;top:1292;width:425;height:4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54;top:1353;width:29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662;width:3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0,2390" to="6039,26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33,1532" to="5352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1190" to="5310,1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8,428" to="6117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8,434" to="652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1238" to="7209,15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66;top:150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1;top:14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66;top:150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1;top:40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1;top:148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6;top:2641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C¸c ®iÖn trë mÉu ph¶i thËt chuÈ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cÇu ®o ph¶i thËt lí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§iªn ¸p V</w:t>
      </w:r>
      <w:r>
        <w:rPr>
          <w:i/>
          <w:vertAlign w:val="subscript"/>
        </w:rPr>
        <w:t>AB</w:t>
      </w:r>
      <w:r>
        <w:rPr>
          <w:i/>
        </w:rPr>
        <w:t xml:space="preserve"> = 0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ªn ¸p V</w:t>
      </w:r>
      <w:r>
        <w:rPr>
          <w:vertAlign w:val="subscript"/>
        </w:rPr>
        <w:t>CD</w:t>
      </w:r>
      <w:r>
        <w:rPr/>
        <w:t xml:space="preserve"> = 0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Çu ®o wheastone nh</w:t>
        <w:softHyphen/>
        <w:t xml:space="preserve"> h×nh 5. </w:t>
      </w:r>
    </w:p>
    <w:p>
      <w:pPr>
        <w:pStyle w:val="Normal"/>
        <w:tabs>
          <w:tab w:val="clear" w:pos="567"/>
          <w:tab w:val="left" w:pos="426" w:leader="none"/>
          <w:tab w:val="left" w:pos="600" w:leader="none"/>
        </w:tabs>
        <w:spacing w:lineRule="auto" w:line="312"/>
        <w:ind w:left="186" w:right="3685" w:hanging="0"/>
        <w:jc w:val="both"/>
        <w:rPr/>
      </w:pPr>
      <w:r>
        <w:rPr>
          <w:bCs/>
        </w:rPr>
        <w:tab/>
        <w:t>Gi¸ trÞ R</w:t>
      </w:r>
      <w:r>
        <w:rPr>
          <w:bCs/>
          <w:vertAlign w:val="subscript"/>
        </w:rPr>
        <w:t>X</w:t>
      </w:r>
      <w:r>
        <w:rPr>
          <w:bCs/>
        </w:rPr>
        <w:t xml:space="preserve"> cÇn ®o ®</w:t>
        <w:softHyphen/>
        <w:t>îc tÝ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>
          <w:i/>
        </w:rPr>
        <w:t xml:space="preserve"> = R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rFonts w:ascii="VNI-Helve" w:hAnsi="VNI-Helve" w:cs="VNI-Helve"/>
          <w:bCs/>
        </w:rPr>
      </w:pPr>
      <w:r>
        <w:rPr/>
        <w:t>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1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rFonts w:ascii="VNI-Helve" w:hAnsi="VNI-Helve" w:cs="VNI-Helve"/>
          <w:bCs/>
        </w:rPr>
      </w:pPr>
      <w:r>
        <w:rPr>
          <w:rFonts w:eastAsia=".VnArial"/>
        </w:rPr>
        <w:t xml:space="preserve"> </w:t>
      </w:r>
      <w:r>
        <w:rPr/>
        <w:t>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2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®o ®iÖn trë b»ng cÇu wheastone nh</w:t>
        <w:softHyphen/>
        <w:t xml:space="preserve"> h×nh 5. DÊu hiÖu ®Ó biÕt cÇu c©n b»ng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¸c ®iÖn trë cã gi¸ trÞ lín nhÊ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R</w:t>
      </w:r>
      <w:r>
        <w:rPr>
          <w:vertAlign w:val="subscript"/>
        </w:rPr>
        <w:t>3</w:t>
      </w:r>
      <w:r>
        <w:rPr/>
        <w:t xml:space="preserve"> cùc tiÓu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§iÖn kÕ C chØ 0V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iªn ¸p V</w:t>
      </w:r>
      <w:r>
        <w:rPr>
          <w:vertAlign w:val="subscript"/>
        </w:rPr>
        <w:t>AB</w:t>
      </w:r>
      <w:r>
        <w:rPr/>
        <w:t xml:space="preserve"> = 0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dïng cÇu wheastone nh</w:t>
        <w:softHyphen/>
        <w:t xml:space="preserve"> h×nh 5 ®Ó ®o ®iÖn trë; cÇn ph¶i ®iÒu chØ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C¸c ®iÖn trë mÉu R</w:t>
      </w:r>
      <w:r>
        <w:rPr>
          <w:i/>
          <w:vertAlign w:val="subscript"/>
        </w:rPr>
        <w:t xml:space="preserve">1 </w:t>
      </w:r>
      <w:r>
        <w:rPr>
          <w:i/>
        </w:rPr>
        <w:t>; R</w:t>
      </w:r>
      <w:r>
        <w:rPr>
          <w:i/>
          <w:vertAlign w:val="subscript"/>
        </w:rPr>
        <w:t xml:space="preserve">2 </w:t>
      </w:r>
      <w:r>
        <w:rPr>
          <w:i/>
        </w:rPr>
        <w:t>; R</w:t>
        <w:softHyphen/>
      </w:r>
      <w:r>
        <w:rPr>
          <w:i/>
          <w:vertAlign w:val="subscript"/>
        </w:rPr>
        <w:t xml:space="preserve">3 </w:t>
      </w:r>
      <w:r>
        <w:rPr>
          <w:i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Ø cÇn ®iÒu chØnh R</w:t>
      </w:r>
      <w:r>
        <w:rPr>
          <w:vertAlign w:val="subscript"/>
        </w:rPr>
        <w:softHyphen/>
        <w:t>3</w:t>
      </w:r>
      <w:r>
        <w:rPr/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Gi¸ trÞ nguån cung cÊp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Çm ®o cña ®iÖn kÕ 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dïng cÇu wheastone ®Ó ®o ®iÖn trë nh</w:t>
        <w:softHyphen/>
        <w:t xml:space="preserve"> h×nh 5; §Ó thao t¸c ®</w:t>
        <w:softHyphen/>
        <w:t>îc ®¬n gi¶n, th</w:t>
        <w:softHyphen/>
        <w:t>êng ng</w:t>
        <w:softHyphen/>
        <w:t>êi ta chä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>lµ h»ng sè  hoÆc</w:t>
      </w:r>
      <w:r>
        <w:rPr/>
        <w:t xml:space="preserve">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>= 1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.VnArial"/>
          <w:i/>
        </w:rPr>
        <w:t xml:space="preserve"> </w:t>
      </w:r>
      <w:r>
        <w:rPr/>
        <w:t>lµ h»ng sè  hoÆc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 1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lµ h»ng sè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bÊt kú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R</w:t>
      </w:r>
      <w:r>
        <w:rPr>
          <w:vertAlign w:val="subscript"/>
        </w:rPr>
        <w:t>3</w:t>
      </w:r>
      <w:r>
        <w:rPr/>
        <w:t xml:space="preserve"> lµ h»ng sè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= 1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>Khi ®o ®iÖn dung dïng volt kÕ vµ ampere kÕ, gi¸ trÞ ®o ®</w:t>
        <w:softHyphen/>
        <w:t>îc phô thuéc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Çn sè nguån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sz w:val="22"/>
          <w:szCs w:val="22"/>
        </w:rPr>
        <w:t>Néi trë volt kÕ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Néi trë amper kÕ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TÊt c¶ ®Òu ®ó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sz w:val="22"/>
          <w:szCs w:val="22"/>
        </w:rPr>
      </w:pPr>
      <w:r>
        <w:rPr>
          <w:sz w:val="22"/>
          <w:szCs w:val="22"/>
        </w:rPr>
        <w:t>Quy t¾c an toµn khi sö dông biÕn dßng kÕt hîp víi Ampe kÕ xoay chiÒu ®Ó ®o dßng ®iÖn lín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Nèi ®Êt cuén d©y thø cÊp BU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Kh«ng ®Ó hë m¹ch cuén d©y s¬ cÊp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Kh«ng ®Ó hë m¹ch cuén d©y thø cÊp khi ®· cã dßng ®iÖn vµo s¬ cÊp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TÊt c¶ ®Òu sai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dïng cÇu wheastone ®Ó ®o ®iÖn trë nh</w:t>
        <w:softHyphen/>
        <w:t xml:space="preserve"> h×nh 5; NÕu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</w:rPr>
        <w:t>= 1 th× ®iÖn trë RX ®</w:t>
        <w:softHyphen/>
        <w:t>îc</w:t>
      </w:r>
      <w:r>
        <w:rPr/>
        <w:t xml:space="preserve"> tÝ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3</w:t>
      </w:r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X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2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R</w:t>
      </w:r>
      <w:r>
        <w:rPr>
          <w:i/>
          <w:vertAlign w:val="subscript"/>
        </w:rPr>
        <w:t>X</w:t>
      </w:r>
      <w:r>
        <w:rPr>
          <w:i/>
        </w:rPr>
        <w:t xml:space="preserve"> = R</w:t>
      </w:r>
      <w:r>
        <w:rPr>
          <w:i/>
          <w:vertAlign w:val="subscript"/>
        </w:rPr>
        <w:t>3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S¬ ®å Ohm mÐt nèi tiÕp nh</w:t>
        <w:softHyphen/>
        <w:t xml:space="preserve"> h×nh 6, ®iÖn trë cÇn ®o ®</w:t>
        <w:softHyphen/>
        <w:t>îc m¾c t¹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2 ®iÓm a </w:t>
      </w:r>
      <w:r>
        <w:rPr>
          <w:rFonts w:cs="Arial" w:ascii="Arial" w:hAnsi="Arial"/>
        </w:rPr>
        <w:t>–</w:t>
      </w:r>
      <w:r>
        <w:rPr/>
        <w:t xml:space="preserve"> c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 xml:space="preserve">2 ®iÓm b </w:t>
      </w:r>
      <w:r>
        <w:rPr>
          <w:rFonts w:cs="Arial" w:ascii="Arial" w:hAnsi="Arial"/>
        </w:rPr>
        <w:t>–</w:t>
      </w:r>
      <w:r>
        <w:rPr/>
        <w:t xml:space="preserve"> c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 xml:space="preserve">2 ®iÓm a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b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Song song víi nguån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sz w:val="22"/>
          <w:szCs w:val="22"/>
          <w:lang w:val="en-US" w:eastAsia="en-US"/>
        </w:rPr>
        <w:t>S¬ ®å Ohm mÐt nèi tiÕp nh</w:t>
        <w:softHyphen/>
        <w:t xml:space="preserve"> h×nh 6, khi Ên nót M kim cña</w:t>
      </w:r>
      <w:r>
        <w:rPr>
          <w:bCs/>
          <w:sz w:val="22"/>
          <w:szCs w:val="22"/>
        </w:rPr>
        <w:t xml:space="preserve"> m¸y ®o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75990</wp:posOffset>
                </wp:positionH>
                <wp:positionV relativeFrom="paragraph">
                  <wp:posOffset>65405</wp:posOffset>
                </wp:positionV>
                <wp:extent cx="1751965" cy="1661795"/>
                <wp:effectExtent l="0" t="0" r="1889125" b="11802999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61760"/>
                          <a:chOff x="0" y="0"/>
                          <a:chExt cx="1752120" cy="1661760"/>
                        </a:xfrm>
                      </wpg:grpSpPr>
                      <wps:wsp>
                        <wps:cNvSpPr txBox="1"/>
                        <wps:spPr>
                          <a:xfrm>
                            <a:off x="652320" y="1470600"/>
                            <a:ext cx="714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H×nh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nguån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: §iÖn ¸p nguån mét chiÒu (Pin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bidi="ar-SA" w:val="en-US" w:eastAsia="en-US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bidi="ar-SA" w:val="en-US" w:eastAsia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bidi="ar-SA" w:val="en-US" w:eastAsia="en-US"/>
                                </w:rPr>
                                <w:t>: §iÖn trë trong cña c¬ cÊu (Kh«ng ®æ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nguån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: §iÖn ¸p nguån mét chiÒu (P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: §iÖn trë dïng giíi h¹n dßng ®iÖ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: §iÖn trë cÇn ®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C:   C¬ cÊu ®o kiÓu tõ ®i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C:   C¬ cÊu ®o kiÓu tõ ®i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: §iÖn trë trong cña c¬ cÊu (Kh«ng ®æ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nguån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: §iÖn ¸p nguån mét chiÒu (P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: §iÖn trë dïng giíi h¹n dßng ®iÖ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: §iÖn trë cÇn ®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C:   C¬ cÊu ®o kiÓu tõ ®i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eastAsia="en-US" w:bidi="ar-SA"/>
                                </w:rPr>
                                <w:t>: §iÖn trë trong cña c¬ cÊu (Kh«ng ®æ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nguån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: §iÖn ¸p nguån mét chiÒu (P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: §iÖn trë dïng giíi h¹n dßng ®iÖ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left="4536" w:right="1" w:hanging="6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vertAlign w:val="subscript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: §iÖn trë cÇn ®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360720"/>
                            <a:ext cx="32508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760" y="434880"/>
                            <a:ext cx="2196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5130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51300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130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93168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356480"/>
                            <a:ext cx="15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13000"/>
                            <a:ext cx="3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75636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644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07136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920" y="4392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31068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0" y="855360"/>
                            <a:ext cx="208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03880"/>
                            <a:ext cx="223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285840"/>
                            <a:ext cx="176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4120" y="221040"/>
                            <a:ext cx="28080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667440"/>
                            <a:ext cx="2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827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94240"/>
                            <a:ext cx="241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3600" y="9360"/>
                            <a:ext cx="176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4921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3420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0"/>
                            <a:ext cx="176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76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5.15pt;width:137.95pt;height:130.85pt" coordorigin="5474,103" coordsize="2759,2617">
                <v:shape id="shape_0" stroked="f" o:allowincell="f" style="position:absolute;left:6502;top:2419;width:11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H×nh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nguån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: §iÖn ¸p nguån mét chiÒu (Pin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bidi="ar-SA" w:val="en-US" w:eastAsia="en-US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bidi="ar-SA" w:val="en-US" w:eastAsia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bidi="ar-SA" w:val="en-US" w:eastAsia="en-US"/>
                          </w:rPr>
                          <w:t>: §iÖn trë trong cña c¬ cÊu (Kh«ng ®æi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nguån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: §iÖn ¸p nguån mét chiÒu (P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: §iÖn trë dïng giíi h¹n dßng ®iÖ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: §iÖn trë cÇn ®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C:   C¬ cÊu ®o kiÓu tõ ®iÖ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C:   C¬ cÊu ®o kiÓu tõ ®iÖ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: §iÖn trë trong cña c¬ cÊu (Kh«ng ®æi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nguån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: §iÖn ¸p nguån mét chiÒu (P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: §iÖn trë dïng giíi h¹n dßng ®iÖ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: §iÖn trë cÇn ®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C:   C¬ cÊu ®o kiÓu tõ ®iÖ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eastAsia="en-US" w:bidi="ar-SA"/>
                          </w:rPr>
                          <w:t>: §iÖn trë trong cña c¬ cÊu (Kh«ng ®æi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nguån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: §iÖn ¸p nguån mét chiÒu (Pi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: §iÖn trë dïng giíi h¹n dßng ®iÖ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left="4536" w:right="1" w:hanging="609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16"/>
                            <w:vertAlign w:val="subscript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: §iÖn trë cÇn ®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30;top:671;width:511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12;top:788;width:34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1,911" to="7136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911" to="6392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7,911" to="5657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1570" to="5657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2239" to="8152,2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911" to="8153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73;top:1294;width:159;height: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53,176" to="8153,129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8153,1790" to="8153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172" to="6989,90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385;top:592;width:239;height:239">
                  <v:line id="shape_0" from="6385,816" to="6624,8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506,592" to="6506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14;top:1450;width:32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5;top:1369;width:3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553;width:27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3,451" to="7654,121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1;top:1154;width:33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51;top:8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1;top:863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6;top:8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86;top:8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474;top:1511;width:380;height:66">
                  <v:line id="shape_0" from="5474,1511" to="5854,15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3,1578" to="5776,15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89;top:118;width:27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26;top:878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89,157" to="6089,8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19;top:103;width:27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03;width:27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Quay m¹nh nhÊ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qua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Quay 1/2 vµ trë vÒ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Phô thuéc nguå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984" w:hanging="476"/>
        <w:jc w:val="both"/>
        <w:rPr/>
      </w:pPr>
      <w:r>
        <w:rPr>
          <w:bCs/>
        </w:rPr>
        <w:t>S¬ ®å Ohm mÐt nèi tiÕp nh</w:t>
        <w:softHyphen/>
        <w:t xml:space="preserve"> h×nh 6, c¬ së ®Ó tÝnh chän ®iÖn trë R</w:t>
      </w:r>
      <w:r>
        <w:rPr>
          <w:bCs/>
          <w:vertAlign w:val="subscript"/>
        </w:rPr>
        <w:t>P</w:t>
      </w:r>
      <w:r>
        <w:rPr>
          <w:bCs/>
        </w:rPr>
        <w:t xml:space="preserve">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kh«ng quay khi hë m¹ch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Phô thuéc nguån cung cÊ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ßng ®iÖn qua c¬ cÊu lµ ®Þnh mø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>Kim quay hÕt thang khi R</w:t>
      </w:r>
      <w:r>
        <w:rPr>
          <w:i/>
          <w:vertAlign w:val="subscript"/>
        </w:rPr>
        <w:t xml:space="preserve">X </w:t>
      </w:r>
      <w:r>
        <w:rPr>
          <w:i/>
        </w:rPr>
        <w:t>= 0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S¬ ®å Ohm mÐt nèi tiÕp nh</w:t>
        <w:softHyphen/>
        <w:t xml:space="preserve"> h×nh 6, khi R</w:t>
      </w:r>
      <w:r>
        <w:rPr>
          <w:bCs/>
          <w:vertAlign w:val="subscript"/>
        </w:rPr>
        <w:t>X</w:t>
      </w:r>
      <w:r>
        <w:rPr>
          <w:bCs/>
        </w:rPr>
        <w:t xml:space="preserve"> cµng lín th× gãc quay cña kim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µng lí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Trung b×nh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>
          <w:i/>
        </w:rPr>
        <w:t>Cµng nhá;</w:t>
      </w:r>
      <w:r>
        <w:rPr/>
        <w:tab/>
        <w:t xml:space="preserve">   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Nhá nhÊ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S¬ ®å Ohm mÐt nèi tiÕp nh</w:t>
        <w:softHyphen/>
        <w:t xml:space="preserve"> h×nh 6; Tr</w:t>
        <w:softHyphen/>
        <w:t>íc mçi lÇn ®o, thao t¸c cÇn ph¶i l</w:t>
        <w:softHyphen/>
        <w:t>u ý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¾c ®iÖn trë cÇn ®o ®óng vÞ trÝ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Òu chØnh l¹i nguån pin phï hî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§iÒu chØnh kim chØ 0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Çn l</w:t>
        <w:softHyphen/>
        <w:t>u ý g× c¶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S¬ ®å Ohm mÐt song song nh</w:t>
        <w:softHyphen/>
        <w:t xml:space="preserve"> h×nh 7; Khi R</w:t>
      </w:r>
      <w:r>
        <w:rPr>
          <w:bCs/>
          <w:vertAlign w:val="subscript"/>
        </w:rPr>
        <w:t>X</w:t>
      </w:r>
      <w:r>
        <w:rPr>
          <w:bCs/>
        </w:rPr>
        <w:t xml:space="preserve"> =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 th× gãc quay cña kim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75990</wp:posOffset>
                </wp:positionH>
                <wp:positionV relativeFrom="paragraph">
                  <wp:posOffset>40005</wp:posOffset>
                </wp:positionV>
                <wp:extent cx="1812290" cy="194818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948320"/>
                          <a:chOff x="0" y="0"/>
                          <a:chExt cx="1812240" cy="1948320"/>
                        </a:xfrm>
                      </wpg:grpSpPr>
                      <wps:wsp>
                        <wps:cNvSpPr txBox="1"/>
                        <wps:spPr>
                          <a:xfrm>
                            <a:off x="593640" y="1738800"/>
                            <a:ext cx="72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H×nh 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2602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685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02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7000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3600" y="9612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581040"/>
                            <a:ext cx="189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69040" y="143604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120" y="1375560"/>
                            <a:ext cx="232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22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802080"/>
                            <a:ext cx="32508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3250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" y="172080"/>
                              <a:ext cx="2196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200" y="0"/>
                              <a:ext cx="2808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566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9476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0947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94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94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9012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90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6426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1099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2045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42560"/>
                            <a:ext cx="237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0904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872640"/>
                            <a:ext cx="20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91000"/>
                            <a:ext cx="156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167840"/>
                            <a:ext cx="17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633240"/>
                            <a:ext cx="118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38480" y="105840"/>
                            <a:ext cx="1015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240" y="271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48060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2901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0" y="28440"/>
                            <a:ext cx="22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3240"/>
                            <a:ext cx="2419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8240" y="108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814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452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3.15pt;width:142.7pt;height:153.4pt" coordorigin="5474,63" coordsize="2854,3068">
                <v:shape id="shape_0" stroked="f" o:allowincell="f" style="position:absolute;left:6409;top:2801;width:11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H×nh 7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7,473" to="5657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7,1116" to="5657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473" to="7402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488" to="8138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72;top:215;width:159;height:4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38;top:978;width:29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6843;top:2325;width:159;height:495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731;top:2229;width:3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63;width:3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5;top:1326;width:512;height:764">
                  <v:oval id="shape_0" fillcolor="white" stroked="t" o:allowincell="f" style="position:absolute;left:6245;top:1537;width:511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48;top:1597;width:34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13,1326" to="6754,209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653,467" to="6312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8,1787" to="6252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3,1787" to="8142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1787" to="6118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3,1787" to="7723,2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2567" to="6672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2567" to="7722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3,1075" to="8143,15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349,1795" to="7618,17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26,1960" to="7726,22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8;top:1705;width:374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63,1780" to="6927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72;top:1437;width:3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466;width:2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1902;width:2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060;width:18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82;top:230;width:159;height:49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17,490" to="8141,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8,820" to="8142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8,520" to="7678,81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64;top:108;width:3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4;top:1060;width:380;height:66">
                  <v:line id="shape_0" from="5474,1060" to="5854,10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553,1127" to="5776,11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676;top:176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7;top:176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1;top:776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Cµng lín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Trung b×nh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µng nhá;</w:t>
        <w:tab/>
        <w:t xml:space="preserve">   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Lín nhÊt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865" w:hanging="476"/>
        <w:jc w:val="both"/>
        <w:rPr>
          <w:bCs/>
        </w:rPr>
      </w:pPr>
      <w:r>
        <w:rPr>
          <w:bCs/>
          <w:lang w:val="en-US" w:eastAsia="en-US"/>
        </w:rPr>
        <w:t>S¬ ®å Ohm mÐt song song nh</w:t>
        <w:softHyphen/>
        <w:t xml:space="preserve"> h×nh 7; Khi R</w:t>
      </w:r>
      <w:r>
        <w:rPr>
          <w:bCs/>
          <w:vertAlign w:val="subscript"/>
          <w:lang w:val="en-US" w:eastAsia="en-US"/>
        </w:rPr>
        <w:t>X</w:t>
      </w:r>
      <w:r>
        <w:rPr>
          <w:bCs/>
          <w:lang w:val="en-US" w:eastAsia="en-US"/>
        </w:rPr>
        <w:t xml:space="preserve"> = 0 th× gãc</w:t>
      </w:r>
      <w:r>
        <w:rPr/>
        <w:t xml:space="preserve"> quay cña kim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há nhÊ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rung b×nh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Kh«ng quay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Lín nhÊ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S¬ ®å Ohm mÐt song song nh</w:t>
        <w:softHyphen/>
        <w:t xml:space="preserve"> h×nh 7; §iÖn trë R</w:t>
      </w:r>
      <w:r>
        <w:rPr>
          <w:bCs/>
          <w:vertAlign w:val="subscript"/>
        </w:rPr>
        <w:t>M</w:t>
      </w:r>
      <w:r>
        <w:rPr>
          <w:bCs/>
        </w:rPr>
        <w:t xml:space="preserve"> cã t¸c dô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H¹n chÕ dßng qua c¬ cÊu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¨ng ®é chÝnh x¸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B¶o vÖ c¬ cÊu ®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§iÒu chØnh kim chØ 0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¸y ®o Mªg«met th</w:t>
        <w:softHyphen/>
        <w:t>êng dïng ®Ó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o ®iÖn trë c¸ch ®iÖn cña thiÕt bÞ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o c¸c ®iÖn trë lín hµng M</w:t>
      </w:r>
      <w:r>
        <w:rPr>
          <w:rFonts w:eastAsia="Symbol" w:cs="Symbol" w:ascii="Symbol" w:hAnsi="Symbol"/>
          <w:bCs/>
        </w:rPr>
        <w:t></w:t>
      </w:r>
      <w:r>
        <w:rPr/>
        <w:t xml:space="preserve"> 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rFonts w:ascii="VNI-Helve" w:hAnsi="VNI-Helve" w:cs="VNI-Helve"/>
          <w:bCs/>
        </w:rPr>
      </w:pPr>
      <w:r>
        <w:rPr/>
        <w:t>§o ®iÖn trë tiÕp ®Êt cña thiÕt bÞ</w:t>
      </w:r>
      <w:r>
        <w:rPr>
          <w:rFonts w:cs="VNI-Helve" w:ascii="VNI-Helve" w:hAnsi="VNI-Helve"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o ®iÖn trë vµ ®iÖn ¸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Sè chØ cña Mªg«mÐt chØ chÝnh x¸c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Quay manheto thËt ®Òu tay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Quay manheto ®Õn ®ñ ®iÖn ¸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Kim æn ®Þnh, kh«ng cßn dao ®é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Ìn tÝn hiÖu s¸ng lª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ch</w:t>
        <w:softHyphen/>
        <w:t>a quay manheto kim cña Mªg«mÐt n»m ë vÞ trÝ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LÖch vÒ bªn ph¶i 15%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»m h¼n vÒ bªn ph¶i mÆt sè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»m bªn tr¸i mÆt sè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L</w:t>
        <w:softHyphen/>
        <w:t>ng chõng bÊt kú trªn mÆt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ch</w:t>
        <w:softHyphen/>
        <w:t>a quay manheto kim cña Mªg«mÐt kh«ng cã vÞ trÝ x¸c ®Þnh lµ d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Kh«ng cã lß xo ph¶n kh¸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kh«ng cã ®èi trä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räng l</w:t>
        <w:softHyphen/>
        <w:t>îng cuén d©y lí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Kh«ng cã nam ch©m ®iÖ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>CÊu t¹o cña Mªg«mÐt bao gåm c¸c bé phËn chÝ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TØ sè kÕ tõ ®iÖn vµ manhªt« kiÓu tay qua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Ø sè kÕ, kim quay vµ lß xo ph¶n kh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2 cuén d©y ®Æt lÖch nhau 90</w:t>
      </w:r>
      <w:r>
        <w:rPr>
          <w:vertAlign w:val="superscript"/>
        </w:rPr>
        <w:t>0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¸y ph¸t ®iÖn DC vµ c¬ cÊu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VÒ nguyªn lý, manhªt« chÝnh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M¸y ph¸t ®iÖn AC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M¸y ph¸t ®iÖn D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¸y ph¸t xung vu«ng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¸y ®o ®iÖn trë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rong Mªg«mÐt manhªto sÏ ph¸t ra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§iÖn ¸p AC (380 </w:t>
      </w:r>
      <w:r>
        <w:rPr>
          <w:rFonts w:cs="Arial" w:ascii="Arial" w:hAnsi="Arial"/>
        </w:rPr>
        <w:t>–</w:t>
      </w:r>
      <w:r>
        <w:rPr/>
        <w:t xml:space="preserve"> 1000)V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§iÖn ¸p xung 10KHz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 xml:space="preserve">§iÖn ¸p DC (500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1000)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¢m thanh vµ ¸nh s¸ng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rong Mªg«mÐt ph¶i sö dông nguån cung cÊp cã gi¸ trÞ lín lµ d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Lß xo ph¶n kh¸ng cã ®é cøng lí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cña tØ sè kÕ rÊt lí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/>
        <w:t>Ph¶i cã dßng ®iÖn lín qua c¬ cÊu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§iÖn trë cÇn ®o cã gi¸ trÞ lí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Gi¸ trÞ ®</w:t>
        <w:softHyphen/>
        <w:t>îc kh¾c ®é trªn Mªg«mÐt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K</w:t>
      </w:r>
      <w:r>
        <w:rPr>
          <w:rFonts w:eastAsia="Symbol" w:cs="Symbol" w:ascii="Symbol" w:hAnsi="Symbol"/>
          <w:bCs/>
        </w:rPr>
        <w:t></w:t>
      </w:r>
      <w:r>
        <w:rPr>
          <w:i/>
        </w:rPr>
        <w:t xml:space="preserve">  hoÆc M</w:t>
      </w:r>
      <w:r>
        <w:rPr>
          <w:rFonts w:eastAsia="Symbol" w:cs="Symbol" w:ascii="Symbol" w:hAnsi="Symbol"/>
          <w:bCs/>
        </w:rPr>
        <w:t></w:t>
      </w:r>
      <w:r>
        <w:rPr>
          <w:i/>
        </w:rPr>
        <w:t xml:space="preserve"> 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>
          <w:rFonts w:eastAsia="Symbol" w:cs="Symbol" w:ascii="Symbol" w:hAnsi="Symbol"/>
          <w:bCs/>
        </w:rPr>
        <w:t></w:t>
      </w:r>
      <w:r>
        <w:rPr>
          <w:rFonts w:eastAsia=".VnArial"/>
        </w:rPr>
        <w:t xml:space="preserve"> 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m</w:t>
      </w:r>
      <w:r>
        <w:rPr>
          <w:rFonts w:eastAsia="Symbol" w:cs="Symbol" w:ascii="Symbol" w:hAnsi="Symbol"/>
          <w:bCs/>
        </w:rPr>
        <w:t></w:t>
      </w:r>
      <w:r>
        <w:rPr/>
        <w:t xml:space="preserve"> 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BÊt kú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Dïng Mªg«met ®Ó ®o ®iÖn trë c¸ch ®iÖn cña thiÕt bÞ; c¸c que ®o kÑp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d©y vµ vâ thiÕt bÞ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PhÇn mang ®iÖn vµ phÇn c¸ch ®iÖn cña thiÕt bÞ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2 pha bÊt kú cña thiÕt bÞ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PhÇn mang ®iÖn vµ phÇn c¸ch ®iÖn tèt nhÊ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r×nh tù thao t¸c sö dông Mªg«met bao gå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KÑp que ®o; Quay manhªt« vµ ®äc trÞ sè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Êm que ®o vµ ®äc trÞ sè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Quay manhªt«; chÊm que ®o vµ ®äc trÞ sè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Quay manhªt« vµ ®äc trÞ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chän Mªg«met ®Ó ®o ®iÖn trë c¸ch ®iÖn c¨n cø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Tèc ®é quay cña manhªt«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§iÖn ¸p ®Þnh møc cña thiÕt bÞ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Êt l</w:t>
        <w:softHyphen/>
        <w:t>îng cña vá thiÕt bÞ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Giíi h¹n ®o cña m¸y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®o ®iÖn c¶m ng</w:t>
        <w:softHyphen/>
        <w:t>êi ta cã thÓ dïng ph</w:t>
        <w:softHyphen/>
        <w:t>¬ng ph¸p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o gi¸n tiÕp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o trùc tiÕ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o so s¸nh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Ýnh to¸n t</w:t>
        <w:softHyphen/>
        <w:t>¬ng ®</w:t>
        <w:softHyphen/>
        <w:t>¬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HÖ sè phÈm chÊt cña cuén d©y ®</w:t>
        <w:softHyphen/>
        <w:t>îc ®Þnh nghÜa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/>
        <w:t xml:space="preserve">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</w:rPr>
        <w:t xml:space="preserve"> </w:t>
      </w:r>
      <w:r>
        <w:rPr/>
        <w:t xml:space="preserve">Q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/>
        <w:t xml:space="preserve">Q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;</w:t>
        <w:tab/>
        <w:tab/>
        <w:t xml:space="preserve">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 xml:space="preserve">Q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HÖ sè phÈm chÊt cña cuén d©y cã ý nghÜa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 xml:space="preserve">§¸nh gi¸ møc ®é thuÇn c¶m cña cuén d©y;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Ýnh thêi gian phãng ®iÖ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Ýnh to¸n tæn hao do cuén d©y g©y ra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33800</wp:posOffset>
                </wp:positionH>
                <wp:positionV relativeFrom="paragraph">
                  <wp:posOffset>-1270</wp:posOffset>
                </wp:positionV>
                <wp:extent cx="1818005" cy="1436370"/>
                <wp:effectExtent l="0" t="5080" r="381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436400"/>
                          <a:chOff x="0" y="0"/>
                          <a:chExt cx="1818000" cy="1436400"/>
                        </a:xfrm>
                      </wpg:grpSpPr>
                      <wps:wsp>
                        <wps:cNvSpPr txBox="1"/>
                        <wps:spPr>
                          <a:xfrm>
                            <a:off x="537120" y="1255320"/>
                            <a:ext cx="552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 xml:space="preserve">H×nh 8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2286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16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92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1600">
                            <a:off x="1730160" y="4550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1600">
                            <a:off x="1732680" y="5522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1600">
                            <a:off x="1735920" y="64944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1600">
                            <a:off x="1738440" y="74592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01600">
                            <a:off x="1740960" y="843120"/>
                            <a:ext cx="97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11">
                                <a:moveTo>
                                  <a:pt x="17" y="11411"/>
                                </a:moveTo>
                                <a:arcTo wR="10800" hR="10800" stAng="10605314" swAng="109946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311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201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192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3360" y="8568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54000"/>
                              <a:ext cx="227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2240" y="228600"/>
                            <a:ext cx="58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1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22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119600"/>
                            <a:ext cx="16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2570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80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94032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9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940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800" y="48564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54000"/>
                              <a:ext cx="227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53040" y="507240"/>
                            <a:ext cx="201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09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85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960" y="76320"/>
                            <a:ext cx="2883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54000"/>
                              <a:ext cx="227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.VnArial" w:hAnsi=".VnArial" w:eastAsia="Times New Roman" w:cs=".VnArial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8640" y="22860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3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27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96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6324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2095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85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0.1pt;width:144.7pt;height:113.1pt" coordorigin="5880,-2" coordsize="2894,2262">
                <v:shape id="shape_0" stroked="f" o:allowincell="f" style="position:absolute;left:6726;top:1975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 xml:space="preserve">H×nh 8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9,358" to="7838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6,394" to="6706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245" to="6720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411" path="l0,21600xee" stroked="t" o:allowincell="f" style="position:absolute;left:8606;top:715;width:152;height:84;flip:x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11" path="l0,21600xee" stroked="t" o:allowincell="f" style="position:absolute;left:8610;top:868;width:152;height:84;flip:x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11" path="l0,21600xee" stroked="t" o:allowincell="f" style="position:absolute;left:8615;top:1021;width:152;height:84;flip:x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11" path="l0,21600xee" stroked="t" o:allowincell="f" style="position:absolute;left:8619;top:1173;width:152;height:84;flip:x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rect id="shape_0" coordsize="21600,11411" path="l0,21600xee" stroked="t" o:allowincell="f" style="position:absolute;left:8623;top:1326;width:152;height:84;flip:x;mso-wrap-style:none;v-text-anchor:middle;rotation:271">
                  <v:fill o:detectmouseclick="t" on="false"/>
                  <v:stroke color="black" weight="9360" joinstyle="miter" endcap="flat"/>
                  <w10:wrap type="none"/>
                </v:rect>
                <v:line id="shape_0" from="8642,362" to="864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3,1447" to="8663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931;width:3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2;top:133;width:454;height:454">
                  <v:oval id="shape_0" stroked="t" o:allowincell="f" style="position:absolute;left:6972;top:133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031;top:218;width:35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041,358" to="6959,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6,394" to="6706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230" to="6720,1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1761" to="8656,1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8,403" to="6008,92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23,1227" to="6023,17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663,1479" to="8663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9;top:32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0;top:1721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92;top:763;width:454;height:454">
                  <v:oval id="shape_0" stroked="t" o:allowincell="f" style="position:absolute;left:6492;top:763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551;top:848;width:35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6;top:797;width:317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979;top:32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9;top:170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842;top:118;width:454;height:454">
                  <v:oval id="shape_0" stroked="t" o:allowincell="f" style="position:absolute;left:7842;top:118;width:453;height:45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901;top:203;width:35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.VnArial" w:hAnsi=".VnArial" w:eastAsia="Times New Roman" w:cs=".VnArial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03,358" to="8642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1,4" to="7651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-2" to="8087,-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6,4" to="8086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570" to="8070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29;top:32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34;top:1708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TÝnh ®é tÝch ®iÖn cña cuén d©y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389" w:hanging="476"/>
        <w:jc w:val="both"/>
        <w:rPr/>
      </w:pPr>
      <w:r>
        <w:rPr>
          <w:bCs/>
          <w:lang w:val="en-US" w:eastAsia="en-US"/>
        </w:rPr>
        <w:t>S¬ ®å ®o ®iÖn c¶m nh</w:t>
        <w:softHyphen/>
        <w:t xml:space="preserve"> h×nh 8. Tõ sè chØ cña c¸c dông</w:t>
      </w:r>
      <w:r>
        <w:rPr>
          <w:bCs/>
        </w:rPr>
        <w:t xml:space="preserve"> cô ®o cã thÓ tÝnh to¸n ®</w:t>
        <w:softHyphen/>
        <w:t>î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iÖn trë vµ hÖ sè tù c¶m cña cuén d©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«ng suÊt tiªu thô cña cuén d©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thuÇn cña cuén d©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962400</wp:posOffset>
                </wp:positionH>
                <wp:positionV relativeFrom="paragraph">
                  <wp:posOffset>54610</wp:posOffset>
                </wp:positionV>
                <wp:extent cx="1461135" cy="2026285"/>
                <wp:effectExtent l="5080" t="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240" cy="2026440"/>
                          <a:chOff x="0" y="0"/>
                          <a:chExt cx="1461240" cy="2026440"/>
                        </a:xfrm>
                      </wpg:grpSpPr>
                      <wps:wsp>
                        <wps:cNvSpPr txBox="1"/>
                        <wps:spPr>
                          <a:xfrm>
                            <a:off x="385920" y="1828800"/>
                            <a:ext cx="64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.VnArialH" w:hAnsi=".VnArialH" w:eastAsia="Times New Roman" w:cs=".VnArialH"/>
                                  <w:color w:val="000000"/>
                                  <w:lang w:val="en-US" w:bidi="ar-SA"/>
                                </w:rPr>
                                <w:t>H×nh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763920"/>
                            <a:ext cx="181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900600">
                            <a:off x="296640" y="1046880"/>
                            <a:ext cx="11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192680"/>
                            <a:ext cx="208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325800"/>
                            <a:ext cx="210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304200"/>
                            <a:ext cx="1605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65280"/>
                            <a:ext cx="187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0"/>
                            <a:ext cx="132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50600"/>
                            <a:ext cx="147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1080" y="294480"/>
                            <a:ext cx="389160" cy="372600"/>
                          </a:xfrm>
                        </wpg:grpSpPr>
                        <wps:wsp>
                          <wps:cNvSpPr/>
                          <wps:spPr>
                            <a:xfrm flipH="1" rot="2601600">
                              <a:off x="5040" y="2592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75600" y="928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146520" y="1594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216360" y="22536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601600">
                              <a:off x="286920" y="2926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280" y="186120"/>
                            <a:ext cx="1512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62400"/>
                            <a:ext cx="1861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00" y="848880"/>
                            <a:ext cx="1764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1364040"/>
                            <a:ext cx="1843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800" y="999000"/>
                            <a:ext cx="170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9560" y="975240"/>
                            <a:ext cx="372600" cy="389160"/>
                          </a:xfrm>
                        </wpg:grpSpPr>
                        <wps:wsp>
                          <wps:cNvSpPr/>
                          <wps:spPr>
                            <a:xfrm flipH="1" rot="18801600">
                              <a:off x="4320" y="30888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70920" y="23832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137880" y="1670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203760" y="9720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801600">
                              <a:off x="271080" y="26640"/>
                              <a:ext cx="97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411">
                                  <a:moveTo>
                                    <a:pt x="17" y="11411"/>
                                  </a:moveTo>
                                  <a:arcTo wR="10800" hR="10800" stAng="10605314" swAng="1099468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5520" y="818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27800">
                            <a:off x="315000" y="379440"/>
                            <a:ext cx="11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78760"/>
                            <a:ext cx="2192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521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11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866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13364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54180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1680"/>
                              <a:ext cx="1670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Times New Roman" w:ascii=".VnArial" w:hAnsi=".VnArial" w:cs=".Vn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6680" y="964440"/>
                            <a:ext cx="8244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5480"/>
                              <a:ext cx="5796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144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20" y="646560"/>
                            <a:ext cx="235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306800"/>
                            <a:ext cx="2552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" y="198720"/>
                            <a:ext cx="2545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8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4.3pt;width:115.05pt;height:159.55pt" coordorigin="6240,86" coordsize="2301,3191">
                <v:shape id="shape_0" stroked="f" o:allowincell="f" style="position:absolute;left:6848;top:2966;width:101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.VnArialH" w:hAnsi=".VnArialH" w:eastAsia="Times New Roman" w:cs=".VnArialH"/>
                            <w:color w:val="000000"/>
                            <w:lang w:val="en-US" w:bidi="ar-SA"/>
                          </w:rPr>
                          <w:t>H×nh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289;width:28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07;top:1735;width:175;height:487;mso-wrap-style:none;v-text-anchor:middle;rotation:31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94;top:1964;width:32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599;width:33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565;width:25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2551;width:29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86;width:207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1268;width:23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67;top:590;width:597;height:505">
                  <v:rect id="shape_0" coordsize="21600,11411" path="l0,21600xee" stroked="t" o:allowincell="f" style="position:absolute;left:7667;top:590;width:152;height:84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778;top:695;width:152;height:84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890;top:800;width:152;height:84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8000;top:904;width:152;height:84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8111;top:1010;width:152;height:84;flip:x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415,379" to="7652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6,1129" to="8508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4,1423" to="8501,1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00,2234" to="7689,2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46;top:1659;width:26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47;top:1665;width:573;height:530">
                  <v:rect id="shape_0" coordsize="21600,11411" path="l0,21600xee" stroked="t" o:allowincell="f" style="position:absolute;left:7647;top:2108;width:152;height:84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752;top:1997;width:152;height:84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857;top:1885;width:152;height:84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7961;top:1775;width:152;height:84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411" path="l0,21600xee" stroked="t" o:allowincell="f" style="position:absolute;left:8067;top:1664;width:152;height:84;flip:x;mso-wrap-style:none;v-text-anchor:middle;rotation:47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8469;top:1375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0;top:141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736;top:684;width:175;height:487;flip:x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58,1470" to="6602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41;top:248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05,387" to="7405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1325" to="7384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7,1871" to="7387,2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0;top:939;width:397;height:397">
                  <v:oval id="shape_0" fillcolor="white" stroked="t" o:allowincell="f" style="position:absolute;left:7200;top:939;width:396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5;top:989;width:26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ascii=".VnArial" w:hAnsi=".VnArial" w:cs=".Vn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2;top:1605;width:130;height:252">
                  <v:line id="shape_0" from="7392,1629" to="7482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353;top:1605;width:71;height:7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53;top:1785;width:71;height:71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281,1104" to="6651,1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7,2144" to="7378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1,399" to="7401,7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71;top:35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§iÖn ¸p vµ dßng ®iÖ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270" w:hanging="476"/>
        <w:jc w:val="both"/>
        <w:rPr>
          <w:bCs/>
        </w:rPr>
      </w:pPr>
      <w:r>
        <w:rPr>
          <w:bCs/>
        </w:rPr>
        <w:t>S¬ ®å ®o ®iÖn c¶m nh</w:t>
        <w:softHyphen/>
        <w:t xml:space="preserve"> h×nh 8. Tõ sè chØ cña Watt mÐt sÏ tÝnh to¸n ®</w:t>
        <w:softHyphen/>
        <w:t>î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vµ hÖ sè tù c¶m cña cuén d©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«ng suÊt tiªu thô cña cuén d©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iÖn trë thuÇn cña cuén d©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¸p vµ dßng ®iÖ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2913" w:hanging="476"/>
        <w:jc w:val="both"/>
        <w:rPr/>
      </w:pPr>
      <w:r>
        <w:rPr>
          <w:bCs/>
        </w:rPr>
        <w:t>S¬ ®å ®o ®iÖn c¶m nh</w:t>
        <w:softHyphen/>
        <w:t xml:space="preserve"> h×nh 8. Gi¸ trÞ L</w:t>
      </w:r>
      <w:r>
        <w:rPr>
          <w:bCs/>
          <w:vertAlign w:val="subscript"/>
        </w:rPr>
        <w:t>X</w:t>
      </w:r>
      <w:r>
        <w:rPr>
          <w:bCs/>
        </w:rPr>
        <w:t xml:space="preserve"> ®</w:t>
        <w:softHyphen/>
        <w:t>îc tÝnh to¸n tõ sè chØ cña c¸c dông cô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Volt mÐt vµ Ampe mÐ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Volt mÐt; Ampe mÐt vµ Watt mÐ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Ampe mÐt vµ Watt mÐ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Volt mÐt; Ampe mÐt vµ Ohm mÐ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Çu ®o ®iÖn c¶m nh</w:t>
        <w:softHyphen/>
        <w:t xml:space="preserve"> h×nh 9. Nguån cÊp cho m¹ch ho¹t ®éng ®</w:t>
        <w:softHyphen/>
        <w:t>îc nèi t¹i ®iÓ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A vµ B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A vµ C;</w:t>
      </w:r>
      <w:r>
        <w:rPr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A vµ D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B vµ D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Çu ®o ®iÖn c¶m nh</w:t>
        <w:softHyphen/>
        <w:t xml:space="preserve"> h×nh 9. Nguån cÊp cho m¹ch ho¹t ®éng ph¶i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Nguån AC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/>
        <w:t>Nguån DC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 xml:space="preserve">Nguån xung </w:t>
      </w:r>
      <w:r>
        <w:rPr>
          <w:rFonts w:cs="Arial" w:ascii="Arial" w:hAnsi="Arial"/>
        </w:rPr>
        <w:t>–</w:t>
      </w:r>
      <w:r>
        <w:rPr/>
        <w:t xml:space="preserve"> sè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BÊt kú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CÇu ®o ®iÖn c¶m nh</w:t>
        <w:softHyphen/>
        <w:t xml:space="preserve"> h×nh 9. S¬ ®å nµy chØ ¸p dông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§iÖn c¶m L</w:t>
      </w:r>
      <w:r>
        <w:rPr>
          <w:vertAlign w:val="subscript"/>
        </w:rPr>
        <w:t>X</w:t>
      </w:r>
      <w:r>
        <w:rPr/>
        <w:t xml:space="preserve"> æn ®Þnh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Thµnh phÇn R</w:t>
      </w:r>
      <w:r>
        <w:rPr>
          <w:i/>
          <w:vertAlign w:val="subscript"/>
        </w:rPr>
        <w:t>X</w:t>
      </w:r>
      <w:r>
        <w:rPr>
          <w:i/>
        </w:rPr>
        <w:t xml:space="preserve"> kh«ng ®¸ng kÓ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BiÕt tr</w:t>
        <w:softHyphen/>
        <w:t>íc tÇn sè nguå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</w:t>
      </w:r>
      <w:r>
        <w:rPr>
          <w:vertAlign w:val="subscript"/>
        </w:rPr>
        <w:t>1</w:t>
      </w:r>
      <w:r>
        <w:rPr/>
        <w:t>; R</w:t>
      </w:r>
      <w:r>
        <w:rPr>
          <w:vertAlign w:val="subscript"/>
        </w:rPr>
        <w:t>2</w:t>
      </w:r>
      <w:r>
        <w:rPr/>
        <w:t xml:space="preserve"> lµ c¸c ®iÖn trë mÉu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ô ®iÖn lý t</w:t>
        <w:softHyphen/>
        <w:t>ëng lµ tô ®iÖ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Kh«ng tiªu thô c«ng suÊt t¸c dông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tiªu thô c«ng suÊt ph¶n kh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ã dßng ®iÖn ®i qua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¹p x· víi thêi gian ng¾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S¬ ®å t</w:t>
        <w:softHyphen/>
        <w:t>¬ng ®</w:t>
        <w:softHyphen/>
        <w:t>¬ng tô ®iÖn tæn hao Ýt bao gå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iÖn dung C nèi tiÕp víi ®iÖn trë R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dung C song song víi ®iÖn trë R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iÖn dung C nèi tiÕp víi ®iÖn c¶m L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Ø cã ®iÖn dung 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S¬ ®å t</w:t>
        <w:softHyphen/>
        <w:t>¬ng ®</w:t>
        <w:softHyphen/>
        <w:t>¬ng tô ®iÖn tæn hao nhiÒu bao gå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dung C nèi tiÕp víi ®iÖn trë R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iÖn dung C song song víi ®iÖn trë R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iÖn dung C nèi tiÕp víi ®iÖn c¶m L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Ø cã ®iÖn dung 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Trong tô ®iÖn tæn hao nhiÒu; Gãc tæn hao (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>) lµ gãc hîp bëi c¸c vector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Symbol" w:cs="Symbol" w:ascii="Symbol" w:hAnsi="Symbol"/>
          <w:bCs/>
        </w:rPr>
        <w:t></w:t>
      </w:r>
      <w:r>
        <w:rPr>
          <w:rFonts w:eastAsia=".VnArial"/>
        </w:rPr>
        <w:t xml:space="preserve"> </w:t>
      </w:r>
      <w:r>
        <w:rPr/>
        <w:t>=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Symbol" w:cs="Symbol" w:ascii="Symbol" w:hAnsi="Symbol"/>
          <w:bCs/>
          <w:i/>
        </w:rPr>
        <w:t></w:t>
      </w:r>
      <w:r>
        <w:rPr>
          <w:rFonts w:eastAsia=".VnArial"/>
          <w:i/>
        </w:rPr>
        <w:t xml:space="preserve"> </w:t>
      </w:r>
      <w:r>
        <w:rPr>
          <w:i/>
        </w:rPr>
        <w:t>= (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</w:rPr>
        <w:t>);</w:t>
      </w:r>
      <w:r>
        <w:rPr/>
        <w:tab/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Symbol" w:cs="Symbol" w:ascii="Symbol" w:hAnsi="Symbol"/>
          <w:bCs/>
        </w:rPr>
        <w:t></w:t>
      </w:r>
      <w:r>
        <w:rPr>
          <w:rFonts w:eastAsia=".VnArial"/>
        </w:rPr>
        <w:t xml:space="preserve"> </w:t>
      </w:r>
      <w:r>
        <w:rPr/>
        <w:t>=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rFonts w:eastAsia="Symbol" w:cs="Symbol" w:ascii="Symbol" w:hAnsi="Symbol"/>
          <w:bCs/>
        </w:rPr>
        <w:t></w:t>
      </w:r>
      <w:r>
        <w:rPr>
          <w:rFonts w:eastAsia=".VnArial"/>
        </w:rPr>
        <w:t xml:space="preserve"> </w:t>
      </w:r>
      <w:r>
        <w:rPr/>
        <w:t>=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Trong tô ®iÖn tæn hao Ýt; Gãc tæn hao (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 xml:space="preserve"> ) lµ gãc hîp bëi c¸c vector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Symbol" w:cs="Symbol" w:ascii="Symbol" w:hAnsi="Symbol"/>
          <w:bCs/>
          <w:i/>
        </w:rPr>
        <w:t></w:t>
      </w:r>
      <w:r>
        <w:rPr>
          <w:rFonts w:eastAsia=".VnArial"/>
          <w:i/>
        </w:rPr>
        <w:t xml:space="preserve"> </w:t>
      </w:r>
      <w:r>
        <w:rPr>
          <w:i/>
        </w:rPr>
        <w:t>= (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</w:rPr>
        <w:t>);</w:t>
      </w:r>
      <w:r>
        <w:rPr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Symbol" w:cs="Symbol" w:ascii="Symbol" w:hAnsi="Symbol"/>
          <w:bCs/>
        </w:rPr>
        <w:t></w:t>
      </w:r>
      <w:r>
        <w:rPr>
          <w:rFonts w:eastAsia=".VnArial"/>
        </w:rPr>
        <w:t xml:space="preserve"> </w:t>
      </w:r>
      <w:r>
        <w:rPr/>
        <w:t>=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;</w:t>
        <w:tab/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rFonts w:eastAsia="Symbol" w:cs="Symbol" w:ascii="Symbol" w:hAnsi="Symbol"/>
          <w:bCs/>
        </w:rPr>
        <w:t></w:t>
      </w:r>
      <w:r>
        <w:rPr>
          <w:rFonts w:eastAsia=".VnArial"/>
        </w:rPr>
        <w:t xml:space="preserve"> </w:t>
      </w:r>
      <w:r>
        <w:rPr/>
        <w:t>=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rFonts w:eastAsia="Symbol" w:cs="Symbol" w:ascii="Symbol" w:hAnsi="Symbol"/>
          <w:bCs/>
        </w:rPr>
        <w:t></w:t>
      </w:r>
      <w:r>
        <w:rPr>
          <w:rFonts w:eastAsia=".VnArial"/>
        </w:rPr>
        <w:t xml:space="preserve"> </w:t>
      </w:r>
      <w:r>
        <w:rPr/>
        <w:t>= (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)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HÖ sè tæn hao cña tô ®iÖn ®</w:t>
        <w:softHyphen/>
        <w:t>îc ®Þnh nghÜa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sin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>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cos</w:t>
      </w:r>
      <w:r>
        <w:rPr>
          <w:rFonts w:eastAsia="Symbol" w:cs="Symbol" w:ascii="Symbol" w:hAnsi="Symbol"/>
          <w:bCs/>
        </w:rPr>
        <w:t></w:t>
      </w:r>
      <w:r>
        <w:rPr>
          <w:bCs/>
        </w:rPr>
        <w:t>;</w:t>
        <w:tab/>
        <w:tab/>
        <w:t xml:space="preserve">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tg</w:t>
      </w:r>
      <w:r>
        <w:rPr>
          <w:rFonts w:eastAsia="Symbol" w:cs="Symbol" w:ascii="Symbol" w:hAnsi="Symbol"/>
          <w:bCs/>
          <w:i/>
        </w:rPr>
        <w:t></w:t>
      </w:r>
      <w:r>
        <w:rPr>
          <w:bCs/>
          <w:i/>
        </w:rPr>
        <w:t>;</w:t>
        <w:tab/>
      </w:r>
      <w:r>
        <w:rPr>
          <w:bCs/>
        </w:rPr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tg</w:t>
      </w:r>
      <w:r>
        <w:rPr>
          <w:rFonts w:eastAsia="Symbol" w:cs="Symbol" w:ascii="Symbol" w:hAnsi="Symbol"/>
        </w:rPr>
        <w:t></w:t>
      </w:r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ång hå v¹n n¨ng (VOM) dïng ®Ó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; §iÖn ¸p DC, AC; Dßng ®iÖn DC, A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; §iÖn ¸p AC vµ dßng ®iÖn D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; §iÖn ¸p DC, AC vµ dßng ®iÖn A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§iÖn trë; §iÖn ¸p DC, AC vµ dßng ®iÖn D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sz w:val="22"/>
          <w:szCs w:val="22"/>
        </w:rPr>
      </w:pPr>
      <w:r>
        <w:rPr>
          <w:sz w:val="22"/>
          <w:szCs w:val="22"/>
        </w:rPr>
        <w:t>Khi kh«ng sö dông,  nóm xoay cña VOM ph¶i ®Æt ë vÞ trÝ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Rx1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  <w:sz w:val="22"/>
          <w:szCs w:val="22"/>
        </w:rPr>
        <w:t xml:space="preserve">off hoÆc 1000 V-AC (nÕu cã) </w:t>
      </w:r>
      <w:r>
        <w:rPr>
          <w:sz w:val="22"/>
          <w:szCs w:val="22"/>
        </w:rPr>
        <w:t xml:space="preserve">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Êt kú   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C¶ a, b vµ c ®Òu ®ó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D</w:t>
        <w:softHyphen/>
        <w:t>¬ng cùc cña nguån pin trong m¸y ®o VOM ®</w:t>
        <w:softHyphen/>
        <w:t>îc nèi víi que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Que (+);</w:t>
        <w:tab/>
        <w:t xml:space="preserve">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Que (</w:t>
      </w:r>
      <w:r>
        <w:rPr>
          <w:rFonts w:cs="Arial" w:ascii="Arial" w:hAnsi="Arial"/>
          <w:i/>
        </w:rPr>
        <w:t>–</w:t>
      </w:r>
      <w:r>
        <w:rPr>
          <w:i/>
        </w:rPr>
        <w:t>);</w:t>
      </w:r>
      <w:r>
        <w:rPr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Que OUT PUT;</w:t>
        <w:tab/>
        <w:t xml:space="preserve">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 xml:space="preserve">Que 10A </w:t>
      </w:r>
      <w:r>
        <w:rPr>
          <w:rFonts w:cs="Arial" w:ascii="Arial" w:hAnsi="Arial"/>
        </w:rPr>
        <w:t>–</w:t>
      </w:r>
      <w:r>
        <w:rPr/>
        <w:t xml:space="preserve"> A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§Ó chØnh kim cña m¸y ®o VOM vÒ vÞ trÝ 0, ng</w:t>
        <w:softHyphen/>
        <w:t>êi ta th</w:t>
        <w:softHyphen/>
        <w:t>êng dï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Òu chØnh vÝt chØnh kim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 xml:space="preserve">ChØnh nóm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Adj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huyÓn sang Rx10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 xml:space="preserve">ChuyÓn sang ACV.               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</w:rPr>
        <w:t>Trong m¸y VOM cã sö dông biÕn trë ®iÒu chØnh 0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  lµ nh»m môc ®Ýc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HiÖu chØnh l¹i phÇn c¬ khÝ cña c¬ cÊu ®o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¨ng ®iÖn trë néi cña m¸y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vi-VN"/>
        </w:rPr>
      </w:pPr>
      <w:r>
        <w:rPr>
          <w:i/>
        </w:rPr>
        <w:t>HiÖu chØnh nguån cung cÊp cho mçi m¹ch ®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vi-VN"/>
        </w:rPr>
      </w:pPr>
      <w:r>
        <w:rPr/>
        <w:t>Gi¶m sai sè c¸ nh©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bCs/>
          <w:lang w:val="vi-VN"/>
        </w:rPr>
        <w:t>Dïng m¸y ®o VOM ®Ó ®o ®iÖn ®iÖn trë. §Æt ë thang ®o thÊp, ®iÒu chØnh kim chØ 0</w:t>
      </w:r>
      <w:r>
        <w:rPr>
          <w:rFonts w:eastAsia="Symbol" w:cs="Symbol" w:ascii="Symbol" w:hAnsi="Symbol"/>
          <w:bCs/>
        </w:rPr>
        <w:t></w:t>
      </w:r>
      <w:r>
        <w:rPr>
          <w:bCs/>
          <w:lang w:val="vi-VN"/>
        </w:rPr>
        <w:t xml:space="preserve">; Khi chuyÓn sang thang ®o lín h¬n kim kh«ng cßn ë vÞ trÝ cò, lµ do: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guån pin bÞ yÕu nhiÒu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iÕn trë ®iÒu chØnh bÞ há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</w:rPr>
        <w:t>§iÖn trë que ®o cã gi¸ trÞ ©m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  <w:i/>
        </w:rPr>
        <w:t>Néi trë cña mçi thang ®o kh¸c nhau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</w:rPr>
        <w:t>Nót ®iÒu chØnh 0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</w:rPr>
        <w:t>Adj) trong m¸y ®o VOM chØ cã t¸c dông ®èi víi thang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lang w:val="vi-VN"/>
        </w:rPr>
      </w:pPr>
      <w:r>
        <w:rPr>
          <w:lang w:val="vi-VN"/>
        </w:rPr>
        <w:t>§iÖn ¸p DC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lang w:val="vi-VN"/>
        </w:rPr>
      </w:pPr>
      <w:r>
        <w:rPr>
          <w:lang w:val="vi-VN"/>
        </w:rPr>
        <w:t>§iÖn ¸p AC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lang w:val="vi-VN"/>
        </w:rPr>
      </w:pPr>
      <w:r>
        <w:rPr>
          <w:lang w:val="vi-VN"/>
        </w:rPr>
        <w:t>Dßng ®iÖn DC;</w:t>
        <w:tab/>
      </w:r>
      <w:r>
        <w:rPr>
          <w:i/>
          <w:lang w:val="vi-VN"/>
        </w:rPr>
        <w:t xml:space="preserve">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§iÖn trë</w:t>
      </w:r>
      <w:r>
        <w:rPr>
          <w:lang w:val="vi-VN"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Khi sö dông m¸y ®o VOM; Gi¸ trÞ ®o ®</w:t>
        <w:softHyphen/>
        <w:t>îc cµng chÝnh x¸c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§é nh¹y cña c¬ cÊu cao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TÝn hiÖu ®o ph¶i lí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Kim lªn trªn 70% mÆt sè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Sö dông m¸y ®o hiÖn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®o ®iÖn trë b»ng m¸y ®o VOM, thao t¸c ®Çu tiªn cÇn ®Æc biÖt l</w:t>
        <w:softHyphen/>
        <w:t>u ý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Æt ®óng thang ®o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¾m que ®o ®óng vÞ trÝ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o ®óng cùc tÝnh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§iÒu chØnh 0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Khi ®o ®iÖn trë b»ng m¸y ®o VOM; 2 que ®o chÊm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Mét que vµo ®iÖn trë, mét que vµo nguån;</w:t>
        <w:tab/>
      </w:r>
      <w:r>
        <w:rPr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lang w:val="vi-VN"/>
        </w:rPr>
      </w:pPr>
      <w:r>
        <w:rPr>
          <w:lang w:val="vi-VN"/>
        </w:rPr>
        <w:t>Hai ®Çu ®iÖn trë cÇn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vi-VN"/>
        </w:rPr>
      </w:pPr>
      <w:r>
        <w:rPr>
          <w:i/>
          <w:lang w:val="vi-VN"/>
        </w:rPr>
        <w:t>Hai ®Çu ®iÖn trë cÇn ®o sau khi ®· ®</w:t>
        <w:softHyphen/>
        <w:t>îc c« lË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lang w:val="vi-VN"/>
        </w:rPr>
      </w:pPr>
      <w:r>
        <w:rPr>
          <w:lang w:val="vi-VN"/>
        </w:rPr>
        <w:t>§iÓm gi÷a cña ®iÖn trë</w:t>
      </w:r>
      <w:r>
        <w:rPr>
          <w:i/>
          <w:lang w:val="vi-VN"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  <w:lang w:val="vi-VN"/>
        </w:rPr>
      </w:pPr>
      <w:r>
        <w:rPr>
          <w:bCs/>
          <w:lang w:val="vi-VN"/>
        </w:rPr>
        <w:t>Khi ®o ®iÖn trë phô t¶i b»ng Ohm kÕ, ta ph¶i ®o lóc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ch ®ang mang ®iÖn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M¹ch ®· ®</w:t>
        <w:softHyphen/>
        <w:t>îc c¾t nguå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¹ch ®ang lµm viÖc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¹ch ®· ®</w:t>
        <w:softHyphen/>
        <w:t>îc c¾t 1 pha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Th«ng th</w:t>
        <w:softHyphen/>
        <w:t>êng, khi ®o ®iÖn trë b»ng m¸y ®o chØ thÞ kim. TrÞ sè ph¶i ®</w:t>
        <w:softHyphen/>
        <w:t>îc ®äc trÞ t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Ph¶i qua tr¸i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r¸i qua ph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Gi÷a ra 2 biªn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¹i vÞ trÝ kim dõng l¹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119" w:right="-7" w:hanging="119"/>
        <w:jc w:val="both"/>
        <w:rPr/>
      </w:pPr>
      <w:r>
        <w:rPr>
          <w:bCs/>
        </w:rPr>
        <w:t xml:space="preserve">ChËp 2 que ®o, kim quay vÒ 0 (nóm </w:t>
      </w:r>
      <w:r>
        <w:rPr>
          <w:rFonts w:eastAsia="Symbol" w:cs="Symbol" w:ascii="Symbol" w:hAnsi="Symbol"/>
          <w:iCs/>
        </w:rPr>
        <w:t></w:t>
      </w:r>
      <w:r>
        <w:rPr>
          <w:bCs/>
        </w:rPr>
        <w:t>Adj vÉn cßn t¸c dông). §Æt ë thang Rx1 ®o ®iÖn trë, kim kh«ng lªn lµ d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§ång hå bÞ h</w:t>
        <w:softHyphen/>
        <w:t>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§iÖn trë bÞ ®øt hoÆc ®iÖn trë qu¸ lí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Que ®o bÞ ®øt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Æt nóm xoay kh«ng thÝch hî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®o ®iÖn trë cã gi¸ trÞ lín b»ng ®ång hå VOM ®Ó thang ®o qu¸ nhá th×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quay rÊt m¹nh v</w:t>
        <w:softHyphen/>
        <w:t>ît khái thang ®o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gÇn nh</w:t>
        <w:softHyphen/>
        <w:t xml:space="preserve"> chØ vÞ trÝ 0</w:t>
      </w:r>
      <w:r>
        <w:rPr>
          <w:rFonts w:eastAsia="Symbol" w:cs="Symbol" w:ascii="Symbol" w:hAnsi="Symbol"/>
          <w:bCs/>
        </w:rPr>
        <w:t></w:t>
      </w:r>
      <w:r>
        <w:rPr/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Kim quay rÊt Ýt  gÇn nh</w:t>
        <w:softHyphen/>
        <w:t xml:space="preserve"> chØ vÞ trÝ </w:t>
      </w:r>
      <w:r>
        <w:rPr>
          <w:rFonts w:eastAsia="Symbol" w:cs="Symbol" w:ascii="Symbol" w:hAnsi="Symbol"/>
          <w:bCs/>
          <w:i/>
        </w:rPr>
        <w:t></w:t>
      </w:r>
      <w:r>
        <w:rPr>
          <w:bCs/>
          <w:i/>
        </w:rPr>
        <w:t xml:space="preserve"> </w:t>
      </w:r>
      <w:r>
        <w:rPr>
          <w:rFonts w:eastAsia="Symbol" w:cs="Symbol" w:ascii="Symbol" w:hAnsi="Symbol"/>
          <w:bCs/>
          <w:i/>
        </w:rPr>
        <w:t></w:t>
      </w:r>
      <w:r>
        <w:rPr>
          <w:bCs/>
          <w:i/>
        </w:rPr>
        <w:t xml:space="preserve"> 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</w:rPr>
        <w:t>Kim quay b×nh th</w:t>
        <w:softHyphen/>
        <w:t>ê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dïng m¸y ®o VOM ®Ó ®o ®iÖn trë. KÕt qu¶ ®o ®</w:t>
        <w:softHyphen/>
        <w:t>îc ph¶i nh©n víi 100 nÕu nóm xoay ®Ó ë vÞ trÝ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x1 hoÆc Rx1K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Rx10K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Rx100</w:t>
      </w:r>
      <w:r>
        <w:rPr/>
        <w:t>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ã vÞ trÝ nµy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¸y ®o VOM ®Ó ë thang x1 th× kÕt qu¶ ®o ®iÖn trë ph¶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äc trªn m¸y ®o vµ nh©n víi 10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§äc th¼ng trªn m¸y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äc trªn m¸y ®o vµ nh©n víi 1K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äc trªn m¸y ®o vµ chia cho 10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¸y ®o VOM ®Ó ë thang x10K. §äc trªn v¹ch sè ®</w:t>
        <w:softHyphen/>
        <w:t>îc 560 th× gi¸ trÞ ®iÖn trë ®o ®</w:t>
        <w:softHyphen/>
        <w:t>îc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560</w:t>
      </w:r>
      <w:r>
        <w:rPr>
          <w:rFonts w:eastAsia="Symbol" w:cs="Symbol" w:ascii="Symbol" w:hAnsi="Symbol"/>
        </w:rPr>
        <w:t></w:t>
      </w:r>
      <w:r>
        <w:rPr/>
        <w:t>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560K</w:t>
      </w:r>
      <w:r>
        <w:rPr>
          <w:rFonts w:eastAsia="Symbol" w:cs="Symbol" w:ascii="Symbol" w:hAnsi="Symbol"/>
        </w:rPr>
        <w:t>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5,6M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;</w:t>
      </w:r>
      <w:r>
        <w:rPr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5600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¸y ®o VOM ®Ó ë thang x1K. §äc trªn v¹ch sè ®</w:t>
        <w:softHyphen/>
        <w:t>îc 256 th× gi¸ trÞ ®iÖn trë ®o ®</w:t>
        <w:softHyphen/>
        <w:t>îc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25600</w:t>
      </w:r>
      <w:r>
        <w:rPr>
          <w:rFonts w:eastAsia="Symbol" w:cs="Symbol" w:ascii="Symbol" w:hAnsi="Symbol"/>
        </w:rPr>
        <w:t></w:t>
      </w:r>
      <w:r>
        <w:rPr/>
        <w:t>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256K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;</w:t>
      </w:r>
      <w:r>
        <w:rPr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2,56M</w:t>
      </w:r>
      <w:r>
        <w:rPr>
          <w:rFonts w:eastAsia="Symbol" w:cs="Symbol" w:ascii="Symbol" w:hAnsi="Symbol"/>
        </w:rPr>
        <w:t>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25,6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dïng m¸y ®o VOM ®Ó kiÓm tra ch¹m vá c¸c thiÕt bÞ ®iÖn; 2 que ®o chÊm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2 ®Çu cuén d©y thiÕt bÞ cÇn ®o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d©y vµ vâ thiÕt bÞ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PhÇn mang ®iÖn vµ vâ thiÕt bÞ;</w:t>
      </w:r>
      <w:r>
        <w:rPr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Vâ m¸y vµ d©y nèi ®Ê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 xml:space="preserve">Khi dïng m¸y ®o VOM ®Ó kiÓm tra ch¹m vá c¸c thiÕt bÞ ®iÖn; quan s¸t thÊy kim quay m¹nh th× kÕt luËn: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BÞ ch¹m nÆng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BÞ rß ®iÖn do c¶m øng;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h¹m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</w:t>
        <w:softHyphen/>
        <w:t>a kÕt luËn ®</w:t>
        <w:softHyphen/>
        <w:t>î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 xml:space="preserve">Khi dïng m¸y ®o VOM ®Ó kiÓm tra ch¹m vá c¸c thiÕt bÞ ®iÖn; quan s¸t thÊy kim quay 1 gãc nhá th× kÕt luËn t×nh tr¹ng thiÕt bÞ lµ: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Cs/>
        </w:rPr>
      </w:pPr>
      <w:r>
        <w:rPr>
          <w:iCs/>
        </w:rPr>
        <w:t>BÞ rß ®iÖn, ph¶i t¨ng c</w:t>
        <w:softHyphen/>
        <w:t>êng tÈm sÊ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i/>
        </w:rPr>
        <w:t>Cho vËn hµnh, nÕu R</w:t>
      </w:r>
      <w:r>
        <w:rPr>
          <w:i/>
          <w:vertAlign w:val="subscript"/>
        </w:rPr>
        <w:t>C§</w:t>
        <w:softHyphen/>
      </w:r>
      <w:r>
        <w:rPr>
          <w:i/>
        </w:rPr>
        <w:t xml:space="preserve"> trong ph¹m vi cho phÐ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Þ ch¹m nÆng, kh«ng sö dông ®</w:t>
        <w:softHyphen/>
        <w:t>îc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¸ch ®iÖn tèt, ®</w:t>
        <w:softHyphen/>
        <w:t>a vµo vËn hµnh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Khi dïng m¸y ®o VOM ®Ó kiÓm tra th«ng m¹ch; ph¶i ®Æt ë thang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x1K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>x1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x10 hoÆc x10K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x1K hoÆc x10K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w:rPr>
          <w:bCs/>
        </w:rPr>
        <w:t>M¸y ®o VOM ®Æt ë thang x1 ®Ó kiÓm tra th«ng m¹ch c¸c thiÕt bÞ ®iÖn; khi thÊy kim kh«ng quay th× kÕt luË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¹ch tèt, kh«ng bÞ ®øt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M¹ch bÞ ®ø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M¹ch bÞ ®øt ®iÓm gi÷a; 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¹ch bÞ ch¹m vâ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04945</wp:posOffset>
                </wp:positionH>
                <wp:positionV relativeFrom="paragraph">
                  <wp:posOffset>382270</wp:posOffset>
                </wp:positionV>
                <wp:extent cx="1163955" cy="1640840"/>
                <wp:effectExtent l="8255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1640880"/>
                          <a:chOff x="0" y="0"/>
                          <a:chExt cx="1163880" cy="1640880"/>
                        </a:xfrm>
                      </wpg:grpSpPr>
                      <wps:wsp>
                        <wps:cNvSpPr txBox="1"/>
                        <wps:spPr>
                          <a:xfrm>
                            <a:off x="451440" y="1447200"/>
                            <a:ext cx="629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×NH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388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617760" y="118800"/>
                              <a:ext cx="54612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61776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54440"/>
                              <a:ext cx="43992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08520"/>
                              <a:ext cx="4748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08520"/>
                              <a:ext cx="26172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932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932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320" y="20196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946800"/>
                              <a:ext cx="2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1960"/>
                              <a:ext cx="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110808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95580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266840"/>
                              <a:ext cx="7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984960"/>
                              <a:ext cx="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9849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280" y="709920"/>
                              <a:ext cx="330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eastAsia="Symbol" w:ascii=".VnArialH" w:hAnsi=".VnArialH" w:cs=".VnArialH"/>
                                    <w:color w:val="auto"/>
                                    <w:lang w:val="en-US" w:bidi="ar-SA"/>
                                  </w:rPr>
                                  <w:t xml:space="preserve"> x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13068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474840"/>
                              <a:ext cx="13068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261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600" y="652680"/>
                              <a:ext cx="0" cy="46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3168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755640"/>
                              <a:ext cx="1278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NI-Helve" w:hAnsi="VNI-Helve" w:eastAsia="Times New Roman" w:cs="VNI-Helve"/>
                                    <w:color w:val="auto"/>
                                    <w:lang w:val="en-US" w:bidi="ar-SA"/>
                                  </w:rPr>
                                  <w:t>Û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30.1pt;width:91.65pt;height:129.2pt" coordorigin="6307,602" coordsize="1833,2584">
                <v:shape id="shape_0" stroked="f" o:allowincell="f" style="position:absolute;left:7018;top:2881;width:9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×NH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7;top:602;width:1833;height:1994">
                  <v:rect id="shape_0" fillcolor="white" stroked="t" o:allowincell="f" style="position:absolute;left:7280;top:789;width:859;height:14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99,1575" to="8139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55;top:845;width:692;height:6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340;top:1088;width:747;height:4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54,1088" to="8065,15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992;top:207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56;top:2070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98,920" to="7077,9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0,2093" to="6854,209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88,920" to="7088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7,2347" to="7386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107" to="6857,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2597" to="8039,2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3,2153" to="8033,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2153" to="7397,2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40;top:1720;width:51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eastAsia="Symbol" w:ascii=".VnArialH" w:hAnsi=".VnArialH" w:cs=".VnArialH"/>
                              <w:color w:val="auto"/>
                              <w:lang w:val="en-US" w:bidi="ar-SA"/>
                            </w:rPr>
                            <w:t xml:space="preserve"> x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7,1350" to="6717,13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7,1350" to="6512,1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3,1350" to="6698,162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7,1631" to="6717,16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97,602" to="6497,1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7,1630" to="6497,2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37;top:652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7;top:1792;width:20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NI-Helve" w:hAnsi="VNI-Helve" w:eastAsia="Times New Roman" w:cs="VNI-Helve"/>
                              <w:color w:val="auto"/>
                              <w:lang w:val="en-US" w:bidi="ar-SA"/>
                            </w:rPr>
                            <w:t>Û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§o kiÓm diode b»ng m¸y ®o VOM cã kÕt qu¶ nh</w:t>
        <w:softHyphen/>
        <w:t xml:space="preserve"> h×nh 10. Que sè 1 lµ cùc tÝ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D</w:t>
        <w:softHyphen/>
        <w:t>¬ng (®á)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¢m (®en)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OUT PU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</w:t>
        <w:softHyphen/>
        <w:t>a x¸c ®Þnh ®</w:t>
        <w:softHyphen/>
        <w:t>î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627" w:hanging="476"/>
        <w:jc w:val="both"/>
        <w:rPr>
          <w:bCs/>
        </w:rPr>
      </w:pPr>
      <w:r>
        <w:rPr>
          <w:bCs/>
        </w:rPr>
        <w:t>§o kiÓm diode b»ng m¸y ®o VOM cã kÕt qu¶ nh</w:t>
        <w:softHyphen/>
        <w:t xml:space="preserve"> h×nh 10. Que sè 2 lµ cùc tÝnh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D</w:t>
        <w:softHyphen/>
        <w:t>¬ng (®á)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¢m (®en)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OUT PU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</w:t>
        <w:softHyphen/>
        <w:t>a x¸c ®Þnh ®</w:t>
        <w:softHyphen/>
        <w:t>îc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26" w:leader="none"/>
          <w:tab w:val="left" w:pos="720" w:leader="none"/>
        </w:tabs>
        <w:spacing w:lineRule="auto" w:line="312"/>
        <w:ind w:left="426" w:right="30" w:hanging="240"/>
        <w:jc w:val="both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80510</wp:posOffset>
                </wp:positionH>
                <wp:positionV relativeFrom="paragraph">
                  <wp:posOffset>443230</wp:posOffset>
                </wp:positionV>
                <wp:extent cx="1167130" cy="1641475"/>
                <wp:effectExtent l="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641600"/>
                          <a:chOff x="0" y="0"/>
                          <a:chExt cx="1167120" cy="1641600"/>
                        </a:xfrm>
                      </wpg:grpSpPr>
                      <wps:wsp>
                        <wps:cNvSpPr txBox="1"/>
                        <wps:spPr>
                          <a:xfrm>
                            <a:off x="454680" y="1447920"/>
                            <a:ext cx="629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H×NH 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119520"/>
                            <a:ext cx="5461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18480"/>
                            <a:ext cx="53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54800"/>
                            <a:ext cx="439920" cy="43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09240"/>
                            <a:ext cx="474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309240"/>
                            <a:ext cx="261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3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932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0268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94752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0268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088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616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6756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98568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856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710640"/>
                            <a:ext cx="33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Symbol" w:ascii=".VnArialH" w:hAnsi=".VnArialH" w:cs=".VnArialH"/>
                                  <w:color w:val="auto"/>
                                  <w:lang w:val="en-US" w:bidi="ar-SA"/>
                                </w:rPr>
                                <w:t xml:space="preserve"> 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40" y="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77724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1400"/>
                            <a:ext cx="127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"/>
                            <a:ext cx="127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755640"/>
                            <a:ext cx="127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>Û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784800"/>
                            <a:ext cx="165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356760"/>
                            <a:ext cx="162000" cy="419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34.9pt;width:91.9pt;height:129.25pt" coordorigin="6426,698" coordsize="1838,2585">
                <v:shape id="shape_0" stroked="f" o:allowincell="f" style="position:absolute;left:7142;top:2978;width:99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H×NH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04;top:886;width:859;height:14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3,1672" to="8263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479;top:942;width:692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464;top:1185;width:747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778,1185" to="8189,16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16;top:216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80;top:216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22,1017" to="7201,10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4,2190" to="6978,21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2,1017" to="721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2444" to="7510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2204" to="6981,2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2694" to="8163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7,2250" to="8157,2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1,2250" to="7521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4;top:1817;width:5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Symbol" w:ascii=".VnArialH" w:hAnsi=".VnArialH" w:cs=".VnArialH"/>
                            <w:color w:val="auto"/>
                            <w:lang w:val="en-US" w:bidi="ar-SA"/>
                          </w:rPr>
                          <w:t xml:space="preserve"> 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1,698" to="6621,1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1922" to="6621,24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6;top:2039;width:20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809;width:20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1;top:1888;width:2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>Û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1;top:1934;width:26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6482;top:1260;width:254;height:6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>§o kiÓm diode b»ng m¸y ®o VOM; Gi¶ sö diode cßn tèt vµ cã kÕt qu¶ nh</w:t>
        <w:softHyphen/>
        <w:t xml:space="preserve"> h×nh 11 th× cùc tÝnh cña diode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Cùc sè 1 lµ Anod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Cùc sè 2 lµ Anod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ùc sè 1 lµ cùc B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</w:t>
        <w:softHyphen/>
        <w:t>a x¸c ®Þnh ®</w:t>
        <w:softHyphen/>
        <w:t>î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3032" w:hanging="476"/>
        <w:jc w:val="both"/>
        <w:rPr>
          <w:bCs/>
        </w:rPr>
      </w:pPr>
      <w:r>
        <w:rPr>
          <w:bCs/>
        </w:rPr>
        <w:t>§o kiÓm diode b»ng m¸y ®o VOM; Gi¶ sö diode cßn tèt vµ cùc sè 1 lµ Anod th× kÕt qu¶ nh</w:t>
        <w:softHyphen/>
        <w:t xml:space="preserve"> h×nh 11 cã ®óng kh«ng?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óng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n»m ë l</w:t>
        <w:softHyphen/>
        <w:t>ng chõ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  <w:lang w:val="en-US" w:eastAsia="en-US"/>
        </w:rPr>
        <w:t>Sa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lang w:val="en-US" w:eastAsia="en-US"/>
        </w:rPr>
        <w:t>Ch</w:t>
        <w:softHyphen/>
        <w:t>a kÕt luËn ®</w:t>
        <w:softHyphen/>
        <w:t>îc g×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§o kiÓm diode b»ng m¸y ®o VOM; c¶ 2 lÇn ®o thuËn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nghÞch kim ®Òu quay m¹nh th× kÕt luË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idoe cßn tè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iode bÞ hë m¹ch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Diode bÞ thñng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ã kÕt qu¶ trª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§o kiÓm diode b»ng m¸y ®o VOM; c¶ 2 lÇn ®o thuËn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nghÞch kim ®Òu kh«ng quay th× kÕt luË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idoe cßn tèt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Diode bÞ hë m¹ch</w:t>
      </w:r>
      <w:r>
        <w:rPr/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Diode bÞ thñng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h«ng cã kÕt qu¶ trªn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§o kiÓm diode b»ng m¸y ®o VOM; Thùc hiÖn 2 lÇn ®o thuËn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nghÞch, nÕu didoe cßn tèt th×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¶ 2 lÇn kim ®Òu quay m¹nh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Cã 1 lÇn kim quay m¹nh.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¶ 2 lÇn kim ®Òu kh«ng qua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ã 1 lÇn kim quay ½ mÆt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§o kiÓm diode b»ng m¸y ®o VOM; NÕu ®Æt ë thang ®o x10K th× kÕt qu¶ ®o sÏ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VÉn ®</w:t>
        <w:softHyphen/>
        <w:t>îc kÕt luËn b×nh th</w:t>
        <w:softHyphen/>
        <w:t>êng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quay hÕt thang, do nguån pin lí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Ph¶i nh©n thªm 10K</w:t>
      </w:r>
      <w:r>
        <w:rPr>
          <w:rFonts w:eastAsia="Symbol" w:cs="Symbol" w:ascii="Symbol" w:hAnsi="Symbol"/>
          <w:bCs/>
        </w:rPr>
        <w:t></w:t>
      </w:r>
      <w:r>
        <w:rPr/>
        <w:t xml:space="preserve"> 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i/>
        </w:rPr>
        <w:t>Kh«ng chÝnh x¸c do ®iÖn trë cña ng</w:t>
        <w:softHyphen/>
        <w:t>ê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dïng m¸y ®o VOM ®Ó kiÓm tra tô ®iÖn, ®ång hå ph¶i ®Æt ë thang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¸c thang ®o ACV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¸c thang ®o DCV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Thang 250mA </w:t>
      </w:r>
      <w:r>
        <w:rPr>
          <w:rFonts w:cs="Arial" w:ascii="Arial" w:hAnsi="Arial"/>
        </w:rPr>
        <w:t>–</w:t>
      </w:r>
      <w:r>
        <w:rPr/>
        <w:t xml:space="preserve"> DC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Mét trong c¸c thang ®o R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dïng m¸y ®o VOM ®Ó kiÓm tra tô ®iÖn, tô ®iÖn cßn tèt kh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im dao ®éng theo chu kú n¹p x· cña tô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Kim quay m¹nh, sau ®o gi¶m xuèng vµ æn ®Þnh.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im quay m¹nh vµ dõng l¹i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im quay m¹nh vµ gi¶m xuèng;</w:t>
        <w:tab/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Dïng m¸y ®o VOM ®Ó kiÓm tra tô ®iÖn; ChØ nªn ¸p dông cho lo¹i tô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Tô DC cã ®iÖn ¸p lµm viÖc thÊ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ô tÇn sè cao (ceramic)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ô AC ®iÖn ¸p trªn 600V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¸p dông cho mäi lo¹i tô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rFonts w:ascii="VNI-Helve" w:hAnsi="VNI-Helve" w:cs="VNI-Helve"/>
          <w:bCs/>
        </w:rPr>
      </w:pPr>
      <w:r>
        <w:rPr>
          <w:bCs/>
        </w:rPr>
        <w:t>KiÓm tra tô ®iÖn b»ng m¸y ®o VOM, kh«ng nªn ¸p dông cho tô AC cã ®iÖn ¸p cao lµ d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guån pin lµ d¹ng DC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trë néi cña m¸y ®o lí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Nguån pin cã gi¸ trÞ thÊp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é nh¹y cña ®o kh«ng ca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®o dßng ®iÖn hoÆc ®iÖn ¸p b»ng m¸y ®o VOM. TrÞ sè ph¶i ®</w:t>
        <w:softHyphen/>
        <w:t>îc ®äc trÞ t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Ph¶i qua tr¸i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Tr¸i qua ph¶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Gi÷a ra 2 biª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¹i vÞ trÝ kim dõng l¹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§iÖn ¸p cÇn ®o kho¶ng 200V, th× ®Ó ®ång hå ë thang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10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250V</w:t>
      </w:r>
      <w:r>
        <w:rPr/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300V hoÆc 1000V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Êt kú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Dïng m¸y ®o VOM ®Ó ®o ®iÖn ¸p hoÆc dßng ®iÖn; Khi kh«ng </w:t>
        <w:softHyphen/>
        <w:t>íc l</w:t>
        <w:softHyphen/>
        <w:t>îng ®</w:t>
        <w:softHyphen/>
        <w:t>îc gi¸ trÞ cÇn ®o th× ®Æt ®ång hå ë thang ®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Lín nhÊ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BÐ nhÊ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rung b×nh;</w:t>
        <w:tab/>
        <w:t xml:space="preserve">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1000V </w:t>
      </w:r>
      <w:r>
        <w:rPr>
          <w:rFonts w:cs="Arial" w:ascii="Arial" w:hAnsi="Arial"/>
        </w:rPr>
        <w:t>–</w:t>
      </w:r>
      <w:r>
        <w:rPr/>
        <w:t xml:space="preserve"> AC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Dïng m¸y ®o VOM ®Ó ®o ®iÖn ¸p hoÆc dßng ®iÖn; Khi kh«ng </w:t>
        <w:softHyphen/>
        <w:t>íc l</w:t>
        <w:softHyphen/>
        <w:t>îng ®</w:t>
        <w:softHyphen/>
        <w:t>îc gi¸ trÞ cÇn ®o th× ®Æt ®ång hå ph¶i ®Æt ë thang ®o lín nhÊt lµ d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r¸nh sai sè ngÉu nhiª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r¸nh sai sè c¸ nh©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Tr¸nh ng¾n m¹ch nguå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An toµn cho m¸y ®o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M¸y ®o VOM ®Ó ë thang ®o 30mA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DC, ®äc ë v¹ch 6mA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DC thÊy kim chØ 4mA th× gi¸ trÞ ®o ®</w:t>
        <w:softHyphen/>
        <w:t>îc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8mA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10mA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  <w:i/>
        </w:rPr>
        <w:t>20mA;</w:t>
      </w:r>
      <w:r>
        <w:rPr>
          <w:bCs/>
        </w:rPr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22mA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M¸y ®o VOM ®Ó ë thang ®o 50V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C; ®äc trªn v¹ch 10 th× kÕt qu¶ ®o ph¶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Nh©n 5 lÇ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Chia 5 lÇ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h©n 50 lÇn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äc th¼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M¸y ®o VOM ®Ó ë thang ®o 250V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C; ®äc trªn v¹ch 10 ®</w:t>
        <w:softHyphen/>
        <w:t>îc kÕt qu¶ lµ 8V th× gi¸ trÞ cña ®iÖn ¸p cÇn ®o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220V</w:t>
      </w:r>
      <w:r>
        <w:rPr>
          <w:bCs/>
        </w:rPr>
        <w:t>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rFonts w:eastAsia=".VnArial"/>
        </w:rPr>
        <w:t xml:space="preserve"> </w:t>
      </w:r>
      <w:r>
        <w:rPr/>
        <w:t>25</w:t>
      </w:r>
      <w:r>
        <w:rPr>
          <w:bCs/>
        </w:rPr>
        <w:t>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  <w:i/>
        </w:rPr>
        <w:t>200V;</w:t>
      </w:r>
      <w:r>
        <w:rPr>
          <w:bCs/>
        </w:rPr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/>
        <w:t>180V</w:t>
      </w:r>
      <w:r>
        <w:rPr>
          <w:bCs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M¸y ®o VOM ®Ó ë thang ®o 600V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C; ®äc trªn v¹ch 50 ®</w:t>
        <w:softHyphen/>
        <w:t>îc kÕt qu¶ lµ 30V th× gi¸ trÞ cña ®iÖn ¸p cÇn ®o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220V</w:t>
      </w:r>
      <w:r>
        <w:rPr>
          <w:b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26</w:t>
      </w:r>
      <w:r>
        <w:rPr>
          <w:bCs/>
        </w:rPr>
        <w:t>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bCs/>
        </w:rPr>
        <w:t>38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360V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M¸y ®o VOM ®Ó ë thang ®o 50V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C; ®äc trªn v¹ch 250 ®</w:t>
        <w:softHyphen/>
        <w:t>îc kÕt qu¶ lµ 200V th× gi¸ trÞ cña ®iÖn ¸p cÇn ®o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200V</w:t>
      </w:r>
      <w:r>
        <w:rPr>
          <w:bCs/>
        </w:rPr>
        <w:t>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6</w:t>
      </w:r>
      <w:r>
        <w:rPr>
          <w:bCs/>
        </w:rPr>
        <w:t>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i/>
        </w:rPr>
        <w:t>4</w:t>
      </w:r>
      <w:r>
        <w:rPr>
          <w:bCs/>
          <w:i/>
        </w:rPr>
        <w:t>0V;</w:t>
      </w:r>
      <w:r>
        <w:rPr>
          <w:bCs/>
        </w:rPr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20V</w:t>
      </w:r>
      <w:r>
        <w:rPr>
          <w:bCs/>
        </w:rPr>
        <w:t>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 xml:space="preserve">M¸y ®o VOM ®Ó ë thang ®o 50V </w:t>
      </w:r>
      <w:r>
        <w:rPr>
          <w:rFonts w:cs="Arial" w:ascii="Arial" w:hAnsi="Arial"/>
          <w:bCs/>
        </w:rPr>
        <w:t>–</w:t>
      </w:r>
      <w:r>
        <w:rPr>
          <w:bCs/>
        </w:rPr>
        <w:t xml:space="preserve"> AC; ®äc trªn v¹ch 250 th× kÕt qu¶ ®o ph¶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Nh©n 5 lÇ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i/>
        </w:rPr>
        <w:t xml:space="preserve"> </w:t>
      </w:r>
      <w:r>
        <w:rPr>
          <w:i/>
        </w:rPr>
        <w:t>Chia 5 lÇn</w:t>
      </w:r>
      <w:r>
        <w:rPr/>
        <w:t>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Nh©n 50 lÇn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äc th¼ng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¸ch ®äc trÞ sè ®¬n gi¶n nhÊt (®èi víi c¸c thang ®o ®iÖn ¸p, dßng ®iÖn) khi sö dông m¸y ®o VOM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äc ë v¹ch nhá nhÊ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§äc ë v¹ch b»ng víi thang ®o (nÕu cã)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o¹c ë v¹ch lín nhÊ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äc ë v¹ch b»ng gÊp ®«i thang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®o ®iÖn ¸p lín h¬n 60V ng</w:t>
        <w:softHyphen/>
        <w:t>êi ta ph¶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CÈn thËn ®Ó tr¸nh ch¹m chËp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ang g¨ng tay an toµ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ö dông m¸y biÕn ®iÖn ¸p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§Ó ®ång hå trªn cao.</w:t>
        <w:tab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Nguyªn t¾c chung cña ®o l</w:t>
        <w:softHyphen/>
        <w:t>êng kh«ng ®iÖn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iÕn tèc ®é quay thµnh tÇn sè rÊt cao, råi xö lý tÝn hiÖu nµ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iÕn tÝn hiÖu cÇn ®o thµnh ®iÖn ¸p h×nh sin, råi tiÕn hµnh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BiÕn tÝn hiÖu cÇn ®o thµnh tÝn hiÖu ®iÖn, råi xö lý nh</w:t>
        <w:softHyphen/>
        <w:t xml:space="preserve"> ®o l</w:t>
        <w:softHyphen/>
        <w:t>êng ®iÖ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476" w:leader="none"/>
          <w:tab w:val="left" w:pos="714" w:leader="none"/>
        </w:tabs>
        <w:spacing w:lineRule="auto" w:line="312"/>
        <w:ind w:left="709" w:hanging="240"/>
        <w:jc w:val="both"/>
        <w:rPr/>
      </w:pPr>
      <w:r>
        <w:rPr/>
        <w:t>BiÕn tÝn hiÖu t</w:t>
        <w:softHyphen/>
        <w:t>¬ng tù thµnh tÝn hiÖu sè, sau ®ã sÏ m· hãa, gi·i m·, hiÓn thÞ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Trong ®o l</w:t>
        <w:softHyphen/>
        <w:t>êng kh«ng ®iÖn, khèi c¶m biÕn cã nhiÖm vô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BiÕn tÝn hiÖu cÇn ®o thµnh tÝn hiÖu ®iÖ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uÕch ®¹i tÝn hiÖu cÇn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iÕn tÝn hiÖu cÇn ®o thµnh ®iÖn ¸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Þnh giê ®Ó ®Õm xung kÝch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Trong ®o l</w:t>
        <w:softHyphen/>
        <w:t>êng kh«ng ®iÖn, khèi khuÕch ®¹i cã nhiÖm vô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 xml:space="preserve">Lµm t¨ng tÝn hiÖu ®iÖn sau c¶m biÕn;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Lµm gi¶m tÝn hiÖu vµo c¬ cÊu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Lµm gi¶m tÝn hiÖu ®iÖn sau c¶m biÕn; 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Lµm t¨ng tÝn hiÖu vËt lý cÇn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Trong ®o l</w:t>
        <w:softHyphen/>
        <w:t>êng kh«ng ®iÖn, khèi chØ thÞ cã thÓ dïng lo¹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ChØ thÞ tõ ®iÖn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ChØ thÞ kim hoÆc chØ thÞ sè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Ø thÞ ®iÖn ®éng;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Ø dïng chØ thÞ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  <w:lang w:val="pl-PL"/>
        </w:rPr>
        <w:t xml:space="preserve"> </w:t>
      </w:r>
      <w:r>
        <w:rPr>
          <w:bCs/>
          <w:lang w:val="pl-PL"/>
        </w:rPr>
        <w:t>Gi¸ trÞ b»ng hiÖu sè gi÷a gi¸ trÞ ®óng cña ®¹i l</w:t>
        <w:softHyphen/>
        <w:t>îng cÇn ®o vµ gi¸ trÞ ®o ®</w:t>
        <w:softHyphen/>
        <w:t>îc trªn mÆt ®ång hå ®o ®</w:t>
        <w:softHyphen/>
        <w:t>îc gäi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Sai sè c¬ b¶n; 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Sai sè phô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i/>
        </w:rPr>
        <w:t>Sai sè tuyÖt ®è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ai sè t</w:t>
        <w:softHyphen/>
        <w:t>¬ng ®è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Tû lÖ gi÷a sai sè tuyÖt ®èi vµ gi¸ trÞ thùc cÇn ®o (tÝnh theo %) ®</w:t>
        <w:softHyphen/>
        <w:t>îc gäi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>Sai sè t</w:t>
        <w:softHyphen/>
        <w:t>¬ng ®è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Sai sè phô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ai sè c¬ b¶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</w:rPr>
        <w:t xml:space="preserve"> </w:t>
      </w:r>
      <w:r>
        <w:rPr/>
        <w:t>TØ lÖ % sai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Sai sè t</w:t>
        <w:softHyphen/>
        <w:t>¬ng ®èi cña dông cô ®o ®</w:t>
        <w:softHyphen/>
        <w:t>îc viÕt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 xml:space="preserve">KÌm theo chØ sè phÇn tr¨m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kÌm theo chØ sè phÇn tr¨m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Cã dÊu gi¸ trÞ tuyÖt ®èi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KÌm theo ®¬n vÞ ®¹i l</w:t>
        <w:softHyphen/>
        <w:t>îng cÇn ®o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 </w:t>
      </w:r>
      <w:r>
        <w:rPr>
          <w:bCs/>
        </w:rPr>
        <w:t>§Ó ®¸nh gi¸ phÐp ®o m¾c sai sè nhiÒu hay Ýt; Ng</w:t>
        <w:softHyphen/>
        <w:t>êi ta dïng kh¸i niÖ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/>
        <w:t>Sai sè tuyÖt ®èi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Sai sè t</w:t>
        <w:softHyphen/>
        <w:t>¬ng ®èi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ai sè c¸ nh©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Sai sè phô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§Ó h¹n chÕ sai sè hÖ thèng ng</w:t>
        <w:softHyphen/>
        <w:t>êi ta ph¶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</w:rPr>
      </w:pPr>
      <w:r>
        <w:rPr>
          <w:i/>
        </w:rPr>
        <w:t xml:space="preserve">§o nhiÒu lÇn vµ lÊy gi¸ trÞ trung b×nh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Dïng m¸y ®o lo¹i tèt, m¾c tiÒn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 xml:space="preserve">Sö dông vµ thao t¸c ®óng m¸y ®o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Dïng m¸y ®o lo¹i hiÓn thÞ sè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Khi ®o ®iÖn ¸p xoay chiÒu 220V víi dông cô ®o cã sai sè t</w:t>
        <w:softHyphen/>
        <w:t>¬ng ®èi 1,5%</w:t>
      </w:r>
      <w:r>
        <w:rPr>
          <w:bCs/>
        </w:rPr>
        <w:t xml:space="preserve"> th× sai sè tuyÖt ®èi lín nhÊt cã thÓ cã víi dông cô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10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 </w:t>
      </w:r>
      <w:r>
        <w:rPr>
          <w:bCs/>
        </w:rPr>
        <w:t>2,2V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  <w:i/>
        </w:rPr>
        <w:t>3,3V;</w:t>
      </w:r>
      <w:r>
        <w:rPr>
          <w:bCs/>
        </w:rPr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 </w:t>
      </w:r>
      <w:r>
        <w:rPr>
          <w:bCs/>
        </w:rPr>
        <w:t>1,1V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H" w:cs=".VnArialH" w:ascii=".VnArialH" w:hAnsi=".VnArialH"/>
          <w:bCs/>
        </w:rPr>
        <w:t xml:space="preserve"> </w:t>
      </w:r>
      <w:r>
        <w:rPr>
          <w:rFonts w:cs=".VnArialH" w:ascii=".VnArialH" w:hAnsi=".VnArialH"/>
          <w:bCs/>
        </w:rPr>
        <w:t>ý</w:t>
      </w:r>
      <w:r>
        <w:rPr>
          <w:bCs/>
        </w:rPr>
        <w:t xml:space="preserve"> nghÜa cña cÊp chÝnh x¸c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  <w:i/>
        </w:rPr>
        <w:t>Sai sè m¾c ph¶i øng víi tõng thang ®o, v¹ch ®äc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Sai sè m¾c ph¶i øng víi thang ®o lín nhÊ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rFonts w:eastAsia=".VnArial"/>
          <w:bCs/>
        </w:rPr>
        <w:t xml:space="preserve"> </w:t>
      </w:r>
      <w:r>
        <w:rPr>
          <w:bCs/>
        </w:rPr>
        <w:t xml:space="preserve">§é chÝnh x¸c cña phÐp ®o; </w:t>
        <w:tab/>
        <w:t xml:space="preserve">  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Sai sè cho phÐp cña phÐp ®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M«n häc ®o l</w:t>
        <w:softHyphen/>
        <w:t>êng cã c¸c ph</w:t>
        <w:softHyphen/>
        <w:t>¬ng ph¸p ®o c¬ b¶n sau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 xml:space="preserve">Trùc tiÕp; 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bCs/>
          <w:i/>
        </w:rPr>
        <w:t>Trùc tiÕp vµ gi¸n tiÕp</w:t>
      </w:r>
      <w:r>
        <w:rPr>
          <w:bCs/>
        </w:rPr>
        <w:t>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>Gi¸n tiÕp;</w:t>
        <w:tab/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szCs w:val="16"/>
        </w:rPr>
      </w:pPr>
      <w:r>
        <w:rPr>
          <w:bCs/>
        </w:rPr>
        <w:t xml:space="preserve">Trùc tiÕp vµ so s¸nh.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Ph</w:t>
        <w:softHyphen/>
        <w:t xml:space="preserve">¬ng ph¸p ®o trùc tiÕp cã </w:t>
        <w:softHyphen/>
        <w:t>u ®iÓm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 xml:space="preserve">Nhanh chãng ®¬n gi¶n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o ®</w:t>
        <w:softHyphen/>
        <w:t>îc ®¹i l</w:t>
        <w:softHyphen/>
        <w:t>îng thÝch hîp víi dông cô ®o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 xml:space="preserve">Phøc t¹p mÊt thêi gian; 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>§o ®</w:t>
        <w:softHyphen/>
        <w:t>îc nhiÒu ®¹i l</w:t>
        <w:softHyphen/>
        <w:t>îng kh¸c nhau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Ph</w:t>
        <w:softHyphen/>
        <w:t>¬ng ph¸p ®o gi¸n tiÕp ®</w:t>
        <w:softHyphen/>
        <w:t>îc thùc hiÖn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</w:t>
      </w:r>
      <w:r>
        <w:rPr>
          <w:bCs/>
        </w:rPr>
        <w:t>o ®¹i l</w:t>
        <w:softHyphen/>
        <w:t>îng cÇn ®o b»ng dông cô phï hî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  <w:i/>
        </w:rPr>
        <w:t>§o c¸c ®¹i l</w:t>
        <w:softHyphen/>
        <w:t>îng liªn quan vµ tÝnh ®¹i l</w:t>
        <w:softHyphen/>
        <w:t>îng cÇn ®o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Sö dông 2 dông cô ®o trë lª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¸p dông c«ng thøc tÝnh phï hîp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Êu t¹o chÝnh cña c¬ cÊu ®o tõ ®iÖn bao gå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Nam ch©m vÜnh c÷u vµ khung d©y qua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uén d©y tÜnh vµ cuén d©y ®é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Khung d©y ®øng yªn vµ kim qua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uén dßng, cuén ¸p vµ dÜa nh«m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Bé phËn t¹o ra tõ tr</w:t>
        <w:softHyphen/>
        <w:t>êng ë c¬ cÊu ®o tõ ®iÖn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Nam ch©m ®iÖ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uén d©y 3 pha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am ch©m vÜnh c÷u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uén ch¹y vµ cuén ®Ò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Víi 1 khung d©y nhÊt ®Þnh; §é nh¹y ë c¬ cÊu ®o tõ ®iÖn phô thuéc vµ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iÕt ®iÖn khung d©y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§é cøng cña lß xo ph¶n kh¸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Sè vßng d©y quÊn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õ tr</w:t>
        <w:softHyphen/>
        <w:t>êng cña nam ch©m vÜnh c÷u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¬ cÊu ®o tõ ®iÖn ®o ®</w:t>
        <w:softHyphen/>
        <w:t>îc c¸c ®¹i l</w:t>
        <w:softHyphen/>
        <w:t>î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 xml:space="preserve">§iÖn mét chiÒu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iÖn xoay chiÒu mäi tÇn sè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 xml:space="preserve">§iÖn xoay chiÒu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¶ mét chiÒu lÉn xoay chiÒu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¬ cÊu ®o tõ ®iÖn cã thÓ ®</w:t>
        <w:softHyphen/>
        <w:t>îc øng dông ®Ó chÕ t¹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</w:rPr>
        <w:t>TÊt c¶ c¸c lo¹i m¸y ®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Volt kÕ DC; Ampe kÕ DC vµ Ohm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</w:t>
      </w:r>
      <w:r>
        <w:rPr>
          <w:bCs/>
        </w:rPr>
        <w:t xml:space="preserve">¸y ®o c«ng suÊt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Volt kÕ AC; Ampe kÕ AC vµ Ohm kÕ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¬ cÊu ®o tõ ®iÖn thang ®o ®</w:t>
        <w:softHyphen/>
        <w:t>îc chia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§Òu (tuyÕn tÝnh)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û lÖ theo hµm logari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û lÖ bËc 2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û lÖ theo hµm mò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Ph</w:t>
        <w:softHyphen/>
        <w:t>¬ng tr×nh ®Æc tÝnh thang ®o cña c¬ cÊu ®o tõ ®iÖn cã d¹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BËc nhÊt theo dßng ®iÖ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BËc nhÊt theo moment qua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BËc hai theo ®iÖn ¸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Ø lÖ theo hµm sè mò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Nh</w:t>
        <w:softHyphen/>
        <w:t>îc ®iÓm chÝnh cña c¬ cÊu ®o tõ ®iÖn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Phøc t¹p, khã chÕ t¹o, qu¸ t¶i kÐm, gi¸ thµnh ®¾t;</w:t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ung d©y m¶nh dÔ ®ø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¶nh h</w:t>
        <w:softHyphen/>
        <w:t>ëng tõ tr</w:t>
        <w:softHyphen/>
        <w:t>êng, ®é chÝnh x¸c kh«ng ca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oment quay yÕu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Êu t¹o chÝnh cña c¬ cÊu ®o ®iÖn tõ bao gå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am ch©m vÜnh c÷u vµ khung d©y qua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d©y tÜnh vµ cuén d©y ®é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Cuén d©y tÜnh vµ l¸ thÐp g¾n lÖch t©m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dßng, cuén ¸p vµ dÜa nh«m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Bé phËn t¹o ra tõ tr</w:t>
        <w:softHyphen/>
        <w:t>êng ë c¬ cÊu ®o ®iÖn tõ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Nam ch©m ®iÖn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d©y 3 pha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Nam ch©m vÜnh c÷u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uén ch¹y vµ cuén ®Ò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Ph</w:t>
        <w:softHyphen/>
        <w:t>¬ng tr×nh ®Æc tÝnh thang ®o cña c¬ cÊu ®o ®iÖn tõ cã d¹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Ëc nhÊt theo dßng ®iÖ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BËc nhÊt theo moment quay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BËc hai theo dßng ®iÖn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Ø lÖ theo hµm sè mò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Bé phËn c¶n dÞu trong c¬ cÊu ®o tõ ®iÖn cã t¸c dô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Lµm t¨ng ®é nh¹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rFonts w:eastAsia=".VnArial"/>
          <w:i/>
          <w:iCs/>
        </w:rPr>
        <w:t xml:space="preserve"> </w:t>
      </w:r>
      <w:r>
        <w:rPr>
          <w:i/>
          <w:iCs/>
        </w:rPr>
        <w:t>DËp t¾t sù dao ®éng cña kim t¹i vÞ trÝ c©n b»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¨ng ®é chÝnh x¸c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¹o lùc c¶n, lµm ®èi träng ®Ó kim nhanh æn ®Þnh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¬ cÊu ®o ®iÖn tõ ®o ®</w:t>
        <w:softHyphen/>
        <w:t>îc c¸c ®¹i l</w:t>
        <w:softHyphen/>
        <w:t>îng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§iÖn mét chiÒu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iÖn xoay chiÒu mäi tÇn sè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 xml:space="preserve">§iÖn xoay chiÒu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¶ mét chiÒu lÉn xoay chiÒu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¬ cÊu ®o ®iÖn tõ th</w:t>
        <w:softHyphen/>
        <w:t>êng ®</w:t>
        <w:softHyphen/>
        <w:t>îc øng dông ®Ó chÕ t¹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Êt c¶ c¸c lo¹i m¸y ®o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Ampe kÕ DC vµ Ohm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M¸y ®o c«ng suÊt; 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>
          <w:i/>
          <w:iCs/>
        </w:rPr>
        <w:t>Volt kÕ AC; Ampe kÕ AC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¬ cÊu ®o ®iÖn tõ thang ®o ®</w:t>
        <w:softHyphen/>
        <w:t>îc chia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Òu (tuyÕn tÝnh)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Tû lÖ theo hµm logari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Tû lÖ bËc 2;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û lÖ theo hµm mò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§Æc ®iÓm chÝnh cña c¬ cÊu ®o ®iÖn tõ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§¬n gi¶n, rÏ tiÒn, cÊp chÝnh x¸c thÊ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Khung d©y m¶nh dÔ ®øt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é nh¹y cao, thang chia kh«ng ®Òu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¶nh h</w:t>
        <w:softHyphen/>
        <w:t>ëng tõ tr</w:t>
        <w:softHyphen/>
        <w:t>êng ngoµi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CÊu t¹o chÝnh cña c¬ cÊu ®o ®iÖn ®éng bao gåm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bCs/>
        </w:rPr>
        <w:t>Nam ch©m vÜnh c÷u vµ khung d©y qua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Cuén d©y tÜnh vµ cuén d©y ®éng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uén d©y tÜnh vµ l¸ thÐp g¾n lÖch t©m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Cuén dßng, cuén ¸p vµ dÜa nh«m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Ph</w:t>
        <w:softHyphen/>
        <w:t>¬ng tr×nh ®Æc tÝnh thang ®o cña c¬ cÊu ®o ®iÖn ®éng tØ lÖ víi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TÝch sè dßng ®iÖn qua 2 cuén d©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>TØ sè 2 dßng ®iÖn vµ ®iÖn ¸p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HiÖu sè dßng ®iÖn qua 2 cuén d©y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§é cøng vµ h×nh d¸ng cña lß xo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øng dông chÝnh cña c¬ cÊu ®o ®iÖn ®éng lµ ®Ó chÕ t¹o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TÊt c¶ c¸c lo¹i m¸y ®o;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Ampe kÕ DC vµ Ohm kÕ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/>
        <w:t>M</w:t>
      </w:r>
      <w:r>
        <w:rPr>
          <w:bCs/>
          <w:i/>
        </w:rPr>
        <w:t xml:space="preserve">¸y ®o c«ng suÊt; 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</w:rPr>
        <w:t>Volt kÕ AC; Ampe kÕ DC</w:t>
      </w:r>
      <w:r>
        <w:rPr>
          <w:bCs/>
          <w:i/>
        </w:rPr>
        <w:t>;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¸c ph</w:t>
        <w:softHyphen/>
        <w:t>¬ng ph¸p ®o tÇn sè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éng h</w:t>
        <w:softHyphen/>
        <w:t>ëng</w:t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Õm xung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sz w:val="22"/>
          <w:szCs w:val="22"/>
        </w:rPr>
      </w:pPr>
      <w:r>
        <w:rPr>
          <w:sz w:val="22"/>
          <w:szCs w:val="22"/>
        </w:rPr>
        <w:t>So s¸nh víi tÇn sè mÉu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  <w:i/>
          <w:i/>
        </w:rPr>
      </w:pPr>
      <w:r>
        <w:rPr>
          <w:rFonts w:eastAsia=".VnArial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¶ a, b vµ c ®Òu ®óng    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§Æc ®iÓm chÝnh cña c¬ cÊu ®o ®iÖn ®éng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§¬n gi¶n, rÏ tiÒn, cÊp chÝnh x¸c thÊp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¾c ®é t</w:t>
        <w:softHyphen/>
        <w:t>¬ng ®èi ®Òu;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bCs/>
        </w:rPr>
      </w:pPr>
      <w:r>
        <w:rPr>
          <w:bCs/>
          <w:i/>
        </w:rPr>
        <w:t>§é chÝnh x¸c cao, gi¸ thµnh rÊt ®¾t;</w:t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Kh«ng tiªu thô c«ng suÊt.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Nh</w:t>
        <w:softHyphen/>
        <w:t>îc ®iÓm cña c¬ cÊu chØ thÞ ®iÖn tõ lµ:</w:t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DÔ bÞ ¶nh h</w:t>
        <w:softHyphen/>
        <w:t>ëng cña tõ tr</w:t>
        <w:softHyphen/>
        <w:t xml:space="preserve">êng nhiÔu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Tiªu thô n¨ng l</w:t>
        <w:softHyphen/>
        <w:t xml:space="preserve">îng nhiÒu h¬n c¬ cÊu tõ ®iÖn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Sö dông phøc t¹p                                             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¶ a, b vµ c ®óng 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>Sù kh¸c nhau trong cÊu t¹o Watt kÕ ®iÖn ®éng 1 pha vµ 3 pha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Sè l</w:t>
        <w:softHyphen/>
        <w:t xml:space="preserve">îng trôc quay vµ ®Üa quay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>Sè l</w:t>
        <w:softHyphen/>
        <w:t>îng c¸c cuén d©y dßng vµ cuén d©y ¸p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Êu t¹o c¸c cuén d©y ¸p  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Êu t¹o c¸c cuén d©y dß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>Nh</w:t>
        <w:softHyphen/>
        <w:t>îc ®iÓm cña ph</w:t>
        <w:softHyphen/>
        <w:t>¬ng ph¸p ®o c«ng suÊt t¸c dông b»ng Watt kÕ ®iÖn ®éng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 xml:space="preserve">Kh¶ n¨ng qu¸ t¶i kÐm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>Tõ tr</w:t>
        <w:softHyphen/>
        <w:t>êng yÕu nªn dÔ bÞ nhiÔu tõ tr</w:t>
        <w:softHyphen/>
        <w:t>¬ng ngoµi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eastAsia=".VnArial"/>
        </w:rPr>
        <w:t xml:space="preserve"> </w:t>
      </w:r>
      <w:r>
        <w:rPr/>
        <w:t xml:space="preserve">KÕt qu¶ ®o phô thuéc vµo tÇn sè m¹ch ®iÖn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¶ a,b vµ c ®Òu ®ó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Khi ®o c«ng suÊt t¸c dông cña t¶i Watt kÕ ®iÖn ®éng t¸c dông, nÕu tæng trë t¶i cã trÞ sè lín th× sö dông Watt k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M¾c tr</w:t>
        <w:softHyphen/>
        <w:t xml:space="preserve">íc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 xml:space="preserve">M¾c sau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¶ a vµ b ®óng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¶ a vµ b sai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¦u ®iÓm næi bËt cña ph</w:t>
        <w:softHyphen/>
        <w:t>ng ph¸p ®o ®iÖn trë dïng cÇu ®o c©n b»ng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>
          <w:i/>
          <w:i/>
          <w:iCs/>
        </w:rPr>
      </w:pPr>
      <w:r>
        <w:rPr>
          <w:i/>
          <w:iCs/>
        </w:rPr>
        <w:t xml:space="preserve">Tèc ®é ®o cao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§é chÝnh x¸c cao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Gi¸ thµnh thÊp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¶ a, b vµ c ®Òu ®ó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>
          <w:rFonts w:eastAsia=".VnArial"/>
        </w:rPr>
        <w:t xml:space="preserve"> </w:t>
      </w:r>
      <w:r>
        <w:rPr/>
        <w:t>Nh</w:t>
        <w:softHyphen/>
        <w:t>îc ®iÓm cña c¬ cÊu ®o chØ thÞ tõ ®iÖn lµ: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hÕ t¹o phøc t¹p                                 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o qu¸ t¶i kÐm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>
          <w:rFonts w:cs=".VnArialH" w:ascii=".VnArialH" w:hAnsi=".VnArialH"/>
        </w:rPr>
        <w:t>¶</w:t>
      </w:r>
      <w:r>
        <w:rPr/>
        <w:t>nh h</w:t>
        <w:softHyphen/>
        <w:t xml:space="preserve">ëng nhiÖt ®é tíi ®é chÝnh x¸c               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¶ a, b vµ c  ®Òu ®óng</w:t>
      </w:r>
    </w:p>
    <w:p>
      <w:pPr>
        <w:pStyle w:val="Normal"/>
        <w:numPr>
          <w:ilvl w:val="0"/>
          <w:numId w:val="39"/>
        </w:numPr>
        <w:tabs>
          <w:tab w:val="clear" w:pos="567"/>
        </w:tabs>
        <w:spacing w:lineRule="auto" w:line="312"/>
        <w:ind w:left="476" w:right="-7" w:hanging="476"/>
        <w:jc w:val="both"/>
        <w:rPr/>
      </w:pPr>
      <w:r>
        <w:rPr/>
        <w:t xml:space="preserve">Nguyªn lý cÊu t¹o vµ ho¹t ®éng cña c«ng t¬ ®o ®iÖn n¨ng lµ dùa vµo nguyªn lý cÊu t¹o vµ ho¹t ®éng cña: 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 xml:space="preserve">ChØ thÞ tõ ®iÖn 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Ø thÞ ®iÖn ®éng</w:t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Ø thÞ ®iÖn tõ</w:t>
        <w:tab/>
        <w:tab/>
        <w:tab/>
        <w:tab/>
        <w:tab/>
      </w:r>
    </w:p>
    <w:p>
      <w:pPr>
        <w:pStyle w:val="Normal"/>
        <w:numPr>
          <w:ilvl w:val="1"/>
          <w:numId w:val="39"/>
        </w:numPr>
        <w:tabs>
          <w:tab w:val="clear" w:pos="567"/>
          <w:tab w:val="left" w:pos="709" w:leader="none"/>
        </w:tabs>
        <w:spacing w:lineRule="auto" w:line="312"/>
        <w:ind w:left="709" w:hanging="240"/>
        <w:jc w:val="both"/>
        <w:rPr/>
      </w:pPr>
      <w:r>
        <w:rPr/>
        <w:t>ChØ thÞ c¶m øng</w:t>
      </w:r>
    </w:p>
    <w:p>
      <w:pPr>
        <w:pStyle w:val="Normal"/>
        <w:tabs>
          <w:tab w:val="clear" w:pos="567"/>
          <w:tab w:val="left" w:pos="600" w:leader="none"/>
        </w:tabs>
        <w:spacing w:lineRule="auto" w:line="312"/>
        <w:ind w:left="240" w:right="-7" w:hanging="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600" w:leader="none"/>
          <w:tab w:val="left" w:pos="720" w:leader="none"/>
        </w:tabs>
        <w:spacing w:lineRule="auto" w:line="312"/>
        <w:ind w:left="720" w:hanging="186"/>
        <w:rPr>
          <w:rFonts w:ascii=".VnArial" w:hAnsi=".VnArial" w:cs=".VnArial"/>
          <w:b w:val="false"/>
          <w:b w:val="false"/>
          <w:bCs w:val="false"/>
          <w:sz w:val="24"/>
          <w:szCs w:val="24"/>
        </w:rPr>
      </w:pPr>
      <w:r>
        <w:rPr>
          <w:rFonts w:cs=".VnArial" w:ascii=".VnArial" w:hAnsi=".VnArial"/>
          <w:sz w:val="24"/>
          <w:szCs w:val="24"/>
        </w:rPr>
        <w:t>PhÇn 2: C©u hái d¹ng ®iÒn khuyÕt.</w:t>
      </w:r>
    </w:p>
    <w:p>
      <w:pPr>
        <w:pStyle w:val="Normal"/>
        <w:tabs>
          <w:tab w:val="clear" w:pos="567"/>
          <w:tab w:val="left" w:pos="600" w:leader="none"/>
          <w:tab w:val="left" w:pos="720" w:leader="none"/>
        </w:tabs>
        <w:spacing w:lineRule="auto" w:line="312"/>
        <w:ind w:hanging="186"/>
        <w:rPr>
          <w:rFonts w:ascii=".VnArial" w:hAnsi=".VnArial" w:cs=".VnArial"/>
          <w:b/>
          <w:b/>
          <w:bCs/>
          <w:sz w:val="24"/>
          <w:szCs w:val="24"/>
        </w:rPr>
      </w:pPr>
      <w:r>
        <w:rPr>
          <w:rFonts w:cs=".Vn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Khi ®o dßng ®iÖn, ampe kÕ sÏ ®</w:t>
        <w:softHyphen/>
        <w:t>îc ..................... víi m¹ch cÇn ®o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Khi ®o ..</w:t>
      </w:r>
      <w:r>
        <w:rPr>
          <w:i/>
        </w:rPr>
        <w:t>.</w:t>
      </w:r>
      <w:r>
        <w:rPr/>
        <w:t>................, volt kÕ sÏ ®</w:t>
        <w:softHyphen/>
        <w:t>îc m¾c song song víi m¹ch cÇn ®o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Khi ®o tÝn hiÖu DC, ®iÒu ®Æc biÖt chó ý lµ ph¶i l¾p ....</w:t>
      </w:r>
      <w:r>
        <w:rPr>
          <w:i/>
        </w:rPr>
        <w:t>........</w:t>
      </w:r>
      <w:r>
        <w:rPr/>
        <w:t>.... dông cô ®o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Am pe k×m chÝnh lµ .................................... cã l¾p s¼n ampe kÕ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Nam ch©m vÜnh c÷u trong ®iÖn kÕ cã t¸c dông t¹o ra ..... 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Trong ®iÖn kÕ, ®iÖn trë cuén dßng ................ ®iÖn trë cuén ¸p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Trong ®iÖn kÕ, ®iÖn trë cuén ¸p  ............................ ®iÖn trë cuén dßng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Trªn ®iÖn kÕ cã ghi 10(30)A: Gi¸ trÞ dßng ®iÖn tèi ®a cho phÐp qua ®iÖn kÕ lµ .. .....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Trong VOM thang ®o  ............</w:t>
      </w:r>
      <w:r>
        <w:rPr>
          <w:i/>
        </w:rPr>
        <w:t xml:space="preserve"> .</w:t>
      </w:r>
      <w:r>
        <w:rPr/>
        <w:t>.............., trÞ sè ®</w:t>
        <w:softHyphen/>
        <w:t>îc ®äc tõ ph¶i qua tr¸i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Trong Ohm mÐt song song, trÞ sè ®</w:t>
        <w:softHyphen/>
        <w:t>îc ®äc tõ ..................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Dông cô ®Ó ®o ®iÖn trë tiÕp ®Êt lµ  cÇu  ®o</w:t>
      </w:r>
      <w:r>
        <w:rPr>
          <w:i/>
        </w:rPr>
        <w:t>.</w:t>
      </w:r>
      <w:r>
        <w:rPr/>
        <w:t>.............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 xml:space="preserve">CÇu ®o wheastone c©n b»ng khi </w:t>
      </w:r>
      <w:r>
        <w:rPr>
          <w:i/>
        </w:rPr>
        <w:t>...........................</w:t>
      </w:r>
      <w:r>
        <w:rPr/>
        <w:t xml:space="preserve"> 2 ®Çu ®iÖn kÕ b»ng 0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CÆp nhiÖt sÏ thùc hiÖn biÕn ®æi nhiÖt ®é thµnh  ..............................</w:t>
      </w:r>
      <w:r>
        <w:rPr>
          <w:i/>
        </w:rPr>
        <w:t>.</w:t>
      </w:r>
      <w:r>
        <w:rPr/>
        <w:t>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</w:rPr>
        <w:t xml:space="preserve"> </w:t>
      </w:r>
      <w:r>
        <w:rPr/>
        <w:t>Nguån pin bªn trong m¸y do VOM ®</w:t>
        <w:softHyphen/>
        <w:t>îc sö dông m¹ch ®o</w:t>
      </w:r>
      <w:r>
        <w:rPr>
          <w:i/>
        </w:rPr>
        <w:t>.....</w:t>
      </w:r>
      <w:r>
        <w:rPr/>
        <w:t>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>
          <w:bCs/>
        </w:rPr>
      </w:pPr>
      <w:r>
        <w:rPr>
          <w:rFonts w:eastAsia=".VnArial"/>
          <w:bCs/>
        </w:rPr>
        <w:t xml:space="preserve"> </w:t>
      </w:r>
      <w:r>
        <w:rPr>
          <w:bCs/>
        </w:rPr>
        <w:t>Khi ®o ®iÖn trë, gãc quay cña kim cµng lín th× gi¸ trÞ ®iÖn trë</w:t>
      </w:r>
      <w:r>
        <w:rPr/>
        <w:t xml:space="preserve"> .............</w:t>
      </w:r>
      <w:r>
        <w:rPr>
          <w:i/>
        </w:rPr>
        <w:t>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®o ®iÖn trë, gãc quay cña kim cµng nhá th× gi¸ trÞ ®iÖn trë 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Dïng m¸y ®o VOM ®Ó kiÓm tra ch¹m vá c¸c thiÕt bÞ ®iÖn; ph¶i ®Æt ë thang ®o .......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®o ®iÖn ¸p; Gãc quay cña kim cµng lín th× gi¸ trÞ ®o ®</w:t>
        <w:softHyphen/>
        <w:t>îc .</w:t>
      </w:r>
      <w:r>
        <w:rPr>
          <w:bCs/>
          <w:i/>
        </w:rPr>
        <w:t xml:space="preserve"> </w:t>
      </w:r>
      <w:r>
        <w:rPr>
          <w:bCs/>
        </w:rPr>
        <w:t>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Khi ®o dßng ®iÖn; Gãc quay cña kim ...........th× gi¸ trÞ ®o ®</w:t>
        <w:softHyphen/>
        <w:t>îc cµng nhá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HÖ ®¬n vÞ chÝnh thøc ®</w:t>
        <w:softHyphen/>
        <w:t>îc dïng trong ®o l</w:t>
        <w:softHyphen/>
        <w:t>êng ®iÖn lµ hÖ ...</w:t>
      </w:r>
      <w:r>
        <w:rPr>
          <w:bCs/>
          <w:i/>
        </w:rPr>
        <w:t>.</w:t>
      </w:r>
      <w:r>
        <w:rPr>
          <w:bCs/>
        </w:rPr>
        <w:t>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Trong hÖ ®în vÞ SI, khèi l</w:t>
        <w:softHyphen/>
        <w:t>îng chuÈn ®</w:t>
        <w:softHyphen/>
        <w:t>îc tÝnh b»ng 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rFonts w:eastAsia=".VnArial"/>
          <w:bCs/>
        </w:rPr>
        <w:t xml:space="preserve"> </w:t>
      </w:r>
      <w:r>
        <w:rPr>
          <w:bCs/>
        </w:rPr>
        <w:t>§o l</w:t>
        <w:softHyphen/>
        <w:t>êng lµ qu¸ tr×nh so s¸nh ®¹i l</w:t>
        <w:softHyphen/>
        <w:t>îng ch</w:t>
        <w:softHyphen/>
        <w:t>a biÕt víi ®¹i l</w:t>
        <w:softHyphen/>
        <w:t>îng .</w:t>
      </w:r>
      <w:r>
        <w:rPr>
          <w:bCs/>
          <w:i/>
        </w:rPr>
        <w:t>..</w:t>
      </w:r>
      <w:r>
        <w:rPr>
          <w:bCs/>
        </w:rPr>
        <w:t>......... ®· biÕt ®</w:t>
        <w:softHyphen/>
        <w:t>îc chän lµm ®¬n vÞ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  <w:tab w:val="left" w:pos="720" w:leader="none"/>
        </w:tabs>
        <w:spacing w:lineRule="auto" w:line="312"/>
        <w:ind w:left="426" w:right="-7" w:hanging="426"/>
        <w:jc w:val="both"/>
        <w:rPr/>
      </w:pPr>
      <w:r>
        <w:rPr>
          <w:bCs/>
        </w:rPr>
        <w:t>Trong c¸c c¬ cÊu ®o, kim sÏ dõng l¹i (c©n b»ng) khi</w:t>
      </w:r>
      <w:r>
        <w:rPr>
          <w:bCs/>
          <w:i/>
        </w:rPr>
        <w:t>.................</w:t>
      </w:r>
      <w:r>
        <w:rPr>
          <w:bCs/>
        </w:rPr>
        <w:t>.. b»ng víi moment c¶n cña  lß xo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bCs/>
        </w:rPr>
        <w:t>Trong c¸c lo¹i c¬ cÊu ®o, khi dßng ®iÖn qua m¹ch cµng lín th× gãc quay cña kim sÏ ............</w:t>
      </w:r>
      <w:r>
        <w:rPr>
          <w:bCs/>
          <w:i/>
        </w:rPr>
        <w:t>.</w:t>
      </w:r>
      <w:r>
        <w:rPr>
          <w:bCs/>
        </w:rPr>
        <w:t>....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>
          <w:bCs/>
        </w:rPr>
      </w:pPr>
      <w:r>
        <w:rPr>
          <w:bCs/>
        </w:rPr>
        <w:t>Trong c¸c lo¹i c¬ cÊu ®o, lß xo ®èi kh¸ng cã nhiÖm vô t¹o ra 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bCs/>
        </w:rPr>
        <w:t>§èi víi c¬ cÊu ®o tõ ®iÖn, muèn ®o ®</w:t>
        <w:softHyphen/>
        <w:t>îc tÝn hiÖu AC th× ph¶i l¾p thªm ...........chØnh l</w:t>
        <w:softHyphen/>
        <w:t>u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bCs/>
        </w:rPr>
        <w:t xml:space="preserve">Cuén d©y ë c¬ cÊu ®o ®iÖn tõ th× kh«ng cã </w:t>
      </w:r>
      <w:r>
        <w:rPr>
          <w:bCs/>
          <w:i/>
        </w:rPr>
        <w:t>....</w:t>
      </w:r>
      <w:r>
        <w:rPr>
          <w:bCs/>
        </w:rPr>
        <w:t>...........................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476" w:leader="none"/>
        </w:tabs>
        <w:spacing w:lineRule="auto" w:line="312"/>
        <w:ind w:left="426" w:right="-7" w:hanging="426"/>
        <w:jc w:val="both"/>
        <w:rPr/>
      </w:pPr>
      <w:r>
        <w:rPr>
          <w:bCs/>
        </w:rPr>
        <w:t>Cuén d©y ......................... ..c¬ cÊu ®o ®iÖn ®éng ®ùoc chia thµnh 2 phÇn.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tr¶ lêi c¸c c©u hái</w:t>
      </w:r>
    </w:p>
    <w:p>
      <w:pPr>
        <w:pStyle w:val="Normal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ind w:firstLine="595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  <w:t>§¸p ¸n Bµi 1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sz w:val="22"/>
          <w:lang w:val="pl-PL"/>
        </w:rPr>
      </w:pPr>
      <w:r>
        <w:rPr>
          <w:sz w:val="22"/>
          <w:lang w:val="pl-PL"/>
        </w:rPr>
        <w:t>1.1. a. Sai sè phô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sz w:val="22"/>
          <w:lang w:val="pl-PL"/>
        </w:rPr>
      </w:pPr>
      <w:r>
        <w:rPr>
          <w:sz w:val="22"/>
          <w:lang w:val="pl-PL"/>
        </w:rPr>
        <w:t>1.2. c. Sai sè c¬ b¶n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sz w:val="22"/>
          <w:lang w:val="pl-PL"/>
        </w:rPr>
      </w:pPr>
      <w:r>
        <w:rPr>
          <w:sz w:val="22"/>
          <w:lang w:val="pl-PL"/>
        </w:rPr>
        <w:t>1.3. c.</w:t>
      </w:r>
      <w:r>
        <w:rPr>
          <w:sz w:val="22"/>
        </w:rPr>
        <w:t xml:space="preserve"> 3,3V</w:t>
      </w:r>
    </w:p>
    <w:p>
      <w:pPr>
        <w:pStyle w:val="Normal"/>
        <w:ind w:firstLine="59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595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  <w:t>§¸p ¸n: bµi 2</w:t>
      </w:r>
    </w:p>
    <w:p>
      <w:pPr>
        <w:pStyle w:val="Normal"/>
        <w:spacing w:lineRule="auto" w:line="312"/>
        <w:ind w:firstLine="595"/>
        <w:rPr>
          <w:rFonts w:ascii=".VnArialH" w:hAnsi=".VnArialH" w:cs=".VnArialH"/>
          <w:b/>
          <w:b/>
          <w:sz w:val="22"/>
          <w:szCs w:val="22"/>
          <w:lang w:val="pl-PL"/>
        </w:rPr>
      </w:pPr>
      <w:r>
        <w:rPr>
          <w:rFonts w:cs=".VnArialH" w:ascii=".VnArialH" w:hAnsi=".VnArialH"/>
          <w:b/>
          <w:sz w:val="22"/>
          <w:szCs w:val="22"/>
          <w:lang w:val="pl-PL"/>
        </w:rPr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>2.1.</w:t>
      </w:r>
      <w:r>
        <w:rPr>
          <w:sz w:val="22"/>
          <w:lang w:val="pl-PL"/>
        </w:rPr>
        <w:t xml:space="preserve"> a. §iÖn mét chiÒu;     </w:t>
      </w:r>
    </w:p>
    <w:p>
      <w:pPr>
        <w:pStyle w:val="Normal"/>
        <w:tabs>
          <w:tab w:val="clear" w:pos="567"/>
          <w:tab w:val="left" w:pos="595" w:leader="none"/>
          <w:tab w:val="left" w:pos="1620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>2.2.</w:t>
      </w:r>
      <w:r>
        <w:rPr>
          <w:sz w:val="22"/>
          <w:lang w:val="pl-PL"/>
        </w:rPr>
        <w:t xml:space="preserve"> a. §Òu (tuyÕn tÝnh);         </w:t>
      </w:r>
    </w:p>
    <w:p>
      <w:pPr>
        <w:pStyle w:val="Normal"/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 xml:space="preserve">2.3. </w:t>
      </w:r>
      <w:r>
        <w:rPr>
          <w:sz w:val="22"/>
          <w:lang w:val="pl-PL"/>
        </w:rPr>
        <w:t xml:space="preserve">c. KiÓu tõ ®iÖn: PhÐp ®o chÝnh x¸c vµ  ®é nh¹y cao;                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 xml:space="preserve">2.4. </w:t>
      </w:r>
      <w:r>
        <w:rPr>
          <w:sz w:val="22"/>
          <w:lang w:val="pl-PL"/>
        </w:rPr>
        <w:t>c. BiÕn ¸p ®o l</w:t>
        <w:softHyphen/>
        <w:t xml:space="preserve">êng;                   </w:t>
      </w:r>
    </w:p>
    <w:p>
      <w:pPr>
        <w:pStyle w:val="Normal"/>
        <w:tabs>
          <w:tab w:val="clear" w:pos="567"/>
          <w:tab w:val="left" w:pos="-833" w:leader="none"/>
          <w:tab w:val="left" w:pos="-714" w:leader="none"/>
          <w:tab w:val="left" w:pos="-476" w:leader="none"/>
          <w:tab w:val="left" w:pos="-238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>2.5.</w:t>
      </w:r>
      <w:r>
        <w:rPr>
          <w:sz w:val="22"/>
        </w:rPr>
        <w:t xml:space="preserve"> c. TrÞ sè cµng lín;   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3060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>2.6.</w:t>
      </w:r>
      <w:r>
        <w:rPr>
          <w:sz w:val="22"/>
          <w:lang w:val="pl-PL"/>
        </w:rPr>
        <w:t xml:space="preserve"> d. T¹i vÞ trÝ kim dõng l¹i.   </w:t>
      </w:r>
    </w:p>
    <w:p>
      <w:pPr>
        <w:pStyle w:val="Normal"/>
        <w:tabs>
          <w:tab w:val="clear" w:pos="567"/>
          <w:tab w:val="left" w:pos="426" w:leader="none"/>
          <w:tab w:val="left" w:pos="1134" w:leader="none"/>
          <w:tab w:val="left" w:pos="2340" w:leader="none"/>
          <w:tab w:val="left" w:pos="3060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>2.7.</w:t>
      </w:r>
      <w:r>
        <w:rPr>
          <w:sz w:val="22"/>
        </w:rPr>
        <w:t xml:space="preserve"> c. TrÞ sè cµng lín;   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sz w:val="22"/>
          <w:szCs w:val="28"/>
          <w:lang w:val="pl-PL"/>
        </w:rPr>
        <w:t>2.8.</w:t>
      </w:r>
      <w:r>
        <w:rPr>
          <w:sz w:val="22"/>
          <w:lang w:val="pl-PL"/>
        </w:rPr>
        <w:t xml:space="preserve"> d. T¹i vÞ trÝ kim dõng l¹i.        </w:t>
      </w:r>
    </w:p>
    <w:p>
      <w:pPr>
        <w:pStyle w:val="Normal"/>
        <w:ind w:firstLine="595"/>
        <w:rPr>
          <w:rFonts w:ascii=".VnArialH" w:hAnsi=".VnArialH" w:cs=".VnArialH"/>
          <w:b/>
          <w:b/>
          <w:sz w:val="22"/>
          <w:szCs w:val="28"/>
          <w:lang w:val="pl-PL"/>
        </w:rPr>
      </w:pPr>
      <w:r>
        <w:rPr>
          <w:rFonts w:cs=".VnArialH" w:ascii=".VnArialH" w:hAnsi=".VnArialH"/>
          <w:b/>
          <w:sz w:val="22"/>
          <w:szCs w:val="28"/>
          <w:lang w:val="pl-PL"/>
        </w:rPr>
      </w:r>
    </w:p>
    <w:p>
      <w:pPr>
        <w:pStyle w:val="Normal"/>
        <w:ind w:firstLine="595"/>
        <w:rPr>
          <w:rFonts w:ascii=".VnArialH" w:hAnsi=".VnArialH" w:cs=".VnArialH"/>
          <w:b/>
          <w:b/>
          <w:sz w:val="22"/>
          <w:szCs w:val="28"/>
          <w:lang w:val="pl-PL"/>
        </w:rPr>
      </w:pPr>
      <w:r>
        <w:rPr>
          <w:rFonts w:cs=".VnArialH" w:ascii=".VnArialH" w:hAnsi=".VnArialH"/>
          <w:b/>
          <w:sz w:val="22"/>
          <w:szCs w:val="28"/>
          <w:lang w:val="pl-PL"/>
        </w:rPr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rFonts w:ascii=".VnArialH" w:hAnsi=".VnArialH" w:cs=".VnArialH"/>
          <w:b/>
          <w:b/>
          <w:bCs/>
          <w:sz w:val="16"/>
          <w:szCs w:val="16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§¸p ¸n bµi 3</w:t>
      </w:r>
    </w:p>
    <w:p>
      <w:pPr>
        <w:pStyle w:val="Normal"/>
        <w:tabs>
          <w:tab w:val="clear" w:pos="567"/>
          <w:tab w:val="left" w:pos="-357" w:leader="none"/>
          <w:tab w:val="left" w:pos="-238" w:leader="none"/>
          <w:tab w:val="left" w:pos="-119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.</w:t>
      </w:r>
      <w:r>
        <w:rPr>
          <w:i/>
          <w:iCs/>
          <w:sz w:val="22"/>
          <w:lang w:val="de-DE"/>
        </w:rPr>
        <w:t>a. Ampe K×m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2.</w:t>
      </w:r>
      <w:r>
        <w:rPr>
          <w:i/>
          <w:iCs/>
          <w:sz w:val="22"/>
        </w:rPr>
        <w:t>c. TrÞ sè cµng lín</w:t>
      </w:r>
      <w:r>
        <w:rPr>
          <w:sz w:val="22"/>
        </w:rPr>
        <w:t>;</w:t>
      </w:r>
    </w:p>
    <w:p>
      <w:pPr>
        <w:pStyle w:val="Normal"/>
        <w:tabs>
          <w:tab w:val="clear" w:pos="567"/>
          <w:tab w:val="left" w:pos="-595" w:leader="none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3.</w:t>
      </w:r>
      <w:r>
        <w:rPr>
          <w:sz w:val="22"/>
        </w:rPr>
        <w:t xml:space="preserve">d. </w:t>
      </w:r>
      <w:r>
        <w:rPr>
          <w:i/>
          <w:iCs/>
          <w:sz w:val="22"/>
          <w:lang w:val="pl-PL"/>
        </w:rPr>
        <w:t>T¹i vÞ trÝ kim dõng l¹i.</w:t>
      </w:r>
    </w:p>
    <w:p>
      <w:pPr>
        <w:pStyle w:val="Normal"/>
        <w:tabs>
          <w:tab w:val="clear" w:pos="567"/>
          <w:tab w:val="left" w:pos="-952" w:leader="none"/>
          <w:tab w:val="left" w:pos="-714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4.</w:t>
      </w:r>
      <w:r>
        <w:rPr>
          <w:sz w:val="22"/>
          <w:lang w:val="pl-PL"/>
        </w:rPr>
        <w:t>c. RÊt lín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3.5.</w:t>
      </w:r>
      <w:r>
        <w:rPr>
          <w:sz w:val="22"/>
          <w:lang w:val="pl-PL"/>
        </w:rPr>
        <w:t>b</w:t>
      </w:r>
      <w:r>
        <w:rPr>
          <w:rFonts w:cs=".VnArialH" w:ascii=".VnArialH" w:hAnsi=".VnArialH"/>
          <w:b/>
          <w:bCs/>
          <w:sz w:val="22"/>
          <w:lang w:val="pl-PL"/>
        </w:rPr>
        <w:t xml:space="preserve">. </w:t>
      </w:r>
      <w:r>
        <w:rPr>
          <w:i/>
          <w:iCs/>
          <w:sz w:val="22"/>
          <w:szCs w:val="22"/>
          <w:lang w:val="pl-PL"/>
        </w:rPr>
        <w:t xml:space="preserve"> O¸tmÐt</w:t>
      </w:r>
      <w:r>
        <w:rPr>
          <w:i/>
          <w:iCs/>
          <w:sz w:val="22"/>
          <w:lang w:val="pl-PL"/>
        </w:rPr>
        <w:t xml:space="preserve">  3 pha 3 phÇn tö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3.6.</w:t>
      </w:r>
      <w:r>
        <w:rPr>
          <w:i/>
          <w:iCs/>
          <w:sz w:val="22"/>
          <w:szCs w:val="22"/>
          <w:lang w:val="pl-PL"/>
        </w:rPr>
        <w:t>b. O¸tmÐt</w:t>
      </w:r>
      <w:r>
        <w:rPr>
          <w:i/>
          <w:iCs/>
          <w:sz w:val="22"/>
          <w:lang w:val="pl-PL"/>
        </w:rPr>
        <w:t xml:space="preserve">  3 pha 2 phÇn tö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7.</w:t>
      </w:r>
      <w:r>
        <w:rPr>
          <w:i/>
          <w:iCs/>
          <w:sz w:val="22"/>
          <w:lang w:val="pl-PL"/>
        </w:rPr>
        <w:t xml:space="preserve">b. 3 </w:t>
      </w:r>
      <w:r>
        <w:rPr>
          <w:i/>
          <w:iCs/>
          <w:sz w:val="22"/>
          <w:szCs w:val="22"/>
          <w:lang w:val="pl-PL"/>
        </w:rPr>
        <w:t>O¸tmÐt</w:t>
      </w:r>
      <w:r>
        <w:rPr>
          <w:i/>
          <w:iCs/>
          <w:sz w:val="22"/>
          <w:lang w:val="pl-PL"/>
        </w:rPr>
        <w:t xml:space="preserve"> 1 pha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8.</w:t>
      </w:r>
      <w:r>
        <w:rPr>
          <w:i/>
          <w:iCs/>
          <w:sz w:val="22"/>
          <w:lang w:val="pl-PL"/>
        </w:rPr>
        <w:t xml:space="preserve">c. 2 </w:t>
      </w:r>
      <w:r>
        <w:rPr>
          <w:i/>
          <w:iCs/>
          <w:sz w:val="22"/>
          <w:szCs w:val="22"/>
          <w:lang w:val="pl-PL"/>
        </w:rPr>
        <w:t>O¸tmÐt</w:t>
      </w:r>
      <w:r>
        <w:rPr>
          <w:i/>
          <w:iCs/>
          <w:sz w:val="22"/>
          <w:lang w:val="pl-PL"/>
        </w:rPr>
        <w:t xml:space="preserve"> 1 pha</w:t>
      </w:r>
      <w:r>
        <w:rPr>
          <w:sz w:val="22"/>
          <w:lang w:val="pl-PL"/>
        </w:rPr>
        <w:t>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9.</w:t>
      </w:r>
      <w:r>
        <w:rPr>
          <w:sz w:val="22"/>
          <w:lang w:val="pl-PL"/>
        </w:rPr>
        <w:t xml:space="preserve">b. </w:t>
      </w:r>
      <w:r>
        <w:rPr>
          <w:i/>
          <w:iCs/>
          <w:sz w:val="22"/>
          <w:lang w:val="pl-PL"/>
        </w:rPr>
        <w:t>M¹ng 3 pha cã d©y trung tÝnh vµ phô t¶i kh«ng ®èi xøng;</w:t>
      </w:r>
    </w:p>
    <w:p>
      <w:pPr>
        <w:pStyle w:val="Normal"/>
        <w:tabs>
          <w:tab w:val="clear" w:pos="567"/>
          <w:tab w:val="left" w:pos="1440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0.</w:t>
      </w:r>
      <w:r>
        <w:rPr>
          <w:sz w:val="22"/>
          <w:lang w:val="pl-PL"/>
        </w:rPr>
        <w:t>a.</w:t>
      </w:r>
      <w:r>
        <w:rPr>
          <w:i/>
          <w:iCs/>
          <w:sz w:val="22"/>
          <w:lang w:val="pl-PL"/>
        </w:rPr>
        <w:t xml:space="preserve"> M¹ng 3 pha kh«ng cã  d©y trung tÝnh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1.</w:t>
      </w:r>
      <w:r>
        <w:rPr>
          <w:sz w:val="22"/>
          <w:lang w:val="pl-PL"/>
        </w:rPr>
        <w:t xml:space="preserve"> c. </w:t>
      </w:r>
      <w:r>
        <w:rPr>
          <w:i/>
          <w:iCs/>
          <w:sz w:val="22"/>
          <w:lang w:val="pl-PL"/>
        </w:rPr>
        <w:t xml:space="preserve">M¹ng 3 </w:t>
      </w:r>
      <w:r>
        <w:rPr>
          <w:i/>
          <w:iCs/>
          <w:sz w:val="22"/>
        </w:rPr>
        <w:t>pha cã d©y trung tÝnh vµ phô t¶i ®èi xøng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3.12.</w:t>
      </w:r>
      <w:r>
        <w:rPr>
          <w:i/>
          <w:iCs/>
          <w:sz w:val="22"/>
          <w:lang w:val="fr-FR"/>
        </w:rPr>
        <w:t xml:space="preserve"> b.V«nmÐt  vµ AmpemÐt  DC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3.</w:t>
      </w:r>
      <w:r>
        <w:rPr>
          <w:i/>
          <w:iCs/>
          <w:sz w:val="22"/>
          <w:lang w:val="pl-PL"/>
        </w:rPr>
        <w:t>a. O¸t mÐt DC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4.</w:t>
      </w:r>
      <w:r>
        <w:rPr>
          <w:i/>
          <w:iCs/>
          <w:sz w:val="22"/>
          <w:lang w:val="pl-PL"/>
        </w:rPr>
        <w:t>a. Nèi tiÕp víi t¶i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5.</w:t>
      </w:r>
      <w:r>
        <w:rPr>
          <w:sz w:val="22"/>
          <w:lang w:val="pl-PL"/>
        </w:rPr>
        <w:t>b.</w:t>
      </w:r>
      <w:r>
        <w:rPr>
          <w:i/>
          <w:iCs/>
          <w:sz w:val="22"/>
        </w:rPr>
        <w:t xml:space="preserve"> Song song víi t¶i;</w:t>
      </w:r>
    </w:p>
    <w:p>
      <w:pPr>
        <w:pStyle w:val="Normal"/>
        <w:spacing w:lineRule="auto" w:line="312"/>
        <w:ind w:firstLine="595"/>
        <w:rPr/>
      </w:pPr>
      <w:r>
        <w:rPr>
          <w:rFonts w:cs=".VnArialH" w:ascii=".VnArialH" w:hAnsi=".VnArialH"/>
          <w:b/>
          <w:bCs/>
          <w:sz w:val="22"/>
          <w:lang w:val="pl-PL"/>
        </w:rPr>
        <w:t>3.16.</w:t>
      </w:r>
      <w:r>
        <w:rPr>
          <w:sz w:val="22"/>
          <w:lang w:val="pl-PL"/>
        </w:rPr>
        <w:t>a.</w:t>
      </w:r>
      <w:r>
        <w:rPr>
          <w:i/>
          <w:iCs/>
          <w:sz w:val="22"/>
          <w:lang w:val="fr-FR"/>
        </w:rPr>
        <w:t xml:space="preserve"> C«ng suÊt t¸c dông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jc w:val="both"/>
        <w:rPr>
          <w:sz w:val="22"/>
        </w:rPr>
      </w:pPr>
      <w:r>
        <w:rPr>
          <w:rFonts w:cs=".VnArialH" w:ascii=".VnArialH" w:hAnsi=".VnArialH"/>
          <w:b/>
          <w:bCs/>
          <w:sz w:val="22"/>
          <w:lang w:val="pl-PL"/>
        </w:rPr>
        <w:t>3.17.</w:t>
      </w:r>
      <w:r>
        <w:rPr>
          <w:sz w:val="22"/>
        </w:rPr>
        <w:t>b</w:t>
      </w:r>
      <w:r>
        <w:rPr>
          <w:i/>
          <w:iCs/>
          <w:sz w:val="22"/>
        </w:rPr>
        <w:t>. §iÖn n¨ng tiªu thô cña hé gia ®×nh.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jc w:val="both"/>
        <w:rPr/>
      </w:pPr>
      <w:r>
        <w:rPr>
          <w:rFonts w:cs=".VnArialH" w:ascii=".VnArialH" w:hAnsi=".VnArialH"/>
          <w:b/>
          <w:bCs/>
          <w:sz w:val="22"/>
          <w:lang w:val="pl-PL"/>
        </w:rPr>
        <w:t>3.18.</w:t>
      </w:r>
      <w:r>
        <w:rPr>
          <w:sz w:val="22"/>
          <w:lang w:val="pl-PL"/>
        </w:rPr>
        <w:t>a.</w:t>
      </w:r>
      <w:r>
        <w:rPr>
          <w:i/>
          <w:iCs/>
          <w:sz w:val="22"/>
          <w:lang w:val="nb-NO"/>
        </w:rPr>
        <w:t xml:space="preserve"> Cuén ®iÖn ¸p nhiÒu vßng, d©y nhá; Cuén dßng ®iÖn Ýt vßng, d©y to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jc w:val="both"/>
        <w:rPr/>
      </w:pPr>
      <w:r>
        <w:rPr>
          <w:rFonts w:cs=".VnArialH" w:ascii=".VnArialH" w:hAnsi=".VnArialH"/>
          <w:b/>
          <w:bCs/>
          <w:sz w:val="22"/>
          <w:lang w:val="pl-PL"/>
        </w:rPr>
        <w:t>3.19.</w:t>
      </w:r>
      <w:r>
        <w:rPr>
          <w:sz w:val="22"/>
          <w:lang w:val="pl-PL"/>
        </w:rPr>
        <w:t>b</w:t>
      </w:r>
      <w:r>
        <w:rPr>
          <w:i/>
          <w:iCs/>
          <w:sz w:val="22"/>
        </w:rPr>
        <w:t>. Quay nhanh h¬n;</w:t>
      </w:r>
    </w:p>
    <w:p>
      <w:pPr>
        <w:pStyle w:val="Normal"/>
        <w:tabs>
          <w:tab w:val="clear" w:pos="567"/>
          <w:tab w:val="left" w:pos="595" w:leader="none"/>
          <w:tab w:val="left" w:pos="935" w:leader="none"/>
        </w:tabs>
        <w:spacing w:lineRule="auto" w:line="312"/>
        <w:ind w:firstLine="595"/>
        <w:jc w:val="both"/>
        <w:rPr/>
      </w:pPr>
      <w:r>
        <w:rPr>
          <w:rFonts w:cs=".VnArialH" w:ascii=".VnArialH" w:hAnsi=".VnArialH"/>
          <w:b/>
          <w:bCs/>
          <w:sz w:val="22"/>
          <w:lang w:val="pl-PL"/>
        </w:rPr>
        <w:t>3.20.</w:t>
      </w:r>
      <w:r>
        <w:rPr>
          <w:i/>
          <w:iCs/>
          <w:sz w:val="22"/>
          <w:lang w:val="nb-NO"/>
        </w:rPr>
        <w:t>c. 60 gi©y</w:t>
      </w:r>
      <w:r>
        <w:rPr>
          <w:sz w:val="22"/>
          <w:lang w:val="nb-NO"/>
        </w:rPr>
        <w:t>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jc w:val="both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3.21.</w:t>
      </w:r>
      <w:r>
        <w:rPr>
          <w:i/>
          <w:iCs/>
          <w:sz w:val="22"/>
          <w:lang w:val="fr-FR"/>
        </w:rPr>
        <w:t>a. H»ng sè m¸y ®Õm cña c«ng t¬;</w:t>
      </w:r>
    </w:p>
    <w:p>
      <w:pPr>
        <w:pStyle w:val="Normal"/>
        <w:spacing w:lineRule="auto" w:line="312"/>
        <w:ind w:firstLine="595"/>
        <w:jc w:val="both"/>
        <w:rPr/>
      </w:pPr>
      <w:r>
        <w:rPr>
          <w:rFonts w:cs=".VnArialH" w:ascii=".VnArialH" w:hAnsi=".VnArialH"/>
          <w:b/>
          <w:bCs/>
          <w:sz w:val="22"/>
          <w:lang w:val="pl-PL"/>
        </w:rPr>
        <w:t>3.22.</w:t>
      </w:r>
      <w:r>
        <w:rPr>
          <w:sz w:val="22"/>
          <w:lang w:val="pl-PL"/>
        </w:rPr>
        <w:t>c</w:t>
      </w:r>
      <w:r>
        <w:rPr>
          <w:rFonts w:cs=".VnArialH" w:ascii=".VnArialH" w:hAnsi=".VnArialH"/>
          <w:b/>
          <w:bCs/>
          <w:sz w:val="22"/>
          <w:lang w:val="pl-PL"/>
        </w:rPr>
        <w:t xml:space="preserve">. </w:t>
      </w:r>
      <w:r>
        <w:rPr>
          <w:i/>
          <w:iCs/>
          <w:sz w:val="22"/>
          <w:lang w:val="pl-PL"/>
        </w:rPr>
        <w:t>Dßng ®iÖn pha, ®iÖn ¸p d©y</w:t>
      </w:r>
      <w:r>
        <w:rPr>
          <w:sz w:val="22"/>
          <w:lang w:val="pl-PL"/>
        </w:rPr>
        <w:t>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jc w:val="both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3.23.</w:t>
      </w:r>
      <w:r>
        <w:rPr>
          <w:sz w:val="22"/>
          <w:lang w:val="pl-PL"/>
        </w:rPr>
        <w:t>a</w:t>
      </w:r>
      <w:r>
        <w:rPr>
          <w:i/>
          <w:iCs/>
          <w:sz w:val="22"/>
          <w:lang w:val="fr-FR"/>
        </w:rPr>
        <w:t>. Nhá h¬n nhiÒu lÇn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jc w:val="both"/>
        <w:rPr/>
      </w:pPr>
      <w:r>
        <w:rPr>
          <w:rFonts w:cs=".VnArialH" w:ascii=".VnArialH" w:hAnsi=".VnArialH"/>
          <w:b/>
          <w:bCs/>
          <w:sz w:val="22"/>
          <w:lang w:val="pl-PL"/>
        </w:rPr>
        <w:t>3.24.</w:t>
      </w:r>
      <w:r>
        <w:rPr>
          <w:sz w:val="22"/>
          <w:lang w:val="pl-PL"/>
        </w:rPr>
        <w:t>b</w:t>
      </w:r>
      <w:r>
        <w:rPr>
          <w:rFonts w:cs=".VnArialH" w:ascii=".VnArialH" w:hAnsi=".VnArialH"/>
          <w:b/>
          <w:bCs/>
          <w:sz w:val="22"/>
          <w:lang w:val="pl-PL"/>
        </w:rPr>
        <w:t xml:space="preserve">. </w:t>
      </w:r>
      <w:r>
        <w:rPr>
          <w:i/>
          <w:iCs/>
          <w:sz w:val="22"/>
          <w:lang w:val="pl-PL"/>
        </w:rPr>
        <w:t>BiÕn dßng ®iÖn lín thµnh dßng ®iÖn nhá phï hîp víi dông cô ®o tiªu chuÈn</w:t>
      </w:r>
      <w:r>
        <w:rPr>
          <w:sz w:val="22"/>
          <w:lang w:val="pl-PL"/>
        </w:rPr>
        <w:t>;</w:t>
      </w:r>
    </w:p>
    <w:p>
      <w:pPr>
        <w:pStyle w:val="Normal"/>
        <w:tabs>
          <w:tab w:val="clear" w:pos="567"/>
          <w:tab w:val="left" w:pos="595" w:leader="none"/>
        </w:tabs>
        <w:spacing w:lineRule="auto" w:line="312"/>
        <w:ind w:firstLine="595"/>
        <w:jc w:val="both"/>
        <w:rPr/>
      </w:pPr>
      <w:r>
        <w:rPr>
          <w:rFonts w:cs=".VnArialH" w:ascii=".VnArialH" w:hAnsi=".VnArialH"/>
          <w:b/>
          <w:bCs/>
          <w:sz w:val="22"/>
          <w:lang w:val="pl-PL"/>
        </w:rPr>
        <w:t>3.25.</w:t>
      </w:r>
      <w:r>
        <w:rPr>
          <w:i/>
          <w:iCs/>
          <w:sz w:val="22"/>
          <w:lang w:val="pl-PL"/>
        </w:rPr>
        <w:t xml:space="preserve"> b. BiÕn ®æi dßng ®iÖn lín thµnh dßng ®iÖn nhá;</w:t>
      </w:r>
    </w:p>
    <w:p>
      <w:pPr>
        <w:pStyle w:val="Normal"/>
        <w:ind w:firstLine="595"/>
        <w:jc w:val="both"/>
        <w:rPr>
          <w:i/>
          <w:i/>
          <w:iCs/>
          <w:sz w:val="22"/>
          <w:lang w:val="pl-PL"/>
        </w:rPr>
      </w:pPr>
      <w:r>
        <w:rPr>
          <w:i/>
          <w:iCs/>
          <w:sz w:val="22"/>
          <w:lang w:val="pl-PL"/>
        </w:rPr>
      </w:r>
    </w:p>
    <w:p>
      <w:pPr>
        <w:pStyle w:val="Normal"/>
        <w:ind w:firstLine="595"/>
        <w:jc w:val="center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§¸p ¸n bµi 4</w:t>
      </w:r>
    </w:p>
    <w:p>
      <w:pPr>
        <w:pStyle w:val="Normal"/>
        <w:ind w:firstLine="595"/>
        <w:jc w:val="center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</w:r>
    </w:p>
    <w:p>
      <w:pPr>
        <w:pStyle w:val="Normal"/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>4.1.  b.</w:t>
      </w:r>
      <w:r>
        <w:rPr>
          <w:i/>
          <w:iCs/>
          <w:sz w:val="22"/>
          <w:lang w:val="de-DE"/>
        </w:rPr>
        <w:t xml:space="preserve"> </w:t>
      </w:r>
      <w:r>
        <w:rPr>
          <w:i/>
          <w:iCs/>
          <w:sz w:val="22"/>
          <w:lang w:val="pl-PL"/>
        </w:rPr>
        <w:t>M¹ch ®· ®</w:t>
        <w:softHyphen/>
        <w:t>îc c¾t nguå</w:t>
      </w:r>
    </w:p>
    <w:p>
      <w:pPr>
        <w:pStyle w:val="Normal"/>
        <w:tabs>
          <w:tab w:val="clear" w:pos="567"/>
          <w:tab w:val="left" w:pos="1309" w:leader="none"/>
          <w:tab w:val="left" w:pos="3060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fr-FR"/>
        </w:rPr>
        <w:t xml:space="preserve">4.2.  c. </w:t>
      </w:r>
      <w:r>
        <w:rPr>
          <w:i/>
          <w:iCs/>
          <w:sz w:val="22"/>
          <w:lang w:val="pl-PL"/>
        </w:rPr>
        <w:t>§iÖn trë cµng nhá;</w:t>
      </w:r>
    </w:p>
    <w:p>
      <w:pPr>
        <w:pStyle w:val="Normal"/>
        <w:tabs>
          <w:tab w:val="clear" w:pos="567"/>
          <w:tab w:val="left" w:pos="1309" w:leader="none"/>
          <w:tab w:val="left" w:pos="2340" w:leader="none"/>
          <w:tab w:val="left" w:pos="3060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4.3.  d. </w:t>
      </w:r>
      <w:r>
        <w:rPr>
          <w:i/>
          <w:iCs/>
          <w:sz w:val="22"/>
          <w:lang w:val="pl-PL"/>
        </w:rPr>
        <w:t>T¹i vÞ trÝ kim dõng l¹i.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4.4.  b. </w:t>
      </w:r>
      <w:r>
        <w:rPr>
          <w:i/>
          <w:iCs/>
          <w:sz w:val="22"/>
          <w:lang w:val="pl-PL"/>
        </w:rPr>
        <w:t>X1 hoÆc X10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4.5.  </w:t>
      </w:r>
      <w:r>
        <w:rPr>
          <w:i/>
          <w:iCs/>
          <w:sz w:val="22"/>
          <w:lang w:val="pl-PL"/>
        </w:rPr>
        <w:t>c. Kim quay rÊt Ýt gÇn nh</w:t>
        <w:softHyphen/>
        <w:t xml:space="preserve"> chØ ë v« cïng;</w:t>
      </w:r>
    </w:p>
    <w:p>
      <w:pPr>
        <w:pStyle w:val="Normal"/>
        <w:tabs>
          <w:tab w:val="clear" w:pos="567"/>
          <w:tab w:val="left" w:pos="935" w:leader="none"/>
          <w:tab w:val="left" w:pos="1309" w:leader="none"/>
          <w:tab w:val="left" w:pos="2160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4.6. </w:t>
      </w:r>
      <w:r>
        <w:rPr>
          <w:i/>
          <w:iCs/>
          <w:sz w:val="22"/>
          <w:lang w:val="pl-PL"/>
        </w:rPr>
        <w:t>d. §iÖn trë; §iÖn ¸p mét chiÒu, xoay chiÒu vµ dßng ®iÖn mét chiÒu.</w:t>
      </w:r>
    </w:p>
    <w:p>
      <w:pPr>
        <w:pStyle w:val="Normal"/>
        <w:tabs>
          <w:tab w:val="clear" w:pos="567"/>
          <w:tab w:val="left" w:pos="935" w:leader="none"/>
          <w:tab w:val="left" w:pos="1134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4.7.  c. </w:t>
      </w:r>
      <w:r>
        <w:rPr>
          <w:i/>
          <w:iCs/>
          <w:sz w:val="22"/>
          <w:lang w:val="pl-PL"/>
        </w:rPr>
        <w:t>§iÖn trë;</w:t>
      </w:r>
    </w:p>
    <w:p>
      <w:pPr>
        <w:pStyle w:val="Normal"/>
        <w:tabs>
          <w:tab w:val="clear" w:pos="567"/>
          <w:tab w:val="left" w:pos="935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fr-FR"/>
        </w:rPr>
        <w:t xml:space="preserve">4.8. </w:t>
      </w:r>
      <w:r>
        <w:rPr>
          <w:sz w:val="22"/>
          <w:lang w:val="fr-FR"/>
        </w:rPr>
        <w:t xml:space="preserve">b. </w:t>
      </w:r>
      <w:r>
        <w:rPr>
          <w:i/>
          <w:iCs/>
          <w:sz w:val="22"/>
          <w:lang w:val="fr-FR"/>
        </w:rPr>
        <w:t>HiÖu chØnh nguån cung cÊp cho mçi m¹ch ®o;</w:t>
      </w:r>
    </w:p>
    <w:p>
      <w:pPr>
        <w:pStyle w:val="Normal"/>
        <w:tabs>
          <w:tab w:val="clear" w:pos="567"/>
          <w:tab w:val="left" w:pos="935" w:leader="none"/>
          <w:tab w:val="left" w:pos="2160" w:leader="none"/>
        </w:tabs>
        <w:spacing w:lineRule="auto" w:line="312"/>
        <w:ind w:firstLine="595"/>
        <w:jc w:val="both"/>
        <w:rPr>
          <w:sz w:val="22"/>
          <w:lang w:val="nb-NO"/>
        </w:rPr>
      </w:pPr>
      <w:r>
        <w:rPr>
          <w:b/>
          <w:sz w:val="22"/>
          <w:lang w:val="nb-NO"/>
        </w:rPr>
        <w:t xml:space="preserve">4.9. </w:t>
      </w:r>
      <w:r>
        <w:rPr>
          <w:sz w:val="22"/>
          <w:lang w:val="nb-NO"/>
        </w:rPr>
        <w:t xml:space="preserve">c. </w:t>
      </w:r>
      <w:r>
        <w:rPr>
          <w:i/>
          <w:iCs/>
          <w:sz w:val="22"/>
          <w:lang w:val="nb-NO"/>
        </w:rPr>
        <w:t>Néi trë cña mçi thang ®o kh¸c nhau;</w:t>
      </w:r>
    </w:p>
    <w:p>
      <w:pPr>
        <w:pStyle w:val="Normal"/>
        <w:tabs>
          <w:tab w:val="clear" w:pos="567"/>
          <w:tab w:val="left" w:pos="374" w:leader="none"/>
          <w:tab w:val="left" w:pos="935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nb-NO"/>
        </w:rPr>
        <w:t xml:space="preserve">4.10. b. </w:t>
      </w:r>
      <w:r>
        <w:rPr>
          <w:i/>
          <w:iCs/>
          <w:sz w:val="22"/>
          <w:lang w:val="fr-FR"/>
        </w:rPr>
        <w:t>§iÖn ¸p ®Þnh møc cña thiÕt bÞ;</w:t>
      </w:r>
    </w:p>
    <w:p>
      <w:pPr>
        <w:pStyle w:val="Normal"/>
        <w:tabs>
          <w:tab w:val="clear" w:pos="567"/>
          <w:tab w:val="left" w:pos="374" w:leader="none"/>
          <w:tab w:val="left" w:pos="935" w:leader="none"/>
        </w:tabs>
        <w:spacing w:lineRule="auto" w:line="312"/>
        <w:ind w:firstLine="595"/>
        <w:jc w:val="both"/>
        <w:rPr>
          <w:sz w:val="22"/>
          <w:lang w:val="fr-FR"/>
        </w:rPr>
      </w:pPr>
      <w:r>
        <w:rPr>
          <w:b/>
          <w:sz w:val="22"/>
          <w:lang w:val="pl-PL"/>
        </w:rPr>
        <w:t xml:space="preserve">4.11.  c. </w:t>
      </w:r>
      <w:r>
        <w:rPr>
          <w:i/>
          <w:iCs/>
          <w:sz w:val="22"/>
          <w:lang w:val="fr-FR"/>
        </w:rPr>
        <w:t>Kim æn ®Þnh, kh«ng cßn dao ®éng;</w:t>
      </w:r>
    </w:p>
    <w:p>
      <w:pPr>
        <w:pStyle w:val="Normal"/>
        <w:tabs>
          <w:tab w:val="clear" w:pos="567"/>
          <w:tab w:val="left" w:pos="374" w:leader="none"/>
          <w:tab w:val="left" w:pos="935" w:leader="none"/>
          <w:tab w:val="left" w:pos="2520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4.12. d. </w:t>
      </w:r>
      <w:r>
        <w:rPr>
          <w:i/>
          <w:iCs/>
          <w:sz w:val="22"/>
          <w:lang w:val="nb-NO"/>
        </w:rPr>
        <w:t>L</w:t>
        <w:softHyphen/>
        <w:t>ng chõng bÊt kú trªn mÆt sè.</w:t>
      </w:r>
    </w:p>
    <w:p>
      <w:pPr>
        <w:pStyle w:val="Normal"/>
        <w:ind w:firstLine="595"/>
        <w:jc w:val="both"/>
        <w:rPr>
          <w:i/>
          <w:i/>
          <w:iCs/>
          <w:sz w:val="22"/>
          <w:lang w:val="nb-NO"/>
        </w:rPr>
      </w:pPr>
      <w:r>
        <w:rPr>
          <w:i/>
          <w:iCs/>
          <w:sz w:val="22"/>
          <w:lang w:val="nb-NO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center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  <w:t>§¸p an c©u hái «n tËp</w:t>
      </w:r>
    </w:p>
    <w:p>
      <w:pPr>
        <w:pStyle w:val="Normal"/>
        <w:ind w:firstLine="595"/>
        <w:jc w:val="center"/>
        <w:rPr>
          <w:rFonts w:ascii=".VnArialH" w:hAnsi=".VnArialH" w:cs=".VnArialH"/>
          <w:b/>
          <w:b/>
          <w:bCs/>
          <w:sz w:val="22"/>
          <w:lang w:val="pl-PL"/>
        </w:rPr>
      </w:pPr>
      <w:r>
        <w:rPr>
          <w:rFonts w:cs=".VnArialH" w:ascii=".VnArialH" w:hAnsi=".VnArialH"/>
          <w:b/>
          <w:bCs/>
          <w:sz w:val="22"/>
          <w:lang w:val="pl-PL"/>
        </w:rPr>
      </w:r>
    </w:p>
    <w:p>
      <w:pPr>
        <w:pStyle w:val="Normal"/>
        <w:ind w:firstLine="595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.c.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</w:rPr>
        <w:t xml:space="preserve">A = </w:t>
      </w:r>
      <w:r>
        <w:rPr>
          <w:rFonts w:eastAsia="Symbol" w:cs="Symbol" w:ascii="Symbol" w:hAnsi="Symbol"/>
          <w:i/>
          <w:sz w:val="22"/>
          <w:szCs w:val="22"/>
        </w:rPr>
        <w:t>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- A </w:t>
      </w:r>
      <w:r>
        <w:rPr>
          <w:rFonts w:eastAsia="Symbol" w:cs="Symbol" w:ascii="Symbol" w:hAnsi="Symbol"/>
          <w:i/>
          <w:sz w:val="22"/>
          <w:szCs w:val="22"/>
        </w:rPr>
        <w:t></w:t>
      </w:r>
      <w:r>
        <w:rPr>
          <w:i/>
          <w:sz w:val="22"/>
          <w:szCs w:val="22"/>
        </w:rPr>
        <w:t xml:space="preserve">  </w:t>
        <w:tab/>
        <w:t xml:space="preserve">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960" w:leader="none"/>
          <w:tab w:val="left" w:pos="-360" w:leader="none"/>
          <w:tab w:val="left" w:pos="84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. a. </w:t>
      </w:r>
      <w:r>
        <w:rPr>
          <w:i/>
          <w:sz w:val="22"/>
          <w:szCs w:val="22"/>
        </w:rPr>
        <w:t xml:space="preserve"> KÌm theo chØ sè phÇn tr¨m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b..Ampe k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360" w:leader="none"/>
          <w:tab w:val="left" w:pos="426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d. Nèi tiÕp víi m¹ch cÇn ®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1080" w:leader="none"/>
          <w:tab w:val="left" w:pos="-360" w:leader="none"/>
          <w:tab w:val="left" w:pos="-24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a. Tõ ®iÖ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a. </w:t>
      </w:r>
      <w:r>
        <w:rPr>
          <w:bCs/>
          <w:i/>
          <w:lang w:val="vi-VN"/>
        </w:rPr>
        <w:t>Nhá h¬n nhiÒu lÇ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 xml:space="preserve">a. Gi¶m sai sè cña phÐp ®o; 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a . Song song víi c¬ cÊu ®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a. R</w:t>
      </w:r>
      <w:r>
        <w:rPr>
          <w:i/>
          <w:vertAlign w:val="subscript"/>
        </w:rPr>
        <w:t>S</w:t>
      </w:r>
      <w:r>
        <w:rPr>
          <w:i/>
        </w:rPr>
        <w:t xml:space="preserve"> cµng nhá so víi R</w:t>
      </w:r>
      <w:r>
        <w:rPr>
          <w:i/>
          <w:vertAlign w:val="subscript"/>
        </w:rPr>
        <w:t>m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b. GÇn 10 lÇ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 </w:t>
      </w:r>
      <w:r>
        <w:rPr>
          <w:i/>
        </w:rPr>
        <w:t>c. GÇn 100 lÇ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d Kh«ng ®</w:t>
        <w:softHyphen/>
        <w:t>îc më réng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b. Gi¶m xuè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. c. Shunt cña m¸y ®o;</w:t>
        <w:tab/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d. Më réng giíi h¹n ®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c. R</w:t>
      </w:r>
      <w:r>
        <w:rPr>
          <w:i/>
          <w:vertAlign w:val="subscript"/>
        </w:rPr>
        <w:t>S</w:t>
      </w:r>
      <w:r>
        <w:rPr>
          <w:i/>
        </w:rPr>
        <w:t xml:space="preserve"> = R</w:t>
      </w:r>
      <w:r>
        <w:rPr>
          <w:i/>
          <w:vertAlign w:val="subscript"/>
        </w:rPr>
        <w:t>1</w:t>
      </w:r>
      <w:r>
        <w:rPr>
          <w:i/>
        </w:rPr>
        <w:t xml:space="preserve"> + R</w:t>
      </w:r>
      <w:r>
        <w:rPr>
          <w:i/>
          <w:vertAlign w:val="subscript"/>
        </w:rPr>
        <w:t>2</w:t>
      </w:r>
      <w:r>
        <w:rPr>
          <w:i/>
        </w:rPr>
        <w:t xml:space="preserve"> +R</w:t>
      </w:r>
      <w:r>
        <w:rPr>
          <w:i/>
          <w:vertAlign w:val="subscript"/>
        </w:rPr>
        <w:t>3</w:t>
      </w:r>
      <w:r>
        <w:rPr>
          <w:i/>
        </w:rPr>
        <w:t xml:space="preserve">;        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a. R</w:t>
      </w:r>
      <w:r>
        <w:rPr>
          <w:i/>
          <w:vertAlign w:val="subscript"/>
        </w:rPr>
        <w:t>S</w:t>
      </w:r>
      <w:r>
        <w:rPr>
          <w:i/>
        </w:rPr>
        <w:t xml:space="preserve"> = R</w:t>
      </w:r>
      <w:r>
        <w:rPr>
          <w:i/>
          <w:vertAlign w:val="subscript"/>
        </w:rPr>
        <w:t>2</w:t>
      </w:r>
      <w:r>
        <w:rPr>
          <w:i/>
        </w:rPr>
        <w:t xml:space="preserve"> +R</w:t>
      </w:r>
      <w:r>
        <w:rPr>
          <w:i/>
          <w:vertAlign w:val="subscript"/>
        </w:rPr>
        <w:t>1</w:t>
      </w:r>
      <w:r>
        <w:rPr>
          <w:i/>
        </w:rPr>
        <w:t>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c. §iÖn tõ hoÆc ®iÖn ®é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 c. N¾n dßng (chØnh l</w:t>
        <w:softHyphen/>
        <w:t>u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.b. BiÕn dßng ®iÖn lín thµnh dßng ®iÖn nhá phï hîp víi dông cô ®o tiªu chuÈ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a. A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b. I</w:t>
      </w:r>
      <w:r>
        <w:rPr>
          <w:i/>
          <w:vertAlign w:val="subscript"/>
        </w:rPr>
        <w:t>1</w:t>
      </w:r>
      <w:r>
        <w:rPr>
          <w:i/>
        </w:rPr>
        <w:t xml:space="preserve"> =  K</w:t>
      </w:r>
      <w:r>
        <w:rPr>
          <w:i/>
          <w:vertAlign w:val="subscript"/>
        </w:rPr>
        <w:t>I</w:t>
      </w:r>
      <w:r>
        <w:rPr>
          <w:i/>
        </w:rPr>
        <w:t>.I</w:t>
      </w:r>
      <w:r>
        <w:rPr>
          <w:i/>
          <w:vertAlign w:val="sub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426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c. 62.5 A;</w:t>
        <w:tab/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. c. 5A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.a. </w:t>
      </w:r>
      <w:r>
        <w:rPr>
          <w:i/>
        </w:rPr>
        <w:t>Ampe k×m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 xml:space="preserve">. d. </w:t>
      </w:r>
      <w:r>
        <w:rPr>
          <w:i/>
          <w:lang w:val="vi-VN"/>
        </w:rPr>
        <w:t>§o dßng ®iÖn AC trong hÖ thèng ®ang vËn hµn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 xml:space="preserve">. b. </w:t>
      </w:r>
      <w:r>
        <w:rPr>
          <w:i/>
          <w:lang w:val="vi-VN"/>
        </w:rPr>
        <w:t>S¬ cÊp mét vßng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48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/>
      </w:pPr>
      <w:r>
        <w:rPr>
          <w:i/>
        </w:rPr>
        <w:t xml:space="preserve">b. </w:t>
      </w:r>
      <w:r>
        <w:rPr>
          <w:i/>
          <w:lang w:val="vi-VN"/>
        </w:rPr>
        <w:t>Më géng k×m; kÑp 1 d©y dÉn bÊt kú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a. Khãa kim ë gi¸ trÞ ®· ®o ®</w:t>
        <w:softHyphen/>
        <w:t>îc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c. QuÊn sè vßng d©y phï hîp quanh m¹ch tõ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a. 5 vß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  <w:lang w:val="vi-VN"/>
        </w:rPr>
        <w:t>a. Volt k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</w:rPr>
        <w:t xml:space="preserve"> </w:t>
      </w:r>
      <w:r>
        <w:rPr>
          <w:i/>
        </w:rPr>
        <w:t>c. Song song víi t¶i cÇn ®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c. RÊt lín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  <w:lang w:val="vi-VN"/>
        </w:rPr>
        <w:t xml:space="preserve"> </w:t>
      </w:r>
      <w:r>
        <w:rPr>
          <w:i/>
          <w:lang w:val="vi-VN"/>
        </w:rPr>
        <w:t>c. Nèi tiÕp víi c¬ cÊu ®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</w:rPr>
        <w:t xml:space="preserve"> </w:t>
      </w:r>
      <w:r>
        <w:rPr>
          <w:i/>
        </w:rPr>
        <w:t>c. R</w:t>
      </w:r>
      <w:r>
        <w:rPr>
          <w:i/>
          <w:vertAlign w:val="subscript"/>
        </w:rPr>
        <w:t>P</w:t>
      </w:r>
      <w:r>
        <w:rPr>
          <w:i/>
        </w:rPr>
        <w:t xml:space="preserve"> cµng lín so víi R</w:t>
      </w:r>
      <w:r>
        <w:rPr>
          <w:i/>
          <w:vertAlign w:val="subscript"/>
        </w:rPr>
        <w:t>m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</w:rPr>
        <w:t xml:space="preserve"> </w:t>
      </w:r>
      <w:r>
        <w:rPr>
          <w:i/>
        </w:rPr>
        <w:t>d. §é nh¹y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</w:rPr>
        <w:t xml:space="preserve"> </w:t>
      </w:r>
      <w:r>
        <w:rPr>
          <w:i/>
        </w:rPr>
        <w:t>c. Tæng trë vµo cña volt kÕ lµ 20K</w:t>
      </w:r>
      <w:r>
        <w:rPr>
          <w:rFonts w:eastAsia="Symbol" w:cs="Symbol" w:ascii="Symbol" w:hAnsi="Symbol"/>
          <w:bCs/>
          <w:i/>
        </w:rPr>
        <w:t></w:t>
      </w:r>
      <w:r>
        <w:rPr>
          <w:i/>
        </w:rPr>
        <w:t xml:space="preserve">  cho mçi volt DC</w:t>
      </w:r>
      <w:r>
        <w:rPr>
          <w:bCs/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84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  <w:lang w:val="vi-VN"/>
        </w:rPr>
        <w:t>d. 2M</w:t>
      </w:r>
      <w:r>
        <w:rPr>
          <w:rFonts w:eastAsia="Symbol" w:cs="Symbol" w:ascii="Symbol" w:hAnsi="Symbol"/>
          <w:bCs/>
          <w:i/>
        </w:rPr>
        <w:t></w:t>
      </w:r>
      <w:r>
        <w:rPr>
          <w:bCs/>
          <w:i/>
          <w:lang w:val="vi-V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84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  <w:lang w:val="vi-VN"/>
        </w:rPr>
        <w:t xml:space="preserve">b. </w:t>
      </w:r>
      <w:r>
        <w:rPr>
          <w:i/>
          <w:lang w:val="vi-VN"/>
        </w:rPr>
        <w:t>BiÕn ¸p ®o l</w:t>
        <w:softHyphen/>
        <w:t>ê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.a. </w:t>
      </w:r>
      <w:r>
        <w:rPr>
          <w:i/>
        </w:rPr>
        <w:t>Më réng tÇm ®o cho c¬ cÊu khi ®o ®iÖn ¸p A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.c. 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 xml:space="preserve"> =  K</w:t>
      </w:r>
      <w:r>
        <w:rPr>
          <w:i/>
          <w:vertAlign w:val="subscript"/>
        </w:rPr>
        <w:t>U</w:t>
      </w:r>
      <w:r>
        <w:rPr>
          <w:i/>
        </w:rPr>
        <w:t>.U</w:t>
      </w:r>
      <w:r>
        <w:rPr>
          <w:i/>
          <w:vertAlign w:val="subscript"/>
        </w:rPr>
        <w:t>2</w:t>
      </w:r>
      <w:r>
        <w:rPr>
          <w:i/>
        </w:rPr>
        <w:t>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1071" w:leader="none"/>
          <w:tab w:val="left" w:pos="1309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bCs/>
          <w:i/>
          <w:lang w:val="vi-VN"/>
        </w:rPr>
        <w:t xml:space="preserve"> </w:t>
      </w:r>
      <w:r>
        <w:rPr>
          <w:bCs/>
          <w:i/>
          <w:lang w:val="vi-VN"/>
        </w:rPr>
        <w:t>b. 109250V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b. </w:t>
      </w:r>
      <w:r>
        <w:rPr>
          <w:bCs/>
          <w:i/>
          <w:lang w:val="vi-VN"/>
        </w:rPr>
        <w:tab/>
      </w:r>
      <w:r>
        <w:rPr>
          <w:i/>
        </w:rPr>
        <w:t>100V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1071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b. V«nmÐt  vµ AmpemÐt  D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a. </w:t>
      </w:r>
      <w:r>
        <w:rPr>
          <w:i/>
        </w:rPr>
        <w:t>Watt mÐt D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Cuén dßng vµ cuén ¸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</w:t>
      </w:r>
      <w:r>
        <w:rPr>
          <w:i/>
        </w:rPr>
        <w:t xml:space="preserve"> Quay ng</w:t>
        <w:softHyphen/>
        <w:t>îc l¹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.c. </w:t>
      </w:r>
      <w:r>
        <w:rPr>
          <w:i/>
          <w:lang w:val="vi-VN"/>
        </w:rPr>
        <w:t>§</w:t>
        <w:softHyphen/>
        <w:t>îc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.a.</w:t>
      </w:r>
      <w:r>
        <w:rPr>
          <w:i/>
        </w:rPr>
        <w:t xml:space="preserve"> Hoµn toµn kh«ng nª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51" w:leader="none"/>
          <w:tab w:val="left" w:pos="1071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  <w:lang w:val="vi-VN"/>
        </w:rPr>
        <w:t xml:space="preserve"> </w:t>
      </w:r>
      <w:r>
        <w:rPr>
          <w:bCs/>
          <w:i/>
          <w:lang w:val="vi-VN"/>
        </w:rPr>
        <w:t xml:space="preserve">b. </w:t>
      </w:r>
      <w:r>
        <w:rPr>
          <w:i/>
          <w:lang w:val="vi-VN"/>
        </w:rPr>
        <w:t>Chia thµnh 2 phÇn vµ ®Êu d©y phï hî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c. </w:t>
      </w:r>
      <w:r>
        <w:rPr>
          <w:i/>
        </w:rPr>
        <w:t>M¾c R</w:t>
      </w:r>
      <w:r>
        <w:rPr>
          <w:i/>
          <w:vertAlign w:val="subscript"/>
        </w:rPr>
        <w:t>P</w:t>
      </w:r>
      <w:r>
        <w:rPr>
          <w:i/>
        </w:rPr>
        <w:t xml:space="preserve"> cho cuén ¸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b. Watt mÐt 3 pha 3 phÇn tö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3 Watt mÐt 1pha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a. </w:t>
      </w:r>
      <w:r>
        <w:rPr>
          <w:i/>
        </w:rPr>
        <w:t>2 Watt mÐt 1pha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.d.</w:t>
      </w:r>
      <w:r>
        <w:rPr>
          <w:i/>
        </w:rPr>
        <w:t xml:space="preserve"> Watt mÐt 3 pha 2 phÇn tö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1071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b.. </w:t>
      </w:r>
      <w:r>
        <w:rPr>
          <w:i/>
        </w:rPr>
        <w:t>M¹ng 3 pha 4 d©y vµ phô t¶i kh«ng ®èi xø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1071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b. M¹ng 3 pha 3 d©y vµ phô t¶i kh«ng ®èi xø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rFonts w:eastAsia=".VnArial"/>
          <w:i/>
        </w:rPr>
        <w:t xml:space="preserve"> </w:t>
      </w:r>
      <w:r>
        <w:rPr>
          <w:i/>
        </w:rPr>
        <w:t>c. M¹ng 3 pha cã phô t¶i ®èi xø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1071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d. 2 hoÆc 3 Watt mÐt 1 pha liªn kÕ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1071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>d. .</w:t>
      </w:r>
      <w:r>
        <w:rPr>
          <w:i/>
        </w:rPr>
        <w:t xml:space="preserve"> Sè l</w:t>
        <w:softHyphen/>
        <w:t>îng c¸c cuén dßng vµ cuén ¸p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d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c. §iÖn n¨ng tiªu thô m¹ng 1 pha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d. C¶m øng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a. AC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a. Cuén ®iÖn ¸p nhiÒu vßng, d©y nhá; Cuén dßng ®iÖn Ýt vßng, d©y t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a. Nèi tiÕp víi t¶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b. Song song víi t¶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b. Kh«ng quay;  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b. Quay nhanh h¬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a.</w:t>
      </w:r>
      <w:r>
        <w:rPr>
          <w:bCs/>
          <w:i/>
        </w:rPr>
        <w:t xml:space="preserve"> C«ng suÊt t¶i vµ h»ng sè c«ng t¬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  <w:szCs w:val="16"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c. 60 gi©y;</w:t>
        <w:tab/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a.H»ng sè m¸y ®Õm cña c«ng t¬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a.V«n mÐt, Ampe mÐt  vµ Watt mÐ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.d.TØ sè kÕ ®iÖn ®éng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b. V«nmÐt</w:t>
        <w:softHyphen/>
        <w:t xml:space="preserve"> </w:t>
      </w:r>
      <w:r>
        <w:rPr>
          <w:rFonts w:cs="Arial" w:ascii="Arial" w:hAnsi="Arial"/>
          <w:bCs/>
          <w:i/>
        </w:rPr>
        <w:t>–</w:t>
      </w:r>
      <w:r>
        <w:rPr>
          <w:bCs/>
          <w:i/>
        </w:rPr>
        <w:t xml:space="preserve"> Ampe mÐt hoÆc Ampe mÐt </w:t>
      </w:r>
      <w:r>
        <w:rPr>
          <w:rFonts w:cs="Arial" w:ascii="Arial" w:hAnsi="Arial"/>
          <w:bCs/>
          <w:i/>
        </w:rPr>
        <w:t>–</w:t>
      </w:r>
      <w:r>
        <w:rPr>
          <w:bCs/>
          <w:i/>
        </w:rPr>
        <w:t xml:space="preserve"> V«nmÐ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a. §iÖn trë cÇn ®o ph¶i nhá h¬n 100 lÇn (Ýt nhÊt) so víi ®iÖn trë néi cña volt k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c. </w:t>
      </w:r>
      <w:r>
        <w:rPr>
          <w:i/>
        </w:rPr>
        <w:t>Sai sè ®</w:t>
        <w:softHyphen/>
        <w:t>îc gi¶m thiÓu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b. Sai sè lín h¬n, kh«ng chÝnh x¸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d.</w:t>
      </w:r>
      <w:r>
        <w:rPr>
          <w:i/>
        </w:rPr>
        <w:t xml:space="preserve"> §o ®iÖn trë R</w:t>
      </w:r>
      <w:r>
        <w:rPr>
          <w:i/>
          <w:vertAlign w:val="subscript"/>
        </w:rPr>
        <w:t>X</w:t>
      </w:r>
      <w:r>
        <w:rPr>
          <w:i/>
        </w:rPr>
        <w:t>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  <w:sz w:val="22"/>
          <w:szCs w:val="22"/>
          <w:lang w:val="en-US" w:eastAsia="en-US"/>
        </w:rPr>
        <w:t>a. 100</w:t>
      </w:r>
      <w:r>
        <w:rPr>
          <w:rFonts w:eastAsia="Symbol" w:cs="Symbol" w:ascii="Symbol" w:hAnsi="Symbol"/>
          <w:bCs/>
          <w:i/>
        </w:rPr>
        <w:t></w:t>
      </w:r>
      <w:r>
        <w:rPr>
          <w:bCs/>
          <w:i/>
          <w:sz w:val="22"/>
          <w:szCs w:val="22"/>
          <w:lang w:val="en-US" w:eastAsia="en-US"/>
        </w:rPr>
        <w:t xml:space="preserve">  trë xuè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 xml:space="preserve">c. </w:t>
      </w:r>
      <w:r>
        <w:rPr>
          <w:i/>
        </w:rPr>
        <w:t>Kh«ng nªn dïng, do sai sè lí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a. </w:t>
      </w:r>
      <w:r>
        <w:rPr>
          <w:i/>
        </w:rPr>
        <w:t>TØ sè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c. </w:t>
      </w:r>
      <w:r>
        <w:rPr>
          <w:i/>
        </w:rPr>
        <w:t>§iÖn trë cÇn ®o ph¶i lín h¬n 100 lÇn (Ýt nhÊt) so víi ®iÖn trë néi cña ampe k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a. </w:t>
      </w:r>
      <w:r>
        <w:rPr>
          <w:i/>
        </w:rPr>
        <w:t>Sai sè ®</w:t>
        <w:softHyphen/>
        <w:t>îc gi¶m thiÓ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b. </w:t>
      </w:r>
      <w:r>
        <w:rPr>
          <w:i/>
        </w:rPr>
        <w:t xml:space="preserve">§iÖn trë bÞ ®øt hoÆc ®iÖn trë qu¸ lín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 xml:space="preserve">d..Sai sè lín h¬n, kh«ng chÝnh x¸c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-360" w:leader="none"/>
          <w:tab w:val="left" w:pos="-240" w:leader="none"/>
          <w:tab w:val="left" w:pos="360" w:leader="none"/>
          <w:tab w:val="left" w:pos="720" w:leader="none"/>
          <w:tab w:val="left" w:pos="840" w:leader="none"/>
          <w:tab w:val="left" w:pos="960" w:leader="none"/>
          <w:tab w:val="left" w:pos="120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b  10K</w:t>
      </w:r>
      <w:r>
        <w:rPr>
          <w:rFonts w:eastAsia="Symbol" w:cs="Symbol" w:ascii="Symbol" w:hAnsi="Symbol"/>
          <w:bCs/>
          <w:i/>
        </w:rPr>
        <w:t></w:t>
      </w:r>
      <w:r>
        <w:rPr>
          <w:i/>
        </w:rPr>
        <w:t xml:space="preserve"> trë lª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c .Gi¸ trÞ r</w:t>
      </w:r>
      <w:r>
        <w:rPr>
          <w:i/>
          <w:vertAlign w:val="subscript"/>
        </w:rPr>
        <w:t>A</w:t>
      </w:r>
      <w:r>
        <w:rPr>
          <w:i/>
        </w:rPr>
        <w:t xml:space="preserve">;.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 xml:space="preserve">c. Kh«ng nªn dïng, do sai sè lín;. 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i/>
        </w:rPr>
        <w:t xml:space="preserve"> </w:t>
      </w:r>
      <w:r>
        <w:rPr>
          <w:i/>
        </w:rPr>
        <w:t>c.  §iªn ¸p V</w:t>
      </w:r>
      <w:r>
        <w:rPr>
          <w:i/>
          <w:vertAlign w:val="subscript"/>
        </w:rPr>
        <w:t>AB</w:t>
      </w:r>
      <w:r>
        <w:rPr>
          <w:i/>
        </w:rPr>
        <w:t xml:space="preserve"> = 0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 </w:t>
      </w:r>
      <w:r>
        <w:rPr>
          <w:i/>
        </w:rPr>
        <w:t>b. R</w:t>
      </w:r>
      <w:r>
        <w:rPr>
          <w:i/>
          <w:vertAlign w:val="subscript"/>
        </w:rPr>
        <w:t>X</w:t>
      </w:r>
      <w:r>
        <w:rPr>
          <w:i/>
        </w:rPr>
        <w:t xml:space="preserve"> = R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.c. §iÖn kÕ C chØ 0V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>a.</w:t>
      </w:r>
      <w:r>
        <w:rPr>
          <w:bCs/>
          <w:i/>
        </w:rPr>
        <w:t xml:space="preserve"> </w:t>
      </w:r>
      <w:r>
        <w:rPr>
          <w:i/>
        </w:rPr>
        <w:t>C¸c ®iÖn trë mÉu R</w:t>
      </w:r>
      <w:r>
        <w:rPr>
          <w:i/>
          <w:vertAlign w:val="subscript"/>
        </w:rPr>
        <w:t xml:space="preserve">1 </w:t>
      </w:r>
      <w:r>
        <w:rPr>
          <w:i/>
        </w:rPr>
        <w:t>; R</w:t>
      </w:r>
      <w:r>
        <w:rPr>
          <w:i/>
          <w:vertAlign w:val="subscript"/>
        </w:rPr>
        <w:t xml:space="preserve">2 </w:t>
      </w:r>
      <w:r>
        <w:rPr>
          <w:i/>
        </w:rPr>
        <w:t>; R</w:t>
        <w:softHyphen/>
      </w:r>
      <w:r>
        <w:rPr>
          <w:i/>
          <w:vertAlign w:val="subscript"/>
        </w:rPr>
        <w:t xml:space="preserve">3 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i/>
        </w:rPr>
        <w:t xml:space="preserve"> </w:t>
      </w:r>
      <w:r>
        <w:rPr>
          <w:i/>
        </w:rPr>
        <w:t xml:space="preserve">a. </w:t>
        <w:tab/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 xml:space="preserve">lµ h»ng sè  hoÆc 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  <w:t>= 1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 xml:space="preserve">a. </w:t>
      </w:r>
      <w:r>
        <w:rPr>
          <w:i/>
          <w:sz w:val="22"/>
          <w:szCs w:val="22"/>
        </w:rPr>
        <w:t>TÇn sè nguån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rFonts w:eastAsia=".VnArial"/>
          <w:bCs/>
          <w:i/>
        </w:rPr>
        <w:t xml:space="preserve"> </w:t>
      </w:r>
      <w:r>
        <w:rPr>
          <w:bCs/>
          <w:i/>
        </w:rPr>
        <w:t>a.</w:t>
      </w:r>
      <w:r>
        <w:rPr>
          <w:i/>
          <w:sz w:val="22"/>
          <w:szCs w:val="22"/>
          <w:lang w:val="fr-FR"/>
        </w:rPr>
        <w:t xml:space="preserve"> Nèi ®Êt cuén d©y thø cÊp BU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d.  </w:t>
      </w:r>
      <w:r>
        <w:rPr>
          <w:i/>
        </w:rPr>
        <w:t xml:space="preserve">2 ®iÓm a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b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72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c. </w:t>
      </w:r>
      <w:r>
        <w:rPr>
          <w:i/>
        </w:rPr>
        <w:t xml:space="preserve">2 ®iÓm a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b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>a.</w:t>
      </w:r>
      <w:r>
        <w:rPr>
          <w:i/>
        </w:rPr>
        <w:t xml:space="preserve"> Quay m¹nh nhÊ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i/>
        </w:rPr>
        <w:t>d. Kim quay hÕt thang khi R</w:t>
      </w:r>
      <w:r>
        <w:rPr>
          <w:i/>
          <w:vertAlign w:val="subscript"/>
        </w:rPr>
        <w:t xml:space="preserve">X </w:t>
      </w:r>
      <w:r>
        <w:rPr>
          <w:i/>
        </w:rPr>
        <w:t>= 0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</w:rPr>
        <w:t>c.</w:t>
      </w:r>
      <w:r>
        <w:rPr>
          <w:i/>
        </w:rPr>
        <w:t xml:space="preserve"> Cµng nhá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c. </w:t>
      </w:r>
      <w:r>
        <w:rPr>
          <w:i/>
        </w:rPr>
        <w:t>§iÒu chØnh kim chØ 0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d. </w:t>
      </w:r>
      <w:r>
        <w:rPr>
          <w:i/>
        </w:rPr>
        <w:t>Lín nhÊt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c. </w:t>
      </w:r>
      <w:r>
        <w:rPr>
          <w:i/>
        </w:rPr>
        <w:t>Kh«ng quay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  <w:lang w:val="fr-FR"/>
        </w:rPr>
        <w:t xml:space="preserve">d. </w:t>
      </w:r>
      <w:r>
        <w:rPr>
          <w:i/>
        </w:rPr>
        <w:t>§iÒu chØnh kim chØ 0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fr-FR"/>
        </w:rPr>
        <w:t xml:space="preserve">a. . </w:t>
      </w:r>
      <w:r>
        <w:rPr>
          <w:i/>
        </w:rPr>
        <w:t>§o ®iÖn trë c¸ch ®iÖn cña thiÕt bÞ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>c.</w:t>
      </w:r>
      <w:r>
        <w:rPr>
          <w:i/>
        </w:rPr>
        <w:t xml:space="preserve"> Kim æn ®Þnh, kh«ng cßn dao ®é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fr-FR"/>
        </w:rPr>
        <w:t>d.</w:t>
      </w:r>
      <w:r>
        <w:rPr>
          <w:i/>
          <w:lang w:val="fr-FR"/>
        </w:rPr>
        <w:t xml:space="preserve"> L</w:t>
        <w:softHyphen/>
        <w:t>ng chõng bÊt kú trªn mÆt sè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>a.</w:t>
      </w:r>
      <w:r>
        <w:rPr>
          <w:i/>
        </w:rPr>
        <w:t xml:space="preserve"> Kh«ng cã lß xo ph¶n kh¸ng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fr-FR"/>
        </w:rPr>
        <w:t>a.</w:t>
      </w:r>
      <w:r>
        <w:rPr>
          <w:i/>
          <w:lang w:val="fr-FR"/>
        </w:rPr>
        <w:t xml:space="preserve"> TØ sè kÕ tõ ®iÖn vµ manhªt« kiÓu tay quay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fr-FR"/>
        </w:rPr>
        <w:t>b.</w:t>
      </w:r>
      <w:r>
        <w:rPr>
          <w:i/>
        </w:rPr>
        <w:t xml:space="preserve"> M¸y ph¸t ®iÖn D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c. </w:t>
      </w:r>
      <w:r>
        <w:rPr>
          <w:i/>
        </w:rPr>
        <w:t xml:space="preserve">§iÖn ¸p DC (500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1000)V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  <w:t xml:space="preserve">d. </w:t>
      </w:r>
      <w:r>
        <w:rPr>
          <w:i/>
          <w:lang w:val="fr-FR"/>
        </w:rPr>
        <w:t>§iÖn trë cÇn ®o cã gi¸ trÞ lín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fr-FR"/>
        </w:rPr>
        <w:t xml:space="preserve">a. </w:t>
      </w:r>
      <w:r>
        <w:rPr>
          <w:i/>
        </w:rPr>
        <w:t>K</w:t>
      </w:r>
      <w:r>
        <w:rPr>
          <w:rFonts w:eastAsia="Symbol" w:cs="Symbol" w:ascii="Symbol" w:hAnsi="Symbol"/>
          <w:bCs/>
          <w:i/>
        </w:rPr>
        <w:t></w:t>
      </w:r>
      <w:r>
        <w:rPr>
          <w:i/>
        </w:rPr>
        <w:t xml:space="preserve">  hoÆc M</w:t>
      </w:r>
      <w:r>
        <w:rPr>
          <w:rFonts w:eastAsia="Symbol" w:cs="Symbol" w:ascii="Symbol" w:hAnsi="Symbol"/>
          <w:bCs/>
          <w:i/>
        </w:rPr>
        <w:t></w:t>
      </w:r>
      <w:r>
        <w:rPr>
          <w:i/>
        </w:rPr>
        <w:t xml:space="preserve"> 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 xml:space="preserve">b. </w:t>
      </w:r>
      <w:r>
        <w:rPr>
          <w:i/>
          <w:lang w:val="vi-VN"/>
        </w:rPr>
        <w:t>PhÇn mang ®iÖn vµ phÇn c¸ch ®iÖn cña thiÕt bÞ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a. </w:t>
      </w:r>
      <w:r>
        <w:rPr>
          <w:i/>
        </w:rPr>
        <w:t>KÑp que ®o; Quay manhªt« vµ ®äc trÞ sè;</w:t>
        <w:tab/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b. </w:t>
      </w:r>
      <w:r>
        <w:rPr>
          <w:i/>
        </w:rPr>
        <w:t>§iÖn ¸p ®Þnh møc cña thiÕt bÞ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§o gi¸n tiÕp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d.</w:t>
      </w:r>
      <w:r>
        <w:rPr>
          <w:i/>
        </w:rPr>
        <w:t xml:space="preserve"> Q =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>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§¸nh gi¸ møc ®é thuÇn c¶m cña cuén d©y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 xml:space="preserve">a. </w:t>
      </w:r>
      <w:r>
        <w:rPr>
          <w:i/>
          <w:lang w:val="vi-VN"/>
        </w:rPr>
        <w:t>§iÖn trë vµ hÖ sè tù c¶m cña cuén d©y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c.</w:t>
      </w:r>
      <w:r>
        <w:rPr>
          <w:i/>
          <w:lang w:val="vi-VN"/>
        </w:rPr>
        <w:t xml:space="preserve"> §iÖn trë thuÇn cña cuén d©y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>b.</w:t>
      </w:r>
      <w:r>
        <w:rPr>
          <w:i/>
        </w:rPr>
        <w:t xml:space="preserve"> Volt mÐt; Ampe mÐt vµ Watt mÐ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b. </w:t>
      </w:r>
      <w:r>
        <w:rPr>
          <w:i/>
        </w:rPr>
        <w:t>A vµ C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 xml:space="preserve">a. </w:t>
      </w:r>
      <w:r>
        <w:rPr>
          <w:i/>
        </w:rPr>
        <w:t>Nguån AC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>b</w:t>
      </w:r>
      <w:r>
        <w:rPr>
          <w:i/>
        </w:rPr>
        <w:t xml:space="preserve"> Thµnh phÇn R</w:t>
      </w:r>
      <w:r>
        <w:rPr>
          <w:i/>
          <w:vertAlign w:val="subscript"/>
        </w:rPr>
        <w:t>X</w:t>
      </w:r>
      <w:r>
        <w:rPr>
          <w:i/>
        </w:rPr>
        <w:t xml:space="preserve"> kh«ng ®¸ng kÓ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Kh«ng tiªu thô c«ng suÊt t¸c dông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 xml:space="preserve">a. </w:t>
      </w:r>
      <w:r>
        <w:rPr>
          <w:i/>
          <w:lang w:val="vi-VN"/>
        </w:rPr>
        <w:t>§iÖn dung C nèi tiÕp víi ®iÖn trë R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b. </w:t>
      </w:r>
      <w:r>
        <w:rPr>
          <w:i/>
        </w:rPr>
        <w:t>§iÖn dung C song song víi ®iÖn trë R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b. </w:t>
      </w:r>
      <w:r>
        <w:rPr>
          <w:rFonts w:eastAsia="Symbol" w:cs="Symbol" w:ascii="Symbol" w:hAnsi="Symbol"/>
          <w:bCs/>
          <w:i/>
        </w:rPr>
        <w:t></w:t>
      </w:r>
      <w:r>
        <w:rPr>
          <w:i/>
        </w:rPr>
        <w:t xml:space="preserve"> = (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</w:rPr>
        <w:t>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rFonts w:eastAsia="Symbol" w:cs="Symbol" w:ascii="Symbol" w:hAnsi="Symbol"/>
          <w:bCs/>
          <w:i/>
        </w:rPr>
        <w:t></w:t>
      </w:r>
      <w:r>
        <w:rPr>
          <w:i/>
        </w:rPr>
        <w:t xml:space="preserve"> = (</w:t>
      </w:r>
      <w:r>
        <w:rPr>
          <w:i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i/>
        </w:rPr>
        <w:t>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/>
      </w:pPr>
      <w:r>
        <w:rPr>
          <w:i/>
          <w:lang w:val="vi-VN"/>
        </w:rPr>
        <w:t>c. tg</w:t>
      </w:r>
      <w:r>
        <w:rPr>
          <w:rFonts w:eastAsia="Symbol" w:cs="Symbol" w:ascii="Symbol" w:hAnsi="Symbol"/>
          <w:bCs/>
          <w:i/>
        </w:rPr>
        <w:t></w:t>
      </w:r>
      <w:r>
        <w:rPr>
          <w:bCs/>
          <w:i/>
          <w:lang w:val="vi-VN"/>
        </w:rPr>
        <w:t>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 xml:space="preserve">d. </w:t>
      </w:r>
      <w:r>
        <w:rPr>
          <w:i/>
          <w:lang w:val="vi-VN"/>
        </w:rPr>
        <w:t>§iÖn trë; §iÖn ¸p DC, AC vµ dßng ®iÖn DC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b. </w:t>
      </w:r>
      <w:r>
        <w:rPr>
          <w:i/>
          <w:sz w:val="22"/>
          <w:szCs w:val="22"/>
        </w:rPr>
        <w:t xml:space="preserve"> off hoÆc 1000 V-AC (nÕu cã)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  <w:sz w:val="22"/>
          <w:szCs w:val="22"/>
          <w:lang w:val="vi-VN"/>
        </w:rPr>
        <w:t>b.</w:t>
      </w:r>
      <w:r>
        <w:rPr>
          <w:i/>
          <w:sz w:val="22"/>
          <w:szCs w:val="22"/>
        </w:rPr>
        <w:t xml:space="preserve"> </w:t>
      </w:r>
      <w:r>
        <w:rPr>
          <w:i/>
          <w:lang w:val="vi-VN"/>
        </w:rPr>
        <w:t xml:space="preserve"> Que (</w:t>
      </w:r>
      <w:r>
        <w:rPr>
          <w:rFonts w:cs="Arial" w:ascii="Arial" w:hAnsi="Arial"/>
          <w:i/>
          <w:lang w:val="vi-VN"/>
        </w:rPr>
        <w:t>–</w:t>
      </w:r>
      <w:r>
        <w:rPr>
          <w:i/>
          <w:lang w:val="vi-VN"/>
        </w:rPr>
        <w:t>);</w:t>
      </w:r>
      <w:r>
        <w:rPr>
          <w:i/>
          <w:sz w:val="22"/>
          <w:szCs w:val="22"/>
          <w:lang w:val="vi-VN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i/>
          <w:sz w:val="22"/>
          <w:szCs w:val="22"/>
          <w:lang w:val="vi-VN"/>
        </w:rPr>
        <w:t xml:space="preserve">b.  </w:t>
      </w:r>
      <w:r>
        <w:rPr>
          <w:i/>
        </w:rPr>
        <w:t xml:space="preserve">ChØnh nóm 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Adj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  <w:sz w:val="22"/>
          <w:szCs w:val="22"/>
        </w:rPr>
        <w:t>c</w:t>
      </w:r>
      <w:r>
        <w:rPr>
          <w:i/>
        </w:rPr>
        <w:t xml:space="preserve"> . HiÖu chØnh nguån cung cÊp cho mçi m¹ch ®o;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i/>
          <w:sz w:val="22"/>
          <w:szCs w:val="22"/>
          <w:lang w:val="vi-VN"/>
        </w:rPr>
        <w:t>d</w:t>
      </w:r>
      <w:r>
        <w:rPr>
          <w:bCs/>
          <w:i/>
        </w:rPr>
        <w:t xml:space="preserve"> Néi trë cña mçi thang ®o kh¸c nha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  <w:sz w:val="22"/>
          <w:szCs w:val="22"/>
        </w:rPr>
        <w:t>d.</w:t>
      </w:r>
      <w:r>
        <w:rPr>
          <w:i/>
          <w:sz w:val="22"/>
          <w:szCs w:val="22"/>
          <w:lang w:val="vi-VN"/>
        </w:rPr>
        <w:t xml:space="preserve">. </w:t>
      </w:r>
      <w:r>
        <w:rPr>
          <w:i/>
          <w:lang w:val="vi-VN"/>
        </w:rPr>
        <w:t>§iÖn trë</w:t>
      </w:r>
      <w:r>
        <w:rPr>
          <w:i/>
          <w:sz w:val="22"/>
          <w:szCs w:val="22"/>
          <w:lang w:val="vi-V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/>
      </w:pPr>
      <w:r>
        <w:rPr>
          <w:i/>
          <w:sz w:val="22"/>
          <w:szCs w:val="22"/>
          <w:lang w:val="vi-VN"/>
        </w:rPr>
        <w:t>c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vi-VN"/>
        </w:rPr>
        <w:t xml:space="preserve"> </w:t>
      </w:r>
      <w:r>
        <w:rPr>
          <w:bCs/>
          <w:i/>
          <w:lang w:val="vi-VN"/>
        </w:rPr>
        <w:t>Kim lªn trªn 70% mÆt sè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d. </w:t>
      </w:r>
      <w:r>
        <w:rPr>
          <w:i/>
        </w:rPr>
        <w:t>§iÒu chØnh 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  <w:lang w:val="vi-VN"/>
        </w:rPr>
        <w:t>c.  Hai ®Çu ®iÖn trë cÇn ®o sau khi ®· ®</w:t>
        <w:softHyphen/>
        <w:t>îc c« lË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</w:rPr>
        <w:t>b. M¹ch ®· ®</w:t>
        <w:softHyphen/>
        <w:t>îc c¾t nguå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</w:t>
      </w:r>
      <w:r>
        <w:rPr>
          <w:i/>
        </w:rPr>
        <w:t xml:space="preserve"> Ph¶i qua tr¸i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 xml:space="preserve">b. </w:t>
      </w:r>
      <w:r>
        <w:rPr>
          <w:i/>
          <w:lang w:val="vi-VN"/>
        </w:rPr>
        <w:t>§iÖn trë bÞ ®øt hoÆc ®iÖn trë qu¸ lí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>c. Kim quay rÊt Ýt  gÇn nh</w:t>
        <w:softHyphen/>
        <w:t xml:space="preserve"> chØ vÞ trÝ </w:t>
      </w:r>
      <w:r>
        <w:rPr>
          <w:rFonts w:eastAsia="Symbol" w:cs="Symbol" w:ascii="Symbol" w:hAnsi="Symbol"/>
          <w:bCs/>
          <w:i/>
        </w:rPr>
        <w:t></w:t>
      </w:r>
      <w:r>
        <w:rPr>
          <w:bCs/>
          <w:i/>
          <w:lang w:val="vi-VN"/>
        </w:rPr>
        <w:t xml:space="preserve"> </w:t>
      </w:r>
      <w:r>
        <w:rPr>
          <w:rFonts w:eastAsia="Symbol" w:cs="Symbol" w:ascii="Symbol" w:hAnsi="Symbol"/>
          <w:bCs/>
          <w:i/>
        </w:rPr>
        <w:t></w:t>
      </w:r>
      <w:r>
        <w:rPr>
          <w:bCs/>
          <w:i/>
          <w:lang w:val="vi-VN"/>
        </w:rPr>
        <w:t xml:space="preserve"> 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c. </w:t>
      </w:r>
      <w:r>
        <w:rPr>
          <w:i/>
        </w:rPr>
        <w:t>Rx100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</w:rPr>
        <w:t>b. §äc th¼ng trªn m¸y ®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</w:t>
      </w:r>
      <w:r>
        <w:rPr>
          <w:i/>
        </w:rPr>
        <w:t xml:space="preserve"> 5,6M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</w:rPr>
        <w:t>b.256K</w:t>
      </w:r>
      <w:r>
        <w:rPr>
          <w:rFonts w:eastAsia="Symbol" w:cs="Symbol" w:ascii="Symbol" w:hAnsi="Symbol"/>
          <w:i/>
        </w:rPr>
        <w:t></w:t>
      </w:r>
      <w:r>
        <w:rPr>
          <w:i/>
        </w:rPr>
        <w:t>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c. </w:t>
      </w:r>
      <w:r>
        <w:rPr>
          <w:i/>
          <w:lang w:val="vi-VN"/>
        </w:rPr>
        <w:t>PhÇn mang ®iÖn vµ vâ thiÕt bÞ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</w:t>
      </w:r>
      <w:r>
        <w:rPr>
          <w:i/>
        </w:rPr>
        <w:t xml:space="preserve"> BÞ ch¹m nÆng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>a.</w:t>
      </w:r>
      <w:r>
        <w:rPr>
          <w:i/>
        </w:rPr>
        <w:t xml:space="preserve"> BÞ rß ®iÖn, ph¶i t¨ng c</w:t>
        <w:softHyphen/>
        <w:t>êng tÈm sÊy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b. </w:t>
      </w:r>
      <w:r>
        <w:rPr>
          <w:i/>
        </w:rPr>
        <w:t>x1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b. M¹ch bÞ ®ø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b. ¢m (®en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i/>
        </w:rPr>
        <w:t>a. D</w:t>
        <w:softHyphen/>
        <w:t>¬ng (®á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>b.</w:t>
      </w:r>
      <w:r>
        <w:rPr>
          <w:i/>
        </w:rPr>
        <w:t xml:space="preserve"> Cùc sè 2 lµ Anod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en-US" w:eastAsia="en-US"/>
        </w:rPr>
        <w:t>c. Sa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en-US" w:eastAsia="en-US"/>
        </w:rPr>
        <w:t>c.</w:t>
        <w:tab/>
      </w:r>
      <w:r>
        <w:rPr>
          <w:i/>
        </w:rPr>
        <w:t>Diode bÞ thñ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b.</w:t>
      </w:r>
      <w:r>
        <w:rPr>
          <w:i/>
        </w:rPr>
        <w:t xml:space="preserve"> Diode bÞ hë m¹ch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>b. Cã 1 lÇn kim quay m¹nh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d. .</w:t>
      </w:r>
      <w:r>
        <w:rPr>
          <w:i/>
        </w:rPr>
        <w:t xml:space="preserve"> Kh«ng chÝnh x¸c do ®iÖn trë cña ng</w:t>
        <w:softHyphen/>
        <w:t>êi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d. </w:t>
      </w:r>
      <w:r>
        <w:rPr>
          <w:i/>
        </w:rPr>
        <w:t>Mét trong c¸c thang ®o R¬le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b. </w:t>
      </w:r>
      <w:r>
        <w:rPr>
          <w:i/>
          <w:lang w:val="vi-VN"/>
        </w:rPr>
        <w:t>Kim quay m¹nh, sau ®o gi¶m xuèng vµ æn ®Þnh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a. </w:t>
      </w:r>
      <w:r>
        <w:rPr>
          <w:i/>
          <w:lang w:val="vi-VN"/>
        </w:rPr>
        <w:t>Tô DC cã ®iÖn ¸p lµm viÖc thÊ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c. </w:t>
      </w:r>
      <w:r>
        <w:rPr>
          <w:i/>
        </w:rPr>
        <w:t>Nguån pin cã gi¸ trÞ thÊ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b. </w:t>
      </w:r>
      <w:r>
        <w:rPr>
          <w:i/>
        </w:rPr>
        <w:t>Tr¸i qua ph¶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b. </w:t>
      </w:r>
      <w:r>
        <w:rPr>
          <w:i/>
        </w:rPr>
        <w:t>250V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Lín nhÊ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d. </w:t>
      </w:r>
      <w:r>
        <w:rPr>
          <w:i/>
        </w:rPr>
        <w:t>An toµn cho m¸y ®o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20mA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Nh©n 5 lÇn;</w:t>
      </w:r>
      <w:r>
        <w:rPr>
          <w:bCs/>
          <w:i/>
        </w:rPr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200V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d. </w:t>
      </w:r>
      <w:r>
        <w:rPr>
          <w:i/>
        </w:rPr>
        <w:t>360V</w:t>
      </w:r>
      <w:r>
        <w:rPr>
          <w:bCs/>
          <w:i/>
        </w:rPr>
        <w:t>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c. </w:t>
      </w:r>
      <w:r>
        <w:rPr>
          <w:i/>
        </w:rPr>
        <w:t>4</w:t>
      </w:r>
      <w:r>
        <w:rPr>
          <w:bCs/>
          <w:i/>
        </w:rPr>
        <w:t>0V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 xml:space="preserve">b. </w:t>
      </w:r>
      <w:r>
        <w:rPr>
          <w:i/>
        </w:rPr>
        <w:t>Chia 5 lÇ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i/>
          <w:i/>
        </w:rPr>
      </w:pPr>
      <w:r>
        <w:rPr>
          <w:i/>
        </w:rPr>
        <w:t xml:space="preserve">b. </w:t>
        <w:tab/>
        <w:t>§äc ë v¹ch b»ng víi thang ®o (nÕu cã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 xml:space="preserve">a. </w:t>
      </w:r>
      <w:r>
        <w:rPr>
          <w:i/>
        </w:rPr>
        <w:t>CÈn thËn ®Ó tr¸nh ch¹m chËp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 xml:space="preserve">c. </w:t>
      </w:r>
      <w:r>
        <w:rPr>
          <w:i/>
        </w:rPr>
        <w:t>BiÕn tÝn hiÖu cÇn ®o thµnh tÝn hiÖu ®iÖn, råi xö lý nh</w:t>
        <w:softHyphen/>
        <w:t xml:space="preserve"> ®o l</w:t>
        <w:softHyphen/>
        <w:t>êng ®iÖ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a. </w:t>
      </w:r>
      <w:r>
        <w:rPr>
          <w:i/>
        </w:rPr>
        <w:t>BiÕn tÝn hiÖu cÇn ®o thµnh tÝn hiÖu ®iÖn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a.</w:t>
      </w:r>
      <w:r>
        <w:rPr>
          <w:i/>
          <w:lang w:val="vi-VN"/>
        </w:rPr>
        <w:t xml:space="preserve"> Lµm t¨ng tÝn hiÖu ®iÖn sau c¶m biÕ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  <w:lang w:val="vi-VN"/>
        </w:rPr>
        <w:t xml:space="preserve">b. </w:t>
      </w:r>
      <w:r>
        <w:rPr>
          <w:i/>
          <w:lang w:val="vi-VN"/>
        </w:rPr>
        <w:t>ChØ thÞ kim hoÆc chØ thÞ sè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 xml:space="preserve">c. </w:t>
      </w:r>
      <w:r>
        <w:rPr>
          <w:i/>
          <w:lang w:val="vi-VN"/>
        </w:rPr>
        <w:t>Sai sè tuyÖt ®è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</w:t>
      </w:r>
      <w:r>
        <w:rPr>
          <w:i/>
        </w:rPr>
        <w:t xml:space="preserve"> Sai sè t</w:t>
        <w:softHyphen/>
        <w:t>¬ng ®èi;</w:t>
      </w:r>
      <w:r>
        <w:rPr>
          <w:i/>
          <w:lang w:val="vi-VN"/>
        </w:rPr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KÌm</w:t>
      </w:r>
      <w:r>
        <w:rPr>
          <w:i/>
        </w:rPr>
        <w:t xml:space="preserve"> theo chØ sè phÇn tr¨m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/>
      </w:pPr>
      <w:r>
        <w:rPr>
          <w:bCs/>
          <w:i/>
        </w:rPr>
        <w:t>b.</w:t>
      </w:r>
      <w:r>
        <w:rPr>
          <w:i/>
        </w:rPr>
        <w:t xml:space="preserve"> Sai sè t</w:t>
        <w:softHyphen/>
        <w:t>¬ng ®èi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</w:t>
      </w:r>
      <w:r>
        <w:rPr>
          <w:i/>
        </w:rPr>
        <w:t xml:space="preserve"> §o nhiÒu lÇn vµ lÊy gi¸ trÞ trung b×nh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c. 3,3V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a. Sai sè m¾c ph¶i øng víi tõng thang ®o, v¹ch ®ä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b Trùc tiÕp vµ gi¸n tiÕp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 xml:space="preserve">a. Nhanh chãng ®¬n gi¶n; </w:t>
        <w:tab/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b. §o c¸c ®¹i l</w:t>
        <w:softHyphen/>
        <w:t>îng liªn quan vµ tÝnh ®¹i l</w:t>
        <w:softHyphen/>
        <w:t>îng cÇn ®o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Nam ch©m vÜnh c÷u vµ khung d©y quay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Nam ch©m vÜnh c÷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b. §é cøng cña lß xo ph¶n kh¸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§iÖn mét chiÒ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b. Volt kÕ DC; Ampe kÕ DC vµ Ohm kÕ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§Òu (tuyÕn tÝnh)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BËc nhÊt theo dßng ®iÖn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Phøc t¹p, khã chÕ t¹o, qu¸ t¶i kÐm, gi¸ thµnh ®¾t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c. Cuén d©y tÜnh vµ l¸ thÐp g¾n lÖch t©m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Nam ch©m ®iÖn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BËc hai theo dßng ®iÖn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b. DËp t¾t sù dao ®éng cña kim t¹i vÞ trÝ c©n b»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§iÖn xoay chiÒu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spacing w:lineRule="auto" w:line="312"/>
        <w:ind w:left="0" w:firstLine="595"/>
        <w:jc w:val="both"/>
        <w:rPr>
          <w:bCs/>
          <w:i/>
          <w:i/>
        </w:rPr>
      </w:pPr>
      <w:r>
        <w:rPr>
          <w:bCs/>
          <w:i/>
        </w:rPr>
        <w:t>d. Volt kÕ AC; Ampe kÕ AC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Tû lÖ bËc 2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a. §¬n gi¶n, rÏ tiÒn, cÊp chÝnh x¸c thÊp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b. Cuén d©y tÜnh vµ cuén d©y ®éng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a. TÝch sè dßng ®iÖn qua 2 cuén d©y;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>c. M¸y ®o c«ng suÊt;</w:t>
        <w:tab/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</w:rPr>
        <w:t xml:space="preserve">d. </w:t>
      </w:r>
      <w:r>
        <w:rPr>
          <w:i/>
          <w:sz w:val="22"/>
          <w:szCs w:val="22"/>
        </w:rPr>
        <w:t xml:space="preserve">C¶ a,b vµ c ®Òu ®óng  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-720" w:leader="none"/>
          <w:tab w:val="left" w:pos="360" w:leader="none"/>
          <w:tab w:val="left" w:pos="600" w:leader="none"/>
          <w:tab w:val="left" w:pos="840" w:leader="none"/>
        </w:tabs>
        <w:spacing w:lineRule="auto" w:line="312"/>
        <w:ind w:left="0" w:firstLine="595"/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  <w:t>c.</w:t>
      </w:r>
      <w:r>
        <w:rPr>
          <w:i/>
          <w:sz w:val="22"/>
          <w:szCs w:val="22"/>
          <w:lang w:val="vi-VN"/>
        </w:rPr>
        <w:t xml:space="preserve"> </w:t>
      </w:r>
      <w:r>
        <w:rPr>
          <w:bCs/>
          <w:i/>
        </w:rPr>
        <w:t>§é chÝnh x¸c cao, gi¸ thµnh rÊt ®¾t;</w:t>
        <w:tab/>
      </w:r>
    </w:p>
    <w:p>
      <w:pPr>
        <w:pStyle w:val="Heading2"/>
        <w:numPr>
          <w:ilvl w:val="0"/>
          <w:numId w:val="0"/>
        </w:numPr>
        <w:spacing w:lineRule="auto" w:line="312"/>
        <w:ind w:left="0" w:firstLine="595"/>
        <w:rPr>
          <w:rFonts w:ascii=".VnArial" w:hAnsi=".VnArial" w:cs=".VnArial"/>
        </w:rPr>
      </w:pPr>
      <w:r>
        <w:rPr>
          <w:rFonts w:cs=".VnArial" w:ascii=".VnArial" w:hAnsi=".VnArial"/>
          <w:lang w:val="vi-VN"/>
        </w:rPr>
        <w:t>PhÇn 2: C©u hái d¹ng ®iÒn khuyÕt.</w:t>
      </w:r>
    </w:p>
    <w:p>
      <w:pPr>
        <w:pStyle w:val="Normal"/>
        <w:tabs>
          <w:tab w:val="clear" w:pos="567"/>
          <w:tab w:val="left" w:pos="426" w:leader="none"/>
        </w:tabs>
        <w:spacing w:lineRule="auto" w:line="312"/>
        <w:ind w:right="-7" w:firstLine="595"/>
        <w:jc w:val="both"/>
        <w:rPr>
          <w:rFonts w:ascii=".VnArial" w:hAnsi=".VnArial" w:cs=".VnArial"/>
        </w:rPr>
      </w:pPr>
      <w:r>
        <w:rPr>
          <w:rFonts w:cs=".VnArial"/>
        </w:rPr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426" w:leader="none"/>
        </w:tabs>
        <w:spacing w:lineRule="auto" w:line="312"/>
        <w:ind w:left="0" w:right="-7" w:firstLine="595"/>
        <w:jc w:val="both"/>
        <w:rPr/>
      </w:pPr>
      <w:r>
        <w:rPr/>
        <w:t>Khi ®o dßng ®iÖn, ampe kÕ sÏ ®</w:t>
        <w:softHyphen/>
        <w:t xml:space="preserve">îc </w:t>
      </w:r>
      <w:r>
        <w:rPr>
          <w:u w:val="single"/>
        </w:rPr>
        <w:t>.</w:t>
      </w:r>
      <w:r>
        <w:rPr>
          <w:i/>
          <w:u w:val="single"/>
        </w:rPr>
        <w:t>nèi tiÒp</w:t>
      </w:r>
      <w:r>
        <w:rPr/>
        <w:t>. víi m¹ch cÇn ®o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Khi ®o </w:t>
      </w:r>
      <w:r>
        <w:rPr>
          <w:i/>
          <w:u w:val="single"/>
        </w:rPr>
        <w:t>.®iÖn ¸p</w:t>
      </w:r>
      <w:r>
        <w:rPr/>
        <w:t>, volt kÕ sÏ ®</w:t>
        <w:softHyphen/>
        <w:t>îc m¾c song song víi m¹ch cÇn ®o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Khi ®o tÝn hiÖu DC, ®iÒu ®Æc biÖt chó ý lµ ph¶i l¾p </w:t>
      </w:r>
      <w:r>
        <w:rPr>
          <w:i/>
          <w:u w:val="single"/>
        </w:rPr>
        <w:t>..cùc tÝnh</w:t>
      </w:r>
      <w:r>
        <w:rPr/>
        <w:t>. dông cô ®o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>Am pe k×m chÝnh lµ.</w:t>
      </w:r>
      <w:r>
        <w:rPr>
          <w:i/>
          <w:u w:val="single"/>
        </w:rPr>
        <w:t>biÕn dßng</w:t>
      </w:r>
      <w:r>
        <w:rPr/>
        <w:t>. cã l¾p s¼n ampe kÕ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0" w:leader="none"/>
          <w:tab w:val="left" w:pos="600" w:leader="none"/>
        </w:tabs>
        <w:spacing w:lineRule="auto" w:line="312"/>
        <w:ind w:left="0" w:right="-7" w:firstLine="595"/>
        <w:rPr/>
      </w:pPr>
      <w:r>
        <w:rPr/>
        <w:t xml:space="preserve">Nam ch©m vÜnh c÷u trong ®iÖn kÕ cã t¸c dông t¹o ra  </w:t>
      </w:r>
      <w:r>
        <w:rPr>
          <w:i/>
          <w:u w:val="single"/>
        </w:rPr>
        <w:t>tõ tr</w:t>
        <w:softHyphen/>
        <w:t>êng</w:t>
      </w:r>
      <w:r>
        <w:rPr/>
        <w:t>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>Trong ®iÖn kÕ, ®iÖn trë cuén dßng ..</w:t>
      </w:r>
      <w:r>
        <w:rPr>
          <w:i/>
          <w:u w:val="single"/>
        </w:rPr>
        <w:t>nhá h¬n</w:t>
      </w:r>
      <w:r>
        <w:rPr/>
        <w:t>.. ®iÖn trë cuén ¸p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Trong ®iÖn kÕ, ®iÖn trë cuén ¸p </w:t>
      </w:r>
      <w:r>
        <w:rPr>
          <w:i/>
          <w:u w:val="single"/>
        </w:rPr>
        <w:t>lín h¬n</w:t>
      </w:r>
      <w:r>
        <w:rPr/>
        <w:t>. ®iÖn trë cuén dßng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Trªn ®iÖn kÕ cã ghi 10(30)A: Gi¸ trÞ dßng ®iÖn tèi ®a cho phÐp qua ®iÖn kÕ lµ </w:t>
      </w:r>
      <w:r>
        <w:rPr>
          <w:u w:val="single"/>
        </w:rPr>
        <w:t xml:space="preserve"> 30A</w:t>
      </w:r>
      <w:r>
        <w:rPr/>
        <w:t>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Trong VOM thang ®o  </w:t>
      </w:r>
      <w:r>
        <w:rPr>
          <w:i/>
          <w:u w:val="single"/>
        </w:rPr>
        <w:t>Ohm</w:t>
      </w:r>
      <w:r>
        <w:rPr/>
        <w:t>, trÞ sè ®</w:t>
        <w:softHyphen/>
        <w:t>îc ®äc tõ ph¶i qua tr¸i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>Trong Ohm mÐt song song, trÞ sè ®</w:t>
        <w:softHyphen/>
        <w:t>îc ®äc tõ 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>Dông cô ®Ó ®o ®iÖn trë tiÕp ®Êt lµ  cÇu  ®o</w:t>
      </w:r>
      <w:r>
        <w:rPr>
          <w:i/>
        </w:rPr>
        <w:t xml:space="preserve">. </w:t>
      </w:r>
      <w:r>
        <w:rPr>
          <w:i/>
          <w:u w:val="single"/>
        </w:rPr>
        <w:t>MC07</w:t>
      </w:r>
      <w:r>
        <w:rPr/>
        <w:t>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CÇu ®o wheastone c©n b»ng khi </w:t>
      </w:r>
      <w:r>
        <w:rPr>
          <w:i/>
          <w:u w:val="single"/>
        </w:rPr>
        <w:t>®iÖn ¸p</w:t>
      </w:r>
      <w:r>
        <w:rPr>
          <w:i/>
        </w:rPr>
        <w:t>.</w:t>
      </w:r>
      <w:r>
        <w:rPr/>
        <w:t xml:space="preserve"> 2 ®Çu ®iÖn kÕ b»ng 0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/>
        <w:t xml:space="preserve">CÆp nhiÖt sÏ thùc hiÖn biÕn ®æi nhiÖt ®é thµnh </w:t>
      </w:r>
      <w:r>
        <w:rPr>
          <w:i/>
          <w:u w:val="single"/>
        </w:rPr>
        <w:t>dßng ®iÖn.cã ®iªn ¸p thÊp</w:t>
      </w:r>
      <w:r>
        <w:rPr>
          <w:i/>
        </w:rPr>
        <w:t>.</w:t>
      </w:r>
      <w:r>
        <w:rPr/>
        <w:t>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rPr/>
      </w:pPr>
      <w:r>
        <w:rPr/>
        <w:t>Nguån pin bªn trong m¸y do VOM ®</w:t>
        <w:softHyphen/>
        <w:t>îc sö dông m¹ch ®o</w:t>
      </w:r>
      <w:r>
        <w:rPr>
          <w:i/>
          <w:u w:val="single"/>
        </w:rPr>
        <w:t>.®iÖn trë</w:t>
      </w:r>
      <w:r>
        <w:rPr/>
        <w:t>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>
          <w:bCs/>
        </w:rPr>
      </w:pPr>
      <w:r>
        <w:rPr/>
        <w:t xml:space="preserve">Khi ®o ®iÖn trë, gãc quay cña kim cµng lín th× gi¸ trÞ ®iÖn trë </w:t>
      </w:r>
      <w:r>
        <w:rPr>
          <w:u w:val="single"/>
        </w:rPr>
        <w:t>.</w:t>
      </w:r>
      <w:r>
        <w:rPr>
          <w:i/>
          <w:u w:val="single"/>
        </w:rPr>
        <w:t>cµng nhá</w:t>
      </w:r>
      <w:r>
        <w:rPr>
          <w:i/>
        </w:rPr>
        <w:t>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>Khi ®o ®iÖn trë, gãc quay cña kim cµng nhá th× gi¸ trÞ ®iÖn trë .</w:t>
      </w:r>
      <w:r>
        <w:rPr>
          <w:bCs/>
          <w:i/>
          <w:u w:val="single"/>
        </w:rPr>
        <w:t>cµng lín</w:t>
      </w:r>
      <w:r>
        <w:rPr>
          <w:bCs/>
        </w:rPr>
        <w:t>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>
          <w:bCs/>
        </w:rPr>
      </w:pPr>
      <w:r>
        <w:rPr>
          <w:bCs/>
        </w:rPr>
        <w:t xml:space="preserve">Dïng m¸y ®o VOM ®Ó kiÓm tra ch¹m vá c¸c thiÕt bÞ ®iÖn; ph¶i ®Æt ë thang ®o </w:t>
      </w:r>
      <w:r>
        <w:rPr>
          <w:bCs/>
          <w:i/>
          <w:u w:val="single"/>
        </w:rPr>
        <w:t>x1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>
          <w:bCs/>
        </w:rPr>
      </w:pPr>
      <w:r>
        <w:rPr>
          <w:bCs/>
        </w:rPr>
        <w:t>Khi ®o ®iÖn ¸p; Gãc quay cña kim cµng lín th× gi¸ trÞ ®o ®</w:t>
        <w:softHyphen/>
        <w:t>îc.</w:t>
      </w:r>
      <w:r>
        <w:rPr>
          <w:bCs/>
          <w:i/>
          <w:u w:val="single"/>
        </w:rPr>
        <w:t>cµng lín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 xml:space="preserve">Khi ®o dßng ®iÖn; Gãc quay cña kim </w:t>
      </w:r>
      <w:r>
        <w:rPr>
          <w:bCs/>
          <w:i/>
          <w:u w:val="single"/>
        </w:rPr>
        <w:t>cµng nhá</w:t>
      </w:r>
      <w:r>
        <w:rPr>
          <w:bCs/>
          <w:u w:val="single"/>
        </w:rPr>
        <w:t>.</w:t>
      </w:r>
      <w:r>
        <w:rPr>
          <w:bCs/>
        </w:rPr>
        <w:t xml:space="preserve"> th× gi¸ trÞ ®o ®</w:t>
        <w:softHyphen/>
        <w:t>îc cµng nhá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>HÖ ®¬n vÞ chÝnh thøc ®</w:t>
        <w:softHyphen/>
        <w:t>îc dïng trong ®o l</w:t>
        <w:softHyphen/>
        <w:t>êng ®iÖn lµ hÖ ..</w:t>
      </w:r>
      <w:r>
        <w:rPr>
          <w:bCs/>
          <w:i/>
          <w:u w:val="single"/>
        </w:rPr>
        <w:t>.SI</w:t>
      </w:r>
      <w:r>
        <w:rPr>
          <w:bCs/>
          <w:i/>
        </w:rPr>
        <w:t>.</w:t>
      </w:r>
      <w:r>
        <w:rPr>
          <w:bCs/>
        </w:rPr>
        <w:t>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>Trong hÖ ®în vÞ SI, khèi l</w:t>
        <w:softHyphen/>
        <w:t>îng chuÈn ®</w:t>
        <w:softHyphen/>
        <w:t>îc tÝnh b»ng ...</w:t>
      </w:r>
      <w:r>
        <w:rPr>
          <w:bCs/>
          <w:i/>
          <w:u w:val="single"/>
        </w:rPr>
        <w:t>kg.</w:t>
      </w:r>
      <w:r>
        <w:rPr>
          <w:bCs/>
        </w:rPr>
        <w:t>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>§o l</w:t>
        <w:softHyphen/>
        <w:t>êng lµ qu¸ tr×nh so s¸nh ®¹i l</w:t>
        <w:softHyphen/>
        <w:t>îng ch</w:t>
        <w:softHyphen/>
        <w:t>a biÕt víi ®¹i l</w:t>
        <w:softHyphen/>
        <w:t xml:space="preserve">îng </w:t>
      </w:r>
      <w:r>
        <w:rPr>
          <w:bCs/>
          <w:i/>
          <w:u w:val="single"/>
        </w:rPr>
        <w:t>chuÈn</w:t>
      </w:r>
      <w:r>
        <w:rPr>
          <w:bCs/>
        </w:rPr>
        <w:t xml:space="preserve"> ®· biÕt ®</w:t>
        <w:softHyphen/>
        <w:t>îc chän lµm ®¬n vÞ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>Trong c¸c c¬ cÊu ®o, kim sÏ dõng l¹i (c©n b»ng) khi</w:t>
      </w:r>
      <w:r>
        <w:rPr>
          <w:bCs/>
          <w:i/>
        </w:rPr>
        <w:t xml:space="preserve"> </w:t>
      </w:r>
      <w:r>
        <w:rPr>
          <w:bCs/>
          <w:i/>
          <w:u w:val="single"/>
        </w:rPr>
        <w:t>moment quay</w:t>
      </w:r>
      <w:r>
        <w:rPr>
          <w:bCs/>
        </w:rPr>
        <w:t>. b»ng víi moment c¶n cña  lß xo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 xml:space="preserve">Trong c¸c lo¹i c¬ cÊu ®o, khi dßng ®iÖn qua m¹ch cµng lín th× gãc quay cña kim sÏ . </w:t>
      </w:r>
      <w:r>
        <w:rPr>
          <w:bCs/>
          <w:i/>
          <w:u w:val="single"/>
        </w:rPr>
        <w:t>cµng lín</w:t>
      </w:r>
      <w:r>
        <w:rPr>
          <w:bCs/>
          <w:i/>
        </w:rPr>
        <w:t>.</w:t>
      </w:r>
      <w:r>
        <w:rPr>
          <w:bCs/>
        </w:rPr>
        <w:t>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rPr/>
      </w:pPr>
      <w:r>
        <w:rPr>
          <w:bCs/>
        </w:rPr>
        <w:t>Trong c¸c lo¹i c¬ cÊu ®o, lß xo ®èi kh¸ng cã nhiÖm vô t¹o ra ..</w:t>
      </w:r>
      <w:r>
        <w:rPr>
          <w:bCs/>
          <w:i/>
          <w:u w:val="single"/>
        </w:rPr>
        <w:t>moment c¶n</w:t>
      </w:r>
      <w:r>
        <w:rPr>
          <w:bCs/>
        </w:rPr>
        <w:t>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rPr/>
      </w:pPr>
      <w:r>
        <w:rPr>
          <w:bCs/>
        </w:rPr>
        <w:t>§èi víi c¬ cÊu ®o tõ ®iÖn, muèn ®o ®</w:t>
        <w:softHyphen/>
        <w:t>îc tÝn hiÖu AC th× ph¶i l¾p thªm ..</w:t>
      </w:r>
      <w:r>
        <w:rPr>
          <w:bCs/>
          <w:u w:val="single"/>
        </w:rPr>
        <w:t>chØnh l</w:t>
        <w:softHyphen/>
        <w:t>u</w:t>
      </w:r>
      <w:r>
        <w:rPr>
          <w:bCs/>
        </w:rPr>
        <w:t>...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 xml:space="preserve">Cuén d©y ë c¬ cÊu ®o ®iÖn tõ th× kh«ng cã </w:t>
      </w:r>
      <w:r>
        <w:rPr>
          <w:bCs/>
          <w:i/>
        </w:rPr>
        <w:t>..</w:t>
      </w:r>
      <w:r>
        <w:rPr>
          <w:bCs/>
          <w:i/>
          <w:u w:val="single"/>
        </w:rPr>
        <w:t>lái thÐp</w:t>
      </w:r>
      <w:r>
        <w:rPr>
          <w:bCs/>
          <w:u w:val="single"/>
        </w:rPr>
        <w:t>.</w:t>
      </w:r>
      <w:r>
        <w:rPr>
          <w:bCs/>
        </w:rPr>
        <w:t>.</w:t>
      </w:r>
    </w:p>
    <w:p>
      <w:pPr>
        <w:pStyle w:val="Normal"/>
        <w:numPr>
          <w:ilvl w:val="1"/>
          <w:numId w:val="62"/>
        </w:numPr>
        <w:tabs>
          <w:tab w:val="clear" w:pos="567"/>
          <w:tab w:val="left" w:pos="426" w:leader="none"/>
          <w:tab w:val="left" w:pos="600" w:leader="none"/>
        </w:tabs>
        <w:spacing w:lineRule="auto" w:line="312"/>
        <w:ind w:left="0" w:right="-7" w:firstLine="595"/>
        <w:jc w:val="both"/>
        <w:rPr/>
      </w:pPr>
      <w:r>
        <w:rPr>
          <w:bCs/>
        </w:rPr>
        <w:t>Cuén d©y ..</w:t>
      </w:r>
      <w:r>
        <w:rPr>
          <w:bCs/>
          <w:i/>
          <w:u w:val="single"/>
        </w:rPr>
        <w:t>dßng ®iÖn</w:t>
      </w:r>
      <w:r>
        <w:rPr>
          <w:bCs/>
        </w:rPr>
        <w:t>..c¬ cÊu ®o ®iÖn ®éng ®ùoc chia thµnh 2 phÇn.</w:t>
      </w:r>
    </w:p>
    <w:p>
      <w:pPr>
        <w:pStyle w:val="Normal"/>
        <w:tabs>
          <w:tab w:val="clear" w:pos="567"/>
          <w:tab w:val="left" w:pos="600" w:leader="none"/>
        </w:tabs>
        <w:spacing w:lineRule="auto" w:line="312"/>
        <w:ind w:firstLine="5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5"/>
        <w:jc w:val="center"/>
        <w:rPr>
          <w:lang w:val="pl-PL"/>
        </w:rPr>
      </w:pPr>
      <w:r>
        <w:rPr>
          <w:b/>
        </w:rPr>
        <w:t>................. HÕT .................</w:t>
      </w:r>
      <w:r>
        <w:rPr>
          <w:bCs/>
          <w:i/>
          <w:lang w:val="vi-VN"/>
        </w:rPr>
        <w:t>;</w:t>
      </w:r>
      <w:r>
        <w:br w:type="page"/>
      </w:r>
    </w:p>
    <w:p>
      <w:pPr>
        <w:pStyle w:val="Normal"/>
        <w:ind w:firstLine="595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  <w:lang w:val="vi-VN"/>
        </w:rPr>
        <w:t>thuËt ng÷</w:t>
      </w:r>
      <w:r>
        <w:rPr>
          <w:rFonts w:cs=".VnArialH" w:ascii=".VnArialH" w:hAnsi=".VnArialH"/>
          <w:b/>
          <w:sz w:val="28"/>
          <w:szCs w:val="28"/>
        </w:rPr>
        <w:t xml:space="preserve"> (</w:t>
      </w:r>
      <w:r>
        <w:rPr>
          <w:lang w:val="pl-PL"/>
        </w:rPr>
        <w:t>technical term)</w:t>
      </w:r>
    </w:p>
    <w:p>
      <w:pPr>
        <w:pStyle w:val="Normal"/>
        <w:ind w:firstLine="595"/>
        <w:jc w:val="center"/>
        <w:rPr>
          <w:rFonts w:ascii=".VnArialH" w:hAnsi=".VnArialH" w:eastAsia=".VnArialH" w:cs=".VnArialH"/>
          <w:b/>
          <w:b/>
          <w:sz w:val="28"/>
          <w:szCs w:val="28"/>
          <w:lang w:val="vi-VN"/>
        </w:rPr>
      </w:pPr>
      <w:r>
        <w:rPr>
          <w:rFonts w:eastAsia=".VnArialH" w:cs=".VnArialH" w:ascii=".VnArialH" w:hAnsi=".VnArialH"/>
          <w:b/>
          <w:sz w:val="28"/>
          <w:szCs w:val="28"/>
          <w:lang w:val="vi-VN"/>
        </w:rPr>
        <w:t xml:space="preserve"> </w:t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89"/>
        <w:gridCol w:w="3967"/>
      </w:tblGrid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.VnHelvetInsH" w:hAnsi=".VnHelvetInsH" w:cs=".VnHelvetInsH"/>
                <w:sz w:val="18"/>
                <w:lang w:val="vi-VN"/>
              </w:rPr>
            </w:pPr>
            <w:r>
              <w:rPr>
                <w:rFonts w:cs=".VnHelvetInsH" w:ascii=".VnHelvetInsH" w:hAnsi=".VnHelvetInsH"/>
                <w:sz w:val="18"/>
                <w:lang w:val="vi-VN"/>
              </w:rPr>
              <w:t>ThuËt ng÷</w:t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.VnHelvetInsH" w:hAnsi=".VnHelvetInsH" w:cs=".VnHelvetInsH"/>
                <w:sz w:val="18"/>
                <w:lang w:val="vi-VN"/>
              </w:rPr>
            </w:pPr>
            <w:r>
              <w:rPr>
                <w:rFonts w:cs=".VnHelvetInsH" w:ascii=".VnHelvetInsH" w:hAnsi=".VnHelvetInsH"/>
                <w:sz w:val="18"/>
                <w:lang w:val="vi-VN"/>
              </w:rPr>
              <w:t>TiÕng anh</w:t>
            </w:r>
          </w:p>
        </w:tc>
        <w:tc>
          <w:tcPr>
            <w:tcW w:w="3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.VnHelvetInsH" w:hAnsi=".VnHelvetInsH" w:cs=".VnHelvetInsH"/>
                <w:sz w:val="18"/>
                <w:lang w:val="vi-VN"/>
              </w:rPr>
            </w:pPr>
            <w:r>
              <w:rPr>
                <w:rFonts w:cs=".VnHelvetInsH" w:ascii=".VnHelvetInsH" w:hAnsi=".VnHelvetInsH"/>
                <w:sz w:val="18"/>
                <w:lang w:val="vi-VN"/>
              </w:rPr>
              <w:t>Gi¶i nghÜa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§ång hå ®o v¹n n¨ng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/>
            </w:pPr>
            <w:r>
              <w:rPr>
                <w:sz w:val="22"/>
                <w:lang w:val="vi-VN"/>
              </w:rPr>
              <w:t>Multim</w:t>
            </w:r>
            <w:r>
              <w:rPr>
                <w:sz w:val="22"/>
                <w:lang w:val="fr-FR"/>
              </w:rPr>
              <w:t>et</w:t>
            </w:r>
            <w:r>
              <w:rPr>
                <w:sz w:val="22"/>
                <w:lang w:val="vi-VN"/>
              </w:rPr>
              <w:t>er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Lo¹i ®ång hå cho phÐp ®o c¸c ®¹i l</w:t>
              <w:softHyphen/>
              <w:t>îng kh¸c nhau (dßng ®iÖn, ®iÖn ¸p xoay chiÒu vµ mét chiÒu, ®iÖn trë) b»ng c¸ch sö dông mét chuyÓn m¹ch.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§é nh¹y, tÝnh nh¹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sensitivity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Kh¶ n¨ng cña mét m¹ch hay mét thiÕt bÞ cã thÓ ®¸p øng v¬i møc tÝn hiÖu vµo thÊp.</w:t>
            </w:r>
          </w:p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§èi víi ®iÖn kÕ, ®©y lµ microampe øng víi mét v¹ch chia trªn thang ®o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§iÖn tõ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Electromagnetic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Sù biÓu hiÖn c¶ ®Æc tÝnh ®iÖn lÉn ®Æc tÝnh tõ.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C¶m øng ®iÖn tõ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Electromagnetic induction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/>
            </w:pPr>
            <w:r>
              <w:rPr>
                <w:sz w:val="22"/>
              </w:rPr>
              <w:t xml:space="preserve">Sù c¶m øng ®iÖn ¸p trong mét m¹ch hoÆc trong mét cuén c¶m do dßng ®iÖn xoay chiÒu ch¹y qua mét m¹ch hoÆc cuén c¶m kh¸c n»m l©n cËn g©y ra.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§i«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Diode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Lo¹i linh kiÖn cã chøa mét an«t vµ mét cat«t (nh</w:t>
              <w:softHyphen/>
              <w:t xml:space="preserve"> trong ®Ìn ®iÖn tö) hoÆc mét mÆt tiÕp gi¸p pn (nh</w:t>
              <w:softHyphen/>
              <w:t xml:space="preserve"> trong linh kiÖn b¸n dÉn) vµ chØ dÉn ®iÖn theo mét chiÒu.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Tranzito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Transistor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/>
            </w:pPr>
            <w:r>
              <w:rPr>
                <w:sz w:val="22"/>
              </w:rPr>
              <w:t xml:space="preserve">Dông cô b¸n dÉn tÝch cùc cã kh¶ n¨ng khuÕch ®¹i, vµ lµm chuyÓn m¹ch. Tranzito ®· thay thÕ ®Ìn ®iÖn tö trong nhiÒu øng dông.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Dung sa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Tolerance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/>
            </w:pPr>
            <w:r>
              <w:rPr>
                <w:sz w:val="22"/>
              </w:rPr>
              <w:t>L</w:t>
              <w:softHyphen/>
              <w:t>îng sai sè cho phÐp cña mét gi¸ trÞ, mét kÝch th</w:t>
              <w:softHyphen/>
              <w:t>íc. Nã th</w:t>
              <w:softHyphen/>
              <w:t>êng ®</w:t>
              <w:softHyphen/>
              <w:t xml:space="preserve">îc biÓu thÞ b»ng phÇn tr¨m cña gi¸ trÞ danh ®Þnh.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Mªg«m mÐ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Megohmmeter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Lo¹i «m kÕ ®Æc biÖt ®Ó ®o ®iÖn trë trong d¶i mªg«m.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 xml:space="preserve">T¶i, phô t¶i, g¸nh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Load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/>
            </w:pPr>
            <w:r>
              <w:rPr>
                <w:sz w:val="22"/>
              </w:rPr>
              <w:t>- Mét linh kiÖn hoÆc mét m¹ch ho¹t ®éng nhê n¨ng l</w:t>
              <w:softHyphen/>
              <w:t>îng ngâ ra cña linh kiÖn hoÆc m¹ch kh¸c.</w:t>
            </w:r>
          </w:p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- Kh¶ n¨ng ®</w:t>
              <w:softHyphen/>
              <w:t>a ra c«ng su©t cña mét m¸y.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§iÖn dung t¶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Load Capacitance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- §iÖn dung cña mét t¶i</w:t>
            </w:r>
          </w:p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- Mét ®iÖn dung ®</w:t>
              <w:softHyphen/>
              <w:t>îc dïng lµm t¶i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Trë kh¸ng t¶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>Load Impedance</w:t>
            </w:r>
          </w:p>
        </w:tc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ë kh¸ng biÓu hiÖn b»ng t¶i m¾c vµo mét m¸y ph¸t hoÆc mét nguån ®iÖn nµo ®ã. 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95"/>
        <w:jc w:val="both"/>
        <w:rPr/>
      </w:pPr>
      <w:r>
        <w:rPr/>
      </w:r>
    </w:p>
    <w:p>
      <w:pPr>
        <w:pStyle w:val="Normal"/>
        <w:ind w:firstLine="595"/>
        <w:jc w:val="both"/>
        <w:rPr/>
      </w:pPr>
      <w:r>
        <w:rPr/>
      </w:r>
    </w:p>
    <w:p>
      <w:pPr>
        <w:pStyle w:val="Normal"/>
        <w:ind w:firstLine="595"/>
        <w:jc w:val="both"/>
        <w:rPr/>
      </w:pPr>
      <w:r>
        <w:rPr/>
      </w:r>
      <w:r>
        <w:br w:type="page"/>
      </w:r>
    </w:p>
    <w:p>
      <w:pPr>
        <w:pStyle w:val="Normal"/>
        <w:ind w:firstLine="595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Tµi liÖu tham kh¶o</w:t>
      </w:r>
    </w:p>
    <w:p>
      <w:pPr>
        <w:pStyle w:val="Normal"/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1. </w:t>
      </w:r>
      <w:r>
        <w:rPr>
          <w:rFonts w:cs=".VnArialH" w:ascii=".VnArialH" w:hAnsi=".VnArialH"/>
          <w:bCs/>
          <w:sz w:val="22"/>
          <w:lang w:val="pl-PL"/>
        </w:rPr>
        <w:t>Kü thuËt ®o</w:t>
      </w:r>
    </w:p>
    <w:p>
      <w:pPr>
        <w:pStyle w:val="Normal"/>
        <w:spacing w:lineRule="auto" w:line="312"/>
        <w:ind w:firstLine="595"/>
        <w:jc w:val="both"/>
        <w:rPr/>
      </w:pPr>
      <w:r>
        <w:rPr>
          <w:rFonts w:eastAsia=".VnArial"/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NguyÔn Ngäc T©n, Ng« TÊn Nh¬n, Ng« V¨n Ky:</w:t>
      </w:r>
      <w:r>
        <w:rPr>
          <w:rFonts w:cs=".VnArialH" w:ascii=".VnArialH" w:hAnsi=".VnArialH"/>
          <w:bCs/>
          <w:sz w:val="22"/>
          <w:lang w:val="pl-PL"/>
        </w:rPr>
        <w:t xml:space="preserve">, </w:t>
      </w:r>
      <w:r>
        <w:rPr>
          <w:bCs/>
          <w:sz w:val="22"/>
          <w:lang w:val="pl-PL"/>
        </w:rPr>
        <w:t>Tr</w:t>
        <w:softHyphen/>
        <w:t>êng §¹i Häc B¸ch khoa</w:t>
      </w:r>
      <w:r>
        <w:rPr>
          <w:rFonts w:cs=".VnArialH" w:ascii=".VnArialH" w:hAnsi=".VnArialH"/>
          <w:bCs/>
          <w:sz w:val="22"/>
          <w:lang w:val="pl-PL"/>
        </w:rPr>
        <w:t xml:space="preserve"> TP. H</w:t>
      </w:r>
      <w:r>
        <w:rPr>
          <w:bCs/>
          <w:sz w:val="22"/>
          <w:lang w:val="pl-PL"/>
        </w:rPr>
        <w:t>å ChÝ Minh, 2000.</w:t>
      </w:r>
    </w:p>
    <w:p>
      <w:pPr>
        <w:pStyle w:val="Normal"/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2 </w:t>
      </w:r>
      <w:r>
        <w:rPr>
          <w:rFonts w:cs=".VnArialH" w:ascii=".VnArialH" w:hAnsi=".VnArialH"/>
          <w:bCs/>
          <w:sz w:val="22"/>
          <w:lang w:val="pl-PL"/>
        </w:rPr>
        <w:t>Gi¸o tr×nh ®o l</w:t>
        <w:softHyphen/>
        <w:t>êng ®iÖn - m¸y ®iÖn - khÝ cô ®iÖn</w:t>
      </w:r>
    </w:p>
    <w:p>
      <w:pPr>
        <w:pStyle w:val="Normal"/>
        <w:spacing w:lineRule="auto" w:line="312"/>
        <w:ind w:firstLine="595"/>
        <w:jc w:val="both"/>
        <w:rPr>
          <w:rFonts w:ascii=".VnArialH" w:hAnsi=".VnArialH" w:cs=".VnArialH"/>
          <w:bCs/>
          <w:sz w:val="22"/>
          <w:lang w:val="pl-PL"/>
        </w:rPr>
      </w:pPr>
      <w:r>
        <w:rPr>
          <w:rFonts w:eastAsia=".VnArialH" w:cs=".VnArialH" w:ascii=".VnArialH" w:hAnsi=".VnArialH"/>
          <w:b/>
          <w:sz w:val="22"/>
          <w:lang w:val="pl-PL"/>
        </w:rPr>
        <w:t xml:space="preserve"> </w:t>
      </w:r>
      <w:r>
        <w:rPr>
          <w:rFonts w:cs=".VnArialH" w:ascii=".VnArialH" w:hAnsi=".VnArialH"/>
          <w:b/>
          <w:sz w:val="22"/>
          <w:lang w:val="pl-PL"/>
        </w:rPr>
        <w:t>pts p</w:t>
      </w:r>
      <w:r>
        <w:rPr>
          <w:b/>
          <w:sz w:val="22"/>
          <w:lang w:val="pl-PL"/>
        </w:rPr>
        <w:t xml:space="preserve">han </w:t>
      </w:r>
      <w:r>
        <w:rPr>
          <w:rFonts w:cs=".VnArialH" w:ascii=".VnArialH" w:hAnsi=".VnArialH"/>
          <w:b/>
          <w:sz w:val="22"/>
          <w:lang w:val="pl-PL"/>
        </w:rPr>
        <w:t xml:space="preserve"> </w:t>
      </w:r>
      <w:r>
        <w:rPr>
          <w:b/>
          <w:sz w:val="22"/>
          <w:lang w:val="pl-PL"/>
        </w:rPr>
        <w:t>Ngäc BÝch, KS Phan Thanh §øc, KS TrÇn H÷u Thanh:</w:t>
      </w:r>
      <w:r>
        <w:rPr>
          <w:rFonts w:cs=".VnArialH" w:ascii=".VnArialH" w:hAnsi=".VnArialH"/>
          <w:bCs/>
          <w:sz w:val="22"/>
          <w:lang w:val="pl-PL"/>
        </w:rPr>
        <w:t xml:space="preserve">, </w:t>
      </w:r>
      <w:r>
        <w:rPr>
          <w:bCs/>
          <w:sz w:val="22"/>
          <w:lang w:val="pl-PL"/>
        </w:rPr>
        <w:t>Tr</w:t>
        <w:softHyphen/>
        <w:t>êng kü thuËt ®iÖn - C«ng ty ®iÖn lùc 2</w:t>
      </w:r>
      <w:r>
        <w:rPr>
          <w:rFonts w:cs=".VnArialH" w:ascii=".VnArialH" w:hAnsi=".VnArialH"/>
          <w:bCs/>
          <w:sz w:val="22"/>
          <w:lang w:val="pl-PL"/>
        </w:rPr>
        <w:t xml:space="preserve"> - TP. H</w:t>
      </w:r>
      <w:r>
        <w:rPr>
          <w:bCs/>
          <w:sz w:val="22"/>
          <w:lang w:val="pl-PL"/>
        </w:rPr>
        <w:t>å ChÝ Minh, 2000.</w:t>
      </w:r>
    </w:p>
    <w:p>
      <w:pPr>
        <w:pStyle w:val="Normal"/>
        <w:tabs>
          <w:tab w:val="clear" w:pos="567"/>
          <w:tab w:val="left" w:pos="840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 xml:space="preserve">3.  </w:t>
      </w:r>
      <w:r>
        <w:rPr>
          <w:rFonts w:cs=".VnArialH" w:ascii=".VnArialH" w:hAnsi=".VnArialH"/>
          <w:bCs/>
          <w:sz w:val="22"/>
          <w:lang w:val="pl-PL"/>
        </w:rPr>
        <w:t>gi¸o tr×nh ®o l</w:t>
        <w:softHyphen/>
        <w:t>êng c¸c ®¹i l</w:t>
        <w:softHyphen/>
        <w:t>îng ®iÖn vµ kh«ng ®iÖn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tabs>
          <w:tab w:val="clear" w:pos="567"/>
          <w:tab w:val="left" w:pos="840" w:leader="none"/>
        </w:tabs>
        <w:spacing w:lineRule="auto" w:line="312"/>
        <w:ind w:firstLine="595"/>
        <w:jc w:val="both"/>
        <w:rPr/>
      </w:pPr>
      <w:r>
        <w:rPr>
          <w:b/>
          <w:sz w:val="22"/>
          <w:lang w:val="pl-PL"/>
        </w:rPr>
        <w:t>NguyÔn V¨n Hßa:</w:t>
      </w:r>
      <w:r>
        <w:rPr>
          <w:rFonts w:cs=".VnArialH" w:ascii=".VnArialH" w:hAnsi=".VnArialH"/>
          <w:bCs/>
          <w:sz w:val="22"/>
          <w:lang w:val="pl-PL"/>
        </w:rPr>
        <w:t>, NXB gi¸o dôc, 2000.</w:t>
      </w:r>
      <w:r>
        <w:rPr>
          <w:rFonts w:cs=".VnArialH" w:ascii=".VnArialH" w:hAnsi=".VnArialH"/>
          <w:b/>
          <w:lang w:val="pl-PL"/>
        </w:rPr>
        <w:t xml:space="preserve">  </w:t>
      </w:r>
    </w:p>
    <w:p>
      <w:pPr>
        <w:pStyle w:val="Normal"/>
        <w:ind w:firstLine="595"/>
        <w:jc w:val="both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</w:r>
    </w:p>
    <w:p>
      <w:pPr>
        <w:pStyle w:val="Normal"/>
        <w:ind w:firstLine="59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95"/>
        <w:jc w:val="both"/>
        <w:rPr>
          <w:rFonts w:eastAsia=".VnArial"/>
          <w:lang w:val="pl-PL"/>
        </w:rPr>
      </w:pPr>
      <w:r>
        <w:rPr>
          <w:rFonts w:eastAsia=".VnArial"/>
          <w:lang w:val="pl-PL"/>
        </w:rPr>
        <w:t xml:space="preserve">  </w:t>
      </w:r>
    </w:p>
    <w:p>
      <w:pPr>
        <w:pStyle w:val="Normal"/>
        <w:ind w:firstLine="595"/>
        <w:jc w:val="both"/>
        <w:rPr>
          <w:lang w:val="pl-PL"/>
        </w:rPr>
      </w:pPr>
      <w:r>
        <w:rPr>
          <w:rFonts w:eastAsia=".VnArial"/>
          <w:lang w:val="pl-PL"/>
        </w:rPr>
        <w:t xml:space="preserve">  </w:t>
      </w:r>
    </w:p>
    <w:p>
      <w:pPr>
        <w:pStyle w:val="Normal"/>
        <w:ind w:firstLine="595"/>
        <w:jc w:val="both"/>
        <w:rPr>
          <w:rFonts w:eastAsia=".VnArial"/>
          <w:lang w:val="pl-PL"/>
        </w:rPr>
      </w:pPr>
      <w:r>
        <w:rPr>
          <w:rFonts w:eastAsia=".VnArial"/>
          <w:lang w:val="pl-PL"/>
        </w:rPr>
        <w:t xml:space="preserve">     </w:t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9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3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.VnArialH">
    <w:charset w:val="00"/>
    <w:family w:val="swiss"/>
    <w:pitch w:val="variable"/>
  </w:font>
  <w:font w:name="VNI-Helve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VNI-Times">
    <w:charset w:val="00"/>
    <w:family w:val="auto"/>
    <w:pitch w:val="variable"/>
  </w:font>
  <w:font w:name=".VnBlackH">
    <w:charset w:val="00"/>
    <w:family w:val="swiss"/>
    <w:pitch w:val="variable"/>
  </w:font>
  <w:font w:name=".VnHelvetInsH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arlett">
    <w:charset w:val="02"/>
    <w:family w:val="auto"/>
    <w:pitch w:val="variable"/>
  </w:font>
  <w:font w:name=".VnHelvetIns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Arial" w:hAnsi=".VnArial" w:cs=".VnArial"/>
      </w:rPr>
    </w:pPr>
    <w:r>
      <w:rPr>
        <w:rFonts w:cs=".VnArial" w:ascii=".VnArial" w:hAnsi=".Vn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.VnArial" w:ascii=".VnArial" w:hAnsi=".VnArial"/>
      </w:rPr>
      <w:tab/>
      <w:tab/>
    </w:r>
    <w:r>
      <w:rPr>
        <w:rFonts w:cs=".VnArial" w:ascii=".VnArial" w:hAnsi=".VnArial"/>
        <w:sz w:val="18"/>
      </w:rPr>
      <w:t xml:space="preserve">- </w:t>
    </w:r>
    <w:r>
      <w:rPr>
        <w:rFonts w:cs=".VnArial" w:ascii=".VnArial" w:hAnsi=".VnArial"/>
        <w:sz w:val="18"/>
      </w:rPr>
      <w:fldChar w:fldCharType="begin"/>
    </w:r>
    <w:r>
      <w:rPr>
        <w:sz w:val="18"/>
        <w:rFonts w:cs=".VnArial" w:ascii=".VnArial" w:hAnsi=".VnArial"/>
      </w:rPr>
      <w:instrText xml:space="preserve"> PAGE </w:instrText>
    </w:r>
    <w:r>
      <w:rPr>
        <w:sz w:val="18"/>
        <w:rFonts w:cs=".VnArial" w:ascii=".VnArial" w:hAnsi=".VnArial"/>
      </w:rPr>
      <w:fldChar w:fldCharType="separate"/>
    </w:r>
    <w:r>
      <w:rPr>
        <w:sz w:val="18"/>
        <w:rFonts w:cs=".VnArial" w:ascii=".VnArial" w:hAnsi=".VnArial"/>
      </w:rPr>
      <w:t>9</w:t>
    </w:r>
    <w:r>
      <w:rPr>
        <w:sz w:val="18"/>
        <w:rFonts w:cs=".VnArial" w:ascii=".VnArial" w:hAnsi=".VnArial"/>
      </w:rPr>
      <w:fldChar w:fldCharType="end"/>
    </w:r>
    <w:r>
      <w:rPr>
        <w:rFonts w:cs=".VnArial" w:ascii=".VnArial" w:hAnsi=".VnArial"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.VnArial" w:ascii=".VnArial" w:hAnsi=".VnArial"/>
      </w:rPr>
      <w:tab/>
      <w:tab/>
    </w:r>
    <w:r>
      <w:rPr>
        <w:rFonts w:cs=".VnArial" w:ascii=".VnArial" w:hAnsi=".VnArial"/>
        <w:sz w:val="18"/>
      </w:rPr>
      <w:t xml:space="preserve">- </w:t>
    </w:r>
    <w:r>
      <w:rPr>
        <w:rFonts w:cs=".VnArial" w:ascii=".VnArial" w:hAnsi=".VnArial"/>
        <w:sz w:val="18"/>
      </w:rPr>
      <w:fldChar w:fldCharType="begin"/>
    </w:r>
    <w:r>
      <w:rPr>
        <w:sz w:val="18"/>
        <w:rFonts w:cs=".VnArial" w:ascii=".VnArial" w:hAnsi=".VnArial"/>
      </w:rPr>
      <w:instrText xml:space="preserve"> PAGE </w:instrText>
    </w:r>
    <w:r>
      <w:rPr>
        <w:sz w:val="18"/>
        <w:rFonts w:cs=".VnArial" w:ascii=".VnArial" w:hAnsi=".VnArial"/>
      </w:rPr>
      <w:fldChar w:fldCharType="separate"/>
    </w:r>
    <w:r>
      <w:rPr>
        <w:sz w:val="18"/>
        <w:rFonts w:cs=".VnArial" w:ascii=".VnArial" w:hAnsi=".VnArial"/>
      </w:rPr>
      <w:t>184</w:t>
    </w:r>
    <w:r>
      <w:rPr>
        <w:sz w:val="18"/>
        <w:rFonts w:cs=".VnArial" w:ascii=".VnArial" w:hAnsi=".VnArial"/>
      </w:rPr>
      <w:fldChar w:fldCharType="end"/>
    </w:r>
    <w:r>
      <w:rPr>
        <w:rFonts w:cs=".VnArial" w:ascii=".VnArial" w:hAnsi=".Vn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4"/>
        </w:tabs>
        <w:ind w:left="374" w:hanging="0"/>
      </w:pPr>
      <w:rPr>
        <w:sz w:val="10"/>
        <w:szCs w:val="10"/>
        <w:rFonts w:ascii="VNI-Helve" w:hAnsi="VNI-Helve" w:cs="VNI-Helv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Arial" w:hAnsi=".VnArial" w:cs=".VnAria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227" w:firstLine="62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2726"/>
        </w:tabs>
        <w:ind w:left="2821" w:hanging="1021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.VnArialH" w:hAnsi=".VnArialH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.VnArialH" w:hAnsi=".VnArialH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.VnArialH" w:hAnsi=".VnArialH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.VnArialH" w:hAnsi=".VnArialH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.VnArialH" w:hAnsi=".VnArialH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.VnArialH" w:hAnsi=".VnArialH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.VnArialH" w:hAnsi=".VnArialH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.VnArialH" w:hAnsi=".VnArialH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.VnArialH" w:hAnsi=".VnArialH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­"/>
      <w:lvlJc w:val="left"/>
      <w:pPr>
        <w:tabs>
          <w:tab w:val="num" w:pos="567"/>
        </w:tabs>
        <w:ind w:left="0" w:firstLine="432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6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Arial" w:hAnsi=".VnArial" w:cs=".VnArial" w:hint="default"/>
        <w:sz w:val="22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047"/>
        </w:tabs>
        <w:ind w:left="1537" w:firstLine="62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5.4.%1."/>
      <w:lvlJc w:val="left"/>
      <w:pPr>
        <w:tabs>
          <w:tab w:val="num" w:pos="567"/>
        </w:tabs>
        <w:ind w:left="0" w:firstLine="144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65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2.3.%2."/>
      <w:lvlJc w:val="left"/>
      <w:pPr>
        <w:tabs>
          <w:tab w:val="num" w:pos="567"/>
        </w:tabs>
        <w:ind w:left="967" w:firstLine="113"/>
      </w:pPr>
      <w:rPr>
        <w:i w:val="false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567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none"/>
      <w:suff w:val="nothing"/>
      <w:lvlText w:val="5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43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1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21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5.5.%1."/>
      <w:lvlJc w:val="left"/>
      <w:pPr>
        <w:tabs>
          <w:tab w:val="num" w:pos="1602"/>
        </w:tabs>
        <w:ind w:left="1772" w:hanging="851"/>
      </w:pPr>
      <w:rPr/>
    </w:lvl>
    <w:lvl w:ilvl="1">
      <w:start w:val="1"/>
      <w:numFmt w:val="bullet"/>
      <w:lvlText w:val=""/>
      <w:lvlJc w:val="left"/>
      <w:pPr>
        <w:tabs>
          <w:tab w:val="num" w:pos="567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57"/>
        </w:tabs>
        <w:ind w:left="947" w:firstLine="623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2.2.%1."/>
      <w:lvlJc w:val="left"/>
      <w:pPr>
        <w:tabs>
          <w:tab w:val="num" w:pos="567"/>
        </w:tabs>
        <w:ind w:left="1772" w:hanging="851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3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1.4.%1."/>
      <w:lvlJc w:val="left"/>
      <w:pPr>
        <w:tabs>
          <w:tab w:val="num" w:pos="624"/>
        </w:tabs>
        <w:ind w:left="624" w:hanging="511"/>
      </w:pPr>
      <w:rPr>
        <w:i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40"/>
      </w:pPr>
      <w:rPr>
        <w:i w:val="false"/>
        <w:u w:val="non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i w:val="false"/>
        <w:u w:val="non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.VnArial" w:hAnsi=".Vn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1571" w:hanging="360"/>
      </w:pPr>
    </w:lvl>
  </w:abstractNum>
  <w:abstractNum w:abstractNumId="57">
    <w:lvl w:ilvl="0">
      <w:start w:val="1"/>
      <w:numFmt w:val="decimal"/>
      <w:lvlText w:val="2.4.%1."/>
      <w:lvlJc w:val="left"/>
      <w:pPr>
        <w:tabs>
          <w:tab w:val="num" w:pos="567"/>
        </w:tabs>
        <w:ind w:left="1772" w:hanging="851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5.2.%3."/>
      <w:lvlJc w:val="right"/>
      <w:pPr>
        <w:tabs>
          <w:tab w:val="num" w:pos="936"/>
        </w:tabs>
        <w:ind w:left="288" w:firstLine="648"/>
      </w:pPr>
      <w:rPr/>
    </w:lvl>
    <w:lvl w:ilvl="3">
      <w:start w:val="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2">
    <w:lvl w:ilvl="0">
      <w:start w:val="216"/>
      <w:numFmt w:val="decimal"/>
      <w:lvlText w:val="%1. "/>
      <w:lvlJc w:val="center"/>
      <w:pPr>
        <w:tabs>
          <w:tab w:val="num" w:pos="567"/>
        </w:tabs>
        <w:ind w:left="0" w:firstLine="288"/>
      </w:pPr>
      <w:rPr/>
    </w:lvl>
    <w:lvl w:ilvl="1">
      <w:start w:val="2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4.%2."/>
      <w:lvlJc w:val="left"/>
      <w:pPr>
        <w:tabs>
          <w:tab w:val="num" w:pos="1511"/>
        </w:tabs>
        <w:ind w:left="935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56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"/>
      <w:lvlJc w:val="left"/>
      <w:pPr>
        <w:tabs>
          <w:tab w:val="num" w:pos="2726"/>
        </w:tabs>
        <w:ind w:left="2821" w:hanging="1021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"/>
      <w:lvlJc w:val="left"/>
      <w:pPr>
        <w:tabs>
          <w:tab w:val="num" w:pos="2400"/>
        </w:tabs>
        <w:ind w:left="2400" w:hanging="4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72"/>
        </w:tabs>
        <w:ind w:left="3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2"/>
        </w:tabs>
        <w:ind w:left="3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2"/>
        </w:tabs>
        <w:ind w:left="4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2"/>
        </w:tabs>
        <w:ind w:left="5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2"/>
        </w:tabs>
        <w:ind w:left="5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2"/>
        </w:tabs>
        <w:ind w:left="6672" w:hanging="360"/>
      </w:pPr>
      <w:rPr>
        <w:rFonts w:ascii="Wingdings" w:hAnsi="Wingdings" w:cs="Wingdings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8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8"/>
        </w:tabs>
        <w:ind w:left="2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2"/>
        </w:tabs>
        <w:ind w:left="2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Arial" w:hAnsi=".VnArial" w:cs=".Vn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ArialH" w:hAnsi=".VnArialH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Arial" w:hAnsi=".VnArial" w:eastAsia="Times New Roman" w:cs="Times New Roman"/>
      <w:sz w:val="22"/>
    </w:rPr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2">
    <w:name w:val="WW8Num31z2"/>
    <w:qFormat/>
    <w:rPr>
      <w:rFonts w:ascii="Symbol" w:hAnsi="Symbol" w:cs="Symbol"/>
      <w:sz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  <w:i w:val="false"/>
      <w:u w:val="non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/>
      <w:i w:val="false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.VnArial" w:hAnsi=".VnArial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eastAsia="Times New Roman" w:cs="Times New Roman"/>
      <w:i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VNI-Helve" w:hAnsi="VNI-Helve" w:cs="VNI-Helve"/>
      <w:sz w:val="10"/>
      <w:szCs w:val="1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Wingdings 3" w:hAnsi="Wingdings 3" w:cs="Wingdings 3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.VnTime" w:hAnsi=".VnTime" w:cs=".VnTim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Symbol" w:hAnsi="Symbol" w:eastAsia="Times New Roman"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arial">
    <w:name w:val="box text arial"/>
    <w:basedOn w:val="Normal"/>
    <w:qFormat/>
    <w:pPr>
      <w:spacing w:lineRule="exact" w:line="260" w:before="80" w:after="80"/>
    </w:pPr>
    <w:rPr>
      <w:color w:val="000000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.VnTime" w:hAnsi=".VnTime" w:cs=".VnTim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urriucguidesubtitle">
    <w:name w:val="curriuc guide subtitle"/>
    <w:basedOn w:val="Heading"/>
    <w:qFormat/>
    <w:pPr>
      <w:keepNext w:val="true"/>
      <w:keepLines/>
      <w:spacing w:before="200" w:after="160"/>
      <w:ind w:left="-142" w:right="-187" w:hanging="0"/>
      <w:outlineLvl w:val="9"/>
    </w:pPr>
    <w:rPr>
      <w:rFonts w:ascii=".VnArialH" w:hAnsi=".VnArialH" w:cs="Times New Roman"/>
      <w:bCs w:val="false"/>
      <w:color w:val="000000"/>
      <w:spacing w:val="80"/>
      <w:kern w:val="2"/>
      <w:sz w:val="44"/>
      <w:szCs w:val="44"/>
      <w:lang w:eastAsia="ko-KR"/>
    </w:rPr>
  </w:style>
  <w:style w:type="paragraph" w:styleId="HeadingA1">
    <w:name w:val="Heading A1"/>
    <w:basedOn w:val="Normal"/>
    <w:next w:val="Normal"/>
    <w:qFormat/>
    <w:pPr>
      <w:keepNext w:val="true"/>
      <w:pBdr>
        <w:bottom w:val="single" w:sz="48" w:space="1" w:color="808080"/>
      </w:pBdr>
      <w:spacing w:before="600" w:after="600"/>
    </w:pPr>
    <w:rPr>
      <w:rFonts w:ascii=".VnArialH" w:hAnsi=".VnArialH" w:cs=".VnArialH"/>
      <w:b/>
      <w:sz w:val="36"/>
      <w:szCs w:val="36"/>
      <w:lang w:eastAsia="ko-KR"/>
    </w:rPr>
  </w:style>
  <w:style w:type="paragraph" w:styleId="Contentsmainlisting">
    <w:name w:val="Contents main listing"/>
    <w:basedOn w:val="Normal"/>
    <w:qFormat/>
    <w:pPr>
      <w:keepNext w:val="true"/>
      <w:tabs>
        <w:tab w:val="clear" w:pos="567"/>
        <w:tab w:val="left" w:pos="426" w:leader="none"/>
        <w:tab w:val="right" w:pos="8080" w:leader="dot"/>
        <w:tab w:val="right" w:pos="8221" w:leader="none"/>
      </w:tabs>
      <w:spacing w:lineRule="auto" w:line="360" w:before="120" w:after="0"/>
    </w:pPr>
    <w:rPr>
      <w:rFonts w:ascii=".VnTimeH" w:hAnsi=".VnTimeH" w:cs=".VnTimeH"/>
      <w:lang w:eastAsia="ko-KR"/>
    </w:rPr>
  </w:style>
  <w:style w:type="paragraph" w:styleId="Indentpara">
    <w:name w:val="indent para"/>
    <w:basedOn w:val="Normal"/>
    <w:qFormat/>
    <w:pPr>
      <w:spacing w:lineRule="exact" w:line="360" w:before="0" w:after="180"/>
      <w:ind w:firstLine="425"/>
      <w:jc w:val="both"/>
    </w:pPr>
    <w:rPr>
      <w:rFonts w:ascii=".VnTime" w:hAnsi=".VnTime" w:cs=".VnTime"/>
      <w:szCs w:val="20"/>
      <w:lang w:eastAsia="ko-KR"/>
    </w:rPr>
  </w:style>
  <w:style w:type="paragraph" w:styleId="Moduleheading">
    <w:name w:val="module heading"/>
    <w:basedOn w:val="Normal"/>
    <w:qFormat/>
    <w:pPr>
      <w:spacing w:before="120" w:after="60"/>
    </w:pPr>
    <w:rPr>
      <w:b/>
      <w:lang w:eastAsia="ko-KR"/>
    </w:rPr>
  </w:style>
  <w:style w:type="paragraph" w:styleId="StyleboxcolumnheaderCentered">
    <w:name w:val="Style box column header + Centered"/>
    <w:basedOn w:val="Normal"/>
    <w:qFormat/>
    <w:pPr>
      <w:spacing w:lineRule="exact" w:line="260" w:before="40" w:after="40"/>
      <w:jc w:val="center"/>
    </w:pPr>
    <w:rPr>
      <w:rFonts w:ascii=".VnArial NarrowH" w:hAnsi=".VnArial NarrowH" w:cs=".VnArial NarrowH"/>
      <w:sz w:val="16"/>
      <w:szCs w:val="16"/>
      <w:lang w:eastAsia="ko-KR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60" w:hanging="360"/>
      <w:jc w:val="both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426" w:right="567" w:hanging="426"/>
    </w:pPr>
    <w:rPr>
      <w:rFonts w:ascii="VNI-Times" w:hAnsi="VNI-Times" w:cs="VNI-Times"/>
      <w:lang w:val="vi-VN"/>
    </w:rPr>
  </w:style>
  <w:style w:type="paragraph" w:styleId="Quotedmatter">
    <w:name w:val="quoted matter"/>
    <w:basedOn w:val="Normal"/>
    <w:qFormat/>
    <w:pPr>
      <w:keepNext w:val="true"/>
      <w:tabs>
        <w:tab w:val="clear" w:pos="567"/>
        <w:tab w:val="right" w:pos="8505" w:leader="dot"/>
      </w:tabs>
      <w:spacing w:lineRule="auto" w:line="360"/>
      <w:jc w:val="both"/>
    </w:pPr>
    <w:rPr>
      <w:rFonts w:ascii="Arial" w:hAnsi="Arial" w:cs="Arial"/>
      <w:color w:val="000000"/>
      <w:sz w:val="20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VNI-Times" w:hAnsi="VNI-Times" w:cs="VNI-Times"/>
      <w:sz w:val="20"/>
      <w:szCs w:val="20"/>
    </w:rPr>
  </w:style>
  <w:style w:type="paragraph" w:styleId="Normal11PT">
    <w:name w:val="Normal-11PT"/>
    <w:basedOn w:val="BodyTextIndent2"/>
    <w:qFormat/>
    <w:pPr>
      <w:spacing w:lineRule="auto" w:line="240"/>
      <w:ind w:left="760" w:hanging="57"/>
    </w:pPr>
    <w:rPr>
      <w:sz w:val="22"/>
      <w:szCs w:val="22"/>
      <w:lang w:val="vi-VN"/>
    </w:rPr>
  </w:style>
  <w:style w:type="paragraph" w:styleId="Normal11pt1">
    <w:name w:val="Normal + 11 pt"/>
    <w:basedOn w:val="Normal11P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16:00Z</dcterms:created>
  <dc:creator> vtep</dc:creator>
  <dc:description/>
  <dc:language>en-US</dc:language>
  <cp:lastModifiedBy>thang</cp:lastModifiedBy>
  <cp:lastPrinted>2005-03-04T13:32:00Z</cp:lastPrinted>
  <dcterms:modified xsi:type="dcterms:W3CDTF">2007-03-19T11:26:00Z</dcterms:modified>
  <cp:revision>21</cp:revision>
  <dc:subject/>
  <dc:title>bb </dc:title>
</cp:coreProperties>
</file>